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ING</w:t>
      </w:r>
    </w:p>
    <w:p>
      <w:pPr>
        <w:pStyle w:val="Heading"/>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 xml:space="preserve">In modern times we seem to have come a long way from the association of medicine - and even health - with healing. Modern Western medicine is becoming corporatized and ‘big business’; surrounded by politics and economics, and increasingly associated with the pharmaceutical industry. </w:t>
      </w:r>
    </w:p>
    <w:p>
      <w:pPr>
        <w:pStyle w:val="Normal"/>
        <w:widowControl w:val="false"/>
        <w:rPr>
          <w:rFonts w:ascii="Geneva;Arial" w:hAnsi="Geneva;Arial" w:cs="Geneva;Arial"/>
        </w:rPr>
      </w:pPr>
      <w:r>
        <w:rPr>
          <w:rFonts w:cs="Geneva;Arial" w:ascii="Geneva;Arial" w:hAnsi="Geneva;Arial"/>
        </w:rPr>
        <w:t>We will have time to explore much of this picture through the Traditional Medicine Ways (TMW) course, to see what is creative - and destructive - within it. But for many it represents a movement away from health as a healing modality, and serious concerns for our individual health and how we can manage i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What we are seeking to do here is examine, and maybe rediscover and redefine healing as the basis of health and medicine. Healing represents the core pattern in medicine; it is what we seek from a healer, the healing relationship and the setting in which it is conducted. We are seeking health through healing when we have become ill or diseased.</w:t>
      </w:r>
    </w:p>
    <w:p>
      <w:pPr>
        <w:pStyle w:val="Normal"/>
        <w:widowControl w:val="false"/>
        <w:rPr>
          <w:rFonts w:ascii="Geneva;Arial" w:hAnsi="Geneva;Arial" w:cs="Geneva;Arial"/>
        </w:rPr>
      </w:pPr>
      <w:r>
        <w:rPr>
          <w:rFonts w:cs="Geneva;Arial" w:ascii="Geneva;Arial" w:hAnsi="Geneva;Arial"/>
        </w:rPr>
        <w:t>So what is healing?</w:t>
      </w:r>
    </w:p>
    <w:p>
      <w:pPr>
        <w:pStyle w:val="Normal"/>
        <w:widowControl w:val="false"/>
        <w:rPr>
          <w:rFonts w:ascii="Geneva;Arial" w:hAnsi="Geneva;Arial" w:cs="Geneva;Arial"/>
        </w:rPr>
      </w:pPr>
      <w:r>
        <w:rPr>
          <w:rFonts w:cs="Geneva;Arial" w:ascii="Geneva;Arial" w:hAnsi="Geneva;Arial"/>
        </w:rPr>
        <w:t>The Oxford dictionary defines “heal” as to “restore to health, cure of disease, become sound or whole”. The root of healing is the word “hal”, which in Old English (and associated languages) is also the root of “whole”, as in the definition. As well as the implication that healing means to eliminate disease (“curing”), it also means to make whole, which implies more than simply the absence of disease: a point to which we will return frequently.</w:t>
      </w:r>
    </w:p>
    <w:p>
      <w:pPr>
        <w:pStyle w:val="Normal"/>
        <w:widowControl w:val="false"/>
        <w:rPr>
          <w:rFonts w:ascii="Geneva;Arial" w:hAnsi="Geneva;Arial" w:cs="Geneva;Arial"/>
        </w:rPr>
      </w:pPr>
      <w:r>
        <w:rPr>
          <w:rFonts w:cs="Geneva;Arial" w:ascii="Geneva;Arial" w:hAnsi="Geneva;Arial"/>
        </w:rPr>
        <w:t>“</w:t>
      </w:r>
      <w:r>
        <w:rPr>
          <w:rFonts w:cs="Geneva;Arial" w:ascii="Geneva;Arial" w:hAnsi="Geneva;Arial"/>
        </w:rPr>
        <w:t xml:space="preserve">Hal” is also the root of the word “holy”, and here is the association of healing with the spiritual realms. This is hardly surprising, as to be whole implies a unity at all levels - not just the physical. </w:t>
      </w:r>
    </w:p>
    <w:p>
      <w:pPr>
        <w:pStyle w:val="Normal"/>
        <w:widowControl w:val="false"/>
        <w:rPr>
          <w:rFonts w:ascii="Geneva;Arial" w:hAnsi="Geneva;Arial" w:cs="Geneva;Arial"/>
        </w:rPr>
      </w:pPr>
      <w:r>
        <w:rPr>
          <w:rFonts w:cs="Geneva;Arial" w:ascii="Geneva;Arial" w:hAnsi="Geneva;Arial"/>
        </w:rPr>
        <w:t xml:space="preserve">We can also see the association here with a modern definition of healing as “holistic”. Holism is frequently and commonly taken to imply an approach to health that deals with all the systems of the body, as is common to many alternative practices (to distinguish them from Western medicine and its analytic and ‘specializing’ tendency in dealing with the body).  However, it is more than ‘just’ the body. </w:t>
      </w:r>
    </w:p>
    <w:p>
      <w:pPr>
        <w:pStyle w:val="Normal"/>
        <w:widowControl w:val="false"/>
        <w:rPr>
          <w:rFonts w:ascii="Geneva;Arial" w:hAnsi="Geneva;Arial" w:cs="Geneva;Arial"/>
        </w:rPr>
      </w:pPr>
      <w:r>
        <w:rPr>
          <w:rFonts w:cs="Geneva;Arial" w:ascii="Geneva;Arial" w:hAnsi="Geneva;Arial"/>
        </w:rPr>
        <w:t>This may all seem like a ‘play on words’, but it examines the background of health, and from it emerges an appreciation of healing that is very broad; not simply physical, and is connected to a spiritual understanding of our existence - indeed this seems fundamental.</w:t>
      </w:r>
    </w:p>
    <w:p>
      <w:pPr>
        <w:pStyle w:val="Normal"/>
        <w:widowControl w:val="false"/>
        <w:rPr>
          <w:rFonts w:ascii="Geneva;Arial" w:hAnsi="Geneva;Arial" w:cs="Geneva;Arial"/>
        </w:rPr>
      </w:pPr>
      <w:r>
        <w:rPr>
          <w:rFonts w:cs="Geneva;Arial" w:ascii="Geneva;Arial" w:hAnsi="Geneva;Arial"/>
        </w:rPr>
        <w:t>We seem to have come a long way from this in modern times, maybe this is why we are having so much difficulty in working with health?</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 xml:space="preserve">A brief look at our past shows that many of these neglected elements were present. Healing was an integral part of life and not segregated from the community as it is today. If so this was more from the ‘pilgrimage’ aspect of the healing journey, rather than as an exclusion. </w:t>
      </w:r>
    </w:p>
    <w:p>
      <w:pPr>
        <w:pStyle w:val="Normal"/>
        <w:widowControl w:val="false"/>
        <w:rPr>
          <w:rFonts w:ascii="Geneva;Arial" w:hAnsi="Geneva;Arial" w:cs="Geneva;Arial"/>
        </w:rPr>
      </w:pPr>
      <w:r>
        <w:rPr>
          <w:rFonts w:cs="Geneva;Arial" w:ascii="Geneva;Arial" w:hAnsi="Geneva;Arial"/>
        </w:rPr>
        <w:t xml:space="preserve">Healing was also profoundly contexted within nature. This is apparent in healing arts such as herbalism, and modern approaches that have attempted to make this reconnection, such as homoeopathy and anthroposophical medicine (from Rudolf Steiner’s anthroposophy, familiar to may now with “biodynamics”). </w:t>
      </w:r>
    </w:p>
    <w:p>
      <w:pPr>
        <w:pStyle w:val="Normal"/>
        <w:widowControl w:val="false"/>
        <w:rPr>
          <w:rFonts w:ascii="Geneva;Arial" w:hAnsi="Geneva;Arial" w:cs="Geneva;Arial"/>
        </w:rPr>
      </w:pPr>
      <w:r>
        <w:rPr>
          <w:rFonts w:cs="Geneva;Arial" w:ascii="Geneva;Arial" w:hAnsi="Geneva;Arial"/>
        </w:rPr>
        <w:t>With nature was an appreciation of cycles. A relationship to the seasons influenced nutrition, and hence herbalism. It was also ritualized in community, social and spiritual functions and ceremonies. Any act of healing conducted by a healing practitioner was often conducted in such a setting.</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ere is an association here with other disciplines, such as astrology and alchemy, as many practitioners of healing have also been practising these arts too such that it is no casual association. If the broader view of healing as a spiritual discipline at some level is taken, it is readily seen.</w:t>
      </w:r>
    </w:p>
    <w:p>
      <w:pPr>
        <w:pStyle w:val="Normal"/>
        <w:widowControl w:val="false"/>
        <w:rPr>
          <w:rFonts w:ascii="Geneva;Arial" w:hAnsi="Geneva;Arial" w:cs="Geneva;Arial"/>
        </w:rPr>
      </w:pPr>
      <w:r>
        <w:rPr>
          <w:rFonts w:cs="Geneva;Arial" w:ascii="Geneva;Arial" w:hAnsi="Geneva;Arial"/>
        </w:rPr>
        <w:t>The concept of disease being related to a disturbance of bodily humours (yellow and black bile, blood and phlegm) is ancient, and has only been neglected in the modern era. The fathers of medicine from Galen onward promoted it, and it resonates in more recent history with Culpeper. All these practitioners practice their art at the ground level with nature, and also with astrological influence. The more chemical view of health, as seen with Paracelsus, has led to the modern pharmaceutical view of medicine. A dubious recognition maybe, but it is salutary to recall Paracelsus was an alchemist and astrologer.</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What we are exploring here is the pattern of healing, by examining the historical evidence and associations. In doing so we are beginning to elaborate a universal pattern of healing which is common to all people and times. This is called an archetype: a pattern that transcends time and space. Another feature of an archetype is that it is mysterious, as many would consider the core of healing to be, and has a ‘self-regulatory’ quality. Other aspects of healing; such as the healer, the healing relationship and the structure of health and the healing setting, can all be seen as various parts or aspects of the archetype.</w:t>
      </w:r>
    </w:p>
    <w:p>
      <w:pPr>
        <w:pStyle w:val="Normal"/>
        <w:widowControl w:val="false"/>
        <w:rPr>
          <w:rFonts w:ascii="Geneva;Arial" w:hAnsi="Geneva;Arial" w:cs="Geneva;Arial"/>
        </w:rPr>
      </w:pPr>
      <w:r>
        <w:rPr>
          <w:rFonts w:cs="Geneva;Arial" w:ascii="Geneva;Arial" w:hAnsi="Geneva;Arial"/>
        </w:rPr>
        <w:t xml:space="preserve">Other disciplines, such as astrology and alchemy, may have differing archetypal patterns, yet can be seen to overlap and are therefore related. These we will consider under associated disciplines to healing. Other archetypal patterns have a similar relationship. We need only to look at the archetype of mother in her function as Gaia, or nature, to see this with respect to healing. </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As a cyclical process healing is also related to the cycle of birth, sex and death: indeed, we will be exploring this in depth and demonstrate that such a relationship is both integral and fundamental.</w:t>
      </w:r>
    </w:p>
    <w:p>
      <w:pPr>
        <w:pStyle w:val="Normal"/>
        <w:widowControl w:val="false"/>
        <w:rPr>
          <w:rFonts w:ascii="Geneva;Arial" w:hAnsi="Geneva;Arial" w:cs="Geneva;Arial"/>
        </w:rPr>
      </w:pPr>
      <w:r>
        <w:rPr>
          <w:rFonts w:cs="Geneva;Arial" w:ascii="Geneva;Arial" w:hAnsi="Geneva;Arial"/>
        </w:rPr>
        <w:t>Yet in modern times it is exactly this relationship that has become disrupted, exemplifying the disruption that has occurred between modern medicine and the healing archetype. Added to this is the ‘marginalization’ of associated approaches and disciplines which do or may retain this connection, extending from the witch-hunts of the middle ages to the manner in which the alternative disciplines are dealt with today. In this we can see that the disruption has been a progressive process throughout history.</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is is most clearly demonstrated when we explore the terms ‘healing’ and ‘curing’. In the definition above curing is seen as a component of healing, but is not all of it, although that is how it has come to be viewed.</w:t>
      </w:r>
    </w:p>
    <w:p>
      <w:pPr>
        <w:pStyle w:val="Normal"/>
        <w:widowControl w:val="false"/>
        <w:rPr>
          <w:rFonts w:ascii="Geneva;Arial" w:hAnsi="Geneva;Arial" w:cs="Geneva;Arial"/>
        </w:rPr>
      </w:pPr>
      <w:r>
        <w:rPr>
          <w:rFonts w:cs="Geneva;Arial" w:ascii="Geneva;Arial" w:hAnsi="Geneva;Arial"/>
        </w:rPr>
        <w:t>To see why this is the case we can return to the cyclic nature of birth, life and death. In modern times we have become progressively more individualized, which is certainly part of evolution. But this individualization has become disrupted from the totality (‘wholeness’) of life, and with it has come an arrogance.</w:t>
      </w:r>
    </w:p>
    <w:p>
      <w:pPr>
        <w:pStyle w:val="Normal"/>
        <w:widowControl w:val="false"/>
        <w:rPr>
          <w:rFonts w:ascii="Geneva;Arial" w:hAnsi="Geneva;Arial" w:cs="Geneva;Arial"/>
        </w:rPr>
      </w:pPr>
      <w:r>
        <w:rPr>
          <w:rFonts w:cs="Geneva;Arial" w:ascii="Geneva;Arial" w:hAnsi="Geneva;Arial"/>
        </w:rPr>
        <w:t>This position is supported by the huge advances that scientific rationalism has taken, extending to the belief that all of humanities woes can be dealt with from this perspective. Over recent generations this is proving not to be the case, and medicine is one of many disciplines demonstrating this.</w:t>
      </w:r>
    </w:p>
    <w:p>
      <w:pPr>
        <w:pStyle w:val="Normal"/>
        <w:widowControl w:val="false"/>
        <w:rPr>
          <w:rFonts w:ascii="Geneva;Arial" w:hAnsi="Geneva;Arial" w:cs="Geneva;Arial"/>
        </w:rPr>
      </w:pPr>
      <w:r>
        <w:rPr>
          <w:rFonts w:cs="Geneva;Arial" w:ascii="Geneva;Arial" w:hAnsi="Geneva;Arial"/>
        </w:rPr>
        <w:t xml:space="preserve">The individual position, when detached from the wholeness of life, will fear death as it sees it as its own demise; because this neglects death from the cycle, any change or rebirth, is similarly neglected. </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In medicine ‘curing’ then takes on the limited position of avoidance of death, exactly because of the fear of it. So the status quo becomes staid and ossified. There is a lack of progress of the other aspects of healing and holism, such as creative evolution, and things grind to a creative halt and destructive patterns then emerge to bring about chaos - a form of dying and death - so that evolution can continue. These patterns are, unfortunately, very much echoing in the modern health disciplines during the present time.</w:t>
      </w:r>
    </w:p>
    <w:p>
      <w:pPr>
        <w:pStyle w:val="Normal"/>
        <w:widowControl w:val="false"/>
        <w:rPr>
          <w:rFonts w:ascii="Geneva;Arial" w:hAnsi="Geneva;Arial" w:cs="Geneva;Arial"/>
        </w:rPr>
      </w:pPr>
      <w:r>
        <w:rPr>
          <w:rFonts w:cs="Geneva;Arial" w:ascii="Geneva;Arial" w:hAnsi="Geneva;Arial"/>
        </w:rPr>
        <w:t>Healing is far more than curing. We can be healed, but not cured, and vice versa. Someone with cancer, for example, may be dying and the healing process is then the creative challenge of death and a peaceful transition. But, unfortunately, exactly the opposite happens when a simple ‘curing’ perspective is taken.</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So where do we stand now?</w:t>
      </w:r>
    </w:p>
    <w:p>
      <w:pPr>
        <w:pStyle w:val="Normal"/>
        <w:widowControl w:val="false"/>
        <w:rPr>
          <w:rFonts w:ascii="Geneva;Arial" w:hAnsi="Geneva;Arial" w:cs="Geneva;Arial"/>
        </w:rPr>
      </w:pPr>
      <w:r>
        <w:rPr>
          <w:rFonts w:cs="Geneva;Arial" w:ascii="Geneva;Arial" w:hAnsi="Geneva;Arial"/>
        </w:rPr>
        <w:t>If the archetype of healing is not being ‘held’ within the modern medical professions, what happens to it? Archetypes are eternal; they do not die. So healing will emerge elsewhere.</w:t>
      </w:r>
    </w:p>
    <w:p>
      <w:pPr>
        <w:pStyle w:val="Normal"/>
        <w:widowControl w:val="false"/>
        <w:rPr>
          <w:rFonts w:ascii="Geneva;Arial" w:hAnsi="Geneva;Arial" w:cs="Geneva;Arial"/>
        </w:rPr>
      </w:pPr>
      <w:r>
        <w:rPr>
          <w:rFonts w:cs="Geneva;Arial" w:ascii="Geneva;Arial" w:hAnsi="Geneva;Arial"/>
        </w:rPr>
        <w:t>This is exactly what is happening, with a resurgence in traditional patterns, as well as ‘alternative’ and ‘new age’ disciplines, which carry many of the archetypal features of healing described above. These various approaches and disciplines can be grouped together as ‘complementary’.</w:t>
      </w:r>
    </w:p>
    <w:p>
      <w:pPr>
        <w:pStyle w:val="Normal"/>
        <w:widowControl w:val="false"/>
        <w:rPr>
          <w:rFonts w:ascii="Geneva;Arial" w:hAnsi="Geneva;Arial" w:cs="Geneva;Arial"/>
        </w:rPr>
      </w:pPr>
      <w:r>
        <w:rPr>
          <w:rFonts w:cs="Geneva;Arial" w:ascii="Geneva;Arial" w:hAnsi="Geneva;Arial"/>
        </w:rPr>
        <w:t>There are pros and cons to this move. Many lack the discipline and heritage to carry the archetype, and so often take on the guise of the very disciplines they are trying to ‘replace’. The advantage is that by revitalizing the archetypal patterns there is a possibility of creative fusion with the mainstream disciplines. We will be examining this whole process in some detail within TMW, because this is the future of healing. Certain complementary disciplines exemplify this, and also the role and place and nature. Nutritional medicine is having an enormous resurgence, as is the whole arena of environmental health.</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The modern position is beginning to recognize these patterns and to assimilate them in diverse ways. The medical profession is increasingly embracing complementary approaches in its armory. From within the profession the emergence of disciplines such as psychoneuroimmunology seek to unify the hormonal, immune and nervous systems and recognize the psychological dimension and its inpu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t>However, we still have a long way to go. TMW believes that there is a considerable depth of exploration to be done in our traditional patterns and approaches to healing, and is undertaking this task. We believe that such an exploration is more likely to make any transition creative and constructive, and lessen the burden of suffering on both the individual and the world in which we live. We further believe that this is the thrust of evolution, and wish to creatively partake in it.</w:t>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rPr>
          <w:rFonts w:ascii="Geneva;Arial" w:hAnsi="Geneva;Arial" w:cs="Geneva;Arial"/>
        </w:rPr>
      </w:pPr>
      <w:r>
        <w:rPr>
          <w:rFonts w:cs="Geneva;Arial" w:ascii="Geneva;Arial" w:hAnsi="Geneva;Arial"/>
        </w:rPr>
      </w:r>
    </w:p>
    <w:p>
      <w:pPr>
        <w:pStyle w:val="Normal"/>
        <w:widowControl w:val="false"/>
        <w:jc w:val="center"/>
        <w:rPr>
          <w:rFonts w:ascii="Geneva;Arial" w:hAnsi="Geneva;Arial" w:cs="Geneva;Arial"/>
        </w:rPr>
      </w:pPr>
      <w:r>
        <w:rPr>
          <w:rFonts w:cs="Geneva;Arial" w:ascii="Geneva;Arial" w:hAnsi="Geneva;Arial"/>
        </w:rPr>
        <w:t>Copyright</w:t>
      </w:r>
    </w:p>
    <w:p>
      <w:pPr>
        <w:pStyle w:val="Normal"/>
        <w:widowControl w:val="false"/>
        <w:jc w:val="center"/>
        <w:rPr>
          <w:rFonts w:ascii="Geneva;Arial" w:hAnsi="Geneva;Arial" w:cs="Geneva;Arial"/>
        </w:rPr>
      </w:pPr>
      <w:r>
        <w:rPr>
          <w:rFonts w:cs="Geneva;Arial" w:ascii="Geneva;Arial" w:hAnsi="Geneva;Arial"/>
        </w:rPr>
        <w:t>Kennan Elkman</w:t>
      </w:r>
    </w:p>
    <w:p>
      <w:pPr>
        <w:pStyle w:val="Normal"/>
        <w:widowControl w:val="false"/>
        <w:jc w:val="center"/>
        <w:rPr>
          <w:rFonts w:ascii="Geneva;Arial" w:hAnsi="Geneva;Arial" w:cs="Geneva;Arial"/>
        </w:rPr>
      </w:pPr>
      <w:r>
        <w:rPr>
          <w:rFonts w:cs="Geneva;Arial" w:ascii="Geneva;Arial" w:hAnsi="Geneva;Arial"/>
        </w:rPr>
        <w:t>2001</w:t>
      </w:r>
    </w:p>
    <w:p>
      <w:pPr>
        <w:pStyle w:val="Normal"/>
        <w:widowControl w:val="false"/>
        <w:jc w:val="center"/>
        <w:rPr>
          <w:rFonts w:ascii="Geneva;Arial" w:hAnsi="Geneva;Arial" w:cs="Geneva;Arial"/>
        </w:rPr>
      </w:pPr>
      <w:r>
        <w:rPr>
          <w:rFonts w:cs="Geneva;Arial" w:ascii="Geneva;Arial" w:hAnsi="Geneva;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ydian MT">
    <w:altName w:val="Lydian"/>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Lydian MT;Lydian" w:hAnsi="Lydian MT;Lydian" w:cs="Lydian MT;Lydian"/>
      <w:b/>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42:00Z</dcterms:created>
  <dc:creator>EC</dc:creator>
  <dc:description/>
  <dc:language>en-US</dc:language>
  <cp:lastModifiedBy>EC</cp:lastModifiedBy>
  <dcterms:modified xsi:type="dcterms:W3CDTF">2001-09-19T00:42:00Z</dcterms:modified>
  <cp:revision>2</cp:revision>
  <dc:subject/>
  <dc:title>HEALING</dc:title>
</cp:coreProperties>
</file>