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b/>
          <w:color w:val="000080"/>
          <w:sz w:val="48"/>
          <w:u w:val="thick"/>
        </w:rPr>
        <w:t>ALPHA LIPOIC ACID</w:t>
      </w:r>
      <w:r>
        <w:rPr/>
        <w:t xml:space="preserve"> </w:t>
      </w:r>
    </w:p>
    <w:p>
      <w:pPr>
        <w:pStyle w:val="Normal"/>
        <w:rPr/>
      </w:pPr>
      <w:r>
        <w:rPr/>
        <w:t xml:space="preserve">(ALA) is both a water and lipid soluble, sulfur containing antioxidant. Alpha lipoic acid plays an important function as an enzyme in the pyruvate dehydrogenase complex. Although it was discovered several decades ago, it wasn't until recently that it's activity as a potent free radical scavenger was demonstrated. As a "chain-breaking" antioxidant, it has been shown to play a pivotal role in the regeneration of the redox reaction between vitamin C, E, and glutathione. Alpha lipoic acid has been receiving generous funding from the NIH for investigations into ameliorating the known degenerative processes of oxidative damage. </w:t>
      </w:r>
    </w:p>
    <w:p>
      <w:pPr>
        <w:pStyle w:val="Normal"/>
        <w:rPr/>
      </w:pPr>
      <w:r>
        <w:rPr/>
        <w:t xml:space="preserve">ALA has benefits beyond those of other antioxidants. It appears to reduce the risk of conditions aggravated by free radicals. Any one antioxidant is not "ideal" in it's self. "From a therapeutic viewpoint, few natural antioxidants are ideal," says Lester Packer, Ph.D., a molecular and cellular biologist at the University of Californian. "An Ideal therapeutic antioxidant would fulfil several criteria. These include absorption from the diet, conversion is cells and tissues into unusable forms' a variety of antioxidants actions (including interactions with other antioxidants) in both membrane </w:t>
      </w:r>
    </w:p>
    <w:p>
      <w:pPr>
        <w:pStyle w:val="Normal"/>
        <w:rPr/>
      </w:pPr>
      <w:r>
        <w:rPr>
          <w:b/>
          <w:color w:val="000080"/>
        </w:rPr>
        <w:t>COENZYME Q-10</w:t>
      </w:r>
      <w:r>
        <w:rPr>
          <w:color w:val="000000"/>
        </w:rPr>
        <w:t xml:space="preserve"> Because of its strong antioxidant properties, coenzyme Q-10 is being tested in patients with degenerative neurological diseases, Parkinsons disease, Huntingtons disease, ALS/MND and multiple sclerosis at major medical centers, including the University of Rochester Medical School and the University of California at San Diego. The hope is that coenzyme Q-10 can slow down progression of the diseases. Andrew Weil, MD personally takes 100 milligrams of coenzyme Q-10 once a day with food as a general health-booster and feels it is harmless. Dr. Weil is a nationally-known physician and director of the Program in Integrative Medicine at the University of Arizona and also a graduate of Harvard College and Harvard Medical School. He has published many books on health and healing. Dr. Weil's website is at : </w:t>
      </w:r>
      <w:hyperlink r:id="rId2">
        <w:r>
          <w:rPr>
            <w:rStyle w:val="InternetLink"/>
          </w:rPr>
          <w:t>http://www.dr.weil.com/</w:t>
        </w:r>
      </w:hyperlink>
      <w:r>
        <w:rPr/>
        <w:t xml:space="preserve"> </w:t>
      </w:r>
    </w:p>
    <w:p>
      <w:pPr>
        <w:pStyle w:val="Normal"/>
        <w:rPr/>
      </w:pPr>
      <w:r>
        <w:rPr>
          <w:color w:val="000000"/>
        </w:rPr>
        <w:t>A product that has the full 100mg in a single dose will generally save you money. One source in the USA is the Vitaline Corporation (800-648-4755), who offer 200mg scored tablets and 100mg and 200mg chewable wafers; Vitaline's Co-Q-10 products are well absorbed.</w:t>
      </w:r>
      <w:r>
        <w:rPr/>
        <w:t xml:space="preserve"> </w:t>
      </w:r>
    </w:p>
    <w:p>
      <w:pPr>
        <w:pStyle w:val="Normal"/>
        <w:rPr/>
      </w:pPr>
      <w:r>
        <w:rPr/>
        <w:t>The following information was copied from the Neuropathology Digest -ALS for August 1998 and is provided for information purposes only: (Proc Natl Acad Sci U S A 1998 Jul 21;95(15):8892-8897 Coenzyme Q10 administration increases brain mitochondrial concentrations and exerts neuroprotective</w:t>
      </w:r>
    </w:p>
    <w:p>
      <w:pPr>
        <w:pStyle w:val="Normal"/>
        <w:rPr/>
      </w:pPr>
      <w:r>
        <w:rPr/>
        <w:t>effects. Matthews RT, Yang L, Browne S, Baik M, Beal MF Neurochemistry Laboratory, Neurology Service, Massachusetts General Hospital and Harvard Medical School, Boston, MA 02114, USA</w:t>
      </w:r>
    </w:p>
    <w:p>
      <w:pPr>
        <w:pStyle w:val="Normal"/>
        <w:rPr/>
      </w:pPr>
      <w:r>
        <w:rPr/>
      </w:r>
    </w:p>
    <w:p>
      <w:pPr>
        <w:pStyle w:val="Normal"/>
        <w:rPr/>
      </w:pPr>
      <w:r>
        <w:rPr/>
      </w:r>
    </w:p>
    <w:p>
      <w:pPr>
        <w:pStyle w:val="Normal"/>
        <w:rPr/>
      </w:pPr>
      <w:r>
        <w:rPr/>
        <w:t xml:space="preserve">Passwater says. "Lipoic acid not only protects the nervous system, but also may be involved In regenerating nerves." He adds that lipoic acid's antioxidant function is of major importance and helps protect the body against about 80 diseases. </w:t>
      </w:r>
    </w:p>
    <w:p>
      <w:pPr>
        <w:pStyle w:val="Normal"/>
        <w:rPr/>
      </w:pPr>
      <w:r>
        <w:rPr/>
        <w:t xml:space="preserve">"Lipoic acid has also been used for decades to protect the liver and to detoxify the body of heavy metal pollutants, such as excessive iron and copper and toxic metals such as cadmium, lead and mercury," Passwater continues. Neither animal nor human studies have shown serious side effects with the use of alpha-lipoic acid. However, it is not recommended for pregnant women without proper supervision. </w:t>
      </w:r>
    </w:p>
    <w:p>
      <w:pPr>
        <w:pStyle w:val="Normal"/>
        <w:rPr/>
      </w:pPr>
      <w:r>
        <w:rPr/>
      </w:r>
    </w:p>
    <w:p>
      <w:pPr>
        <w:pStyle w:val="Normal"/>
        <w:rPr/>
      </w:pPr>
      <w:r>
        <w:rPr/>
      </w:r>
    </w:p>
    <w:p>
      <w:pPr>
        <w:pStyle w:val="Normal"/>
        <w:rPr/>
      </w:pPr>
      <w:r>
        <w:rPr/>
      </w:r>
    </w:p>
    <w:p>
      <w:pPr>
        <w:pStyle w:val="Normal"/>
        <w:rPr/>
      </w:pPr>
      <w:r>
        <w:rPr/>
      </w:r>
    </w:p>
    <w:p>
      <w:pPr>
        <w:pStyle w:val="Normal"/>
        <w:rPr/>
      </w:pPr>
      <w:r>
        <w:rPr>
          <w:rFonts w:cs="Balloon" w:ascii="Balloon" w:hAnsi="Balloon"/>
          <w:b/>
          <w:color w:val="000080"/>
          <w:sz w:val="48"/>
          <w:u w:val="thick"/>
        </w:rPr>
        <w:t>GLUTATHIONE</w:t>
      </w:r>
      <w:r>
        <w:rPr>
          <w:b/>
          <w:color w:val="000080"/>
        </w:rPr>
        <w:t xml:space="preserve"> </w:t>
      </w:r>
    </w:p>
    <w:p>
      <w:pPr>
        <w:pStyle w:val="Normal"/>
        <w:rPr/>
      </w:pPr>
      <w:r>
        <w:rPr>
          <w:color w:val="000000"/>
        </w:rPr>
        <w:t>Yeast is a good (and cheap) natural source of Glutathione. (see also PROCYSTEINE &amp;</w:t>
      </w:r>
      <w:r>
        <w:rPr>
          <w:color w:val="000080"/>
        </w:rPr>
        <w:t xml:space="preserve"> </w:t>
      </w:r>
      <w:r>
        <w:rPr/>
        <w:t>NAC</w:t>
      </w:r>
      <w:r>
        <w:rPr>
          <w:b/>
        </w:rPr>
        <w:t xml:space="preserve"> </w:t>
      </w:r>
      <w:r>
        <w:rPr>
          <w:color w:val="000080"/>
        </w:rPr>
        <w:t>)</w:t>
      </w:r>
      <w:r>
        <w:rPr/>
        <w:t xml:space="preserve"> </w:t>
      </w:r>
    </w:p>
    <w:p>
      <w:pPr>
        <w:pStyle w:val="Normal"/>
        <w:rPr/>
      </w:pPr>
      <w:r>
        <w:rPr>
          <w:b/>
          <w:color w:val="000080"/>
        </w:rPr>
        <w:t>GLUTATHIONE PLUS (NAC)</w:t>
      </w:r>
      <w:r>
        <w:rPr/>
        <w:t xml:space="preserve"> is designed for double protection by glutathione both inside and outside of body cells. Each capsule supplies both prformed L-Glutathione, for direct antioxidant action, and N-Acetyl-L-Cysteine (NAC </w:t>
      </w:r>
      <w:r>
        <w:rPr>
          <w:color w:val="008000"/>
        </w:rPr>
        <w:t>see below</w:t>
      </w:r>
      <w:r>
        <w:rPr/>
        <w:t xml:space="preserve">), a valuable starting material used by the body for glutathione synthesis inside our cells. This valuable glutathione precursor boosts cellular antioxidant protection. This sulfur-containing compound derived from the amino acid cysteine, can serve as a nutritional substrate for synthesis of intracellular glutathione, an important antioxidant. NAC is virtually non-toxic and is the preferred nutrient for enhancing glutathione levels inside cells. NAC also has antioxidant properties of its own, and can donate its sulfur content for other body needs. Glutathione Plus provides Glutathione, a biologically active, naturally-occurring tripeptide composed of L-Cysteine, L-Glutamic Acid, Glycine, and N-Acetylcysteine. </w:t>
      </w:r>
    </w:p>
    <w:p>
      <w:pPr>
        <w:pStyle w:val="Normal"/>
        <w:rPr/>
      </w:pPr>
      <w:r>
        <w:rPr/>
      </w:r>
    </w:p>
    <w:p>
      <w:pPr>
        <w:pStyle w:val="Normal"/>
        <w:rPr/>
      </w:pPr>
      <w:r>
        <w:rPr/>
      </w:r>
    </w:p>
    <w:p>
      <w:pPr>
        <w:pStyle w:val="Normal"/>
        <w:rPr/>
      </w:pPr>
      <w:r>
        <w:rPr/>
      </w:r>
    </w:p>
    <w:p>
      <w:pPr>
        <w:pStyle w:val="Normal"/>
        <w:rPr/>
      </w:pPr>
      <w:r>
        <w:rPr/>
        <w:t xml:space="preserve">Each capsule contains: L-Glutathione 50 mg N-Acetyl-L-Cysteine (NAC) 440 mg In its active reduced form. Ascorbic acid added as a reducing agent. Contains no yeast, corn, wheat, soya, sugar or other sweeteners, artificial colors, flavors, or preservatives. </w:t>
      </w:r>
    </w:p>
    <w:p>
      <w:pPr>
        <w:pStyle w:val="Normal"/>
        <w:rPr/>
      </w:pPr>
      <w:r>
        <w:rPr/>
        <w:t xml:space="preserve">Glutathione Plus (NAC) 500 mg AMN-GSHP 60C $19.95 </w:t>
      </w:r>
      <w:r>
        <w:rPr>
          <w:b/>
        </w:rPr>
        <w:t>Gaines Nutrition</w:t>
      </w:r>
      <w:r>
        <w:rPr/>
        <w:t xml:space="preserve"> e-mail </w:t>
      </w:r>
      <w:hyperlink r:id="rId3">
        <w:r>
          <w:rPr>
            <w:rStyle w:val="InternetLink"/>
          </w:rPr>
          <w:t>support@vitabuy.com</w:t>
        </w:r>
      </w:hyperlink>
      <w:r>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pPr>
      <w:r>
        <w:rPr/>
        <w:t xml:space="preserve">Lipoic acid both interacts with its antioxidant partners vitamin E and vitamin C and also helps to conserve them. When the body is deficient in lipoic acid, the other antioxidants do not network together properly. </w:t>
      </w:r>
    </w:p>
    <w:p>
      <w:pPr>
        <w:pStyle w:val="Normal"/>
        <w:rPr/>
      </w:pPr>
      <w:r>
        <w:rPr/>
        <w:t xml:space="preserve">Although we make some lipoic acid in our bodies, it is usually not enough, so we rely on potatoes, red meat, etc. to supply what we need for optimal health. ALA supplements are now available in health food stores to insure a sufficient intake of the nutrient. An expert panel has recommended 50 mg/day as a preventive measure against diseases caused by free-radicals. </w:t>
      </w:r>
    </w:p>
    <w:p>
      <w:pPr>
        <w:pStyle w:val="Normal"/>
        <w:rPr/>
      </w:pPr>
      <w:r>
        <w:rPr/>
        <w:t xml:space="preserve">For more information contact </w:t>
      </w:r>
      <w:hyperlink r:id="rId4">
        <w:r>
          <w:rPr>
            <w:rStyle w:val="InternetLink"/>
          </w:rPr>
          <w:t>http://www.vitaminconnection.com/framefree/alphalip.html</w:t>
        </w:r>
      </w:hyperlink>
      <w:r>
        <w:rPr/>
        <w:t xml:space="preserve"> Alpha lipoic acid can be ordered from Villa Park Pharmacy </w:t>
      </w:r>
      <w:hyperlink r:id="rId5">
        <w:r>
          <w:rPr>
            <w:rStyle w:val="InternetLink"/>
          </w:rPr>
          <w:t>http://www.villaparkpharmacy.com/0896spec.ht</w:t>
        </w:r>
        <w:r>
          <w:rPr>
            <w:rStyle w:val="InternetLink"/>
            <w:b/>
            <w:color w:val="000080"/>
          </w:rPr>
          <w:t>(NAC) N-ACETYLCYSTEINE</w:t>
        </w:r>
        <w:r>
          <w:rPr>
            <w:rStyle w:val="InternetLink"/>
          </w:rPr>
          <w:t xml:space="preserve"> Is the only anti-oxidant that's been in a well-controlled clinical trial specifically for the treatment of ALS/MND. See the following article: TI: "Randomized, double-blind, controlled trial of acetylcysteine in amyotrophic lateral sclerosis" AU: Louwerse, E.S., et al. JO: *Archives of Neurology* v52, p559-564, June 1995. </w:t>
        </w:r>
      </w:hyperlink>
    </w:p>
    <w:p>
      <w:pPr>
        <w:pStyle w:val="Normal"/>
        <w:rPr/>
      </w:pPr>
      <w:hyperlink r:id="rId6">
        <w:r>
          <w:rPr>
            <w:rStyle w:val="InternetLink"/>
          </w:rPr>
          <w:t>N-ACETYLCYSTEINE</w:t>
        </w:r>
        <w:r>
          <w:rPr>
            <w:rStyle w:val="InternetLink"/>
            <w:b/>
          </w:rPr>
          <w:t xml:space="preserve"> </w:t>
        </w:r>
        <w:r>
          <w:rPr>
            <w:rStyle w:val="InternetLink"/>
          </w:rPr>
          <w:t xml:space="preserve">is produced in living organisms from the amino acid cysteine. Thus, NAC is a natural sulfur-containing amino acid derivative found naturally in foods and is a powerful antioxidant. These dual properties help repair oxidative damage in the body. Both NAC and glutathione are well absorbed. NAC is rapidly metabolized, and only about ten percent of the amount consumed stays in the blood for an appreciable time. Much of the NAC is very rapidly consumed in producing intracellular glutathione. However, even the thiol metabolites of NAC are good antioxidants. </w:t>
        </w:r>
      </w:hyperlink>
    </w:p>
    <w:p>
      <w:pPr>
        <w:pStyle w:val="Normal"/>
        <w:rPr/>
      </w:pPr>
      <w:hyperlink r:id="rId7">
        <w:r>
          <w:rPr>
            <w:rStyle w:val="InternetLink"/>
          </w:rPr>
          <w:t xml:space="preserve">NAC readily crosses cell membranes and does not seem to raise tissue or blood levels of glutathione above the desired ranges. Thus, the nutrient role of NAC is to help maintain healthy levels of intracellular glutathione , especially whenever a condition has limited glutathione production. This nutrient role of maintaining optimal levels of essential body compounds is different from "drug roles" in which body compounds are just elevated without homeostasis or normal body regulation. </w:t>
        </w:r>
      </w:hyperlink>
    </w:p>
    <w:p>
      <w:pPr>
        <w:pStyle w:val="Normal"/>
        <w:rPr/>
      </w:pPr>
      <w:hyperlink r:id="rId8">
        <w:r>
          <w:rPr>
            <w:rStyle w:val="InternetLink"/>
          </w:rPr>
          <w:t xml:space="preserve">NAC, cysteine and glutathione contain sulfur in the form of sulfhydryl groups. Sulfhydryl groups directly react with many poisons, especially heavy metals such as lead, mercury and cadmium. These sulfur-containing nutrients are the body's first line of defense against many poisons as they tie-up the poisons right in the gut. They also offer second-line and third-line defenses in the liver and various individual cells. Sulfhydryl groups also help remove toxins indirectly via an enzyme system called the P-450 System. </w:t>
        </w:r>
      </w:hyperlink>
    </w:p>
    <w:p>
      <w:pPr>
        <w:pStyle w:val="Normal"/>
        <w:rPr/>
      </w:pPr>
      <w:hyperlink r:id="rId9">
        <w:r>
          <w:rPr>
            <w:rStyle w:val="InternetLink"/>
          </w:rPr>
          <w:t xml:space="preserve">NAC also has a secondary role in detoxification since it helps produce optimal amounts of glutathione which also conjugates with most "foreign" compounds and excess oxidizers that enter cells. The harmful compounds that have been conjugated with glutathione then pass harmlessly out of the body through the biliary system. </w:t>
        </w:r>
      </w:hyperlink>
    </w:p>
    <w:p>
      <w:pPr>
        <w:pStyle w:val="Normal"/>
        <w:rPr/>
      </w:pPr>
      <w:hyperlink r:id="rId10">
        <w:r>
          <w:rPr>
            <w:rStyle w:val="InternetLink"/>
          </w:rPr>
          <w:t xml:space="preserve">Although NAC is a food component and a nutrient accessory factor, it is also marketed as a drug with approved medical claims. It has been typically been utilized at dosages from 200 mg to 1200mg per day. Higher doses have been utilized in more severe disease states, but for general use as an antioxidant, most would want to consume from 200 mg to 600 mg daily. People exposed to large sources of oxidants and glutathione depleters, such as smokers or drinkers would probably want to use NAC at the upper level of this range. No NAC-associated toxicity has been reported. </w:t>
        </w:r>
      </w:hyperlink>
    </w:p>
    <w:p>
      <w:pPr>
        <w:pStyle w:val="Normal"/>
        <w:rPr/>
      </w:pPr>
      <w:hyperlink r:id="rId11">
        <w:r>
          <w:rPr>
            <w:rStyle w:val="InternetLink"/>
          </w:rPr>
          <w:t xml:space="preserve">Recent studies indicate that other antioxidants, such as vitamin C, vitamin E, and seleniumin also play a role in the metabolism and regeneration of glutathione and may work synergistically to enhance NAC's properties. </w:t>
        </w:r>
      </w:hyperlink>
    </w:p>
    <w:p>
      <w:pPr>
        <w:pStyle w:val="Normal"/>
        <w:rPr/>
      </w:pPr>
      <w:hyperlink r:id="rId12">
        <w:r>
          <w:rPr>
            <w:rStyle w:val="InternetLink"/>
            <w:b/>
            <w:color w:val="000080"/>
          </w:rPr>
          <w:t>Metabolism of NAC</w:t>
        </w:r>
        <w:r>
          <w:rPr>
            <w:rStyle w:val="InternetLink"/>
          </w:rPr>
          <w:t xml:space="preserve"> </w:t>
        </w:r>
      </w:hyperlink>
    </w:p>
    <w:p>
      <w:pPr>
        <w:pStyle w:val="Normal"/>
        <w:rPr/>
      </w:pPr>
      <w:hyperlink r:id="rId13">
        <w:r>
          <w:rPr>
            <w:rStyle w:val="InternetLink"/>
          </w:rPr>
          <w:t xml:space="preserve">NAC is easily absorbed through oral administration, with blood levels peaking within an hour. NAC is metabolized in the gut wall and liver and is converted to L-cysteine, and ultimately, from cysteine into glutathione. Oral NAC has been shown to increase glutathione levels in numerous different tissues of the body in both animals and humans. </w:t>
        </w:r>
      </w:hyperlink>
    </w:p>
    <w:p>
      <w:pPr>
        <w:pStyle w:val="Normal"/>
        <w:rPr/>
      </w:pPr>
      <w:hyperlink r:id="rId14">
        <w:r>
          <w:rPr>
            <w:rStyle w:val="InternetLink"/>
          </w:rPr>
          <w:t xml:space="preserve">The discovery that NAC (and the glutathione formation it promotes) is an effective antidote for acetaminophen (TylenolTM) poisoning first indicated NAC's importance as an antioxidant. It has the capacity to scavenge hydrogen peroxide hypochlorous acid, and the hydroxyl radical, but most of its antioxidant value is due to its promotion of glutathione formation. This activity of NAC protects membranes from damage by superoxide radical systems. NAC is receiving growing interest from both scientists and physicians, due to the enormous role that oxidation and free-radical mediated damage play in many diseases. </w:t>
        </w:r>
      </w:hyperlink>
    </w:p>
    <w:p>
      <w:pPr>
        <w:pStyle w:val="Normal"/>
        <w:rPr/>
      </w:pPr>
      <w:hyperlink r:id="rId15">
        <w:r>
          <w:rPr>
            <w:rStyle w:val="InternetLink"/>
          </w:rPr>
          <w:t xml:space="preserve">NAC directly detoxifies reactive oxygen mutagens such as superoxide, hydrogen peroxide, and singlet oxygen, and inhibits environmental carcinogens such as cigarette smoke condensate and aflatoxin. Within cells, NAC is rapidly converted to cysteine and then to glutathione which detoxifies carcinogens inside cells and helps decrease carcinogen-induced DNA damage. In its role as an inhibitor of DNA mutations in various organs and tissues, NAC and glutathione may prove potent protectors of a wide variety of diseases. </w:t>
        </w:r>
      </w:hyperlink>
    </w:p>
    <w:p>
      <w:pPr>
        <w:pStyle w:val="Normal"/>
        <w:rPr/>
      </w:pPr>
      <w:hyperlink r:id="rId16">
        <w:r>
          <w:rPr>
            <w:rStyle w:val="InternetLink"/>
            <w:color w:val="008000"/>
          </w:rPr>
          <w:t>(NAC should be used with caution by diabetics</w:t>
        </w:r>
        <w:r>
          <w:rPr>
            <w:rStyle w:val="InternetLink"/>
          </w:rPr>
          <w:t xml:space="preserve"> as it may reduce certain disulphide bonds that determin the structure of insulin. Have a blood test to rule out diabetes if you are uncertain). </w:t>
        </w:r>
      </w:hyperlink>
    </w:p>
    <w:p>
      <w:pPr>
        <w:pStyle w:val="Normal"/>
        <w:rPr/>
      </w:pPr>
      <w:hyperlink r:id="rId17">
        <w:r>
          <w:rPr>
            <w:rStyle w:val="InternetLink"/>
            <w:b/>
          </w:rPr>
          <w:t>L &amp;H Vitamins</w:t>
        </w:r>
        <w:r>
          <w:rPr>
            <w:rStyle w:val="InternetLink"/>
          </w:rPr>
          <w:t xml:space="preserve"> is a discount supplier of top quality only product lines.Their toll-free No. is 800-221-1152, USA and Canada. L &amp; H Vitamins 32-33 47th Avenue, Long Island City, New York 11101, FAX (718) 361-1437. You can order by fax with a credit card. They will fax your order back to you to confirm its accuracy before order gets processed. They have an 85 page catalogue in which they have Nutricology 500 Mg x 90 caps for $15.96. NAC Twinlab 6oomg x 60 caps for $13.56. Gary Null 30 caps for $8.52. Phone 718-937-7400. L-Cysteine is also available by Twin Lab in 500mg capsules quantities of 60 for $11.16. Payment by Visa Card is acceptable. Website - </w:t>
        </w:r>
      </w:hyperlink>
      <w:hyperlink r:id="rId18">
        <w:r>
          <w:rPr>
            <w:rStyle w:val="InternetLink"/>
          </w:rPr>
          <w:t>http://www.lhvitamins.com/</w:t>
        </w:r>
      </w:hyperlink>
      <w:r>
        <w:rPr/>
        <w:t xml:space="preserve"> e-mail Fred Mutzman </w:t>
      </w:r>
      <w:hyperlink r:id="rId19">
        <w:r>
          <w:rPr>
            <w:rStyle w:val="InternetLink"/>
          </w:rPr>
          <w:t>vitamins@interport.net</w:t>
        </w:r>
      </w:hyperlink>
      <w:r>
        <w:rPr/>
        <w:t xml:space="preserve">. </w:t>
        <w:br/>
      </w:r>
      <w:r>
        <w:rPr>
          <w:b/>
        </w:rPr>
        <w:t>Gaines Nutrition</w:t>
      </w:r>
      <w:r>
        <w:rPr/>
        <w:t xml:space="preserve"> also supplies NAC, $19.95US for 90 @ 500mg caps </w:t>
      </w:r>
      <w:hyperlink r:id="rId20">
        <w:r>
          <w:rPr>
            <w:rStyle w:val="InternetLink"/>
          </w:rPr>
          <w:t>http://www.vitabuy.com/AMNNACinfo.htm</w:t>
        </w:r>
      </w:hyperlink>
      <w:r>
        <w:rPr/>
        <w:t xml:space="preserve"> </w:t>
        <w:br/>
        <w:t xml:space="preserve">For another supplier see </w:t>
      </w:r>
      <w:hyperlink r:id="rId21">
        <w:r>
          <w:rPr>
            <w:rStyle w:val="InternetLink"/>
          </w:rPr>
          <w:t>http://www.frii.com/~protech/index.html</w:t>
        </w:r>
      </w:hyperlink>
      <w:r>
        <w:rPr/>
        <w:t xml:space="preserve"> </w:t>
        <w:br/>
        <w:t xml:space="preserve">For a comprehensive list of </w:t>
      </w:r>
      <w:r>
        <w:rPr>
          <w:b/>
        </w:rPr>
        <w:t>references on NAC</w:t>
      </w:r>
      <w:r>
        <w:rPr/>
        <w:t xml:space="preserve"> (N-Acetylcysteine) see </w:t>
      </w:r>
      <w:hyperlink r:id="rId22">
        <w:r>
          <w:rPr>
            <w:rStyle w:val="InternetLink"/>
          </w:rPr>
          <w:t>http://www.healthworld.com/LIBRARY/Articles/Passwater/noninterview/NAC02.HTM</w:t>
        </w:r>
      </w:hyperlink>
      <w:r>
        <w:rPr/>
        <w:t xml:space="preserve">. </w:t>
      </w:r>
    </w:p>
    <w:p>
      <w:pPr>
        <w:pStyle w:val="Normal"/>
        <w:rPr/>
      </w:pPr>
      <w:r>
        <w:rPr>
          <w:rStyle w:val="InternetLink"/>
        </w:rPr>
        <w:t>m</w:t>
      </w:r>
      <w:r>
        <w:rPr/>
        <w:t xml:space="preserve"> and also from </w:t>
      </w:r>
      <w:hyperlink r:id="rId23">
        <w:r>
          <w:rPr>
            <w:rStyle w:val="InternetLink"/>
          </w:rPr>
          <w:t>http://www.naturallife.com/ALA/index.html</w:t>
        </w:r>
      </w:hyperlink>
      <w:r>
        <w:rPr/>
        <w:t xml:space="preserve"> </w:t>
      </w:r>
    </w:p>
    <w:p>
      <w:pPr>
        <w:pStyle w:val="Normal"/>
        <w:rPr/>
      </w:pPr>
      <w:r>
        <w:rPr/>
        <w:t xml:space="preserve">REFERENCES Packer, Lester, Ph.D., et al. "Alpha-Llpoic Acid As A Biological Antioxidant," Free Radical Boilogy and Medicine 19:227-25O, 1995. Also - Passwater Richard A., Ph.D. Lipoic Acid: The Metabolic Antioxidant. New Canaan, Conn. Keats Publishing, Inc., 1995 pp. 7-8.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weil.com/" TargetMode="External"/><Relationship Id="rId3" Type="http://schemas.openxmlformats.org/officeDocument/2006/relationships/hyperlink" Target="mailto:support@vitabuy.com" TargetMode="External"/><Relationship Id="rId4" Type="http://schemas.openxmlformats.org/officeDocument/2006/relationships/hyperlink" Target="http://www.vitaminconnection.com/framefree/alphalip.html" TargetMode="External"/><Relationship Id="rId5" Type="http://schemas.openxmlformats.org/officeDocument/2006/relationships/hyperlink" Target="http://www.villaparkpharmacy.com/0896spec.htm" TargetMode="External"/><Relationship Id="rId6" Type="http://schemas.openxmlformats.org/officeDocument/2006/relationships/hyperlink" Target="http://www.villaparkpharmacy.com/0896spec.htm" TargetMode="External"/><Relationship Id="rId7" Type="http://schemas.openxmlformats.org/officeDocument/2006/relationships/hyperlink" Target="http://www.villaparkpharmacy.com/0896spec.htm" TargetMode="External"/><Relationship Id="rId8" Type="http://schemas.openxmlformats.org/officeDocument/2006/relationships/hyperlink" Target="http://www.villaparkpharmacy.com/0896spec.htm" TargetMode="External"/><Relationship Id="rId9" Type="http://schemas.openxmlformats.org/officeDocument/2006/relationships/hyperlink" Target="http://www.villaparkpharmacy.com/0896spec.htm" TargetMode="External"/><Relationship Id="rId10" Type="http://schemas.openxmlformats.org/officeDocument/2006/relationships/hyperlink" Target="http://www.villaparkpharmacy.com/0896spec.htm" TargetMode="External"/><Relationship Id="rId11" Type="http://schemas.openxmlformats.org/officeDocument/2006/relationships/hyperlink" Target="http://www.villaparkpharmacy.com/0896spec.htm" TargetMode="External"/><Relationship Id="rId12" Type="http://schemas.openxmlformats.org/officeDocument/2006/relationships/hyperlink" Target="http://www.villaparkpharmacy.com/0896spec.htm" TargetMode="External"/><Relationship Id="rId13" Type="http://schemas.openxmlformats.org/officeDocument/2006/relationships/hyperlink" Target="http://www.villaparkpharmacy.com/0896spec.htm" TargetMode="External"/><Relationship Id="rId14" Type="http://schemas.openxmlformats.org/officeDocument/2006/relationships/hyperlink" Target="http://www.villaparkpharmacy.com/0896spec.htm" TargetMode="External"/><Relationship Id="rId15" Type="http://schemas.openxmlformats.org/officeDocument/2006/relationships/hyperlink" Target="http://www.villaparkpharmacy.com/0896spec.htm" TargetMode="External"/><Relationship Id="rId16" Type="http://schemas.openxmlformats.org/officeDocument/2006/relationships/hyperlink" Target="http://www.villaparkpharmacy.com/0896spec.htm" TargetMode="External"/><Relationship Id="rId17" Type="http://schemas.openxmlformats.org/officeDocument/2006/relationships/hyperlink" Target="http://www.villaparkpharmacy.com/0896spec.htm" TargetMode="External"/><Relationship Id="rId18" Type="http://schemas.openxmlformats.org/officeDocument/2006/relationships/hyperlink" Target="http://www.lhvitamins.com/" TargetMode="External"/><Relationship Id="rId19" Type="http://schemas.openxmlformats.org/officeDocument/2006/relationships/hyperlink" Target="mailto:vitamins@interport.net" TargetMode="External"/><Relationship Id="rId20" Type="http://schemas.openxmlformats.org/officeDocument/2006/relationships/hyperlink" Target="http://www.vitabuy.com/AMNNACinfo.htm" TargetMode="External"/><Relationship Id="rId21" Type="http://schemas.openxmlformats.org/officeDocument/2006/relationships/hyperlink" Target="http://www.frii.com/~protech/index.html" TargetMode="External"/><Relationship Id="rId22" Type="http://schemas.openxmlformats.org/officeDocument/2006/relationships/hyperlink" Target="http://www.healthworld.com/LIBRARY/Articles/Passwater/noninterview/NAC02.HTM" TargetMode="External"/><Relationship Id="rId23" Type="http://schemas.openxmlformats.org/officeDocument/2006/relationships/hyperlink" Target="http://www.naturallife.com/ALA/index.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06:00Z</dcterms:created>
  <dc:creator>Earl Conroy</dc:creator>
  <dc:description/>
  <dc:language>en-US</dc:language>
  <cp:lastModifiedBy>Earl Conroy</cp:lastModifiedBy>
  <dcterms:modified xsi:type="dcterms:W3CDTF">1999-05-27T11:07:00Z</dcterms:modified>
  <cp:revision>2</cp:revision>
  <dc:subject/>
  <dc:title>ALPHA LIPOIC ACID </dc:title>
</cp:coreProperties>
</file>