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70" w:hanging="0"/>
        <w:rPr>
          <w:rFonts w:ascii="Balloon" w:hAnsi="Balloon" w:cs="Balloon"/>
          <w:sz w:val="40"/>
          <w:u w:val="single"/>
          <w:lang w:val="en-US"/>
        </w:rPr>
      </w:pPr>
      <w:r>
        <w:rPr>
          <w:rFonts w:cs="Balloon" w:ascii="Balloon" w:hAnsi="Balloon"/>
          <w:sz w:val="40"/>
          <w:u w:val="single"/>
          <w:lang w:val="en-US"/>
        </w:rPr>
        <w:t>SUGGESTIONS FOR FOLKS FACED WITH SERIOUS HEALTH PROBLEMS</w:t>
      </w:r>
    </w:p>
    <w:p>
      <w:pPr>
        <w:pStyle w:val="Normal"/>
        <w:ind w:left="-170" w:right="-170" w:hanging="0"/>
        <w:rPr>
          <w:rFonts w:ascii="Balloon" w:hAnsi="Balloon" w:cs="Balloon"/>
          <w:sz w:val="40"/>
          <w:u w:val="single"/>
          <w:lang w:val="en-US"/>
        </w:rPr>
      </w:pPr>
      <w:r>
        <w:rPr>
          <w:rFonts w:cs="Balloon" w:ascii="Balloon" w:hAnsi="Balloon"/>
          <w:sz w:val="40"/>
          <w:u w:val="single"/>
          <w:lang w:val="en-US"/>
        </w:rPr>
      </w:r>
    </w:p>
    <w:p>
      <w:pPr>
        <w:pStyle w:val="Normal"/>
        <w:ind w:left="-170" w:right="-170" w:hanging="0"/>
        <w:rPr/>
      </w:pPr>
      <w:r>
        <w:rPr/>
        <w:t>To All:</w:t>
        <w:br/>
        <w:t>Discouragement with treatments for prostate problems can be a real drag, particularly when the stakes are so high. While there are no absolutes in this sphere, these suggestions may be of value to some of you. Also check out Dusan's web site, he's got some valuable data there too.</w:t>
        <w:br/>
        <w:t>Dear Bill:</w:t>
        <w:br/>
        <w:t>Sometimes when we rely on orthodoxy which only knows how to suppress symptoms, we may become discouraged. When our biochemistry is dysfunctional, as it must be to initiate the cancer process, then unless we correct the biochemical imbalance, healing does not seem possible. I have 3 suggestions that you may care to try:</w:t>
        <w:br/>
        <w:t xml:space="preserve">1-check out </w:t>
      </w:r>
      <w:hyperlink r:id="rId2">
        <w:r>
          <w:rPr>
            <w:rStyle w:val="InternetLink"/>
          </w:rPr>
          <w:t>www.hacres.com</w:t>
        </w:r>
      </w:hyperlink>
      <w:r>
        <w:rPr/>
        <w:t xml:space="preserve"> and download their nutritional data. Just ignore their fundamentalism, unless it appeals to you. Then follow what George Malkmus suggests. If you'll access </w:t>
      </w:r>
      <w:hyperlink r:id="rId3">
        <w:r>
          <w:rPr>
            <w:rStyle w:val="InternetLink"/>
          </w:rPr>
          <w:t>www.chetday.com</w:t>
        </w:r>
      </w:hyperlink>
      <w:r>
        <w:rPr/>
        <w:t xml:space="preserve"> his data might be easier to follow.</w:t>
        <w:br/>
        <w:t>By really following a totally natural nutritional program and protocol as George and Chet advocate, many have achieved complete healing.</w:t>
      </w:r>
    </w:p>
    <w:p>
      <w:pPr>
        <w:pStyle w:val="Normal"/>
        <w:ind w:left="-170" w:right="-170" w:hanging="0"/>
        <w:rPr/>
      </w:pPr>
      <w:r>
        <w:rPr/>
        <w:t>2-Check with Larry Clapp and find out who in your area does UV blood irradiation or photophoresis. Larry's statistics on this process look good.</w:t>
        <w:br/>
        <w:t>If you did both, you'd probably beat it.</w:t>
        <w:br/>
        <w:t>3-check out the possibility of getting yourself a heavy duty magnet to place over your prostate or sit on. Call 405-390-3499. This is Lothrop Technologies in Oklahoma. You'll want a 4 x 6 x 1/2" coated ceramic magnet. Costs $36 + post. You'll also want Dr. Philpotts book...Biomagnetic Handbook. ..$18 + post. This will explain how to overcome most any health problem by the use of magnets. I've used these magnets for 15 years and I've had amazing results in every kind of pathology you can imagine, including prostate problems.</w:t>
        <w:br/>
        <w:t>The difference between orthodoxy and natural healing is....you have to do it yourself and take responsibility for your own health and welfare. These tools will help you to do that.</w:t>
        <w:br/>
        <w:t>&gt;&gt;Best wishes,</w:t>
        <w:br/>
        <w:t>&gt;&gt;Earl</w:t>
        <w:br/>
      </w:r>
    </w:p>
    <w:p>
      <w:pPr>
        <w:pStyle w:val="Normal"/>
        <w:ind w:left="-170" w:right="-170" w:hanging="0"/>
        <w:rPr>
          <w:rFonts w:ascii="Balloon" w:hAnsi="Balloon" w:cs="Balloon"/>
          <w:sz w:val="40"/>
          <w:u w:val="single"/>
          <w:lang w:val="en-US"/>
        </w:rPr>
      </w:pPr>
      <w:r>
        <w:rPr>
          <w:rFonts w:cs="Balloon" w:ascii="Balloon" w:hAnsi="Balloon"/>
          <w:sz w:val="40"/>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res.com/" TargetMode="External"/><Relationship Id="rId3" Type="http://schemas.openxmlformats.org/officeDocument/2006/relationships/hyperlink" Target="http://www.chetd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6:15:00Z</dcterms:created>
  <dc:creator>Earl Conroy</dc:creator>
  <dc:description/>
  <dc:language>en-US</dc:language>
  <cp:lastModifiedBy>Earl Conroy</cp:lastModifiedBy>
  <dcterms:modified xsi:type="dcterms:W3CDTF">1999-02-03T06:30:00Z</dcterms:modified>
  <cp:revision>1</cp:revision>
  <dc:subject/>
  <dc:title>SUGGESTIONS FOR FOLKS FACED WITH SERIOUS HEALTH PROBLEMS</dc:title>
</cp:coreProperties>
</file>