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alloon" w:ascii="Balloon" w:hAnsi="Balloon"/>
          <w:sz w:val="40"/>
          <w:u w:val="single"/>
        </w:rPr>
        <w:t>The Benefits of Glutathione (GSH</w:t>
      </w:r>
      <w:r>
        <w:rPr/>
        <w:t>)</w:t>
      </w:r>
    </w:p>
    <w:p>
      <w:pPr>
        <w:pStyle w:val="Normal"/>
        <w:rPr>
          <w:rFonts w:ascii="Arial" w:hAnsi="Arial" w:cs="Arial"/>
        </w:rPr>
      </w:pPr>
      <w:r>
        <w:rPr>
          <w:rFonts w:cs="Arial" w:ascii="Arial" w:hAnsi="Arial"/>
        </w:rPr>
        <w:t>Information for Physician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utathione is a substance, the levels of which in our cells are predictive of how long we will live. There are very few other factors which are as predictive of our life expectancy as is our level of cellular glutathione. Glutathione has been called the "master antioxidant", and regulates the actions of lesser antioxidants such as vitamin C, and vitamin E within the body. "We literally cannot survive without this antioxidant," Earl Mindell, R.Ph., Ph.D. "What You Should Know about the Super Antioxidant Miracle"</w:t>
      </w:r>
    </w:p>
    <w:p>
      <w:pPr>
        <w:pStyle w:val="Normal"/>
        <w:rPr>
          <w:rFonts w:ascii="Arial" w:hAnsi="Arial" w:cs="Arial"/>
        </w:rPr>
      </w:pPr>
      <w:r>
        <w:rPr>
          <w:rFonts w:cs="Arial" w:ascii="Arial" w:hAnsi="Arial"/>
        </w:rPr>
        <w:t>"Without glutathione, other important antioxidants such as vitamins C and E cannot do their job adequately to protect your body against disease." Breakthrough in Cell Defense, Allan Somersall, Ph.D., M.D., and Gustavo Bounous, M.D. FRCS(C)</w:t>
      </w:r>
    </w:p>
    <w:p>
      <w:pPr>
        <w:pStyle w:val="Normal"/>
        <w:rPr>
          <w:rFonts w:ascii="Arial" w:hAnsi="Arial" w:cs="Arial"/>
        </w:rPr>
      </w:pPr>
      <w:r>
        <w:rPr>
          <w:rFonts w:cs="Arial" w:ascii="Arial" w:hAnsi="Arial"/>
        </w:rPr>
        <w:t>"No other antioxidant is as important to overall health asglutathione. It is the regulator and regenerator of immune cells and the most valuable detoxifying agent in the human body. Low levels are associated with hepatic dysfunction, immune dysfunction, cardiac disease, premature aging, anddeath." The Immune System Cure, Lorna R. Vanderhaeghe &amp; Patrick J.D. Bouic, Ph.D.</w:t>
      </w:r>
    </w:p>
    <w:p>
      <w:pPr>
        <w:pStyle w:val="Normal"/>
        <w:rPr>
          <w:rFonts w:ascii="Arial" w:hAnsi="Arial" w:cs="Arial"/>
        </w:rPr>
      </w:pPr>
      <w:r>
        <w:rPr>
          <w:rFonts w:cs="Arial" w:ascii="Arial" w:hAnsi="Arial"/>
        </w:rPr>
        <w:t>A good, certified, and inexpensive blood glutathione test is available for about $40. AMSCOT testing laboratories.</w:t>
      </w:r>
    </w:p>
    <w:p>
      <w:pPr>
        <w:pStyle w:val="Normal"/>
        <w:rPr>
          <w:rFonts w:ascii="Arial" w:hAnsi="Arial" w:cs="Arial"/>
        </w:rPr>
      </w:pPr>
      <w:r>
        <w:rPr>
          <w:rFonts w:cs="Arial" w:ascii="Arial" w:hAnsi="Arial"/>
        </w:rPr>
        <w:t>"A review article published in the Annals of Pharmacology stated that glutathione is important in DNA synthesis and repair, protein and prostaglandin synthesis, amino acid transport, detoxification of toxins and carcinogens, enhancement of the immune system, and protection from oxidation and enzyme activations." The Immune System Cure, Lorna R. Vanderhaeghe &amp; Patrick J.D. Bouic, Ph.D.</w:t>
      </w:r>
    </w:p>
    <w:p>
      <w:pPr>
        <w:pStyle w:val="Normal"/>
        <w:rPr>
          <w:rFonts w:ascii="Arial" w:hAnsi="Arial" w:cs="Arial"/>
        </w:rPr>
      </w:pPr>
      <w:r>
        <w:rPr>
          <w:rFonts w:cs="Arial" w:ascii="Arial" w:hAnsi="Arial"/>
        </w:rPr>
        <w:t>"Glutathione has potent anti-viral properties - iftissue and serum glutathione levels are significantly increased, the replication of most pathogens are slowed or stopped. Conversely, glutathione deficiency produces a pro-viral effect." Paul Cheney, M.D., Ph.D. and expert in the treatment of Chronic Fatigue Syndrome. Transcribed from a workshop presentation onthe clinical management of Chronic Fatigue Syndrome</w:t>
      </w:r>
    </w:p>
    <w:p>
      <w:pPr>
        <w:pStyle w:val="Normal"/>
        <w:rPr>
          <w:rFonts w:ascii="Arial" w:hAnsi="Arial" w:cs="Arial"/>
        </w:rPr>
      </w:pPr>
      <w:r>
        <w:rPr>
          <w:rFonts w:cs="Arial" w:ascii="Arial" w:hAnsi="Arial"/>
        </w:rPr>
        <w:t>Lymphocytes, cells vital for effective immune function, depend on GSH for their proper function and replication.</w:t>
      </w:r>
    </w:p>
    <w:p>
      <w:pPr>
        <w:pStyle w:val="Normal"/>
        <w:rPr>
          <w:rFonts w:ascii="Arial" w:hAnsi="Arial" w:cs="Arial"/>
        </w:rPr>
      </w:pPr>
      <w:r>
        <w:rPr>
          <w:rFonts w:cs="Arial" w:ascii="Arial" w:hAnsi="Arial"/>
        </w:rPr>
        <w:t>IMMUNOLOGY 61: 503-508 1987</w:t>
      </w:r>
    </w:p>
    <w:p>
      <w:pPr>
        <w:pStyle w:val="Normal"/>
        <w:rPr>
          <w:rFonts w:ascii="Arial" w:hAnsi="Arial" w:cs="Arial"/>
        </w:rPr>
      </w:pPr>
      <w:r>
        <w:rPr>
          <w:rFonts w:cs="Arial" w:ascii="Arial" w:hAnsi="Arial"/>
        </w:rPr>
        <w:t>As we age, there is a precipitous drop in GSH levels. Lower glutathione levels have been implicated in many diseases associated with aging.</w:t>
      </w:r>
    </w:p>
    <w:p>
      <w:pPr>
        <w:pStyle w:val="Normal"/>
        <w:rPr>
          <w:rFonts w:ascii="Arial" w:hAnsi="Arial" w:cs="Arial"/>
        </w:rPr>
      </w:pPr>
      <w:r>
        <w:rPr>
          <w:rFonts w:cs="Arial" w:ascii="Arial" w:hAnsi="Arial"/>
        </w:rPr>
        <w:t>Journal of Clinical Epidemiology 47: 1021-28 1994</w:t>
      </w:r>
    </w:p>
    <w:p>
      <w:pPr>
        <w:pStyle w:val="Normal"/>
        <w:rPr>
          <w:rFonts w:ascii="Arial" w:hAnsi="Arial" w:cs="Arial"/>
        </w:rPr>
      </w:pPr>
      <w:r>
        <w:rPr>
          <w:rFonts w:cs="Arial" w:ascii="Arial" w:hAnsi="Arial"/>
        </w:rPr>
        <w:t>Antioxidants are well documented to play vital roles in health maintenance and disease prevention. GSH is your cells' own major antioxidant.</w:t>
      </w:r>
    </w:p>
    <w:p>
      <w:pPr>
        <w:pStyle w:val="Normal"/>
        <w:rPr>
          <w:rFonts w:ascii="Arial" w:hAnsi="Arial" w:cs="Arial"/>
        </w:rPr>
      </w:pPr>
      <w:r>
        <w:rPr>
          <w:rFonts w:cs="Arial" w:ascii="Arial" w:hAnsi="Arial"/>
        </w:rPr>
        <w:t>Biochemical Pharmacology 47: 2113-2123 1994</w:t>
      </w:r>
    </w:p>
    <w:p>
      <w:pPr>
        <w:pStyle w:val="Normal"/>
        <w:rPr>
          <w:rFonts w:ascii="Arial" w:hAnsi="Arial" w:cs="Arial"/>
        </w:rPr>
      </w:pPr>
      <w:r>
        <w:rPr>
          <w:rFonts w:cs="Arial" w:ascii="Arial" w:hAnsi="Arial"/>
        </w:rPr>
        <w:t>GSH plays a role in eliminating many carcinogens as well as maintaining immune function.</w:t>
      </w:r>
    </w:p>
    <w:p>
      <w:pPr>
        <w:pStyle w:val="Normal"/>
        <w:rPr>
          <w:rFonts w:ascii="Arial" w:hAnsi="Arial" w:cs="Arial"/>
        </w:rPr>
      </w:pPr>
      <w:r>
        <w:rPr>
          <w:rFonts w:cs="Arial" w:ascii="Arial" w:hAnsi="Arial"/>
        </w:rPr>
        <w:t>Cancer Letters 57: 91-94 1991</w:t>
      </w:r>
    </w:p>
    <w:p>
      <w:pPr>
        <w:pStyle w:val="Normal"/>
        <w:rPr>
          <w:rFonts w:ascii="Arial" w:hAnsi="Arial" w:cs="Arial"/>
        </w:rPr>
      </w:pPr>
      <w:r>
        <w:rPr>
          <w:rFonts w:cs="Arial" w:ascii="Arial" w:hAnsi="Arial"/>
        </w:rPr>
        <w:t>Strong muscular activity, such as that experienced by athletes, generates oxyradicals [free radicals] leading to muscle fatigue and poorer performance. GSH neutralizes these radicals.</w:t>
      </w:r>
    </w:p>
    <w:p>
      <w:pPr>
        <w:pStyle w:val="Normal"/>
        <w:rPr>
          <w:rFonts w:ascii="Arial" w:hAnsi="Arial" w:cs="Arial"/>
        </w:rPr>
      </w:pPr>
      <w:r>
        <w:rPr>
          <w:rFonts w:cs="Arial" w:ascii="Arial" w:hAnsi="Arial"/>
        </w:rPr>
        <w:t>Sport Medicine 21: 213-238, 1996</w:t>
      </w:r>
    </w:p>
    <w:p>
      <w:pPr>
        <w:pStyle w:val="Normal"/>
        <w:rPr>
          <w:rFonts w:ascii="Arial" w:hAnsi="Arial" w:cs="Arial"/>
        </w:rPr>
      </w:pPr>
      <w:r>
        <w:rPr>
          <w:rFonts w:cs="Arial" w:ascii="Arial" w:hAnsi="Arial"/>
        </w:rPr>
        <w:t>GSH detoxifies many pollutants, carcinogens, and poisons, including many in fuel exhaust and cigarette smoke. It retards damage from radiation such as seen with loss of the ozone.</w:t>
      </w:r>
    </w:p>
    <w:p>
      <w:pPr>
        <w:pStyle w:val="Normal"/>
        <w:rPr>
          <w:rFonts w:ascii="Arial" w:hAnsi="Arial" w:cs="Arial"/>
        </w:rPr>
      </w:pPr>
      <w:r>
        <w:rPr>
          <w:rFonts w:cs="Arial" w:ascii="Arial" w:hAnsi="Arial"/>
        </w:rPr>
        <w:t>Annual Reviews of Biochemistry 52: 711-780 19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ying Healthy With Nutr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lson M. Haas M.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lutathione and the enzymes that it forms, such as GTH peroxidase, are essential to life and are present in all cells of both plants and animals. In humans, GTH is found in all tissues, with the highest levels found in the liver, lenses of the eyes, spleen, pancreas, and kidneys. It is a key protector from the potential damage by wastes and toxins and is effective in preventing aging. GTH functions a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ucing agent—protects against oxidation.</w:t>
      </w:r>
    </w:p>
    <w:p>
      <w:pPr>
        <w:pStyle w:val="Normal"/>
        <w:rPr>
          <w:rFonts w:ascii="Arial" w:hAnsi="Arial" w:cs="Arial"/>
        </w:rPr>
      </w:pPr>
      <w:r>
        <w:rPr>
          <w:rFonts w:cs="Arial" w:ascii="Arial" w:hAnsi="Arial"/>
        </w:rPr>
        <w:t>Antioxidant (actually an antitoxin as part of an enzyme system that helps protect against environmental and metabolic toxins)—protects against peroxidation. Lipid peroxides alter unsaturated lipids in cell membranes. Peroxides are also potent free radicals. (Like hydrogen peroxide, H2O2, peroxides release oxygen, which can destroy bacteria and parasites, as well as our own cells if they are not protected by all of the nutritional antioxidants.) Some chemicals that increase peroxidation include pesticides, plastics, benzene, and carbon tetrachloride. Glutathione protects against these as well as heavy metals, cigarette smoke, smog, carbon monoxide from cars, drugs, solvents, dyes, phenols, and nitrates. GTH transferase helps to detoxify these chemicals into less toxic forms. It is possible that future uses will allow us to use some form of glutathione to clean up our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mmune helper—GTH helps get nutrients and amino acids to the lymphocytes and phagocytes, thus helping cells combat i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ds integrity of red blood cells—and really the protection of all cells and membra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S OF GLUTATHIONE (AS L-CYSTE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L-cysteine), Antioxidant, Cigarette smoke, Radiation exposure, Metal toxicity</w:t>
      </w:r>
    </w:p>
    <w:p>
      <w:pPr>
        <w:pStyle w:val="Normal"/>
        <w:rPr>
          <w:rFonts w:ascii="Arial" w:hAnsi="Arial" w:cs="Arial"/>
        </w:rPr>
      </w:pPr>
      <w:r>
        <w:rPr>
          <w:rFonts w:cs="Arial" w:ascii="Arial" w:hAnsi="Arial"/>
        </w:rPr>
        <w:t>Chemical exposure, Drug use, Alcoholism, Diabetes, Cataracts, Stroke and brain injury</w:t>
      </w:r>
    </w:p>
    <w:p>
      <w:pPr>
        <w:pStyle w:val="Normal"/>
        <w:rPr>
          <w:rFonts w:ascii="Arial" w:hAnsi="Arial" w:cs="Arial"/>
        </w:rPr>
      </w:pPr>
      <w:r>
        <w:rPr>
          <w:rFonts w:cs="Arial" w:ascii="Arial" w:hAnsi="Arial"/>
        </w:rPr>
        <w:t>Ulcers, Skin problems,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utathione's main uses are to combat all types of pollution and many irritated body states, often those generated by chemical use. As I said, due to cost and actual usability, GTH itself is not usually taken as a supplement (though available as such) but is obtained from L-cysteine or L-methionine (not the D- forms). Since L-cysteine is handled better and is a more direct precursor of GTH, it is supplemented in amounts of 500 mg. daily (250 mg. twice daily) up to 2–3 grams daily. Vitamin C is usually recommended by many authors in doses at least three times that of L-cysteine to facilitate the function of L-cysteine. In general, patients should not take more than 1 gram daily of L-cysteine without being monitored by a physician. Though not all the research is supportive of this method of generating glutathione, apparently it is currently the best way to increase glutathione levels in the body. Up to 200–300 mcg. daily of extra selenium is also given for its antioxidant support, usually along with vitamin E, but not with vitamin C. Vitamin C may increase the conversion of selenite, a common form of supplemental selenium, to its more toxic form, elemental selen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about Recancostat and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ncostat is almost not known outside Germany despite many clinical trials and its effectivness for many symptoms. Recancostat consists of reduced Glutathione, Anthocyans and L-Cystein. This combination and the ability to keep the glutathione in the reduced state (important to be effective at all, as you will see later) makes it uniqu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questions or if you want to share some inputs with us please do not hesitate to write. If you are working in the field of medicine you can be listed for free on our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American, Canadian and Mexican market please contact Tyler Encapsulations on their web page or send an eMail to info@tyler-inc.com. Any other countries please use the online form for more in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ncostat is almost not known outside Germany despite many clinical trials and its effectivness for many symptoms. Recancostat consists of reduced Glutathione, Anthocyans and L-Cystein. This combination and the ability to keep the glutathione in the reduced state (important to be effective at all, as you will see later) makes it u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understand how Recancostat works and why it can help to fight many illnesses we need to explain the mechanism of glutath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utathione (known as GSH if it is in its reduced state) is a tripeptide made from amino acids. GSH is found in the cells of nearly all living organisms and is absolutely essential for life itself. There is also an oxidized state of glutathion (GSSH) that is when its work is done to protect against the free radicals. It is absolutely useless in the oxidized state and the body has to regenerate it to transform it back to reduced glutathione (GSH). In order to keep the cell and its DNA protected the concentration or the amount of GSH has to be in a certain potential. We call this the redox potential of the cell. A healthy cell has a redox potential of 400:1. That means there is 400 times more GSH than oxidized glutathione (GSSH or used glutathion). If for example the redoxpotential is dropping to 300:1 the cell and its DNA is no longer effectively protected and may be damaged to cause unwanted cell duplication (like cancer cells). If we have an equal amont of GSH and GSSH the cell is d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dy has to repair over 10.000 damaged cells everyday without being in a harmfull environment or having consumed toxins. All this repair functions need GSH in order to work properly.  If the body is under stress because of radiation, poision, exhaustion, extreme sport activities or other, it is very likely that the body can't refresh enough glutathion to produce GSH; some cells will not be protected enough and will be dam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body is already fighting intruders or defective cells, GSH is in need very badly. To bring GSH from outside to the needed cells we have to protect the reduced glutathione to stay in its reduced form. This is not easy because glutathion tends to oxidize very rapidely and is then useless. Even if you bring glutathion in contact with any metals or many minerals (selen) glutathion will oxidize and therefor be use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ventors of Recancostat did not just manage to keep the glutathion in its reduced state and also release it slowly in the system but gave it another protector on its way, Anthocy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probably know of free radicals or at least the health industry is talking about it. Free radicals are everywhere in our system and constantly attack us. They attack cells, bones, nerves and other systems throughout our body. Many vitamines are known to fight free radicals and basicaly do a good job. But be aware that all substances that can fight free radicals can itself become radical. The only substance to protect against them, that will not become a free radical is glutathion. The next best thing is anthocyan which change very unlikely to the radical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hocyans are known to protect the cell against radiation and studies are made in Tschernobyl where children are treated with anthocyane to help against radiation illness. Only a few years ago people recognized the change in color of many trees in the area outside of Tschernobyl. First they thought the trees are dieing but it was the anthocyans who where concentrated in the leaves to protect against the constant low radiation. Many fruits have a high concentration of anthocyans like red beet, blackcurrent and others. They all have this violet tone that indicates for high anthocyan concen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wering Blood Sugar Raises Glutathione and Vitamin E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study of patients with type 2 diabetes, blood levels of two vital nutrients - glutathione and vitamin E - were found to increase when glucose levels dropped and blood sugar became better contro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levels of both of these nutrients increased even further in patients who received four weeks of vitamin E sup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most people know about vitamin E, glutathione is not quite so well-known. It is a peptide consisting of glutamic acid, cysteine, and glycine. It serves as a critical co-enzyme for many reactions in the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increased glutathione and vitamin E levels, levels of malonaldehyde, a naturally occurring possible carcinogen, were reduced following the reduction of blood glucose levels. Malonaldehyde occurs as a natural metabolic byproduct of prostaglandin synthesis and as an end product of polyunsaturated lipid peroxidation. The CDC has reported that there was clear evidence of carcinogenic activity in rats administered malonaldehyde, particularly effecting the thyroid gland and panc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als of Nutrition and Metabolism 2000; 44: 11-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 Glutathione is one of the most essential antioxidants. One can take supplements for it, but the only form that works is the reduced form and this is very difficult to absorb orally. It is much more cost effective to supplement with precursors or items like alpha lipoic acid that regenerates glutathione. It also has the ability to regenerate other antioxidants such as vitamins C and E. Red meat and organ meats are the best sources of alpha lipoic acid. Glutamine is also a useful nutrient that improves intestinal health and also serves as a direct precursor to glutathione, and some investigators believe it to be the rate-limiting nutrient for glutathione 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nutritional authorities recommend taking a form of cysteine known as N-acetyl-cysteine (NAC), but I would advise against using this supplement if you still have mercury amalgam fillings because it could interfere with the detoxification of the mercury. Personally I consume 300 mg of alpha lipoic acid and 5,000 mg of glutamine and 2,500 mg of vitamin C before I do my seven-mile run as I believe it will maximize the glutathione production to decrease the damage from the free radicals that I generate when I exercise. Controlling the damage from free radicals is one of the keys to slowing down the ag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cycling of Glutath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c40-gsh.gif&gt; Reduced (anti-oxidized) glutathione (GSH) is used by glutathione peroxidase (a selenium-dependent enzyme) to detoxify hydrogen peroxide (H2O2). In this process, the oxidation power of hydrogen peroxide is transferred to oxidized glutathione (GSSG). In other words, H2O2 moves down while GSH moves up. While GSSG still has oxidizing power, it is significantly less than that of H2O2. GSSG is recycled by glutathione reductase using NADPH. In the process, NADPH is converted into NADP+ (the oxidized form of NADPH). The regenerated GSH is then ready to detoxify more hydrogen perox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antioxidant defense system is functioning properly, most of it’s components are present in their reduced form H2O2, GSH, and NAHPH). If there is a malfunction, then the oxidized components H2O2, GSSG and/or NADP) tend to accumulate — with adverse effects. The entire process is driven by energy production at the cellular level, which involves proper thyroid hormone levels, healthy mitochondrial function, and an active pentose-phosphate metabolic pathway. The pentose-phosphate pathway is especially important for providing NADPH for red blood cells and hepatocytes (liver cells). In some populations, one of the key enzymes in the pentosephosphate pathway (glucose-6-phosphate dehydrogenase, or G6PD) is frequently deficient due to mutations. Over 300 human variants of G6PD have been identified! With diminished G6PD activity, the supply of NADPH is impaired, GSSG levels tend to accumulate, and control of hydrogen peroxide (and superoxide) is impaired. This results in formation of methemoglobin (an oxidized and inactive form of hemoglobin), and if severe enough, hemolytic anemia (wholesale destruction of red blood cells). ——SW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uta-Ascorbs is a combination of reduced Glutathione 200 mg and Vitamin C (Ascorbic acid)  200 mg per tablet. Inert ingredients include silicon dioxide and stearic aci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IT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utathione is perhaps the body's primary antioxidant and detoxifier. Low glutathione levels are associated with a wide variety of the "diseases of aging" including even aging itself and death. A study of elderly people showed that 75 mg of Glutathione per day increased their T-cell count dramatically and gave them more energy. Another study found that high Glutathione levels were associated with fewer illnesses, lower cholesterol, lower blood pressure, and a greater feeling of well-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he Annals of Pharmacology, Glutathione is involved in DNA synthesis and repair, protein and prostaglandin synthesis, amino acid transport, detoxification of toxins such as heavy metals and pesticides and other carcinogens, enhancement of the immune system, and protection from oxi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 glutathione levels are strongly antiviral as well. AIDS patients are usually Glutathione deficient,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ng the many benefits of Glutathione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s cholesterol from oxidiz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minates carcinog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oves T-Cell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ols insu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ts inflammatory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uces allergic re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mulates the immun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ects against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oxifies alcohol and many dru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ects against radiation or X-ray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utathione is best manufactured in the body and consuming Vitamin C, NAC, Milk Thistle, whey protein isolates and Alpha Lipoic Acid will all increase Glutathione levels. It was previously thought that Glutathione was not absorbed orally but now we know that it is, and it performs its benefits in the gut and outside of cells as well. So there may be times when taking reduced Glutathione is benef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such time is during allergic reactions. Environmental or chemical sensitivity reactions can be quickly alleviated with a dose of 200 mg to 500 mg of reduced Glutath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important use of Glutathione is diabetes. A high dose of from 500 mg to 2000 mg daily in divided doses helps prevent diabetic complications and increase insulin sensitivity. At these high doses, damaged eyes, nerves, pancreas, liver and cardiovascular system can continue to function well and even repair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tamin C is added to augment the water-soluble antioxidant effect of the reduced Glutath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utath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utathione is a sulfur-containing amino acid that is an important part of the body's antioxidant defense system. Glutathione is composed of three different amino acids: cysteine, glutamic acid, and glycine. Vitamins B6 and riboflavin are critical for maintaining adequate levels of glutathione within the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suggests that a variety of minerals, including copper and selenium, have a strong influence on cellular levels of glutathione. In addition, selenium is an essential part of many different forms of glutathione that exist in the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its antioxidant properties, glutathione neutralizes damaging free radicals and peroxide molecules, and recharges oxidized vitamin C so that the body may reuse it. Glutathione is required for a variety of metabolic processes. In addition, glutathione bolsters the structure of body proteins and assists in the transport of amino acids across cell membra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estingly, the phytochemical limonene may boost the body's synthesis of a glutathione-containing enzyme that has antioxidant properties and helps to detoxify chemicals. Limonene is found in citrus fruit peels, cherries, green foods (celery, fennel), soy products, and wh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foods contain naturally occurring glutathione, including avocado, watermelon, asparagus, grapefruit, potato, acorn squash, strawberries, orange, tomato, cantaloupe, broccoli, okra, peach, zucchini, and spin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utathione has several health benefits. Optimal amounts of glutathione are necessary for supporting the immune system, and, in particular, glutathione is required for replication of the lymphocyte immune c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utathione also helps the liver to detoxify chemicals, such as acetaminophen (active ingredient in pain relief medication), copper, and cadm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ientists speculate that increasing consumption of antioxidants, such as glutathione, early in life may promote longevity and reduce chronic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is currently exploring the potential benefits of glutathione for several conditions including cancer, heart disease, memory loss, osteoarthritis, Parkinson's disease, cornea disorders, kidney dysfunction, eczema, liver disorders, poisoning by heavy metals, and immunodepression that occurs in diseases such as A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utathione Therapy</w:t>
      </w:r>
    </w:p>
    <w:p>
      <w:pPr>
        <w:pStyle w:val="Normal"/>
        <w:rPr>
          <w:rFonts w:ascii="Arial" w:hAnsi="Arial" w:cs="Arial"/>
        </w:rPr>
      </w:pPr>
      <w:r>
        <w:rPr>
          <w:rFonts w:cs="Arial" w:ascii="Arial" w:hAnsi="Arial"/>
        </w:rPr>
        <w:t>An interview with Dr. David Perlmutter by Jill Sel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Glutathione therapy is explained by the doctor who pioneered the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utathione therapy is inexpensive, safe and can dramatically improve functioning for patients with Parkinson's Disease. It is a treatment that sounds too good to be true, but there is no questioning the impressive results. Doctors all over the world are becoming believers in the benefits of glutathione thanks to the work of our special guest, Dr. David Perlmu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ll: Thanks for taking the time to visit with me about glutathione therapy, Dr. Perlmutter. Your work is generating a lot of excitement in the PD community. How does glutathion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erlmutter: A better question might be, "Why is it useful?" It's now recognized that the main pathologic event in Parkinson's Disease or any other neurologic disorder is the destruction of neurons by free radicals, so anything that limits free radicals is important. The primary role of glutathione is not necessarily in preventing symptoms, but in slowing the disease by limiting free radicals. Glutathione is a free radical scavenger, so regardless of whether it helps patients symptomatically, day-to-day, it is still something that should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ll: But is it true that people who try the therapy are seeing significant improvement in their sympt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erlmutter: Eighty to ninety percent improve dramatically. It's felt that the mechanism that allows it to work is in increasing the sensitivity to certain receptors to dopamine. Glutathione doesn't raise dopamine levels, but it allows the dopamine in the brain to be more effective. That's not a new idea in medicine. Diabetic drugs work not by increasing insulin, but by increasing the receptors to insulin. Glutathione not only increases sensitivity to dopamine, but also to serotonin, which may explain why many of our depressed PD patients have a remarkable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ll: Describe the standard glutathione treatment regi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erlmutter: We've been using glutathione for three years and have steadily increased our dosage. Now our standard dosage is 1400 milligrams mixed with saline and given intraveneously for ten minutes three times a week. We were recently visited by the National Parkinson Foundation and they're very excited -- to the extent they are going to comission a large double-blind study evaluation short- and long-term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ll: Can patients take glutathione in pill form instead of through an 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erlmutter: Glutathione must be given via IV. It's digested very rapidly when given orally. Intramuscular injections are somewhat effective, but it's minimal. Also included in our treatment is the amino acid N-Aceytl Cysteine (NAC). The use of milk thistle has been shown to cause retention of glutathione, so it is part of our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ll: Does gluathione replace a patient's current PD med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erlmutter: Often times the patient's symptoms improve so significantly, we are able to decrease, sometimes significantly, the amount of medication they require. This is important because there are some side effects with those medications. Levodopa increases the level of homocysteine in the body and increases the risk of stroke and heart at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ll: So many treatments seem only to benefit recently-diagnosed patients. Is that true with glutathione thera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erlmutter: Everybody gets some benefit. We have treated some patients at end-stage who are wheelchair-bound and unable to speak and they have shown some very obvious and notable improvement. Their degree of improvement will obviously be less than someone in an earlier stage of the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ll: Are there any side effects associated with the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erlmutter: There are no significant side effects. Also, the cost is exceedingly low: $1.00 for every 100 milligrams and it's often covered by insurance. Family members can even perform the treatment once provided instruction. I do caution other doctors not to mix glutathione with anything but normal saline. Other practitioners might want to mix it with vitamin C, but vitamin C renders glutathione useless by causing it to oxidize. Since glutahione increases the ability of the liver to process chemicals, there's a possibility that glutathione administration might render chemotherapy less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ll: How long can someone continue with glutathione thera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erlmutter: Perman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ll: Is glutathione gaining acceptance in the medical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erlmutter: I lecture nationally probably ten to twelve times a year and I always ask how many doctors are using it. Probably at least ten to twenty percent of the audience raises their hand. The others are waiting for peer review validation. Glutathione is already an FDA-approved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ll: What lead you to the discovery of glutathione's effectiveness as a treatment for Parkin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erlmutter: There were articles appearing in our journals noting that the brain of PD patients were deficient in glutathione. We've known since 1950 they were deficient in dopamine. Once we realized they were also deficient in glutathione, we saw the pot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ll: How many patients are receiving this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erlmutter: Probably several thousand, eas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ll: And is the treatment uncomfor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erlmutter: Not at all. I've had it myself many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ll: Is glutathione therapy used to treat any other conditions besides P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erlmutter: It's been very effective in treating irritable bowel syndrome, and I don't have a clue why. We use it to treat all neurodegenerative symptoms, but it is also part of our treatment for fibromyalgia and chronic fatigue syndr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ll: Do patients need to go to your health center in Florida to receive this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Perlmutter: No. I have an instructional videotape available on my website and I receive six or eight phone calls every day from doctors around the country. I'm happy to work with them.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34" w:right="1134" w:gutter="0" w:header="0" w:top="737" w:footer="0" w:bottom="73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3:01:00Z</dcterms:created>
  <dc:creator>EC</dc:creator>
  <dc:description/>
  <dc:language>en-US</dc:language>
  <cp:lastModifiedBy>EC</cp:lastModifiedBy>
  <cp:lastPrinted>2001-09-07T12:04:00Z</cp:lastPrinted>
  <dcterms:modified xsi:type="dcterms:W3CDTF">2001-09-07T00:41:00Z</dcterms:modified>
  <cp:revision>1</cp:revision>
  <dc:subject/>
  <dc:title>The Benefits of Glutathione (GSH)</dc:title>
</cp:coreProperties>
</file>