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Balloon" w:hAnsi="Balloon"/>
          <w:sz w:val="48"/>
          <w:szCs w:val="20"/>
          <w:u w:val="single"/>
          <w:lang w:val="en-NZ"/>
        </w:rPr>
        <w:t>COCONIUT OIL</w:t>
      </w:r>
      <w:r>
        <w:rPr>
          <w:rFonts w:cs="Courier New" w:ascii="Courier New" w:hAnsi="Courier New"/>
          <w:sz w:val="20"/>
          <w:szCs w:val="20"/>
          <w:lang w:val="en-NZ"/>
        </w:rPr>
        <w: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From: Pam Beckman &lt;orca2@uswest.net&g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Earl wrot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Dear Pa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My data suggests that canola oil i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1-highly polyunsaturated, maning that it will induce massive free radica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ctivity</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2-it is rape seed and contains highly toxic mineral compound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3-it is heavily spray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4-it is heavily processed</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e oil for cooking that has no problems, supports thyroid function and is totally saturated, meaning that it creates no lipid peroxidation /free radical activity, is coconut oi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Best wish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Ear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his is another interesting turn of events, isn't it?  A couple years ago (early 90's) you could hardly find coconut oil, because of the big scare about it being so very bad for you.  Most people used it for popping corn, but I have been making my own soap for about 20 years and use both coconut and olive oil in it. (The soap is very moisturizing, and me being a typical dry skin hypo needed any help I could get.)  During that same period of time, however, I went on a short term mission to Trinidad and Tobago.  They used coconut oil almost exclusively and according to studies done by their government health bureau, it did not have the negative impact on health that Americans were saying it did.  (While I was there, we had fry-bakes almost every day (bread fried in coconut oil) and food cooked with it, and I lost weight--12 pounds in two weeks.)  Recently, I've noticed that coconut oil is back on the shelves after a long absenc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nd now the truth comes out....less processed is better, and the partially hydrogenated oils that were touted here as being better for us, were actually destroying our health because they are full of trans fatty acids.</w:t>
      </w:r>
    </w:p>
    <w:p>
      <w:pPr>
        <w:pStyle w:val="Normal"/>
        <w:autoSpaceDE w:val="false"/>
        <w:rPr>
          <w:rFonts w:ascii="Courier New" w:hAnsi="Courier New" w:cs="Courier New"/>
          <w:sz w:val="20"/>
          <w:szCs w:val="20"/>
          <w:lang w:val="en-NZ"/>
        </w:rPr>
      </w:pPr>
      <w:r>
        <w:rPr>
          <w:rFonts w:eastAsia="Courier New" w:cs="Courier New" w:ascii="Courier New" w:hAnsi="Courier New"/>
          <w:sz w:val="20"/>
          <w:szCs w:val="20"/>
          <w:lang w:val="en-NZ"/>
        </w:rPr>
        <w:t xml:space="preserve"> </w:t>
      </w:r>
      <w:r>
        <w:rPr>
          <w:rFonts w:cs="Courier New" w:ascii="Courier New" w:hAnsi="Courier New"/>
          <w:sz w:val="20"/>
          <w:szCs w:val="20"/>
          <w:lang w:val="en-NZ"/>
        </w:rPr>
        <w:t>Not only that, but coconut oil can be kept for long periods of tim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without turning rancid, which is a big problem with most fats.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t's no wonder that we have trouble believing anything doctors say.... they reverse themselves only too often, or jump on the bandwagon too soon, before all the evidence is in. They wonder why we are turning to</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alternatives by the droves.....DU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Pam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ONElist Sponsor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Save 50 percent at MotherNature.com.  See site for detail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lt;a href=" http://clickme.onelist.com/ad/MotherNature "&gt;Click Here&lt;/a&g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ommunity email address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Subscribe:   hypothyroidism-subscribe@onelist.com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Unsubscribe: hypothyroidism-unsubscribe@onelist.com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 xml:space="preserve">List owner:  hypothyroidism-owner@onelist.com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ommunity URL addresses:</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ttp://www.thyrodine.co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ttp://home.sol.no/~dusan/hypothyroidism.htm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ttp://home.sol.no/~dusan/blood_type.htm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ttp://www.onelist.com/community/hypothyroidis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Subscription URL:  http://www.onelist.com/subscribe/hypothyroidis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o change status from normal to digest:  hypothyroidism-digest@onelist.co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o change status from digest to normal:  hypothyroidism-normal@onelist.co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o subscribe: hypothyroidism-subscribe@onelist.co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List Archives:  http://www.onelist.com/archive/hypothyroidis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ave a nice day !</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To unsubscribe, send blank message to: hypothyroidism-unsubscribe@onelist.com</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rPr>
          <w:rFonts w:ascii="Courier New" w:hAnsi="Courier New" w:cs="Courier New"/>
          <w:sz w:val="20"/>
          <w:szCs w:val="20"/>
          <w:lang w:val="en-NZ"/>
        </w:rPr>
      </w:pPr>
      <w:r>
        <w:rPr>
          <w:rFonts w:cs="Courier New" w:ascii="Courier New" w:hAnsi="Courier New"/>
          <w:sz w:val="20"/>
          <w:szCs w:val="20"/>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0:35:00Z</dcterms:created>
  <dc:creator>EC</dc:creator>
  <dc:description/>
  <dc:language>en-US</dc:language>
  <cp:lastModifiedBy>EC</cp:lastModifiedBy>
  <dcterms:modified xsi:type="dcterms:W3CDTF">2000-01-25T20:39:00Z</dcterms:modified>
  <cp:revision>1</cp:revision>
  <dc:subject/>
  <dc:title>COCONIUT OIL:</dc:title>
</cp:coreProperties>
</file>