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5" w:type="dxa"/>
        <w:tblLayout w:type="fixed"/>
        <w:tblCellMar>
          <w:top w:w="0" w:type="dxa"/>
          <w:left w:w="0" w:type="dxa"/>
          <w:bottom w:w="0" w:type="dxa"/>
          <w:right w:w="0" w:type="dxa"/>
        </w:tblCellMar>
      </w:tblPr>
      <w:tblGrid>
        <w:gridCol w:w="9672"/>
      </w:tblGrid>
      <w:tr>
        <w:trPr/>
        <w:tc>
          <w:tcPr>
            <w:tcW w:w="9672" w:type="dxa"/>
            <w:tcBorders/>
            <w:vAlign w:val="center"/>
          </w:tcPr>
          <w:p>
            <w:pPr>
              <w:pStyle w:val="Normal"/>
              <w:rPr>
                <w:rFonts w:ascii="Arial" w:hAnsi="Arial" w:cs="Arial"/>
                <w:b/>
                <w:b/>
                <w:bCs/>
                <w:color w:val="000055"/>
                <w:sz w:val="36"/>
                <w:szCs w:val="36"/>
              </w:rPr>
            </w:pPr>
            <w:r>
              <w:rPr>
                <w:rFonts w:cs="Arial" w:ascii="Arial" w:hAnsi="Arial"/>
                <w:b/>
                <w:bCs/>
                <w:color w:val="000055"/>
                <w:sz w:val="36"/>
                <w:szCs w:val="36"/>
              </w:rPr>
              <w:t>Canola Oil Is Hazardous to Your Health!</w:t>
            </w:r>
          </w:p>
        </w:tc>
      </w:tr>
    </w:tbl>
    <w:p>
      <w:pPr>
        <w:pStyle w:val="NormalWeb"/>
        <w:rPr/>
      </w:pPr>
      <w:r>
        <w:rPr>
          <w:i/>
          <w:iCs/>
          <w:sz w:val="20"/>
          <w:szCs w:val="20"/>
        </w:rPr>
        <w:t>Email text contributed by Andrea Brenton, 3 Jan. 2001:</w:t>
      </w:r>
      <w:r>
        <w:rPr/>
        <w:t xml:space="preserve"> </w:t>
      </w:r>
    </w:p>
    <w:tbl>
      <w:tblPr>
        <w:tblW w:w="5000" w:type="pct"/>
        <w:jc w:val="center"/>
        <w:tblInd w:w="0" w:type="dxa"/>
        <w:tblLayout w:type="fixed"/>
        <w:tblCellMar>
          <w:top w:w="180" w:type="dxa"/>
          <w:left w:w="180" w:type="dxa"/>
          <w:bottom w:w="180" w:type="dxa"/>
          <w:right w:w="180" w:type="dxa"/>
        </w:tblCellMar>
      </w:tblPr>
      <w:tblGrid>
        <w:gridCol w:w="9972"/>
      </w:tblGrid>
      <w:tr>
        <w:trPr/>
        <w:tc>
          <w:tcPr>
            <w:tcW w:w="9972" w:type="dxa"/>
            <w:tcBorders/>
            <w:shd w:fill="EEEEEE" w:val="clear"/>
            <w:vAlign w:val="center"/>
          </w:tcPr>
          <w:p>
            <w:pPr>
              <w:pStyle w:val="NormalWeb"/>
              <w:spacing w:before="0" w:after="280"/>
              <w:rPr>
                <w:rFonts w:ascii="Courier New" w:hAnsi="Courier New" w:eastAsia="Courier New" w:cs="Courier New"/>
                <w:sz w:val="20"/>
                <w:szCs w:val="20"/>
              </w:rPr>
            </w:pPr>
            <w:r>
              <w:rPr>
                <w:rFonts w:eastAsia="Courier New" w:cs="Courier New" w:ascii="Courier New" w:hAnsi="Courier New"/>
                <w:sz w:val="20"/>
                <w:szCs w:val="20"/>
              </w:rPr>
              <w:t xml:space="preserve">Subject: Fw: Canola Oil - A must Read </w:t>
            </w:r>
          </w:p>
          <w:p>
            <w:pPr>
              <w:pStyle w:val="NormalWeb"/>
              <w:rPr>
                <w:rFonts w:ascii="Courier New" w:hAnsi="Courier New" w:eastAsia="Courier New" w:cs="Courier New"/>
                <w:sz w:val="20"/>
                <w:szCs w:val="20"/>
              </w:rPr>
            </w:pPr>
            <w:r>
              <w:rPr>
                <w:rFonts w:eastAsia="Courier New" w:cs="Courier New" w:ascii="Courier New" w:hAnsi="Courier New"/>
                <w:sz w:val="20"/>
                <w:szCs w:val="20"/>
              </w:rPr>
              <w:t xml:space="preserve">Before you buy your next bottle of cooking oil... </w:t>
            </w:r>
          </w:p>
          <w:p>
            <w:pPr>
              <w:pStyle w:val="NormalWeb"/>
              <w:rPr>
                <w:rFonts w:ascii="Courier New" w:hAnsi="Courier New" w:eastAsia="Courier New" w:cs="Courier New"/>
                <w:sz w:val="20"/>
                <w:szCs w:val="20"/>
              </w:rPr>
            </w:pPr>
            <w:r>
              <w:rPr>
                <w:rFonts w:eastAsia="Courier New" w:cs="Courier New" w:ascii="Courier New" w:hAnsi="Courier New"/>
                <w:sz w:val="20"/>
                <w:szCs w:val="20"/>
              </w:rPr>
              <w:t xml:space="preserve">I think it's important that as many people as possible KNOW about the origins of this product. Then, if you choose to buy it, at least you're doing so with your eyes open. </w:t>
            </w:r>
          </w:p>
          <w:p>
            <w:pPr>
              <w:pStyle w:val="NormalWeb"/>
              <w:rPr>
                <w:rFonts w:ascii="Courier New" w:hAnsi="Courier New" w:eastAsia="Courier New" w:cs="Courier New"/>
                <w:sz w:val="20"/>
                <w:szCs w:val="20"/>
              </w:rPr>
            </w:pPr>
            <w:r>
              <w:rPr>
                <w:rFonts w:eastAsia="Courier New" w:cs="Courier New" w:ascii="Courier New" w:hAnsi="Courier New"/>
                <w:sz w:val="20"/>
                <w:szCs w:val="20"/>
              </w:rPr>
              <w:t xml:space="preserve">RAPE IN A DIFFERENT GUISE </w:t>
              <w:br/>
              <w:t xml:space="preserve">Dear Editors </w:t>
            </w:r>
          </w:p>
          <w:p>
            <w:pPr>
              <w:pStyle w:val="NormalWeb"/>
              <w:rPr>
                <w:rFonts w:ascii="Courier New" w:hAnsi="Courier New" w:eastAsia="Courier New" w:cs="Courier New"/>
                <w:sz w:val="20"/>
                <w:szCs w:val="20"/>
              </w:rPr>
            </w:pPr>
            <w:r>
              <w:rPr>
                <w:rFonts w:eastAsia="Courier New" w:cs="Courier New" w:ascii="Courier New" w:hAnsi="Courier New"/>
                <w:sz w:val="20"/>
                <w:szCs w:val="20"/>
              </w:rPr>
              <w:t xml:space="preserve">Here are just a few facts everyone should know before buying anything containing canola. Canola is not the name of a natural plant but a made-up word, from the words "Canada" and "oil". Canola is a genetically engineered plant developed in Canada from the Rapeseed Plant, which is part of the mustard family of plants. According to AgriAlternatives, The Online Innovation, and Technology Magazine for Farmers, "By nature, these rapeseed oils, which have long been used to produce oils for industrial purposes, are... toxic to humans and other animals". (This, by the way, is one of the websites singing the praises of the new canola industry.) </w:t>
            </w:r>
          </w:p>
          <w:p>
            <w:pPr>
              <w:pStyle w:val="NormalWeb"/>
              <w:rPr>
                <w:rFonts w:ascii="Courier New" w:hAnsi="Courier New" w:eastAsia="Courier New" w:cs="Courier New"/>
                <w:sz w:val="20"/>
                <w:szCs w:val="20"/>
              </w:rPr>
            </w:pPr>
            <w:r>
              <w:rPr>
                <w:rFonts w:eastAsia="Courier New" w:cs="Courier New" w:ascii="Courier New" w:hAnsi="Courier New"/>
                <w:sz w:val="20"/>
                <w:szCs w:val="20"/>
              </w:rPr>
              <w:t xml:space="preserve">Rapeseed oil is poisonous to living things and is an excellent insect repellent. I have been using it (in very diluted form, as per instructions) to kill the aphids on my roses for the last two years. It works very well; it suffocates them. Ask for it at your nursery. Rape is an oil that is used as a lubricant, fuel, soap and synthetic rubber base and as a illuminate for color pages in magazines. It is an industrial oil. It is not a food. Rape oil, it seems, causes emphysema, respiratory distress, anemia, constipation, irritability, and blindness in animals and humans. Rape oil was widely used in animal feeds in England and Europe between 1986 and 1991, when it was thrown out. Remember the "Mad Cow disease" scare, when millions of cattle in the UK were slaughtered in case of infecting humans? Cattle were being fed on a mixture containing material from dead sheep, and sheep suffer from a disease called "scrapie". It was thought this was how "Mad Cow" began and started to infiltrate the human chain. What is interesting is that when rape oil was removed from animal feed, 'scrapie' disappeared. We also haven't seen any further reports of "Mad Cow" since rape oil was removed from the feed. Perhaps not scientifically proven, but interesting all the same. US and Canadian farmers grow genetically engineered rapeseed and manufacturers use its oil (canola) in thousands of processed foods, with the blessings of Canadian and US government watchdog agencies. The canola supporting websites say that canola is safe to use. They admit it was developed from the rapeseed, but insist that through genetic engineering it is no longer rapeseed, but "canola" instead. </w:t>
            </w:r>
          </w:p>
          <w:p>
            <w:pPr>
              <w:pStyle w:val="NormalWeb"/>
              <w:rPr>
                <w:rFonts w:ascii="Courier New" w:hAnsi="Courier New" w:eastAsia="Courier New" w:cs="Courier New"/>
                <w:sz w:val="20"/>
                <w:szCs w:val="20"/>
              </w:rPr>
            </w:pPr>
            <w:r>
              <w:rPr>
                <w:rFonts w:eastAsia="Courier New" w:cs="Courier New" w:ascii="Courier New" w:hAnsi="Courier New"/>
                <w:sz w:val="20"/>
                <w:szCs w:val="20"/>
              </w:rPr>
              <w:t xml:space="preserve">Except canola means "Canadian oil"; and the plant is still a rape plant, albeit genetically modified. The new name provides perfect cover for commercial interests wanting to make millions. Look at the ingredients list on labels. Apparently peanut oil is being replaced with rape oil. You'll find it in an alarming number of processed foods. There's more, but to conclude: rape oil was the source of the chemical warfare agent mustard gas, which was banned after blistering the lungs and skins of hundred of thousands of soldiers and civilians during W.W.I. Recent French reports indicate that it was again in use during the Gulf War. </w:t>
            </w:r>
          </w:p>
          <w:p>
            <w:pPr>
              <w:pStyle w:val="NormalWeb"/>
              <w:rPr>
                <w:rFonts w:ascii="Courier New" w:hAnsi="Courier New" w:eastAsia="Courier New" w:cs="Courier New"/>
                <w:sz w:val="20"/>
                <w:szCs w:val="20"/>
              </w:rPr>
            </w:pPr>
            <w:r>
              <w:rPr>
                <w:rFonts w:eastAsia="Courier New" w:cs="Courier New" w:ascii="Courier New" w:hAnsi="Courier New"/>
                <w:sz w:val="20"/>
                <w:szCs w:val="20"/>
              </w:rPr>
              <w:t xml:space="preserve">Check products for ingredients. If the label says, "may contain the following" and lists canola oil, you know it contains canola oil because it is the cheapest oil and the Canadian government subsidizes it to industries involved in food processing. </w:t>
            </w:r>
          </w:p>
          <w:p>
            <w:pPr>
              <w:pStyle w:val="NormalWeb"/>
              <w:rPr>
                <w:rFonts w:ascii="Courier New" w:hAnsi="Courier New" w:eastAsia="Courier New" w:cs="Courier New"/>
                <w:sz w:val="20"/>
                <w:szCs w:val="20"/>
              </w:rPr>
            </w:pPr>
            <w:r>
              <w:rPr>
                <w:rFonts w:eastAsia="Courier New" w:cs="Courier New" w:ascii="Courier New" w:hAnsi="Courier New"/>
                <w:sz w:val="20"/>
                <w:szCs w:val="20"/>
              </w:rPr>
              <w:t xml:space="preserve">Here is more information.......... </w:t>
              <w:br/>
              <w:t xml:space="preserve">Canola oil from the rape seed, referred to as the Canadian oil because Canada is mainly responsible for it being marketed in the USA. The Canadian government and industry paid our Federal Food and Drug Administration (FDA) $50 million dollars to have canola oil placed on the (GRAS) List, "Generally Recognized As Safe". Thus a new industry was created. Laws were enacted affecting international trade, commerce, and traditional diets. Studies with lab. animals were disastrous. Rats developed fatty degeneration of heart, kidney, adrenals, and thyroid gland. When canola oil was withdrawn from their diets, the deposits dissolved but scar tissue remained on all vital organs. No studies on humans were made before money was spent to promote Canola oil in the USA. Adrenoleukodystrophy (ALD) is a rare fatal degenerative disease caused by a build up long-chain fatty acids (c22 to c28) which destroys the myelin (protective sheath) of the nerves. Canola oil is a very long chain fatty acid oil (c22). Those who will defend canola oil say that the Chinese and Indians have used it for centuries with no effect, however it was in an unrefined form (taken from FATS THAT HEAL AND FATS THAT KILL by Udo Erasmus). My cholesterol level was 150. After a year using Canola oil I tested 260. I switched back to pure olive oil and it has taken 5 years to get it down to 160. Thus began this project to find answers since most Doctors will say that Canola oil is O.K. </w:t>
            </w:r>
          </w:p>
          <w:p>
            <w:pPr>
              <w:pStyle w:val="NormalWeb"/>
              <w:rPr>
                <w:rFonts w:ascii="Courier New" w:hAnsi="Courier New" w:eastAsia="Courier New" w:cs="Courier New"/>
                <w:sz w:val="20"/>
                <w:szCs w:val="20"/>
              </w:rPr>
            </w:pPr>
            <w:r>
              <w:rPr>
                <w:rFonts w:eastAsia="Courier New" w:cs="Courier New" w:ascii="Courier New" w:hAnsi="Courier New"/>
                <w:sz w:val="20"/>
                <w:szCs w:val="20"/>
              </w:rPr>
              <w:t xml:space="preserve">My sister spilled Canola oil on a piece of fabric, after 5 pre-treatings and harsh washings, the oil spot still showed. She stopped using Canola oil, wondering what it did to our insides if it could not be removed from cloth easily. Our Father bred birds, always checking labels to insure there was no rape seed in their food. He said, "The birds will eat it, but they do not live very long.". A friend, who worked for only 9 mo. as a quality control taster at an apple-chip factory where Canola oil was used exclusively for frying, developed numerous health problems. These included loose teeth &amp; gum disease; numb hands and feet; swollen arms and legs upon rising in the morning; extreme joint pain especially in hands, cloudy vision, constipation with stools like black marbles, hearing loss; skin tears from being bumped; lack of energy; hair loss and heart pains. It has been five years since she has worked there and still has some joint pain, gum disease, and numbness. A fellow worker, about 30 years old, who ate very little product, had a routine check up and found that his blood vessels were like those of an 80 year old man. Two employees fed the waste product to baby calves and their hair fell out. After removing the fried apple chips from the diet their hair grew back in. </w:t>
            </w:r>
          </w:p>
          <w:p>
            <w:pPr>
              <w:pStyle w:val="NormalWeb"/>
              <w:rPr>
                <w:rFonts w:ascii="Courier New" w:hAnsi="Courier New" w:eastAsia="Courier New" w:cs="Courier New"/>
                <w:sz w:val="20"/>
                <w:szCs w:val="20"/>
              </w:rPr>
            </w:pPr>
            <w:r>
              <w:rPr>
                <w:rFonts w:eastAsia="Courier New" w:cs="Courier New" w:ascii="Courier New" w:hAnsi="Courier New"/>
                <w:sz w:val="20"/>
                <w:szCs w:val="20"/>
              </w:rPr>
              <w:t xml:space="preserve">Rape seed oil is a penetrating oil, to be used in light industry, not for human consumption. It contains a toxic substance. Even after the processing to reduce the erucic acid content, it is still a penetrating oil. We have found that it turns rancid very fast. Also it leaves a residual rancid odor on clothing. </w:t>
            </w:r>
          </w:p>
          <w:p>
            <w:pPr>
              <w:pStyle w:val="NormalWeb"/>
              <w:rPr>
                <w:rFonts w:ascii="Courier New" w:hAnsi="Courier New" w:eastAsia="Courier New" w:cs="Courier New"/>
                <w:sz w:val="20"/>
                <w:szCs w:val="20"/>
              </w:rPr>
            </w:pPr>
            <w:r>
              <w:rPr>
                <w:rFonts w:eastAsia="Courier New" w:cs="Courier New" w:ascii="Courier New" w:hAnsi="Courier New"/>
                <w:sz w:val="20"/>
                <w:szCs w:val="20"/>
              </w:rPr>
              <w:t xml:space="preserve">Rape seed oil used for stir-frying in China found to emit cancer causing chemicals. (Rapeseed oil smoke causes lung cancer) Amal Kumar Maj. The Wall Street Journal June 7, 1995, pB6(W) pB6 (E) col 1 (11 col in). Compiled by Darleen Bradley. </w:t>
            </w:r>
          </w:p>
          <w:p>
            <w:pPr>
              <w:pStyle w:val="NormalWeb"/>
              <w:spacing w:before="280" w:after="0"/>
              <w:rPr>
                <w:rFonts w:ascii="Courier New" w:hAnsi="Courier New" w:eastAsia="Courier New" w:cs="Courier New"/>
                <w:sz w:val="20"/>
                <w:szCs w:val="20"/>
              </w:rPr>
            </w:pPr>
            <w:r>
              <w:rPr>
                <w:rFonts w:eastAsia="Courier New" w:cs="Courier New" w:ascii="Courier New" w:hAnsi="Courier New"/>
                <w:sz w:val="20"/>
                <w:szCs w:val="20"/>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7:28:00Z</dcterms:created>
  <dc:creator>EC</dc:creator>
  <dc:description/>
  <dc:language>en-US</dc:language>
  <cp:lastModifiedBy>EC</cp:lastModifiedBy>
  <cp:lastPrinted>2001-06-01T19:35:00Z</cp:lastPrinted>
  <dcterms:modified xsi:type="dcterms:W3CDTF">2001-06-01T07:36:00Z</dcterms:modified>
  <cp:revision>1</cp:revision>
  <dc:subject/>
  <dc:title>Canola Oil Is Hazardous to Your Health</dc:title>
</cp:coreProperties>
</file>