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48"/>
          <w:szCs w:val="20"/>
          <w:u w:val="single"/>
          <w:lang w:val="en-NZ"/>
        </w:rPr>
      </w:pPr>
      <w:r>
        <w:rPr>
          <w:rFonts w:cs="Courier New" w:ascii="Balloon" w:hAnsi="Balloon"/>
          <w:sz w:val="48"/>
          <w:szCs w:val="20"/>
          <w:u w:val="single"/>
          <w:lang w:val="en-NZ"/>
        </w:rPr>
        <w:t>Flax oil… by Ray Peat PhD</w:t>
      </w:r>
    </w:p>
    <w:p>
      <w:pPr>
        <w:pStyle w:val="Normal"/>
        <w:autoSpaceDE w:val="false"/>
        <w:rPr>
          <w:rFonts w:ascii="Balloon" w:hAnsi="Balloon" w:cs="Courier New"/>
          <w:sz w:val="48"/>
          <w:szCs w:val="20"/>
          <w:u w:val="single"/>
          <w:lang w:val="en-NZ"/>
        </w:rPr>
      </w:pPr>
      <w:r>
        <w:rPr>
          <w:rFonts w:cs="Courier New" w:ascii="Balloon" w:hAnsi="Balloon"/>
          <w:sz w:val="48"/>
          <w:szCs w:val="20"/>
          <w:u w:val="single"/>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ttage cheese (curd, quark) is probably the best anticancer protein, and flaxseed is an acceptable laxative (and laxatives are important in cancer patients),so I don't criticize those things, but I don't take anything seriously that I see 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 internet unless I have some reason to, since internet inhabitants ar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robably less in touch with reality than the average people you see on th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treets. I read all of Budwig's weird little books, published in German b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yperion Verlag, a branch of the Mickey Mouse Empire, and they ar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nteresting for their craziness. But her disciples--that's another matte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 think they vary from the very gullible to the very dishonest, and some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m are hard to put into one camp or the other. But the whole field is so</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littered with dishonesty that I don't think it's wise to believe anyone who</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epeats the strange stories about Budwig. Her history of biochemistry i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maginary, and her multiple doctorates are, as far I can determin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maginary. I don't disbelieve her long-ago observation of green stuf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iliverdin) in the blood of cancer patients, either, but her chemical an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hysical thoughts are those of a deranged ignoramus, and the oil dealer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ho cover up the stupidity of her published "work" and refer to her as a</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mpetent biochemist should be held to some minimal standards of truth an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ccuracy. A couple of people who have published articles along with min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n Townsend Letter, and the journal of the National Health Federati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ealth Freedom News I think) illustrate the way oil promoters ignore th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ritical facts and make unfounded assertions. I have had contact wi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undreds of people who used an ounce or more of the oil daily, and none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ose was material for testimonials, several of them (at least) are dea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now, prematurel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Ra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This is the kind of stuff I have problems reconciling with your idea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I accept that even flax oil is a PUFA that creates FR'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Yet, how do you integrate this type of data??</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Ear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In cancercured@y..., Heckelk@c... wro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gt;For what its worth , My dog Shilo { Golden Retriever} was diagnose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gt;with Leukemia and the vets pronounced him dead within 30 days. I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gt;immediately started giving him flaxoil mixed with cottage cheese and he i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healthy and doing great. That was two years ago and when the universit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vets did a bone marrow tissue test on him he was very sick and he responde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immediately to the flaxoil and cottage cheese. Flaxoil prevents and cur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ancer, arthritis, and many other illnesses. We need the good fats and Mrs. Budwig</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knows her stuff. You mix it with cottage cheese because of the sulpher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t;proteins. Johanna Budwig claims to have a 98% success rate and she usuall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gets patients when their in stage 3 or 4 of cancer. She is 94 and still practic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ut Ray Peat's claims are so serious, and as the potential benefits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aking the oils for arthritics and others are so great, that I am presenting two</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rebuttals, one by Robert Walberg17, and the other by Udo Erasmus, Ph.D.17.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obert Walberg says: "Mr. Peat's article mentions linoleic acid as causing</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roblems ranging from brain impairment to suppressed immunity. The point M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eat has missed is that Flax oil contains only small amounts of linoleic</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cid. Flax oil is predominantly linolenic acid, a substance proven to b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essential in brain development and learning, slowing aging and age pigment accumulation, repairing damage to the circulatory system, selectively kills certain cancer cell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ncreasing immune response, coincidentally all the things Mr. Peat has claimed contrary.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t appears Mr. Peat has got linolenic acid (Omega-3) confused wi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linoleic aci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Omega-6). Linoleic acid (common in most oils) is definitely involved i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romotionof cancer due to lack of production of cyclooxygenases and increased PGE 2</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rostaglandins II] production to some extent. Dr. Karmali found the be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atio of Omega-6 to Omega-3 is one to one for preventing cancer and that Omega-3</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orks by preventing immunosupppression of cell-mediated immunity. Flax oi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typically contains 55-60% Omega 3."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Robert Walberg then attaches the following reference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JNIC, Vol. 77, #5, Nov. 1986; Selective Killing of Cancer Cell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AJCN, #44, Sept. 1986, page 336-340; Linolenic Acid and Blood Pressur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Nutrition Today, Mar to June 1988, pages 10-19, 12-18.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Lancet, Vol. 2, Nov. 7 1964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JAOCS, Vol. 6, #4, April 1988, Page 509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Prostaglandin Leukotrienes and Medicine, 1985, Pages 177-186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SA Medical Journal, Vol. 62, Oct. 1988 page 500 and Oct. 30, 1982, page 63."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Udo Erasmus says: "I make a distinction between what I report (from researc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nd clinical findings) and what I recommend (based on what I understand abou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ealth). I have only recommended one oil: fresh flax seed oil (which i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high in the Omega-3 alpha linolenic acid and low in Omega-6 linoleic aci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ade by a company called Omega Nutrition, the flax seed oil that I hav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ecommende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olistic Health Encyclopedia:</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Budwig, Dr. Johanna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r. Budwig found herself in the midst of conflict. The head of the institute where she worked (who was reverentially nicknamed the 'pope of fats and oils' by his contemporaries) held patents for hydrogenation processes that produce the toxic polymers she claims to have found in tumors, and had financial interests in margarin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One can only speculate that he feared that Budwig would destroy margarine sales, his profits, and his reputation. She claims that he tried to bribe her with an offer of money and ownership of a drug store if she promised not to further publicize her finding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efusing his bribe, she says he threatened her, then denied her access to laboratory facilities. When she tried to find another institute in which to continue her research, she says she found her way blocked by an industry-wide conspiracy against her, and she could neither continue her research nor publish her discoveries in research journals, after being excommunicated by the 'pope of fats and oils'. She copyrighted her work and published it in the form of a book.</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t is difficult to judge from 40 years ago how much of the story is true. She insists that she should have been awarded a Nobel prize for her work, but wa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eprived of the recognition due her by the margarine politics that she claims dominates the Nobel Committee. She says the margarine industry tried to destroy her legally and financiall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r. Budwig began a consultation practice, to apply her ideas and methods to cancer cases doctors had given up as hopeless. She recommends against surger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radiation, or drugs. She says that one must choose between toxic and natural treatments, and that one should not expect good results from combining them. Her treatments are strictly nutritional. They use a lot of flax oil and dairy protei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 diet she strictly imposes on patients includes plenty of carrot juice, fresh greens,whole grains(especially buckwheat), flax oil, skim milk protein, nu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nd a few herbs. She recommends rainbow trout because of its high content of w3 fatty acids. She refuses to use supplements, on principl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he considers her protocol to be a return to the way we should have been eating in order not to get sick in the first place. Once sick, a return to her way o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eating supplies the materials needed for repair and rebuilding.</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r. Budwig claims to have successfully treated cancer (colon, brain, lung, stomach, breast, lymph,liver, melanoma, and leukemia), cardiovascular disease,diabetes, acne and other skin conditions, weak vision and hearing, constipation, sterility, dry skin, menstrual problems (cramps, foul odors, breast pain), glandular atrophy, fatty liver and other liver complaints, gallstones, pancreatic malfunction, kidney degeneration, blood disorders, anoxia, arthritic conditions, childhood diseases such as mumps, measles, and swollen tonsils, immune deficiency, and low vitalit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2:13:00Z</dcterms:created>
  <dc:creator>EC</dc:creator>
  <dc:description/>
  <dc:language>en-US</dc:language>
  <cp:lastModifiedBy>EC</cp:lastModifiedBy>
  <dcterms:modified xsi:type="dcterms:W3CDTF">2001-04-24T02:28:00Z</dcterms:modified>
  <cp:revision>1</cp:revision>
  <dc:subject/>
  <dc:title>Flax oil… by Ray Peat PhD</dc:title>
</cp:coreProperties>
</file>