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YSICAL SERIES</w:t>
      </w:r>
    </w:p>
    <w:p>
      <w:pPr>
        <w:pStyle w:val="Normal"/>
        <w:jc w:val="both"/>
        <w:rPr/>
      </w:pPr>
      <w:r>
        <w:rPr/>
      </w:r>
    </w:p>
    <w:p>
      <w:pPr>
        <w:pStyle w:val="Normal"/>
        <w:jc w:val="center"/>
        <w:rPr/>
      </w:pPr>
      <w:r>
        <w:rPr/>
        <w:t xml:space="preserve">     </w:t>
      </w:r>
      <w:r>
        <w:rPr>
          <w:b/>
        </w:rPr>
        <w:t>PRANA</w:t>
      </w:r>
    </w:p>
    <w:p>
      <w:pPr>
        <w:pStyle w:val="Normal"/>
        <w:jc w:val="both"/>
        <w:rPr>
          <w:b/>
          <w:b/>
        </w:rPr>
      </w:pPr>
      <w:r>
        <w:rPr>
          <w:b/>
        </w:rPr>
      </w:r>
    </w:p>
    <w:p>
      <w:pPr>
        <w:pStyle w:val="Normal"/>
        <w:jc w:val="both"/>
        <w:rPr/>
      </w:pPr>
      <w:r>
        <w:rPr/>
        <w:t xml:space="preserve">Most people benefit from the oxygen Frequency in the Prana.  Oxygen is the element that influences all life forms and substances.  We cannot survive long without it.  Oxygen is so basic to our physical existence, or to explain the working of the body, we must start with the oxygenation of the cell.  Oxygen is an essential element of the primary double helix structure of </w:t>
      </w:r>
      <w:r>
        <w:rPr>
          <w:b/>
        </w:rPr>
        <w:t>DNA</w:t>
      </w:r>
      <w:r>
        <w:rPr/>
        <w:t xml:space="preserve"> and </w:t>
      </w:r>
      <w:r>
        <w:rPr>
          <w:b/>
        </w:rPr>
        <w:t>RNA</w:t>
      </w:r>
      <w:r>
        <w:rPr/>
        <w:t xml:space="preserve"> molecules.  Breathing with a continual inflow and outflow of oxygen molecules, through the lungs, is essential in order to provide oxygen to the entire body.</w:t>
      </w:r>
    </w:p>
    <w:p>
      <w:pPr>
        <w:pStyle w:val="Normal"/>
        <w:jc w:val="both"/>
        <w:rPr/>
      </w:pPr>
      <w:r>
        <w:rPr/>
      </w:r>
    </w:p>
    <w:p>
      <w:pPr>
        <w:pStyle w:val="Normal"/>
        <w:jc w:val="both"/>
        <w:rPr/>
      </w:pPr>
      <w:r>
        <w:rPr/>
        <w:t>Oxygen is one of the most abundant elements on earth and hydrogen is the principal element that balances oxygen.  When there is not enough oxygen in one area of the body, it is generally due to too much hydrogen.  This situation creates pressure somewhere in the body.  Perhaps the pressure is within the blood vessels or on the skin or even in the organs. If they swell, discomfort results. For example, pressure can manifest as a headache.  Breathing deeply will help relieve such pain and pressure.</w:t>
      </w:r>
    </w:p>
    <w:p>
      <w:pPr>
        <w:pStyle w:val="Normal"/>
        <w:jc w:val="both"/>
        <w:rPr/>
      </w:pPr>
      <w:r>
        <w:rPr/>
      </w:r>
    </w:p>
    <w:p>
      <w:pPr>
        <w:pStyle w:val="Normal"/>
        <w:jc w:val="both"/>
        <w:rPr/>
      </w:pPr>
      <w:r>
        <w:rPr/>
        <w:t>The opposite condition of too much oxygen and not enough hydrogen, is experienced as a spacey or dizzy feeling, which contrasts to the pressure feeling.  When we express emotion, we automatically breathe faster which in turn brings more oxygen into the body.  Prana assists emotional clearing by providing more oxygen to the body.</w:t>
      </w:r>
    </w:p>
    <w:p>
      <w:pPr>
        <w:pStyle w:val="Normal"/>
        <w:jc w:val="both"/>
        <w:rPr/>
      </w:pPr>
      <w:r>
        <w:rPr/>
      </w:r>
    </w:p>
    <w:p>
      <w:pPr>
        <w:pStyle w:val="Normal"/>
        <w:jc w:val="both"/>
        <w:rPr/>
      </w:pPr>
      <w:r>
        <w:rPr/>
        <w:t>People with respiratory difficulties caused by body imbalances or high altitude, (</w:t>
      </w:r>
      <w:r>
        <w:rPr>
          <w:i/>
        </w:rPr>
        <w:t>like what is present in Colorado</w:t>
      </w:r>
      <w:r>
        <w:rPr/>
        <w:t>), experience more energy and balance when using the Prana Frequency.  Others use Prana while driving in their car if they feel tired.  The Prana Frequency can be played during seminars or afternoon work sessions to prevent that sleepy feeling we so often get in the mid to late afternoon.  Many people have difficulty concentrating after a meal because digestion takes a lot of energy and leaves them feeling drained and sleepy.  Little energy is left for thinking. Prana is a good Frequency to play before exercising. It will provide more stamina.</w:t>
      </w:r>
    </w:p>
    <w:p>
      <w:pPr>
        <w:pStyle w:val="Normal"/>
        <w:jc w:val="center"/>
        <w:rPr>
          <w:b/>
          <w:b/>
        </w:rPr>
      </w:pPr>
      <w:r>
        <w:rPr>
          <w:b/>
        </w:rPr>
        <w:t>HAIR</w:t>
      </w:r>
    </w:p>
    <w:p>
      <w:pPr>
        <w:pStyle w:val="Normal"/>
        <w:jc w:val="both"/>
        <w:rPr>
          <w:b/>
          <w:b/>
        </w:rPr>
      </w:pPr>
      <w:r>
        <w:rPr>
          <w:b/>
        </w:rPr>
      </w:r>
    </w:p>
    <w:p>
      <w:pPr>
        <w:pStyle w:val="Normal"/>
        <w:jc w:val="both"/>
        <w:rPr/>
      </w:pPr>
      <w:r>
        <w:rPr/>
        <w:t>This is one of the Frequencies that appears to stimulate the body’s ability to transfer energy through the spine, and therefore through the chakras in a vertical direction.  An example of this might be a male that is experiencing baldness due to a high level of testosterone. There is a need to re-circulate sexual energy,  move it where it is appropriately felt and balance it.  At a higher level this Frequency affects the individual’s energy circulation while in groups of others. When a person feels balanced within, getting along, understanding others, and working together in groups becomes appropriate and harmonious.</w:t>
      </w:r>
    </w:p>
    <w:p>
      <w:pPr>
        <w:pStyle w:val="Normal"/>
        <w:jc w:val="both"/>
        <w:rPr/>
      </w:pPr>
      <w:r>
        <w:rPr/>
      </w:r>
    </w:p>
    <w:p>
      <w:pPr>
        <w:pStyle w:val="Normal"/>
        <w:jc w:val="both"/>
        <w:rPr/>
      </w:pPr>
      <w:r>
        <w:rPr/>
        <w:t xml:space="preserve">One Frequency appears to stimulate circulation in the skin, particularly in area of the scalp. Often, there is an imbalance in the hormonal chain, so the Frequency of  </w:t>
      </w:r>
      <w:r>
        <w:rPr>
          <w:b/>
        </w:rPr>
        <w:t>DHEA</w:t>
      </w:r>
      <w:r>
        <w:rPr/>
        <w:t xml:space="preserve"> is added.  The </w:t>
      </w:r>
      <w:r>
        <w:rPr>
          <w:b/>
        </w:rPr>
        <w:t>DHEA</w:t>
      </w:r>
      <w:r>
        <w:rPr/>
        <w:t xml:space="preserve"> is a precursor of hormones and supports the glands by producing the hormones in a balanced way.  This Frequency can increase the body’s ability to recognize the need for proper balance throughout the entire hormonal system.</w:t>
      </w:r>
    </w:p>
    <w:p>
      <w:pPr>
        <w:pStyle w:val="Normal"/>
        <w:jc w:val="both"/>
        <w:rPr/>
      </w:pPr>
      <w:r>
        <w:rPr/>
      </w:r>
    </w:p>
    <w:p>
      <w:pPr>
        <w:pStyle w:val="Normal"/>
        <w:jc w:val="center"/>
        <w:rPr>
          <w:b/>
          <w:b/>
        </w:rPr>
      </w:pPr>
      <w:r>
        <w:rPr>
          <w:b/>
        </w:rPr>
        <w:t xml:space="preserve">CIRCULATION </w:t>
      </w:r>
    </w:p>
    <w:p>
      <w:pPr>
        <w:pStyle w:val="Normal"/>
        <w:jc w:val="both"/>
        <w:rPr>
          <w:b/>
          <w:b/>
        </w:rPr>
      </w:pPr>
      <w:r>
        <w:rPr>
          <w:b/>
        </w:rPr>
      </w:r>
    </w:p>
    <w:p>
      <w:pPr>
        <w:pStyle w:val="Normal"/>
        <w:jc w:val="both"/>
        <w:rPr/>
      </w:pPr>
      <w:r>
        <w:rPr/>
        <w:t>The Circulation Frequencies improve circulation of  both blood and lymph.  It works to cleanse and energize the arteries, veins and lymphatic system.  Essentially there are two primary benefits: 1) It opens up the arteries and  veins that carry nutrients into the body and toxins out of the body, 2) It stimulates the lymphatic system and helps it fulfill its important function of keeping the body well and guarding against the invasion of foreign bodies.</w:t>
      </w:r>
    </w:p>
    <w:p>
      <w:pPr>
        <w:pStyle w:val="Normal"/>
        <w:jc w:val="both"/>
        <w:rPr/>
      </w:pPr>
      <w:r>
        <w:rPr/>
        <w:t>The Frequencies provide rejuvenation of the circulatory system, and in turn, benefit the skin and hair.  Increased energy is a by-product, because better circulation creates a desire for more physical activity. When physical activity increases, cellulite reduction is a likely result.</w:t>
      </w:r>
    </w:p>
    <w:p>
      <w:pPr>
        <w:pStyle w:val="Normal"/>
        <w:jc w:val="both"/>
        <w:rPr/>
      </w:pPr>
      <w:r>
        <w:rPr/>
      </w:r>
    </w:p>
    <w:p>
      <w:pPr>
        <w:pStyle w:val="Normal"/>
        <w:jc w:val="both"/>
        <w:rPr/>
      </w:pPr>
      <w:r>
        <w:rPr/>
        <w:t xml:space="preserve">A number of spiritual counselors and healers who use the </w:t>
      </w:r>
      <w:r>
        <w:rPr>
          <w:b/>
        </w:rPr>
        <w:t>SWE</w:t>
      </w:r>
      <w:r>
        <w:rPr/>
        <w:t xml:space="preserve"> Frequencies, with their clients, have shared the value of this Frequency when dealing with unwanted implants.  The Frequency will not remove a physical implant in the body, but it will help neutralize the influence of the implant if that is the client’s intention.  This Frequency assists an individual’s ability to resonate so strongly within themselves that foreign intrusions will not be allowed.</w:t>
      </w:r>
    </w:p>
    <w:p>
      <w:pPr>
        <w:pStyle w:val="Normal"/>
        <w:jc w:val="center"/>
        <w:rPr/>
      </w:pPr>
      <w:r>
        <w:rPr>
          <w:b/>
        </w:rPr>
        <w:t>CELL REJUVENATION</w:t>
      </w:r>
      <w:r>
        <w:rPr/>
        <w:t xml:space="preserve"> </w:t>
      </w:r>
    </w:p>
    <w:p>
      <w:pPr>
        <w:pStyle w:val="Normal"/>
        <w:jc w:val="both"/>
        <w:rPr/>
      </w:pPr>
      <w:r>
        <w:rPr/>
      </w:r>
    </w:p>
    <w:p>
      <w:pPr>
        <w:pStyle w:val="Normal"/>
        <w:jc w:val="both"/>
        <w:rPr/>
      </w:pPr>
      <w:r>
        <w:rPr/>
        <w:t>Cell Rejuvenation helps in reawakening the blueprint.  In order to rejuvenate the cells, a prior knowledge of the ideal is implied.  Rejuvenation means restoring the natural, normal, youthfully healthy state that each cell originally enjoyed.  Each rejuvenated cell remembers its original blueprint, and that directs each subatomic part of the cell to do what it was intended to do.</w:t>
      </w:r>
    </w:p>
    <w:p>
      <w:pPr>
        <w:pStyle w:val="Normal"/>
        <w:jc w:val="both"/>
        <w:rPr/>
      </w:pPr>
      <w:r>
        <w:rPr/>
      </w:r>
    </w:p>
    <w:p>
      <w:pPr>
        <w:pStyle w:val="Normal"/>
        <w:jc w:val="both"/>
        <w:rPr/>
      </w:pPr>
      <w:r>
        <w:rPr/>
        <w:t>There is a Frequency designed to unite each cell in harmony with all the other cells, and to support a process of harmonious relationship within itself.  From its inception, each cell understood what its function was and how it was to gain its nourishment and growth.  Somewhere along the line, however, some cells lose their memory.  One of the Frequencies is a reminder to awaken the cells, and remind them of what their original purpose was.  It’s much as if the cells have fallen asleep, and have not been creating and maintaining a climate within which they could prosper.  By neglecting their duties, they create a climate in which foreign bodies and parasites can enter and "</w:t>
      </w:r>
      <w:r>
        <w:rPr>
          <w:b/>
          <w:i/>
        </w:rPr>
        <w:t>settle in</w:t>
      </w:r>
      <w:r>
        <w:rPr/>
        <w:t>".  By rejuvenating the cells, an environment is created that fosters growth and prosperity for the host, instead of growth for foreign bodies and parasites.</w:t>
      </w:r>
    </w:p>
    <w:p>
      <w:pPr>
        <w:pStyle w:val="Normal"/>
        <w:jc w:val="both"/>
        <w:rPr/>
      </w:pPr>
      <w:r>
        <w:rPr/>
      </w:r>
    </w:p>
    <w:p>
      <w:pPr>
        <w:pStyle w:val="Normal"/>
        <w:jc w:val="both"/>
        <w:rPr/>
      </w:pPr>
      <w:r>
        <w:rPr/>
        <w:t>The other Frequency helps to create an environment where unhealthy cells will be unable to grow or reproduce.  As a result, these unhealthy cells vanish from lack of food.  Cells that do not resonate with the Frequency of well-being will remove themselves because they are unable to reside in a climate which does not resonate with their Frequencies. It is recommended to play the Chakra Frequency appropriate to that area plus Relaxation and Calmness along with Cell Rejuvenation for the maximum benefit.</w:t>
      </w:r>
    </w:p>
    <w:p>
      <w:pPr>
        <w:pStyle w:val="Normal"/>
        <w:jc w:val="both"/>
        <w:rPr/>
      </w:pPr>
      <w:r>
        <w:rPr/>
      </w:r>
    </w:p>
    <w:p>
      <w:pPr>
        <w:pStyle w:val="Normal"/>
        <w:jc w:val="center"/>
        <w:rPr>
          <w:b/>
          <w:b/>
        </w:rPr>
      </w:pPr>
      <w:r>
        <w:rPr>
          <w:b/>
        </w:rPr>
        <w:t>BONES</w:t>
      </w:r>
    </w:p>
    <w:p>
      <w:pPr>
        <w:pStyle w:val="Normal"/>
        <w:jc w:val="both"/>
        <w:rPr>
          <w:b/>
          <w:b/>
        </w:rPr>
      </w:pPr>
      <w:r>
        <w:rPr>
          <w:b/>
        </w:rPr>
      </w:r>
    </w:p>
    <w:p>
      <w:pPr>
        <w:pStyle w:val="Normal"/>
        <w:jc w:val="both"/>
        <w:rPr/>
      </w:pPr>
      <w:r>
        <w:rPr/>
        <w:t>Bones contains two potent Frequencies.  One has to do with remaining in the Moment and the Now.  The other Frequency addresses the bones themselves.  Bones are like a factory where blood cells are produced in the bone marrow.  If a person remains in the moment, then blood production within the bone marrow will be better quality.</w:t>
      </w:r>
    </w:p>
    <w:p>
      <w:pPr>
        <w:pStyle w:val="Normal"/>
        <w:jc w:val="both"/>
        <w:rPr/>
      </w:pPr>
      <w:r>
        <w:rPr/>
      </w:r>
    </w:p>
    <w:p>
      <w:pPr>
        <w:pStyle w:val="Normal"/>
        <w:jc w:val="both"/>
        <w:rPr/>
      </w:pPr>
      <w:r>
        <w:rPr/>
        <w:t>Many people experience their bones becoming brittle or aching joints.  These situations relate strongly to emotions that are usually connected to the past.  Sometimes anxiety about the future may be involved, but almost always feelings of guilt, fear, inadequacy or insecurity, (</w:t>
      </w:r>
      <w:r>
        <w:rPr>
          <w:i/>
        </w:rPr>
        <w:t>regarding the past</w:t>
      </w:r>
      <w:r>
        <w:rPr/>
        <w:t>), play a key role.  All of these negative emotions can drag negativity from the past into the present.  Naturally this negativity has an effect on the physical body creating an imbalance within the bones, which prevents them from doing their job.</w:t>
      </w:r>
    </w:p>
    <w:p>
      <w:pPr>
        <w:pStyle w:val="Normal"/>
        <w:jc w:val="both"/>
        <w:rPr/>
      </w:pPr>
      <w:r>
        <w:rPr/>
      </w:r>
    </w:p>
    <w:p>
      <w:pPr>
        <w:pStyle w:val="Normal"/>
        <w:jc w:val="both"/>
        <w:rPr/>
      </w:pPr>
      <w:r>
        <w:rPr/>
        <w:t>When one is focused on the now, and not the past or the future, it is possible to express happiness, joy and abundance, because the entire feeling and climate of the physical body are in sync.  Each cell, membrane and part goes about its task, basking in that feeling of joy and well-being and knowing that all is well.  As a result, everything works together smoothly and in harmony.  It is a positive thing to function from the Now.  The innate feelings of joy and abundance are projected into your future and your past, thereby pulling into your present all experiences which resonate with the feelings of abundance and well-being.</w:t>
      </w:r>
    </w:p>
    <w:p>
      <w:pPr>
        <w:pStyle w:val="Normal"/>
        <w:jc w:val="both"/>
        <w:rPr/>
      </w:pPr>
      <w:r>
        <w:rPr/>
      </w:r>
    </w:p>
    <w:p>
      <w:pPr>
        <w:pStyle w:val="Normal"/>
        <w:jc w:val="center"/>
        <w:rPr>
          <w:b/>
          <w:b/>
        </w:rPr>
      </w:pPr>
      <w:r>
        <w:rPr>
          <w:b/>
        </w:rPr>
        <w:t xml:space="preserve">HEARING </w:t>
      </w:r>
    </w:p>
    <w:p>
      <w:pPr>
        <w:pStyle w:val="Normal"/>
        <w:jc w:val="both"/>
        <w:rPr>
          <w:b/>
          <w:b/>
        </w:rPr>
      </w:pPr>
      <w:r>
        <w:rPr>
          <w:b/>
        </w:rPr>
      </w:r>
    </w:p>
    <w:p>
      <w:pPr>
        <w:pStyle w:val="Normal"/>
        <w:jc w:val="both"/>
        <w:rPr/>
      </w:pPr>
      <w:r>
        <w:rPr/>
        <w:t>Hearing contains several different Frequencies which relate to improved hearing.  One Frequency normalizes the inner ear with balance and joy, thus affecting whatever might be causing the hearing disturbance.  Another Frequency helps with problems related to infection, and potentially, the correction of hearing loss.  You’ll notice when your outer and inner hearing apparatus are balanced, you’ll experience a feeling of well-being.  Additionally, one Frequency has the ability to clarify inner and outer hearing if this is the intention of the listener.  If played with Chakra #6, the hearing of inner guidance is enhanced.</w:t>
      </w:r>
    </w:p>
    <w:p>
      <w:pPr>
        <w:pStyle w:val="Normal"/>
        <w:jc w:val="both"/>
        <w:rPr/>
      </w:pPr>
      <w:r>
        <w:rPr/>
      </w:r>
    </w:p>
    <w:p>
      <w:pPr>
        <w:pStyle w:val="Normal"/>
        <w:jc w:val="center"/>
        <w:rPr>
          <w:b/>
          <w:b/>
        </w:rPr>
      </w:pPr>
      <w:r>
        <w:rPr>
          <w:b/>
        </w:rPr>
        <w:t xml:space="preserve">HYDRATION </w:t>
      </w:r>
    </w:p>
    <w:p>
      <w:pPr>
        <w:pStyle w:val="Normal"/>
        <w:jc w:val="both"/>
        <w:rPr/>
      </w:pPr>
      <w:r>
        <w:rPr/>
      </w:r>
    </w:p>
    <w:p>
      <w:pPr>
        <w:pStyle w:val="Normal"/>
        <w:jc w:val="both"/>
        <w:rPr/>
      </w:pPr>
      <w:r>
        <w:rPr/>
        <w:t>One Frequency on Hydration appears to allow the body to balance the energy moving up and down, allowing the Kundalini energy, arising in the spine, to move  properly.  It seems to have a connection to the relationship between oxygen and hydrogen by increasing the absorption of water in the body, as well as enhancing the absorption of nutrients from other liquid substances on the cellular level. The cells will become more discriminating, taking only what is nutritious and rejecting that which is not.</w:t>
      </w:r>
    </w:p>
    <w:p>
      <w:pPr>
        <w:pStyle w:val="Normal"/>
        <w:jc w:val="both"/>
        <w:rPr/>
      </w:pPr>
      <w:r>
        <w:rPr/>
      </w:r>
    </w:p>
    <w:p>
      <w:pPr>
        <w:pStyle w:val="Normal"/>
        <w:jc w:val="both"/>
        <w:rPr/>
      </w:pPr>
      <w:r>
        <w:rPr/>
        <w:t xml:space="preserve">Another Frequency will deepen the sense of internal revelation.  The individual will understand concepts that were previously unclear. An increase in connection among the cellular structure,  the soul and the brain will occur.   It appears that the conduction of water through the connective tissue will increase.  The kidneys will benefit by this stimulation.   By working with hydration of the body, it appears that the condition of the skin is greatly improved. </w:t>
      </w:r>
    </w:p>
    <w:p>
      <w:pPr>
        <w:pStyle w:val="Normal"/>
        <w:jc w:val="center"/>
        <w:rPr>
          <w:b/>
          <w:b/>
        </w:rPr>
      </w:pPr>
      <w:r>
        <w:rPr>
          <w:b/>
        </w:rPr>
        <w:t xml:space="preserve">COMPASSIONATE HEART </w:t>
      </w:r>
    </w:p>
    <w:p>
      <w:pPr>
        <w:pStyle w:val="Normal"/>
        <w:jc w:val="both"/>
        <w:rPr>
          <w:b/>
          <w:b/>
        </w:rPr>
      </w:pPr>
      <w:r>
        <w:rPr>
          <w:b/>
        </w:rPr>
      </w:r>
    </w:p>
    <w:p>
      <w:pPr>
        <w:pStyle w:val="Normal"/>
        <w:jc w:val="both"/>
        <w:rPr/>
      </w:pPr>
      <w:r>
        <w:rPr/>
        <w:t>This Compassionate Heart Frequency helps the heart and what it stands for.  The ability to know, and accept love, the ability to give it freely without expecting or needing anything in return, (</w:t>
      </w:r>
      <w:r>
        <w:rPr>
          <w:i/>
        </w:rPr>
        <w:t>which is challenging for many</w:t>
      </w:r>
      <w:r>
        <w:rPr/>
        <w:t>), is also a benefit of this Frequency. On the physical level, these Frequencies appear to influence the Vitamin C absorption and to a small extent the Vitamin C production. The human body has the capacity to produce Vitamin C.  However, this has been lost through genetic changes and many  related to humanity’s survival. Women generally produce much more Vitamin C than men. This is one reason why men have more heart problems than women, particularly in the arteries around the heart. Vitamin C is essential for flexibility of arteries and when we have a sufficient quantity, we will usually avoid most heart difficulties.  This Frequency also appears to have the ability to allow the pericardium to shift energy to make transfers from one level to another. There are important nerves  all around the heart, and they may improve in their  ability to transfer many kinds of energy in and out. This Frequency appears to provide a balancing of the magnetic and electrical nervous impulses.</w:t>
      </w:r>
    </w:p>
    <w:p>
      <w:pPr>
        <w:pStyle w:val="Normal"/>
        <w:jc w:val="both"/>
        <w:rPr/>
      </w:pPr>
      <w:r>
        <w:rPr/>
      </w:r>
    </w:p>
    <w:p>
      <w:pPr>
        <w:pStyle w:val="Normal"/>
        <w:jc w:val="both"/>
        <w:rPr/>
      </w:pPr>
      <w:r>
        <w:rPr/>
        <w:t>Another  Frequency relates on a higher level to the person’s ability to take in and release, on a constant basis, all ingredients necessary for life.  Another aspect of this Frequency appears to strengthen the entire body by increasing it’s ability to move oxygen in and out of the cells. It will also relate to love components, by which the  individual is able to love appropriately, giving and receiving love, and letting go.</w:t>
      </w:r>
    </w:p>
    <w:p>
      <w:pPr>
        <w:pStyle w:val="Normal"/>
        <w:jc w:val="both"/>
        <w:rPr/>
      </w:pPr>
      <w:r>
        <w:rPr/>
      </w:r>
    </w:p>
    <w:p>
      <w:pPr>
        <w:pStyle w:val="Normal"/>
        <w:jc w:val="both"/>
        <w:rPr/>
      </w:pPr>
      <w:r>
        <w:rPr/>
        <w:t xml:space="preserve">Another Frequency appears to stimulate the body’s ability to transfer energy through the spine, and into the energy centers. Each gland produces its own hormones and each gland needs to be balanced, to allow the body to function optimally.  At the higher level this Frequency affects the individual’s energy in  group situations. When a person feels balanced within, mutual understanding, companionship and cooperation become easy and pleasant. There may be an inner revelation regarding the choices an individual makes. The individual may come to the realization that his earlier actions have not been beneficial to him. </w:t>
      </w:r>
    </w:p>
    <w:p>
      <w:pPr>
        <w:pStyle w:val="Normal"/>
        <w:jc w:val="both"/>
        <w:rPr/>
      </w:pPr>
      <w:r>
        <w:rPr/>
      </w:r>
    </w:p>
    <w:p>
      <w:pPr>
        <w:pStyle w:val="Normal"/>
        <w:jc w:val="center"/>
        <w:rPr>
          <w:b/>
          <w:b/>
        </w:rPr>
      </w:pPr>
      <w:r>
        <w:rPr>
          <w:b/>
        </w:rPr>
        <w:t xml:space="preserve">PANCREAS </w:t>
      </w:r>
    </w:p>
    <w:p>
      <w:pPr>
        <w:pStyle w:val="Normal"/>
        <w:jc w:val="both"/>
        <w:rPr/>
      </w:pPr>
      <w:r>
        <w:rPr/>
        <w:t>The Pancreas Frequency works two ways.  First, we want to listen to it each day.  Second, we need to play it in front a container of water.  In effect, we will be charging the water with the Pancreas Frequency.  A spring or filtered water will do. Place the player device within ten feet of your drinking water.  Play the Pancreas Frequency for one hour when charging the water. Drink 40 ounces of charged water daily. This Frequency works primarily on the pancreas.  Most of us had an excessive amount of sugar intake when we were young and perhaps even do today.  This Frequency enables the pancreatic function to return to normal and do its job.</w:t>
      </w:r>
    </w:p>
    <w:p>
      <w:pPr>
        <w:pStyle w:val="Normal"/>
        <w:jc w:val="both"/>
        <w:rPr/>
      </w:pPr>
      <w:r>
        <w:rPr/>
      </w:r>
    </w:p>
    <w:p>
      <w:pPr>
        <w:pStyle w:val="Normal"/>
        <w:jc w:val="both"/>
        <w:rPr/>
      </w:pPr>
      <w:r>
        <w:rPr/>
        <w:t xml:space="preserve">You will enter into a period of much greater self-acceptance and self-love.  Based on that love, your body will start to reprogram itself.  Your pancreas will function ideally. This will enable you to make the changes in your life, that you would like to - including becoming more healthy and physically fit.  Remember, what you focus on expands.  Put your focus where it can be the most helpful to you.  Focus on your body and how wonderfully it is serving you right now. </w:t>
      </w:r>
    </w:p>
    <w:p>
      <w:pPr>
        <w:pStyle w:val="Normal"/>
        <w:jc w:val="center"/>
        <w:rPr>
          <w:b/>
          <w:b/>
        </w:rPr>
      </w:pPr>
      <w:r>
        <w:rPr>
          <w:b/>
        </w:rPr>
        <w:t>PERFECT VEINS</w:t>
      </w:r>
    </w:p>
    <w:p>
      <w:pPr>
        <w:pStyle w:val="Normal"/>
        <w:jc w:val="both"/>
        <w:rPr>
          <w:b/>
          <w:b/>
        </w:rPr>
      </w:pPr>
      <w:r>
        <w:rPr>
          <w:b/>
        </w:rPr>
      </w:r>
    </w:p>
    <w:p>
      <w:pPr>
        <w:pStyle w:val="Normal"/>
        <w:jc w:val="both"/>
        <w:rPr/>
      </w:pPr>
      <w:r>
        <w:rPr/>
        <w:t>One of the Frequencies on Perfect Veins appears to give the nervous system the ability to influence the blood flow, through the veins and the body, not merely around the heart. It seems to aid in the absorption of Taurine and Lysine, (</w:t>
      </w:r>
      <w:r>
        <w:rPr>
          <w:i/>
        </w:rPr>
        <w:t>amino acids</w:t>
      </w:r>
      <w:r>
        <w:rPr/>
        <w:t>). These Frequencies work to repair the veins, when under stress.  At the symbolic level, these Frequencies rekindle ideas within the individual’s consciousness, that need to be re-circulated.  This recreates aspects in our world that have been valuable to us, and enable us to project these precious gifts into the world.</w:t>
      </w:r>
    </w:p>
    <w:p>
      <w:pPr>
        <w:pStyle w:val="Normal"/>
        <w:jc w:val="both"/>
        <w:rPr/>
      </w:pPr>
      <w:r>
        <w:rPr/>
      </w:r>
    </w:p>
    <w:p>
      <w:pPr>
        <w:pStyle w:val="Normal"/>
        <w:jc w:val="both"/>
        <w:rPr/>
      </w:pPr>
      <w:r>
        <w:rPr/>
        <w:t xml:space="preserve">Another Frequency occurs at a higher level and relates to the individual’s ability to constantly take in and release all that is necessary for life, and strengthen the body’s ability to move oxygen in and out of the cells.  This Frequency also relates to love components, by which the individual is able to love appropriately by, giving and receiving love and letting go. </w:t>
      </w:r>
    </w:p>
    <w:p>
      <w:pPr>
        <w:pStyle w:val="Normal"/>
        <w:jc w:val="center"/>
        <w:rPr>
          <w:b/>
          <w:b/>
        </w:rPr>
      </w:pPr>
      <w:r>
        <w:rPr>
          <w:b/>
        </w:rPr>
        <w:t xml:space="preserve">STABILITY &amp; STILLNESS </w:t>
      </w:r>
    </w:p>
    <w:p>
      <w:pPr>
        <w:pStyle w:val="Normal"/>
        <w:jc w:val="both"/>
        <w:rPr/>
      </w:pPr>
      <w:r>
        <w:rPr/>
      </w:r>
    </w:p>
    <w:p>
      <w:pPr>
        <w:pStyle w:val="Normal"/>
        <w:jc w:val="both"/>
        <w:rPr/>
      </w:pPr>
      <w:r>
        <w:rPr/>
        <w:t xml:space="preserve">One of the Frequencies on Stability &amp; Stillness appears to work with the temporal lobe and its connection throughout the entire body and heart.  It lines up an otherwise incoherent Frequency associated with the heart. The coherence effect of the heart can also be enhanced.  However an individual who has a heart problem may not have the willingness to accept or to reach for that coherence. This is why it is important for the individual to be familiar with the effects this Frequency appears to have.  Another Frequency appears to be helpful for the individual who is seeking an inner state of peace by increasing the production of certain substances in the brain. </w:t>
      </w:r>
    </w:p>
    <w:p>
      <w:pPr>
        <w:pStyle w:val="Normal"/>
        <w:jc w:val="both"/>
        <w:rPr/>
      </w:pPr>
      <w:r>
        <w:rPr/>
      </w:r>
    </w:p>
    <w:p>
      <w:pPr>
        <w:pStyle w:val="Normal"/>
        <w:jc w:val="center"/>
        <w:rPr/>
      </w:pPr>
      <w:r>
        <w:rPr>
          <w:b/>
        </w:rPr>
        <w:t>VITALITY, NEW HEALTH</w:t>
      </w:r>
      <w:r>
        <w:rPr/>
        <w:t xml:space="preserve"> </w:t>
      </w:r>
    </w:p>
    <w:p>
      <w:pPr>
        <w:pStyle w:val="Normal"/>
        <w:jc w:val="both"/>
        <w:rPr/>
      </w:pPr>
      <w:r>
        <w:rPr/>
      </w:r>
    </w:p>
    <w:p>
      <w:pPr>
        <w:pStyle w:val="Normal"/>
        <w:jc w:val="both"/>
        <w:rPr/>
      </w:pPr>
      <w:r>
        <w:rPr/>
        <w:t>One Frequency will enhance the manner in which people absorb new information, visualize things in a new way, and hold this new vision in their consciousness as something useful to them..  It will also allow the release of several levels of emotions. Therefore, removing toxic materials in our food, like molds and bacteria, and other  problems resulting from  food stored under improper conditions.  Whether the improperly stored food is processed or uncooked, natural or artificial, it moves through the body causing stress,( particularly in the small intestine).  This Frequency appears to allow the release of stored  energy, associated with the entire process of absorption.  Individuals involved in dietary change, when seeking a pure diet, will also benefit from this  Frequency.  It appears to  have  the ability to enhance and strengthen the small intestine.</w:t>
      </w:r>
    </w:p>
    <w:p>
      <w:pPr>
        <w:pStyle w:val="Normal"/>
        <w:jc w:val="both"/>
        <w:rPr/>
      </w:pPr>
      <w:r>
        <w:rPr/>
      </w:r>
    </w:p>
    <w:p>
      <w:pPr>
        <w:pStyle w:val="Normal"/>
        <w:jc w:val="both"/>
        <w:rPr/>
      </w:pPr>
      <w:r>
        <w:rPr/>
        <w:t>Another Frequency appears to have a component that has to do with the matter of selective elimination, of any small components in our lives, that don’t serve us any longer. It can be in our relationships, the way we organize our lives, or little habits that annoy others. The ability of the individual to perceive and make the shift regarding these, will improve. This Frequency also appears to have many components related to the immune system, as it works on many different levels.  It  appears to act as a correcting measure for the immune system. One of the first lines of defense is the flora of the small intestine.  For many individuals it has been significantly compromised. The T cells are felt to be the body’s last line of defense. This Frequency will have a tendency to address whatever areas are necessary to be strengthened and for many,  the only area that can be strengthened are the T cells.</w:t>
      </w:r>
    </w:p>
    <w:p>
      <w:pPr>
        <w:pStyle w:val="Normal"/>
        <w:jc w:val="both"/>
        <w:rPr/>
      </w:pPr>
      <w:r>
        <w:rPr/>
      </w:r>
    </w:p>
    <w:p>
      <w:pPr>
        <w:pStyle w:val="Normal"/>
        <w:jc w:val="both"/>
        <w:rPr/>
      </w:pPr>
      <w:r>
        <w:rPr/>
        <w:t>Another Frequency occurs at a higher level and relates to the individual’s ability to constantly take in and release all components necessary to sustain life. It  will also relate to love components which will enable the individual to love appropriately, (</w:t>
      </w:r>
      <w:r>
        <w:rPr>
          <w:i/>
        </w:rPr>
        <w:t>giving and receiving love and letting go</w:t>
      </w:r>
      <w:r>
        <w:rPr/>
        <w:t>). Another aspect of this  Frequency appears to strengthen  the entire body by improving its ability to move oxygen in and out of the cells.   It also appears to "</w:t>
      </w:r>
      <w:r>
        <w:rPr>
          <w:b/>
          <w:i/>
        </w:rPr>
        <w:t>create</w:t>
      </w:r>
      <w:r>
        <w:rPr/>
        <w:t>", from the raw materials, some of the necessary components, particularly hydrochloric acid which must be found in the stomach for good digestion to occur.</w:t>
      </w:r>
    </w:p>
    <w:sectPr>
      <w:footerReference w:type="default" r:id="rId2"/>
      <w:type w:val="nextPage"/>
      <w:pgSz w:w="12240" w:h="15840"/>
      <w:pgMar w:left="1080"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6T02:04:00Z</dcterms:created>
  <dc:creator>Mario P. SkyWalker</dc:creator>
  <dc:description/>
  <dc:language>en-US</dc:language>
  <cp:lastModifiedBy>Earl Conroy</cp:lastModifiedBy>
  <dcterms:modified xsi:type="dcterms:W3CDTF">1999-01-16T02:04:00Z</dcterms:modified>
  <cp:revision>2</cp:revision>
  <dc:subject/>
  <dc:title>PHYSICAL SERIES</dc:title>
</cp:coreProperties>
</file>