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PROSTATE  TESTIMONIAL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om Michigan, Willet Oeschger, age 69, writes: "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ast five years I have had high PSA numbers and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ltrasounds and tissue tests. I started reading ab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llelujah Diet on the Internet in July '99, and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ascinated by it but was not ready to try it. In Octo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999 I was diagnosed with prostate cancer. Two weeks later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ought a juicer and went on the Hallelujah Diet. Now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OOD NEWS: In October my PSA was 9.3. By February 2000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d dropped to 7.2 and by May it was down to 6.9. The do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s absolutely amazed. A few side benefits are th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holesterol has dropped from 250 to 180; I have lost fo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ounds in weight, and I feel great. I thank the Lord that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ed me to your Web site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is letter comes from Lynn and Harvey Sandbrook in Cana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"My husband Harvey and I have been on the Hallelujah Di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five months. Harvey had a large lump, the size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lnut, in one of his testicles and had gone to the do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nly to be told that he would have to have it surg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moved. Today (only five months since star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allelujah Diet), Harvey told me it had completely gone aw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 have lost 49 pounds since going on the diet on January 1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000 and have never felt better. Before going on the die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s always complaining about aches and pains all over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ody. Neither of us have had as much as a cold sin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iet change. We live only one-half hour from Halleluja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res Canada headquarters in Shallow Lake and visit of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ot and Bev are a real inspiration to us. We enjoy your We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ite and weekly Health Tip very much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0:36:00Z</dcterms:created>
  <dc:creator>EC</dc:creator>
  <dc:description/>
  <dc:language>en-US</dc:language>
  <cp:lastModifiedBy>EC</cp:lastModifiedBy>
  <dcterms:modified xsi:type="dcterms:W3CDTF">2000-07-01T04:51:00Z</dcterms:modified>
  <cp:revision>1</cp:revision>
  <dc:subject/>
  <dc:title>PROSTATE  TESTIMONIALS:</dc:title>
</cp:coreProperties>
</file>