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pPr>
      <w:r>
        <w:rPr/>
        <w:t>VITAMIN D PREVENTS PROSTATE CANCER</w:t>
      </w:r>
    </w:p>
    <w:p>
      <w:pPr>
        <w:pStyle w:val="Author"/>
        <w:jc w:val="center"/>
        <w:rPr/>
      </w:pPr>
      <w:r>
        <w:rPr/>
        <w:t>Gabe Mirkin, M.D.</w:t>
      </w:r>
    </w:p>
    <w:p>
      <w:pPr>
        <w:pStyle w:val="NormalWeb"/>
        <w:rPr/>
      </w:pPr>
      <w:r>
        <w:rPr/>
        <w:t xml:space="preserve">An article in the British medical journal, Lancet, offers evidence that lack of vitamin D causes prostate cancer. </w:t>
      </w:r>
    </w:p>
    <w:p>
      <w:pPr>
        <w:pStyle w:val="NormalWeb"/>
        <w:rPr/>
      </w:pPr>
      <w:r>
        <w:rPr/>
        <w:t xml:space="preserve">Most men meet their needs for vitamin D through exposure to sunlight because they do not get enough from their diet. Men who live in colder climates have a higher incidence of prostate cancer because they get less sunlight. Studies from Harvard School of public Health show that men who drink more than four glasses of milk a day have low blood levels of vitamin D and are at increased risk for prostate cancer. Calcium uses up vitamin D and not enough vitamin D is added to milk to cover the extra calcium used. </w:t>
      </w:r>
    </w:p>
    <w:p>
      <w:pPr>
        <w:pStyle w:val="NormalWeb"/>
        <w:rPr/>
      </w:pPr>
      <w:r>
        <w:rPr/>
        <w:t xml:space="preserve">This study shows that prostate cancer is associated with not exposing skin to sunlight and not going on holidays to beach resorts. Susceptibility to prostate cancer was not found to be associated with vasectomy, benign prostatic enlargement or eating any particular food. </w:t>
      </w:r>
    </w:p>
    <w:p>
      <w:pPr>
        <w:pStyle w:val="Ref"/>
        <w:rPr/>
      </w:pPr>
      <w:r>
        <w:rPr/>
        <w:t>Lancet August 25, 2001</w:t>
      </w:r>
    </w:p>
    <w:p>
      <w:pPr>
        <w:pStyle w:val="Titleblack"/>
        <w:jc w:val="center"/>
        <w:rPr/>
      </w:pPr>
      <w:r>
        <w:rPr/>
        <w:t xml:space="preserve">Green tea polyphenols inhibit prostate cancer in mouse model </w:t>
      </w:r>
    </w:p>
    <w:p>
      <w:pPr>
        <w:pStyle w:val="NormalWeb"/>
        <w:rPr/>
      </w:pPr>
      <w:r>
        <w:rPr>
          <w:rFonts w:cs="Arial" w:ascii="Arial" w:hAnsi="Arial"/>
        </w:rPr>
        <w:t xml:space="preserve">According to study findings published in the August 28, 2001 issue of the </w:t>
      </w:r>
      <w:r>
        <w:rPr>
          <w:rStyle w:val="Normtextital1"/>
        </w:rPr>
        <w:t>Proceedings of the National Academy of Sciences</w:t>
      </w:r>
      <w:r>
        <w:rPr>
          <w:rFonts w:cs="Arial" w:ascii="Arial" w:hAnsi="Arial"/>
        </w:rPr>
        <w:t xml:space="preserve"> [PNAS 2001 Aug;98(18):10350-10355], green tea polyphenols—the equivalent found in about six cups of green tea per day in humans—helped to significantly reduce the risk of prostate cancer in a mouse model. </w:t>
      </w:r>
    </w:p>
    <w:p>
      <w:pPr>
        <w:pStyle w:val="Normal"/>
        <w:rPr>
          <w:rFonts w:ascii="Arial" w:hAnsi="Arial" w:cs="Arial"/>
        </w:rPr>
      </w:pPr>
      <w:r>
        <w:rPr>
          <w:rFonts w:cs="Arial" w:ascii="Arial" w:hAnsi="Arial"/>
        </w:rPr>
        <w:t>Studies suggest that high intake of dietary fat is a risk factor for the development of prostate cancer. Soy protein has also been proposed to play a role in the prevention of prostate cancer, and one of the isoflavones in soy protein, genistein, inhibits the growth of human prostate cancer cells</w:t>
      </w:r>
    </w:p>
    <w:p>
      <w:pPr>
        <w:pStyle w:val="Normal"/>
        <w:rPr>
          <w:rFonts w:ascii="Arial" w:hAnsi="Arial" w:cs="Arial"/>
        </w:rPr>
      </w:pPr>
      <w:r>
        <w:rPr>
          <w:rFonts w:cs="Arial" w:ascii="Arial" w:hAnsi="Arial"/>
        </w:rPr>
      </w:r>
    </w:p>
    <w:p>
      <w:pPr>
        <w:pStyle w:val="NormalWeb"/>
        <w:numPr>
          <w:ilvl w:val="0"/>
          <w:numId w:val="4"/>
        </w:numPr>
        <w:spacing w:before="280" w:after="280"/>
        <w:rPr>
          <w:rFonts w:ascii="Arial" w:hAnsi="Arial" w:cs="Arial"/>
        </w:rPr>
      </w:pPr>
      <w:r>
        <w:rPr>
          <w:rFonts w:cs="Arial" w:ascii="Arial" w:hAnsi="Arial"/>
        </w:rPr>
        <w:t xml:space="preserve">Studies have suggested a role of tomato products in protecting against cancer and chronic diseases. Nine women, consumed 25 g tomato puree (containing 7 mg lycopene and 0.3 mg beta-carotene) for 14 consecutive days. The study evaluated whether the puree increased blood and lymphocyte carotenoid concentration, and whether this was related to an improvement in lymphocyte resistance to an oxidative stress of hydrogen peroxide after 5 min. The tomato puree increased blood and lymphocyte lycopene concentration and reduced lymphocyte DNA damage by up to 50%. beta-Carotene concentration increased in blood but not in lymphocytes after tomato puree consumption. When blood lycopene concentration and lymphocyte lycopene concentration were increased, the oxidative DNA damage was reduced, and vice versa. Thus, small amounts of tomato puree added to the diet over a short period can increase carotenoid concentrations and the resistance of lymphocytes to free radical stress. </w:t>
      </w:r>
    </w:p>
    <w:p>
      <w:pPr>
        <w:pStyle w:val="NormalWeb"/>
        <w:numPr>
          <w:ilvl w:val="0"/>
          <w:numId w:val="6"/>
        </w:numPr>
        <w:spacing w:before="0" w:after="280"/>
        <w:rPr>
          <w:rFonts w:ascii="Arial" w:hAnsi="Arial" w:cs="Arial"/>
        </w:rPr>
      </w:pPr>
      <w:r>
        <w:rPr>
          <w:rFonts w:cs="Arial" w:ascii="Arial" w:hAnsi="Arial"/>
        </w:rPr>
        <w:t xml:space="preserve">Rye bran and soy protein delay growth and increase cell death of human prostate cancer in mice. A study investigated whether dietary intervention could inhibit tumor growth of an androgen-sensitive human prostate cancer. Prostate cancer cells were transplanted into mice. The animals were then put on different diets for 9 weeks. Tumors developed in 75% of the tumor-cell injected sites in animals fed a control diet (corn starch, sucrose, etc.). However, for animals given rye bran, tumors were seen in only 30% and for soy protein based diets 50% of the transplantation sites, respectively. The tumors that grew to palpable size in the rye and soy groups were smaller and secreted less PSA than those in the control group. In the rye and soy groups tumor cell death (apoptosis) was increased, but cell proliferation was unaffected. The addition of fat to the rye diet reduced its effect on prostate cancer growth. Therefore, factors in rye bran and soy protein may inhibit prostate cancer growth. The effect is more apparent for rye than for soy. </w:t>
      </w:r>
    </w:p>
    <w:p>
      <w:pPr>
        <w:pStyle w:val="NormalWeb"/>
        <w:numPr>
          <w:ilvl w:val="0"/>
          <w:numId w:val="5"/>
        </w:numPr>
        <w:spacing w:before="0" w:after="280"/>
        <w:rPr>
          <w:rFonts w:ascii="Arial" w:hAnsi="Arial" w:cs="Arial"/>
        </w:rPr>
      </w:pPr>
      <w:r>
        <w:rPr>
          <w:rFonts w:cs="Arial" w:ascii="Arial" w:hAnsi="Arial"/>
        </w:rPr>
        <w:t xml:space="preserve">A study investigated the effect of curcumin on artificially induced kidney disease in rats. Results indicated that treatment with curcumin prevented the kidney injury and restored kidney function. Treatment with curcumin significantly protected against proteinuria, albuminuria, hypoalbuminaemia and hyperlipidaemia. Curcumin inhibited the increase in urinary excretion of N-acetyl-beta-D-glucosaminidase (a marker of kidney tubular injury), fibronectin and glycosaminoglycan and blood cholesterol. The data also demonstrated that curcumin protected against kidney injury by suppressing free radicals and increasing kidney glutathione content and glutathione peroxidase activity (endogenous antioxidants). Curcumin also eliminated kidney microsomal and mitochondrial lipid peroxidation. The data suggest that administration of curcumin is a promising approach in the treatment of kidney disease. </w:t>
      </w:r>
    </w:p>
    <w:p>
      <w:pPr>
        <w:pStyle w:val="NormalWeb"/>
        <w:numPr>
          <w:ilvl w:val="0"/>
          <w:numId w:val="3"/>
        </w:numPr>
        <w:spacing w:before="0" w:after="280"/>
        <w:rPr>
          <w:rFonts w:ascii="Arial" w:hAnsi="Arial" w:cs="Arial"/>
        </w:rPr>
      </w:pPr>
      <w:r>
        <w:rPr>
          <w:rFonts w:cs="Arial" w:ascii="Arial" w:hAnsi="Arial"/>
        </w:rPr>
        <w:t xml:space="preserve">A study tested the effects of a saw palmetto herbal blend in 44 men (45 to 80 years) with symptomatic benign prostatic hyperplasia (BPH). Saw palmetto herbal blend and placebo groups had improved clinical parameters with a slight advantage in the saw palmetto group. Neither prostate specific antigen (PSA) nor prostate volume (PV) changed from starting point. Prostate epithelial contraction was noted, especially in the transition zone, where percent epithelium decreased from 17.8% at baseline to 10.7% after 6 months of saw palmetto herbal blend. Tissue studies showed that the percent of atrophic glands increased from 25.2% to 40.9% after treatment with saw palmetto herbal blend. The mechanism of action appeared to be nonhormonal. There were no adverse effects of saw palmetto herbal blend. Thus, saw palmetto herbal blend appears to be a safe, highly desirable option for men with moderately symptomatic BPH. </w:t>
      </w:r>
    </w:p>
    <w:p>
      <w:pPr>
        <w:pStyle w:val="NormalWeb"/>
        <w:numPr>
          <w:ilvl w:val="0"/>
          <w:numId w:val="1"/>
        </w:numPr>
        <w:spacing w:before="0" w:after="280"/>
        <w:rPr>
          <w:rFonts w:ascii="Arial" w:hAnsi="Arial" w:cs="Arial"/>
        </w:rPr>
      </w:pPr>
      <w:r>
        <w:rPr>
          <w:rFonts w:cs="Arial" w:ascii="Arial" w:hAnsi="Arial"/>
        </w:rPr>
        <w:t xml:space="preserve">Resveratrol is a polyphenol present in red wines and various human foods. It inhibited the proliferation of prostate cancer cells and the activity of a prostate specific gene, PSA. A 4-day treatment with resveratrol reduced the levels of intracellular and secreted PSA by approximately 80%, as compared to controls. This decrease was tested to determine whether this decrease was coordinated with changes in activity of androgen receptor (AR, male hormone). Little or no change in AR expression could be detected between control and resveratrol-treated cells. Thus, it would appear that the activity of prostate tumor marker PSA is lessened by resveratrol, by a mechanism separate from changes in AR. </w:t>
      </w:r>
    </w:p>
    <w:p>
      <w:pPr>
        <w:pStyle w:val="NormalWeb"/>
        <w:numPr>
          <w:ilvl w:val="0"/>
          <w:numId w:val="2"/>
        </w:numPr>
        <w:spacing w:before="0" w:after="280"/>
        <w:rPr>
          <w:rFonts w:ascii="Arial" w:hAnsi="Arial" w:cs="Arial"/>
        </w:rPr>
      </w:pPr>
      <w:r>
        <w:rPr>
          <w:rFonts w:cs="Arial" w:ascii="Arial" w:hAnsi="Arial"/>
        </w:rPr>
        <w:t xml:space="preserve">A study found that tomatoes could be the key to preventing blood clots that cause heart disease and strokes, two of the biggest killers in the developed world. The yellow jelly around tomato seeds keeps platelets in the blood from clumping together and so eliminates dangerous clots that block blood vessels. Jelly could be an alternative anti-platelet therapy to aspirin, which is widely used to prevent blood clots but can cause upset stomachs and bleeding. The jelly from as few as four tomatoes reduced platelet activity by up to 72%, and did not cause bleeding. The jelly around the seeds sets it apart from other antioxidants such as vitamin C. Tomatoes are the best source of the anti-platelet chemical. Strawberries, melons, and grapefruit also contain it. </w:t>
      </w:r>
    </w:p>
    <w:p>
      <w:pPr>
        <w:pStyle w:val="NormalWeb"/>
        <w:rPr/>
      </w:pPr>
      <w:r>
        <w:rPr/>
        <w:t xml:space="preserve">Getting blueberry extract daily for eight weeks reversed some loss of balance and coordination in aging rats. And it improved the animals' short-term memory, as did strawberry and spinach extracts, researchers reported in the </w:t>
      </w:r>
      <w:r>
        <w:rPr>
          <w:i/>
          <w:iCs/>
        </w:rPr>
        <w:t>Journal of Neuroscience</w:t>
      </w:r>
      <w:r>
        <w:rPr/>
        <w:t xml:space="preserve">, 1999 (vol. 19, pp. 8114-8121). The 19-month-old rats were the equivalent of 65- to 70-year-old humans. They ate the human equivalent of at least a half cup of blueberries daily. </w:t>
      </w:r>
    </w:p>
    <w:p>
      <w:pPr>
        <w:pStyle w:val="Normal"/>
        <w:rPr/>
      </w:pPr>
      <w:r>
        <w:rPr/>
      </w:r>
    </w:p>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Normtextital1">
    <w:name w:val="normtextital1"/>
    <w:basedOn w:val="DefaultParagraphFont"/>
    <w:qFormat/>
    <w:rPr>
      <w:rFonts w:ascii="Arial" w:hAnsi="Arial" w:cs="Arial"/>
      <w:b w:val="false"/>
      <w:bCs w:val="false"/>
      <w:i/>
      <w:iCs/>
      <w:sz w:val="24"/>
      <w:szCs w:val="24"/>
    </w:rPr>
  </w:style>
  <w:style w:type="character" w:styleId="PageNumber">
    <w:name w:val="Page Number"/>
    <w:basedOn w:val="DefaultParagraphFont"/>
    <w:rPr/>
  </w:style>
  <w:style w:type="paragraph" w:styleId="Heading">
    <w:name w:val="Heading"/>
    <w:basedOn w:val="Normal"/>
    <w:next w:val="TextBody"/>
    <w:qFormat/>
    <w:pPr>
      <w:spacing w:before="280" w:after="280"/>
    </w:pPr>
    <w:rPr>
      <w:rFonts w:ascii="Verdana" w:hAnsi="Verdana" w:eastAsia="Arial Unicode MS" w:cs="Arial Unicode MS"/>
      <w:b/>
      <w:bCs/>
      <w:color w:val="00000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22"/>
      <w:szCs w:val="22"/>
    </w:rPr>
  </w:style>
  <w:style w:type="paragraph" w:styleId="Author">
    <w:name w:val="author"/>
    <w:basedOn w:val="Normal"/>
    <w:qFormat/>
    <w:pPr>
      <w:spacing w:before="280" w:after="280"/>
    </w:pPr>
    <w:rPr>
      <w:rFonts w:ascii="Verdana" w:hAnsi="Verdana" w:eastAsia="Arial Unicode MS" w:cs="Arial Unicode MS"/>
      <w:b/>
      <w:bCs/>
      <w:color w:val="000000"/>
      <w:sz w:val="32"/>
      <w:szCs w:val="32"/>
    </w:rPr>
  </w:style>
  <w:style w:type="paragraph" w:styleId="Ref">
    <w:name w:val="ref"/>
    <w:basedOn w:val="Normal"/>
    <w:qFormat/>
    <w:pPr>
      <w:spacing w:before="280" w:after="280"/>
    </w:pPr>
    <w:rPr>
      <w:rFonts w:ascii="Verdana" w:hAnsi="Verdana" w:eastAsia="Arial Unicode MS" w:cs="Arial Unicode MS"/>
      <w:color w:val="000000"/>
      <w:sz w:val="18"/>
      <w:szCs w:val="18"/>
    </w:rPr>
  </w:style>
  <w:style w:type="paragraph" w:styleId="Titleblack">
    <w:name w:val="titleblack"/>
    <w:basedOn w:val="Normal"/>
    <w:qFormat/>
    <w:pPr>
      <w:spacing w:before="280" w:after="280"/>
    </w:pPr>
    <w:rPr>
      <w:rFonts w:ascii="Arial" w:hAnsi="Arial" w:eastAsia="Arial Unicode MS" w:cs="Arial"/>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20:54:00Z</dcterms:created>
  <dc:creator>Earl Conroy</dc:creator>
  <dc:description/>
  <dc:language>en-US</dc:language>
  <cp:lastModifiedBy>Earl Conroy</cp:lastModifiedBy>
  <cp:lastPrinted>2001-12-18T17:00:00Z</cp:lastPrinted>
  <dcterms:modified xsi:type="dcterms:W3CDTF">2001-12-18T04:01:00Z</dcterms:modified>
  <cp:revision>1</cp:revision>
  <dc:subject/>
  <dc:title>VITAMIN D PREVENTS PROSTATE CANCER</dc:title>
</cp:coreProperties>
</file>