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Fonts w:cs="Bologna" w:ascii="Bologna" w:hAnsi="Bologna"/>
          <w:bCs/>
          <w:color w:val="000000"/>
          <w:sz w:val="40"/>
          <w:szCs w:val="36"/>
          <w:u w:val="single"/>
        </w:rPr>
        <w:t>Scenar modulated with CRANIAL ELECTROACPUNCTURE,</w:t>
        <w:br/>
        <w:t>MICROCURRENT THERAPY</w:t>
        <w:br/>
      </w:r>
      <w:r>
        <w:rPr>
          <w:b/>
          <w:bCs/>
          <w:iCs w:val="false"/>
          <w:color w:val="000000"/>
          <w:szCs w:val="48"/>
          <w:u w:val="single"/>
        </w:rPr>
        <w:t>video training tapes now available from the below seminars !</w:t>
      </w:r>
    </w:p>
    <w:p>
      <w:pPr>
        <w:pStyle w:val="NormalWeb"/>
        <w:rPr>
          <w:color w:val="000000"/>
        </w:rPr>
      </w:pPr>
      <w:r>
        <w:rPr>
          <w:b/>
          <w:bCs/>
          <w:iCs w:val="false"/>
          <w:color w:val="000000"/>
          <w:szCs w:val="48"/>
          <w:u w:val="single"/>
        </w:rPr>
        <w:t>VHS tapes, Professional Electroacupuncture manual with neurology, &amp; basic instruction manual</w:t>
      </w:r>
    </w:p>
    <w:p>
      <w:pPr>
        <w:pStyle w:val="NormalWeb"/>
        <w:rPr>
          <w:color w:val="000000"/>
        </w:rPr>
      </w:pPr>
      <w:r>
        <w:rPr>
          <w:b/>
          <w:bCs/>
          <w:iCs w:val="false"/>
          <w:color w:val="000000"/>
          <w:szCs w:val="48"/>
          <w:u w:val="single"/>
        </w:rPr>
        <w:t xml:space="preserve">all for $250 </w:t>
      </w:r>
      <w:r>
        <w:rPr>
          <w:b/>
          <w:bCs/>
          <w:iCs w:val="false"/>
          <w:color w:val="000000"/>
          <w:u w:val="single"/>
        </w:rPr>
        <w:t>(US)</w:t>
      </w:r>
    </w:p>
    <w:p>
      <w:pPr>
        <w:pStyle w:val="NormalWeb"/>
        <w:rPr>
          <w:b/>
          <w:b/>
          <w:bCs/>
          <w:sz w:val="27"/>
          <w:szCs w:val="27"/>
          <w:u w:val="single"/>
        </w:rPr>
      </w:pPr>
      <w:r>
        <w:rPr>
          <w:b/>
          <w:bCs/>
          <w:sz w:val="27"/>
          <w:szCs w:val="27"/>
          <w:u w:val="single"/>
        </w:rPr>
        <w:t>NEVIS SEMINAR ON SCENAR CRANIAL ELECTROACUPUNCTURE</w:t>
      </w:r>
    </w:p>
    <w:p>
      <w:pPr>
        <w:pStyle w:val="NormalWeb"/>
        <w:rPr>
          <w:color w:val="000000"/>
        </w:rPr>
      </w:pPr>
      <w:r>
        <w:rPr>
          <w:color w:val="000000"/>
        </w:rPr>
        <w:t>We are pleased and proud to announce that we will be conducting a comprehensive one week seminar on all aspects of Cranial Electroacupuncture in relation to scenar therapy. This is your chance to learn all the cranial points by daily workshops and get down pat your loci on the foci. Here is the agenda...</w:t>
      </w:r>
    </w:p>
    <w:p>
      <w:pPr>
        <w:pStyle w:val="NormalWeb"/>
        <w:rPr>
          <w:color w:val="000000"/>
        </w:rPr>
      </w:pPr>
      <w:r>
        <w:rPr>
          <w:bCs/>
          <w:color w:val="000000"/>
        </w:rPr>
        <w:t>JULY 15 - JULY 20 2002</w:t>
      </w:r>
    </w:p>
    <w:p>
      <w:pPr>
        <w:pStyle w:val="NormalWeb"/>
        <w:rPr>
          <w:color w:val="000000"/>
        </w:rPr>
      </w:pPr>
      <w:r>
        <w:rPr>
          <w:color w:val="000000"/>
        </w:rPr>
        <w:t xml:space="preserve">Monday: </w:t>
        <w:br/>
        <w:t>9 am: review of the electroacupuncture method</w:t>
        <w:br/>
        <w:t>9:30 - 11:30 - Control measurement point workshop</w:t>
        <w:br/>
        <w:t>LUNCH (provided with fee)</w:t>
        <w:br/>
        <w:t>1:30 - 2:30 pm: review of the control measurement point findings</w:t>
        <w:br/>
        <w:t>2:30 - 4:30 pm: workshop continues</w:t>
      </w:r>
    </w:p>
    <w:p>
      <w:pPr>
        <w:pStyle w:val="NormalWeb"/>
        <w:rPr>
          <w:color w:val="000000"/>
        </w:rPr>
      </w:pPr>
      <w:r>
        <w:rPr>
          <w:color w:val="000000"/>
        </w:rPr>
        <w:t>Tuesday</w:t>
        <w:br/>
        <w:t>9 am: Overview of the cranial points of Voll &amp; McW</w:t>
        <w:br/>
        <w:t>10 - 12 pm: cranial point location workshop</w:t>
        <w:br/>
        <w:t>LUNCH (provided)</w:t>
        <w:br/>
        <w:t>2:30 - 4:30: cranial point location &amp; scenar therapy workshop</w:t>
      </w:r>
    </w:p>
    <w:p>
      <w:pPr>
        <w:pStyle w:val="NormalWeb"/>
        <w:rPr>
          <w:color w:val="000000"/>
        </w:rPr>
      </w:pPr>
      <w:r>
        <w:rPr>
          <w:color w:val="000000"/>
        </w:rPr>
        <w:t>Wednesday</w:t>
        <w:br/>
        <w:t>8 am: clinical rotations and scenar therapy assignments (live patients)</w:t>
        <w:br/>
        <w:t>2 pm: online Functional Medical Assessment</w:t>
      </w:r>
    </w:p>
    <w:p>
      <w:pPr>
        <w:pStyle w:val="NormalWeb"/>
        <w:rPr>
          <w:color w:val="000000"/>
        </w:rPr>
      </w:pPr>
      <w:r>
        <w:rPr>
          <w:color w:val="000000"/>
        </w:rPr>
        <w:t>Thursday</w:t>
        <w:br/>
        <w:t>8 am: clinical rotations and scenar therapy assignments (live patients)</w:t>
      </w:r>
    </w:p>
    <w:p>
      <w:pPr>
        <w:pStyle w:val="NormalWeb"/>
        <w:rPr>
          <w:color w:val="000000"/>
        </w:rPr>
      </w:pPr>
      <w:r>
        <w:rPr>
          <w:color w:val="000000"/>
        </w:rPr>
        <w:t>Friday</w:t>
        <w:br/>
        <w:t>9 - 12 PM: review of Neurology &amp; use of the EEG, the DUNK method of facial personality assessment</w:t>
        <w:br/>
        <w:t>PM - free time for beach, fun and sun</w:t>
      </w:r>
    </w:p>
    <w:p>
      <w:pPr>
        <w:pStyle w:val="NormalWeb"/>
        <w:rPr>
          <w:color w:val="000000"/>
        </w:rPr>
      </w:pPr>
      <w:r>
        <w:rPr>
          <w:color w:val="000000"/>
        </w:rPr>
        <w:t>Saturday</w:t>
        <w:br/>
        <w:t>8 am: clinical rotations and scenar therapy assignments (live patients)</w:t>
        <w:br/>
        <w:t>3 pm: graduation ceremonies, cocktail reception</w:t>
      </w:r>
    </w:p>
    <w:p>
      <w:pPr>
        <w:pStyle w:val="NormalWeb"/>
        <w:rPr>
          <w:color w:val="000000"/>
        </w:rPr>
      </w:pPr>
      <w:r>
        <w:rPr>
          <w:color w:val="000000"/>
        </w:rPr>
        <w:t>FEE: $250 (US. includes lunches monday and tuesday)</w:t>
        <w:br/>
        <w:t>LODGING: contact Lady Susan - jadeoest@caribsurf.com</w:t>
      </w:r>
    </w:p>
    <w:p>
      <w:pPr>
        <w:pStyle w:val="NormalWeb"/>
        <w:rPr>
          <w:color w:val="000000"/>
        </w:rPr>
      </w:pPr>
      <w:r>
        <w:rPr>
          <w:color w:val="000000"/>
        </w:rPr>
        <w:t>FLIGHTS:</w:t>
        <w:br/>
        <w:t>US - take American Airlines to St. Kitts, St. Marteen or Antigua; then LIAT from there, or Nevis Express from St. Kitts (8 min.)</w:t>
        <w:br/>
        <w:t>UK/Europe: take British Air (10:40 AM) to Antigua, then LIAT (6 PM) to Nevis, arrive ~ 6:30.</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Cs/>
          <w:color w:val="000000"/>
          <w:szCs w:val="36"/>
        </w:rPr>
        <w:t>London - Saturday May 4, Workshop May 5</w:t>
      </w:r>
      <w:r>
        <w:rPr>
          <w:color w:val="000000"/>
        </w:rPr>
        <w:t>…</w:t>
      </w:r>
      <w:r>
        <w:rPr>
          <w:bCs/>
          <w:color w:val="000000"/>
          <w:szCs w:val="36"/>
        </w:rPr>
        <w:t>VIDEO TAPES NOW AVAILABLE</w:t>
      </w:r>
    </w:p>
    <w:p>
      <w:pPr>
        <w:pStyle w:val="NormalWeb"/>
        <w:rPr>
          <w:color w:val="000000"/>
        </w:rPr>
      </w:pPr>
      <w:r>
        <w:rPr>
          <w:color w:val="000000"/>
          <w:szCs w:val="27"/>
        </w:rPr>
        <w:t>TOPICS</w:t>
      </w:r>
    </w:p>
    <w:p>
      <w:pPr>
        <w:pStyle w:val="NormalWeb"/>
        <w:rPr>
          <w:color w:val="000000"/>
        </w:rPr>
      </w:pPr>
      <w:r>
        <w:rPr>
          <w:color w:val="000000"/>
          <w:szCs w:val="27"/>
        </w:rPr>
        <w:t>Saturday</w:t>
      </w:r>
    </w:p>
    <w:p>
      <w:pPr>
        <w:pStyle w:val="NormalWeb"/>
        <w:rPr>
          <w:color w:val="000000"/>
        </w:rPr>
      </w:pPr>
      <w:r>
        <w:rPr>
          <w:color w:val="000000"/>
          <w:szCs w:val="27"/>
        </w:rPr>
        <w:t>10-11 AM: Introduction to electroacupuncture.</w:t>
        <w:br/>
        <w:t>11-12 PM: Neurological aspects of the healing process - Cortex-limbic system and the reptilian brain.</w:t>
      </w:r>
    </w:p>
    <w:p>
      <w:pPr>
        <w:pStyle w:val="NormalWeb"/>
        <w:rPr>
          <w:color w:val="000000"/>
        </w:rPr>
      </w:pPr>
      <w:r>
        <w:rPr>
          <w:color w:val="000000"/>
          <w:szCs w:val="27"/>
        </w:rPr>
        <w:t>12:15 - 1: Basic tenets of Prof. Charles' scenar therapy - linking the current of injury to the cranial blockages. Move your practice from watching grass grow to whistle while your work. No longer need to play mind tricks, use your personality to unlock the brain's potential in your patients. Now you can measure - treat - and verify with EAV and EEG.</w:t>
        <w:br/>
        <w:t>1-2: Electroacupuncture diagnosis as a basis of scenar therapy. New aspects of our art, neurotransmitter points.</w:t>
        <w:br/>
        <w:t>2:15-3: Principles and practice of electroencephalography [EEG] in relation to</w:t>
        <w:br/>
        <w:t>scenar therapy. Special introduction of a new transdermal device, originally designed to augment brain waves, now engineered with new technology. Waveform complexes generated as clockwork sound files using MP3 technology.</w:t>
        <w:br/>
        <w:t>3:15-4: questions &amp; answers, demonstrations</w:t>
      </w:r>
    </w:p>
    <w:p>
      <w:pPr>
        <w:pStyle w:val="NormalWeb"/>
        <w:rPr>
          <w:color w:val="000000"/>
        </w:rPr>
      </w:pPr>
      <w:r>
        <w:rPr>
          <w:color w:val="000000"/>
          <w:szCs w:val="27"/>
        </w:rPr>
        <w:t>Sunday workshop - For Device purchasers</w:t>
        <w:br/>
        <w:t>9:00 AM - 1 PM: EAV diagnosis of the control measurement points, EEG, and</w:t>
        <w:br/>
        <w:t>scenar mechanics [how to incoroporate the system in your practice]</w:t>
      </w:r>
    </w:p>
    <w:p>
      <w:pPr>
        <w:pStyle w:val="Normal"/>
        <w:rPr>
          <w:szCs w:val="27"/>
        </w:rPr>
      </w:pPr>
      <w:r>
        <w:rPr>
          <w:szCs w:val="27"/>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Cs/>
          <w:color w:val="000000"/>
          <w:szCs w:val="48"/>
        </w:rPr>
        <w:t>CD ROM Manuals - Revolutionary Scenar Therapy</w:t>
      </w:r>
      <w:r>
        <w:rPr>
          <w:color w:val="000000"/>
          <w:szCs w:val="27"/>
        </w:rPr>
        <w:t xml:space="preserve"> </w:t>
      </w:r>
      <w:r>
        <w:rPr>
          <w:color w:val="000000"/>
          <w:szCs w:val="27"/>
        </w:rPr>
        <w:drawing>
          <wp:inline distT="0" distB="0" distL="0" distR="0">
            <wp:extent cx="304800" cy="304800"/>
            <wp:effectExtent l="0" t="0" r="0" b="0"/>
            <wp:docPr id="3" name="cdspinner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spinnerrom"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Web"/>
        <w:rPr>
          <w:color w:val="000000"/>
        </w:rPr>
      </w:pPr>
      <w:r>
        <w:rPr>
          <w:color w:val="000000"/>
          <w:szCs w:val="27"/>
        </w:rPr>
        <w:t>Equals nothing in the emerging movement, no reflexology, no intuit systems of sliding/sticking probes, no numerology, no nonsense. A straightforward - medical approach - to scenar therapy for doctors.</w:t>
      </w:r>
    </w:p>
    <w:p>
      <w:pPr>
        <w:pStyle w:val="Normal"/>
        <w:rPr>
          <w:szCs w:val="27"/>
        </w:rPr>
      </w:pPr>
      <w:r>
        <w:rPr>
          <w:szCs w:val="27"/>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szCs w:val="27"/>
        </w:rPr>
        <w:t>NEUROANATOMY_REVIEW.pdf</w:t>
      </w:r>
    </w:p>
    <w:p>
      <w:pPr>
        <w:pStyle w:val="NormalWeb"/>
        <w:rPr>
          <w:color w:val="000000"/>
        </w:rPr>
      </w:pPr>
      <w:r>
        <w:rPr>
          <w:color w:val="000000"/>
        </w:rPr>
        <w:t>Dr. Charles' approach to Scenar is very neurological. This review will help those rusty on their neurology and brain functions.</w:t>
      </w:r>
    </w:p>
    <w:p>
      <w:pPr>
        <w:pStyle w:val="Normal"/>
        <w:rPr>
          <w:szCs w:val="20"/>
        </w:rPr>
      </w:pPr>
      <w:r>
        <w:rPr>
          <w:szCs w:val="20"/>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pPr>
      <w:r>
        <w:rPr>
          <w:color w:val="000000"/>
          <w:szCs w:val="27"/>
        </w:rPr>
        <w:t>SCENAR_manual_PRO.pdf</w:t>
      </w:r>
      <w:r>
        <w:rPr>
          <w:color w:val="000000"/>
        </w:rPr>
        <w:t xml:space="preserve"> </w:t>
      </w:r>
      <w:r>
        <w:rPr>
          <w:bCs/>
          <w:color w:val="000000"/>
        </w:rPr>
        <w:t>CRANIAL ELECTROACPUNCTURE &amp; MICROCURRENT THERAPY &amp; SCENAR</w:t>
      </w:r>
      <w:r>
        <w:rPr>
          <w:color w:val="000000"/>
        </w:rPr>
        <w:t xml:space="preserve"> (Self-Controlling Energy-Neuro-Adapting Regulation)</w:t>
      </w:r>
    </w:p>
    <w:p>
      <w:pPr>
        <w:pStyle w:val="NormalWeb"/>
        <w:rPr>
          <w:color w:val="000000"/>
        </w:rPr>
      </w:pPr>
      <w:r>
        <w:rPr>
          <w:color w:val="000000"/>
        </w:rPr>
        <w:t>CRANIAL ELECTROACUPUNCTURE</w:t>
      </w:r>
    </w:p>
    <w:p>
      <w:pPr>
        <w:pStyle w:val="NormalWeb"/>
        <w:rPr>
          <w:color w:val="000000"/>
        </w:rPr>
      </w:pPr>
      <w:r>
        <w:rPr>
          <w:color w:val="000000"/>
        </w:rPr>
        <w:t>Cranial electroacupuncture is a way to determine which systems of the brain and central nervous systems are out of order, and how to set it into order using SCENAR. Cranial electroacupuncture allows you to measure points that correspond to specific brain tissues or functional areas, compare that to symptoms and electroencephalograms (EEG's), and set out of course of treatment to set the brain into order. This is a three step process:</w:t>
      </w:r>
    </w:p>
    <w:p>
      <w:pPr>
        <w:pStyle w:val="NormalWeb"/>
        <w:rPr>
          <w:color w:val="000000"/>
        </w:rPr>
      </w:pPr>
      <w:r>
        <w:rPr>
          <w:color w:val="000000"/>
        </w:rPr>
        <w:t>1. Reactivate the brain's self-autonomous function;</w:t>
      </w:r>
    </w:p>
    <w:p>
      <w:pPr>
        <w:pStyle w:val="NormalWeb"/>
        <w:rPr>
          <w:color w:val="000000"/>
        </w:rPr>
      </w:pPr>
      <w:r>
        <w:rPr>
          <w:color w:val="000000"/>
        </w:rPr>
        <w:t>2. Reactivate dysfunctional organs or bowels using dermatomal projections (paraspinal Hwa-To and back-shu points), and</w:t>
      </w:r>
    </w:p>
    <w:p>
      <w:pPr>
        <w:pStyle w:val="NormalWeb"/>
        <w:rPr>
          <w:color w:val="000000"/>
        </w:rPr>
      </w:pPr>
      <w:r>
        <w:rPr>
          <w:color w:val="000000"/>
        </w:rPr>
        <w:t>3. Treatment is executed upon the painful, topical areas (Ah-shi points) or the projection over the dysfunctional or sore organ (bowels, heart, lungs, kidneys, liver, etc.).</w:t>
      </w:r>
    </w:p>
    <w:p>
      <w:pPr>
        <w:pStyle w:val="NormalWeb"/>
        <w:rPr>
          <w:color w:val="000000"/>
        </w:rPr>
      </w:pPr>
      <w:r>
        <w:rPr>
          <w:color w:val="000000"/>
        </w:rPr>
        <w:t>This manual spells it out in graphic detail. Highly acclaimed by medical practitioners as the first common sense approach to scenar therapy.</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r>
        <w:rPr/>
        <w:t>Scenar_Manual_GP</w:t>
      </w:r>
    </w:p>
    <w:p>
      <w:pPr>
        <w:pStyle w:val="NormalWeb"/>
        <w:rPr>
          <w:color w:val="000000"/>
        </w:rPr>
      </w:pPr>
      <w:r>
        <w:rPr>
          <w:color w:val="000000"/>
        </w:rPr>
        <w:t>An excellent manual for nurses, massage therapists and physician assistants. General directions for body treatment for aches and pains after doctor applied Cranial Scenar treatment.</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szCs w:val="27"/>
        </w:rPr>
        <w:t>Reference Notes &amp; Charts</w:t>
      </w:r>
    </w:p>
    <w:p>
      <w:pPr>
        <w:pStyle w:val="NormalWeb"/>
        <w:rPr>
          <w:color w:val="000000"/>
        </w:rPr>
      </w:pPr>
      <w:r>
        <w:rPr>
          <w:color w:val="000000"/>
        </w:rPr>
        <w:t>Ancestral chart scenar#1 [v.pdf</w:t>
        <w:br/>
        <w:t>Ancestral chart scenar#2 [v.pdf</w:t>
      </w:r>
    </w:p>
    <w:p>
      <w:pPr>
        <w:pStyle w:val="NormalWeb"/>
        <w:rPr>
          <w:color w:val="000000"/>
        </w:rPr>
      </w:pPr>
      <w:r>
        <w:rPr>
          <w:color w:val="000000"/>
        </w:rPr>
        <w:t>CLASS_NOTES_UK02.pdf: accompanies the London lecture video on scenar and neurology.</w:t>
      </w:r>
    </w:p>
    <w:p>
      <w:pPr>
        <w:pStyle w:val="NormalWeb"/>
        <w:rPr>
          <w:color w:val="000000"/>
        </w:rPr>
      </w:pPr>
      <w:r>
        <w:rPr>
          <w:color w:val="000000"/>
        </w:rPr>
        <w:t>Nevis_Scenar_handouts.pdf: accompanies the Nevis Lecture video tapes.</w:t>
      </w:r>
    </w:p>
    <w:p>
      <w:pPr>
        <w:pStyle w:val="NormalWeb"/>
        <w:rPr>
          <w:color w:val="000000"/>
        </w:rPr>
      </w:pPr>
      <w:r>
        <w:rPr>
          <w:color w:val="000000"/>
        </w:rPr>
        <w:t>CONTROL POINTS SHEET.pdf</w:t>
        <w:br/>
        <w:t>EAC_GUIDE: mini movies for control point locations.</w:t>
        <w:br/>
        <w:br/>
        <w:t>scenar troubleshooting.pdf</w:t>
        <w:br/>
        <w:t>scenarUD_procedure .pdf</w:t>
        <w:br/>
        <w:t>VollWorkUPsheet.pdf…………………………….</w:t>
      </w:r>
      <w:r>
        <w:rPr>
          <w:b/>
          <w:color w:val="000000"/>
          <w:u w:val="single"/>
        </w:rPr>
        <w:t>all for $250, sent courier express</w:t>
      </w:r>
      <w:r>
        <w:rPr>
          <w:color w:val="000000"/>
        </w:rPr>
        <w:t xml:space="preserve">, </w:t>
      </w:r>
      <w:hyperlink r:id="rId3">
        <w:r>
          <w:rPr>
            <w:rStyle w:val="InternetLink"/>
            <w:color w:val="000000"/>
          </w:rPr>
          <w:t>order now</w:t>
        </w:r>
      </w:hyperlink>
    </w:p>
    <w:p>
      <w:pPr>
        <w:pStyle w:val="NormalWeb"/>
        <w:rPr/>
      </w:pPr>
      <w:hyperlink r:id="rId5">
        <w:r>
          <w:drawing>
            <wp:anchor behindDoc="0" distT="0" distB="0" distL="114935" distR="114935" simplePos="0" locked="0" layoutInCell="0" allowOverlap="1" relativeHeight="16">
              <wp:simplePos x="0" y="0"/>
              <wp:positionH relativeFrom="column">
                <wp:posOffset>4560570</wp:posOffset>
              </wp:positionH>
              <wp:positionV relativeFrom="paragraph">
                <wp:posOffset>345440</wp:posOffset>
              </wp:positionV>
              <wp:extent cx="2057400" cy="2047875"/>
              <wp:effectExtent l="0" t="0" r="0" b="0"/>
              <wp:wrapSquare wrapText="bothSides"/>
              <wp:docPr id="8" name="scenarn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enarnrd3" descr=""/>
                      <pic:cNvPicPr>
                        <a:picLocks noChangeAspect="1" noChangeArrowheads="1"/>
                      </pic:cNvPicPr>
                    </pic:nvPicPr>
                    <pic:blipFill>
                      <a:blip r:embed="rId4"/>
                      <a:srcRect l="-13" t="-13" r="-13" b="-13"/>
                      <a:stretch>
                        <a:fillRect/>
                      </a:stretch>
                    </pic:blipFill>
                    <pic:spPr bwMode="auto">
                      <a:xfrm>
                        <a:off x="0" y="0"/>
                        <a:ext cx="2057400" cy="2047875"/>
                      </a:xfrm>
                      <a:prstGeom prst="rect">
                        <a:avLst/>
                      </a:prstGeom>
                    </pic:spPr>
                  </pic:pic>
                </a:graphicData>
              </a:graphic>
            </wp:anchor>
          </w:drawing>
        </w:r>
      </w:hyperlink>
      <w:r>
        <w:rPr>
          <w:rStyle w:val="InternetLink"/>
          <w:sz w:val="48"/>
          <w:szCs w:val="48"/>
        </w:rPr>
        <w:t>SCENAR INFORMATION</w:t>
      </w:r>
    </w:p>
    <w:p>
      <w:pPr>
        <w:pStyle w:val="Normal"/>
        <w:rPr/>
      </w:pPr>
      <w:r>
        <w:rPr/>
        <w:t>(Self-Controlling Energy-Neuro-Adapting Regulation)</w:t>
        <w:br/>
        <w:t>Cranial electroacupuncture is a way to determine which systems of the brain and central nervous systems are out of order, and how to set it into order using SCENAR. Cranial electroacupuncture allows you to measure points that correspond to specific brain tissues or functional areas, compare that to symptoms and electroencephalograms (EEG's), and set out of course of treatment to set the brain into order. This is a three step process:</w:t>
      </w:r>
    </w:p>
    <w:p>
      <w:pPr>
        <w:pStyle w:val="NormalWeb"/>
        <w:rPr/>
      </w:pPr>
      <w:r>
        <w:rPr/>
        <w:t>1. Reactivate the brain's self-autonomous function;</w:t>
      </w:r>
    </w:p>
    <w:p>
      <w:pPr>
        <w:pStyle w:val="NormalWeb"/>
        <w:rPr/>
      </w:pPr>
      <w:r>
        <w:rPr/>
        <w:t>2. Reactivate dysfunctional organs or bowels using dermatomal projections (paraspinal Hwa-To and back-shu points), and</w:t>
      </w:r>
    </w:p>
    <w:p>
      <w:pPr>
        <w:pStyle w:val="NormalWeb"/>
        <w:rPr/>
      </w:pPr>
      <w:r>
        <w:rPr/>
        <w:t>3. Treatment is executed upon the painful, topical areas (Ah-shi points) or the projection over the dysfunctional or sore organ (bowels, heart, lungs, kidneys, liver, etc.).</w:t>
      </w:r>
    </w:p>
    <w:p>
      <w:pPr>
        <w:pStyle w:val="Normal"/>
        <w:rPr/>
      </w:pPr>
      <w:r>
        <w:drawing>
          <wp:anchor behindDoc="0" distT="0" distB="0" distL="114935" distR="0" simplePos="0" locked="0" layoutInCell="0" allowOverlap="1" relativeHeight="17">
            <wp:simplePos x="0" y="0"/>
            <wp:positionH relativeFrom="column">
              <wp:align>right</wp:align>
            </wp:positionH>
            <wp:positionV relativeFrom="paragraph">
              <wp:posOffset>-1270</wp:posOffset>
            </wp:positionV>
            <wp:extent cx="2743200" cy="2466975"/>
            <wp:effectExtent l="0" t="0" r="0" b="0"/>
            <wp:wrapSquare wrapText="bothSides"/>
            <wp:docPr id="9" name="scenarl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enarloc" descr=""/>
                    <pic:cNvPicPr>
                      <a:picLocks noChangeAspect="1" noChangeArrowheads="1"/>
                    </pic:cNvPicPr>
                  </pic:nvPicPr>
                  <pic:blipFill>
                    <a:blip r:embed="rId6"/>
                    <a:srcRect l="-10" t="-11" r="-10" b="-11"/>
                    <a:stretch>
                      <a:fillRect/>
                    </a:stretch>
                  </pic:blipFill>
                  <pic:spPr bwMode="auto">
                    <a:xfrm>
                      <a:off x="0" y="0"/>
                      <a:ext cx="2743200" cy="2466975"/>
                    </a:xfrm>
                    <a:prstGeom prst="rect">
                      <a:avLst/>
                    </a:prstGeom>
                  </pic:spPr>
                </pic:pic>
              </a:graphicData>
            </a:graphic>
          </wp:anchor>
        </w:drawing>
      </w:r>
      <w:r>
        <w:rPr/>
        <w:t>This we call lighting up the christmas tree.</w:t>
      </w:r>
    </w:p>
    <w:p>
      <w:pPr>
        <w:pStyle w:val="NormalWeb"/>
        <w:rPr/>
      </w:pPr>
      <w:r>
        <w:rPr/>
        <w:t>Scenar Cranial Electroacupuncture is an exciting new modality from Russia to assist all other remedial procedures - homeopathy, nutrition, chiropractic, herbal medicine, massage, etc. In the 1980's, scientists thought to imagine if we could speak to cells, instructing them to grow, more quickly or slowly, to change their function by secreting or receiving key molecules like hormones, to replace damaged cells, then no scalpel would have to be lifted, no drug injected into the blood stream. A team of some 40 Russian scientists took it to task to start to understand the language of cells. That language are electric signals, the codes which regulates growth, development, repair, and even death and cancer. We all wear an invisible cloak of electromagnetic energy, our brain is a radio transmitter that sends impulses through its glial tissues. The brain autoregulates the messages to these cells, and when it is blocked, autoregulation (growth-repair) stops, and degeneration-aging sets in.</w:t>
      </w:r>
    </w:p>
    <w:p>
      <w:pPr>
        <w:pStyle w:val="NormalWeb"/>
        <w:rPr/>
      </w:pPr>
      <w:r>
        <w:rPr/>
        <w:t>The Brain and Central Nervous System contain an estimated 100 billion cells, each of which interact through highly specific connections in a relay system that dwarfs any supercomputer. The brain is the ultimate healing organ which controls the nervous system and biomeridian system. It is solely responsible for homeostasis. Unless the brain is set in order, all other healing modalities will be compromised at the outset.</w:t>
      </w:r>
    </w:p>
    <w:p>
      <w:pPr>
        <w:pStyle w:val="NormalWeb"/>
        <w:rPr/>
      </w:pPr>
      <w:r>
        <w:rPr/>
        <w:t>The brain serves as the primary organ system directs healing responses. Due to its unique structure and function, past injuries persist for months to years and are generally overlooked by the entire medical-alternative professions, including chiropractic. Numerous studies since the 1960's have demonstrated that microcurrent, cranial electrotherapy can significantly alleviate if not cure such a vast array of disorders such as depression, chronic pain, sleep disturbances, immune deficiency, chronic allergies, drug abuse, personality and coping disorders, eating disorders, epilepsy, attention deficit disorders, anxiety, etc. In short, the gamut of neurological and behavioral problems clinicians experience in the great majority of patients. Microcurrent, SCENAR cranial electrotherapy is thus able to steer the nervous system into a healing mode by shifting self-perpetuating, negative impulses, set in motion by past emotional or physical traumas.</w:t>
      </w:r>
    </w:p>
    <w:p>
      <w:pPr>
        <w:pStyle w:val="NormalWeb"/>
        <w:rPr/>
      </w:pPr>
      <w:r>
        <w:rPr/>
        <w:t>SCENAR is an abbreviation for the name of the device - Self-Controlling Energy Neuro-Adapting Regulator or short-pulse electric neuroadaptive reflexological therapeutic stimulator. Scenar is a neuro-adapting energy that turns on the brain to do what is should do - heal the body. The brain is the supreme coordinator of all healing. It controls the meridians, it controls the immune system, and the hormonal systems. Failing to heal is a brain that is stuck in a phase lock loop. Quite simply, the signals from the damaged tissue are not being recognized. Scenar reactivates the brain. When used as an Electroacupuncture therapy, you can deliver signals more precisely to target tissues.</w:t>
      </w:r>
    </w:p>
    <w:p>
      <w:pPr>
        <w:pStyle w:val="NormalWeb"/>
        <w:rPr/>
      </w:pPr>
      <w:r>
        <w:rPr/>
        <w:t>Speaking of its properties in general, it is ideal for the physician, nurse, and physiotherapist. Spot treatment is rapid and complements all clinic functions. Each point treated is generally less than 30 seconds. The device automatically computes the disordered energy, sends back healing impulses, and beeps when the treatment cycle has been completed. Through using the Voll's electroacupuncture points, the acu-points can be measured, treated, and remeasured to insure therapeutic impact.</w:t>
      </w:r>
    </w:p>
    <w:p>
      <w:pPr>
        <w:pStyle w:val="NormalWeb"/>
        <w:rPr/>
      </w:pPr>
      <w:r>
        <w:rPr/>
        <w:t>The principle of operation of the SCENAR is its ability to detect minute electric impulses of the merdian system as well as peripheral nervous system over lesioned sites and send back to the brain dissonate impulses that stimulate a healing reaction. The premise of therapy, is that whenever tissue is lesioned, the brain's ability to initiate a healing response is being impeded. The Scenar impulses detected upon the skin of peculiar electric pulses modifying the topical condition provides a feedback loop and, as a result, causes reactions in the brain aimed at restoring the lost functions. While regulating unbalanced body systems, SCENAR brings to normal pathological conditions that are restorable. In this fashion, it is similar to homeopathy, but it acts faster from our clinical observations. In fact, it is a great complement to an experienced homeopathic practitioner.</w:t>
      </w:r>
    </w:p>
    <w:p>
      <w:pPr>
        <w:pStyle w:val="NormalWeb"/>
        <w:rPr/>
      </w:pPr>
      <w:r>
        <w:rPr/>
        <w:t>One can examine all the great healing systems - herbal medicine, homeopathy, acupuncture, massage, psychotherapy, chiropractic, etc., but the fact of the matter is, if the brain is blocked, almost any healing force will not be successful. The brain regulates the nerve force, the merdian system (wireless anatomy), as well as the neuroimmunological functions through neurohormones and neuropeptides. Chronic disease can be viewed as blocked or 'stuck' energy. Quite simply, the brain is not recognizing the trauma, the immune function follows, and pathology continues to grow on its own. This quite summarily sums up the degenerative process of cancer, allergy, autoimmune disease (diabetes, lupus, MS), and many others.</w:t>
      </w:r>
    </w:p>
    <w:p>
      <w:pPr>
        <w:pStyle w:val="NormalWeb"/>
        <w:rPr/>
      </w:pPr>
      <w:r>
        <w:rPr/>
        <w:t>SCENAR impulse therapy produces an electric tidal wave of neurological energy that activates a pathology into a neurovegetative as well as immune response. There is no negative impact and the effect of action remains for quite a long time after the treatment has been applied. One single treatment can start a cascade of healing that goes on for weeks, even months. The recovery is provided due to restoration and harmonization of the inherent body reserves but not by suppressing defense and adapting mechanisms of the body that mostly results in more severe forms of diseases or lingering course of the basic disorder. Allopathic drugs generally provide no restoration and harmonization, rather it suppresses the body, perpetuates the disease, and causes a cascade of further degenerative functions that ultimately lead to chronic degenerative (iatrogenic) disease. Drug therapy has little place in the healing and restorative process, except by virtue of life saving measures and surgical interventions.</w:t>
      </w:r>
    </w:p>
    <w:p>
      <w:pPr>
        <w:pStyle w:val="NormalWeb"/>
        <w:rPr/>
      </w:pPr>
      <w:r>
        <w:rPr/>
        <w:t>SCENAR brings no changes into normally functioning organism. The effect of SCENAR therapy has been described by the inventors as 90% positive results in 60% of cases, providing complete clinical recovery, and in 30% of cases, it at least produces positive dynamics to any disease process. With SCENAR-therapy the recovery is achieved, on average, three times quicker when used in conjunction with other modalities - physiotherapy, acupuncture, massage, chiropractic, dietary, herbal medicine, etc. Thus, if the treatment of lumbago would require one month of remedial therapy, with scenar treatment in conjunction, would be expected to be reduced to 10 days. Internal conditions respond accordingly. For example, a peptic ulcer by herbal medications often requires three weeks, but adding SCENAR-therapy, one may eliminate the predominate symptoms in 5-7 days, without any additional drug treatment.</w:t>
      </w:r>
    </w:p>
    <w:p>
      <w:pPr>
        <w:pStyle w:val="NormalWeb"/>
        <w:rPr/>
      </w:pPr>
      <w:r>
        <w:rPr/>
        <w:t>SCENAR is compatible with all kinds of treatments, it is quick, 3 to 5 minutes, and definitely, increases positive effect. SCENAR is recognized as an ideal electrotherapy and one of the best representatives of reflexotherapy methods. SCENAR-therapy provides normalization of the malfunctions, quicker course and pronouncement of pathological processes, considerable improvement of general condition, analgesic, antiinflammatory, antipyretic, antidropsical, anthelmintic, antiallergic, vasoregulating effects, normalization of metabolic processes, improvement of iymph drainage, external and internal rejuvenation, better sleep and emotional condition, and many other benefits.</w:t>
      </w:r>
    </w:p>
    <w:p>
      <w:pPr>
        <w:pStyle w:val="NormalWeb"/>
        <w:rPr/>
      </w:pPr>
      <w:r>
        <w:rPr/>
        <w:t>One of the most valuable effects of SCENAR is that it eliminates stress reactions in the organism and causes health-improving reactions that provides self-recovery of the body. For patients SCENAR is a way to a new health. For users SCENAR is a way to a new healing and delivering life force.</w:t>
      </w:r>
    </w:p>
    <w:p>
      <w:pPr>
        <w:pStyle w:val="NormalWeb"/>
        <w:rPr/>
      </w:pPr>
      <w:r>
        <w:rPr/>
        <w:t xml:space="preserve">SCENAR is simple in operation - all the processes of treatment are automated. </w:t>
        <w:br/>
        <w:t>SCENAR can be applied by anyone, who is familiar body therapy. It can be applied as a reflexotherapy modality with a simple formula for treatment.</w:t>
      </w:r>
    </w:p>
    <w:p>
      <w:pPr>
        <w:pStyle w:val="NormalWeb"/>
        <w:rPr/>
      </w:pPr>
      <w:r>
        <w:rPr/>
        <w:t>However, the maximum effect in treatment of complicated cases can be reached by doctors and therapist who are knowledgeable of neuroanatomy. We provide a complete manual. The approach to treatment is threefold:</w:t>
      </w:r>
    </w:p>
    <w:p>
      <w:pPr>
        <w:pStyle w:val="NormalWeb"/>
        <w:rPr/>
      </w:pPr>
      <w:r>
        <w:rPr/>
        <w:t>1. A survey of the cranial points and finding what parts of the brain are blocked. They are thus treated and opened.</w:t>
      </w:r>
    </w:p>
    <w:p>
      <w:pPr>
        <w:pStyle w:val="NormalWeb"/>
        <w:rPr/>
      </w:pPr>
      <w:r>
        <w:rPr/>
        <w:t>2. Treatment of the corresponding dermatomes directed to the pathological area or organ/bowel dysfunction.</w:t>
      </w:r>
    </w:p>
    <w:p>
      <w:pPr>
        <w:pStyle w:val="NormalWeb"/>
        <w:rPr/>
      </w:pPr>
      <w:r>
        <w:rPr/>
        <w:t>3. Treatment of the specific acupuncture points involved in the pathological process.</w:t>
      </w:r>
    </w:p>
    <w:p>
      <w:pPr>
        <w:pStyle w:val="NormalWeb"/>
        <w:rPr/>
      </w:pPr>
      <w:r>
        <w:rPr/>
        <w:t>4. Treatment of Ah-shi points, locally painful and tender points completes the therapy process. SCENAR should be put upon the place where the pain occurred. When the action is chasing the moving pain, the condition of the patient improves much quicker. In cases when there are no complaints but pain appearing while moving, the treatment should be executed in the process of moving. If secondary characteristics appear, the action should be transferred to the areas of their manifestation and you shoud try to continue treating them until they are eliminated.</w:t>
      </w:r>
    </w:p>
    <w:p>
      <w:pPr>
        <w:pStyle w:val="NormalWeb"/>
        <w:rPr/>
      </w:pPr>
      <w:r>
        <w:rPr/>
        <w:t>When the subjective improvement of the patient's condition is achieved, the procedure can be stopped. When there is observed no dynamics, only slight patient's subjective effect, you should search trigger areas, enlarge the area for action horizontally and along the segment, and include the basic areas for action.</w:t>
      </w:r>
    </w:p>
    <w:p>
      <w:pPr>
        <w:pStyle w:val="NormalWeb"/>
        <w:rPr/>
      </w:pPr>
      <w:r>
        <w:rPr/>
        <w:t>SCENAR is a wonderful instrument, and the effect and result of its use depends upon the person who handles it. SCENAR will help you to be unlimited in your therapeutic protocols and will upgrade your reputation as a specialist and healer.</w:t>
      </w:r>
    </w:p>
    <w:p>
      <w:pPr>
        <w:pStyle w:val="NormalWeb"/>
        <w:rPr/>
      </w:pPr>
      <w:r>
        <w:rPr/>
        <w:t>SCENAR is battery operated and poses no harm for a patient, even infants can be treated.</w:t>
      </w:r>
    </w:p>
    <w:p>
      <w:pPr>
        <w:pStyle w:val="NormalWeb"/>
        <w:rPr>
          <w:color w:val="000000"/>
        </w:rPr>
      </w:pPr>
      <w:r>
        <w:rPr>
          <w:bCs/>
          <w:color w:val="000000"/>
          <w:szCs w:val="27"/>
        </w:rPr>
        <w:t>PanAmerican Institute has developed a wonderful manual and two day training.</w:t>
      </w:r>
      <w:r>
        <w:rPr>
          <w:color w:val="000000"/>
          <w:szCs w:val="27"/>
        </w:rPr>
        <w:t xml:space="preserve"> This is absolutely one of the most exciting new therapies for natural medicine practitioners as well as psychologists and psychiatrists. email us today for price and training session. No other Institute has put together the BIG PICTURE when it comes to electrotherapy and uses it in daily clinical practice on thousands of patients. We will teach you in our clinic how to effectively use SCENAR in any application, quick, and conveniently.</w:t>
      </w:r>
    </w:p>
    <w:p>
      <w:pPr>
        <w:pStyle w:val="Normal"/>
        <w:jc w:val="center"/>
        <w:rPr/>
      </w:pPr>
      <w:hyperlink r:id="rId7">
        <w:r>
          <w:rPr>
            <w:rStyle w:val="InternetLink"/>
            <w:sz w:val="27"/>
            <w:szCs w:val="27"/>
          </w:rPr>
          <w:t>panamint@caribsurf.com</w:t>
        </w:r>
        <w:r>
          <w:rPr/>
          <w:drawing>
            <wp:anchor behindDoc="0" distT="0" distB="0" distL="114935" distR="0" simplePos="0" locked="0" layoutInCell="0" allowOverlap="1" relativeHeight="18">
              <wp:simplePos x="0" y="0"/>
              <wp:positionH relativeFrom="column">
                <wp:align>right</wp:align>
              </wp:positionH>
              <wp:positionV relativeFrom="paragraph">
                <wp:posOffset>198755</wp:posOffset>
              </wp:positionV>
              <wp:extent cx="2095500" cy="1809750"/>
              <wp:effectExtent l="0" t="0" r="0" b="0"/>
              <wp:wrapSquare wrapText="bothSides"/>
              <wp:docPr id="10" name="scenar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enarmini" descr=""/>
                      <pic:cNvPicPr>
                        <a:picLocks noChangeAspect="1" noChangeArrowheads="1"/>
                      </pic:cNvPicPr>
                    </pic:nvPicPr>
                    <pic:blipFill>
                      <a:blip r:embed="rId8"/>
                      <a:srcRect l="-17" t="-20" r="-17" b="-20"/>
                      <a:stretch>
                        <a:fillRect/>
                      </a:stretch>
                    </pic:blipFill>
                    <pic:spPr bwMode="auto">
                      <a:xfrm>
                        <a:off x="0" y="0"/>
                        <a:ext cx="2095500" cy="1809750"/>
                      </a:xfrm>
                      <a:prstGeom prst="rect">
                        <a:avLst/>
                      </a:prstGeom>
                    </pic:spPr>
                  </pic:pic>
                </a:graphicData>
              </a:graphic>
            </wp:anchor>
          </w:drawing>
        </w:r>
      </w:hyperlink>
      <w:r>
        <w:rPr/>
        <w:br/>
      </w:r>
    </w:p>
    <w:p>
      <w:pPr>
        <w:pStyle w:val="NormalWeb"/>
        <w:rPr>
          <w:color w:val="000000"/>
        </w:rPr>
      </w:pPr>
      <w:r>
        <w:rPr>
          <w:bCs/>
          <w:color w:val="000000"/>
          <w:szCs w:val="36"/>
        </w:rPr>
        <w:t>ORDER YOUR SCENAR PACKAGE TODAY, JUST $1195</w:t>
      </w:r>
    </w:p>
    <w:p>
      <w:pPr>
        <w:pStyle w:val="NormalWeb"/>
        <w:rPr>
          <w:color w:val="000000"/>
        </w:rPr>
      </w:pPr>
      <w:r>
        <w:rPr>
          <w:bCs/>
          <w:color w:val="000000"/>
          <w:szCs w:val="36"/>
        </w:rPr>
        <w:t>includes Scenar Device for Electroacupuncture, and...</w:t>
      </w:r>
    </w:p>
    <w:p>
      <w:pPr>
        <w:pStyle w:val="NormalWeb"/>
        <w:rPr>
          <w:color w:val="000000"/>
        </w:rPr>
      </w:pPr>
      <w:r>
        <w:rPr>
          <w:bCs/>
          <w:color w:val="000000"/>
          <w:szCs w:val="36"/>
        </w:rPr>
        <w:t>with 2 hour introductory seminar video (VHS), London advanced seminar on video (5 hours), and lucid, updated instruction manual on CD ROM. This also includes the new palmar points for neurotransmitters like GABA, endorphin, serotonin and dopamine.</w:t>
      </w:r>
    </w:p>
    <w:p>
      <w:pPr>
        <w:pStyle w:val="NormalWeb"/>
        <w:rPr>
          <w:color w:val="000000"/>
        </w:rPr>
      </w:pPr>
      <w:hyperlink r:id="rId9">
        <w:r>
          <w:rPr>
            <w:rStyle w:val="InternetLink"/>
            <w:color w:val="000000"/>
          </w:rPr>
          <w:t>Order your package today by faxing 869 469 9490</w:t>
        </w:r>
      </w:hyperlink>
    </w:p>
    <w:p>
      <w:pPr>
        <w:pStyle w:val="Normal"/>
        <w:rPr>
          <w:color w:val="000000"/>
        </w:rPr>
      </w:pPr>
      <w:r>
        <w:rPr>
          <w:color w:val="000000"/>
        </w:rPr>
      </w:r>
    </w:p>
    <w:sectPr>
      <w:footerReference w:type="default" r:id="rId10"/>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CA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anaminstitute.com/order_form_scenar_lec.html" TargetMode="External"/><Relationship Id="rId4" Type="http://schemas.openxmlformats.org/officeDocument/2006/relationships/image" Target="media/image2.jpeg"/><Relationship Id="rId5" Type="http://schemas.openxmlformats.org/officeDocument/2006/relationships/hyperlink" Target="mailto:panamint@caribsurf.com" TargetMode="External"/><Relationship Id="rId6" Type="http://schemas.openxmlformats.org/officeDocument/2006/relationships/image" Target="media/image3.jpeg"/><Relationship Id="rId7" Type="http://schemas.openxmlformats.org/officeDocument/2006/relationships/hyperlink" Target="mailto:panamint@caribsurf.com" TargetMode="External"/><Relationship Id="rId8" Type="http://schemas.openxmlformats.org/officeDocument/2006/relationships/image" Target="media/image4.jpeg"/><Relationship Id="rId9" Type="http://schemas.openxmlformats.org/officeDocument/2006/relationships/hyperlink" Target="http://www.panaminstitute.com/order_form_scenar_pac.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2:30:00Z</dcterms:created>
  <dc:creator>Earl Conroy</dc:creator>
  <dc:description/>
  <dc:language>en-US</dc:language>
  <cp:lastModifiedBy>Earl Conroy</cp:lastModifiedBy>
  <cp:lastPrinted>2003-09-02T10:49:00Z</cp:lastPrinted>
  <dcterms:modified xsi:type="dcterms:W3CDTF">2003-09-01T22:49:00Z</dcterms:modified>
  <cp:revision>1</cp:revision>
  <dc:subject/>
  <dc:title>Scenar modulated with CRANIAL ELECTROACPUNCTURE,</dc:title>
</cp:coreProperties>
</file>