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ar Mr Conroy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orry for delay in answere but I think Your correspondence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r Rewitch and Russia became a bit long. Now You can obtain SKEN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vice directly from another company - OVTON Lt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o obtain SKENAR device You should make a bank payment to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ollowing address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ABRRUMMNA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AVINGS BANK OF THE RUSSIAN FEDERATION, MOSC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IZHNY NOVGOROD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RANCH No 7/NIZHEGORODSKOY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ceiver : OVTON Lt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count No. 407028400420502001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cost for one SKENAR-032 device is $ 560. The device will be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hipped to You by express-mail in one month after receiving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lease, don't forget to tell me Your mail address to perfor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hipp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t's very easy to operate with SKENAR device. The detail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struction is included into the pack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st reg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eck Ovechkin, M.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P.S. I'm a senior scientist of russian UniWOM company and a holder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VTON Lt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eck Ovech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u@mai.nnov.sitek.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one/fax : +7-8312-6862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ar Dr.Ovechk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Thank you so much for your message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I must admit that I was beginning to become discouraged of ever obtain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skenar through Yuri or Anatoli Revi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Dear Mr Conroy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'm very sorry for our russian part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I will have a money order made up tomorrow and transmitted to Sabrrumna1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direc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Does the bank have a specific mailing address, is the data you have given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an adequate mailing address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Yes, of cour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Is a separate request required for Ovt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No any separate request is requ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Once I have the skenar and have studied the instructions and begun 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it, may I request specific questions from you...if I get into difficulties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Yes, of course, don't worry abou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st reg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eck Ovechkin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NZ"/>
        </w:rPr>
      </w:pPr>
      <w:r>
        <w:rPr>
          <w:rFonts w:eastAsia="Courier New" w:cs="Courier New" w:ascii="Courier New" w:hAnsi="Courier New"/>
          <w:sz w:val="20"/>
          <w:szCs w:val="20"/>
          <w:lang w:val="en-NZ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eck OvechkinDear Mr. Conroy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riday I have receiver Your money. SKENAR will been sended to You v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PS mail next 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st regards, Al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eck Ovech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u@mai.nnov.sitek.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one/fax : +7-8312-6862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u@mai.nnov.sitek.netDear Mr Conroy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Have you any feedback as to when I could possibly expect delivery of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skenar 032?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m sorry to say that we have some problems with russian cunto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ecause un unexpected chenges of the rules. And I was absent fo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rip to Korea for 2 weeks. But be sure SKENAR will been sended to Y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n Monday-Tuesday next we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Does your company also produce the smaller version, size of a pack of lo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 cigarettes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nfortunately,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est rega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eck Ovech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leck Ovechk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u@gw.nnov.sitek.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one/fax : +7-8312-6862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hone/fax : +7-8312-68628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8:16:00Z</dcterms:created>
  <dc:creator>EC</dc:creator>
  <dc:description/>
  <dc:language>en-US</dc:language>
  <cp:lastModifiedBy>EC</cp:lastModifiedBy>
  <dcterms:modified xsi:type="dcterms:W3CDTF">2000-11-30T09:27:00Z</dcterms:modified>
  <cp:revision>1</cp:revision>
  <dc:subject/>
  <dc:title>The author is Dr</dc:title>
</cp:coreProperties>
</file>