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alloon" w:hAnsi="Balloon"/>
          <w:b/>
          <w:bCs/>
          <w:sz w:val="36"/>
          <w:szCs w:val="28"/>
          <w:u w:val="single"/>
        </w:rPr>
        <w:t>Manifestations of thyroid dysfunction may appear as</w:t>
      </w:r>
      <w:r>
        <w:rPr>
          <w:rFonts w:cs="Arial" w:ascii="Arial" w:hAnsi="Arial"/>
          <w:b/>
          <w:bCs/>
          <w:sz w:val="20"/>
          <w:szCs w:val="28"/>
          <w:u w:val="single"/>
        </w:rPr>
        <w:t>:</w:t>
      </w:r>
    </w:p>
    <w:p>
      <w:pPr>
        <w:pStyle w:val="Normal"/>
        <w:jc w:val="both"/>
        <w:rPr>
          <w:rFonts w:ascii="Arial" w:hAnsi="Arial" w:cs="Arial"/>
          <w:b/>
          <w:b/>
          <w:bCs/>
          <w:sz w:val="20"/>
          <w:szCs w:val="28"/>
          <w:u w:val="single"/>
        </w:rPr>
      </w:pPr>
      <w:r>
        <w:rPr>
          <w:rFonts w:cs="Arial" w:ascii="Arial" w:hAnsi="Arial"/>
          <w:b/>
          <w:bCs/>
          <w:sz w:val="20"/>
          <w:szCs w:val="28"/>
          <w:u w:val="single"/>
        </w:rPr>
      </w:r>
    </w:p>
    <w:p>
      <w:pPr>
        <w:pStyle w:val="Normal"/>
        <w:jc w:val="both"/>
        <w:rPr>
          <w:rFonts w:ascii="Arial" w:hAnsi="Arial" w:cs="Arial"/>
          <w:sz w:val="20"/>
          <w:szCs w:val="28"/>
        </w:rPr>
      </w:pPr>
      <w:r>
        <w:rPr>
          <w:rFonts w:cs="Arial" w:ascii="Arial" w:hAnsi="Arial"/>
          <w:sz w:val="20"/>
          <w:szCs w:val="28"/>
        </w:rPr>
        <w:t>Hypothyroid, hyperthyroid, Hashimoto’s Thyroiditis, depression, PMS, menopausal symptoms, breast cysts, ovarian cysts, post natal depression, fatigue, anxiety, acne, poor circulation, infertility. low libido,  low immunity, frequent colds and flu</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Under or over active thyroid is an important root cause of many of the symptoms and health problems that plague modern civilization. Clinical experience at Waiora Mara Naturopathic Clinic strongly suggests that, in fact, as many as...8 out of 10 women and possibly 2 out of 10 men may exhibit overt symptoms of thyroid dysfunction.</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Following is a more comprehensive list of symptoms and conditions that are associated with thyroid dysfunction.</w:t>
      </w:r>
    </w:p>
    <w:p>
      <w:pPr>
        <w:pStyle w:val="Normal"/>
        <w:jc w:val="both"/>
        <w:rPr>
          <w:rFonts w:ascii="Arial" w:hAnsi="Arial" w:cs="Arial"/>
          <w:sz w:val="20"/>
          <w:szCs w:val="28"/>
        </w:rPr>
      </w:pPr>
      <w:r>
        <w:rPr>
          <w:rFonts w:cs="Arial" w:ascii="Arial" w:hAnsi="Arial"/>
          <w:sz w:val="20"/>
          <w:szCs w:val="28"/>
        </w:rPr>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Fatigue, including CFS and FMS, muscle weakness, panic attacks, nervousness, anxiety, exhaustion</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Hypothyroid or underactive thyroid function</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Hyperthyroid or overactive thyroid function, including Hashimoto’s thyroiditis</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The following three are signs of estrogen dominance, meaning high levels of estrogen, low thyroid, low progesterone</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 xml:space="preserve">PMS, menopausal symptoms, sore breasts, breast cysts, ovarian cysts, PID or pelvic inflammatory disease, salpingitis or inflammation of the fallopian tubes, uterine fibroids, endometriosis, excessive bleeding, </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Infertility, miscarriages, low libido, male impotence</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Overweight, obesity, flabby muscles</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 xml:space="preserve">Heart palpitations, </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Poor circulation, cold hands and feet, feeling cold when others are comfortable, cold personality</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Downhill syndrome...when health just keeps getting worse.</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Acne, dry coarse skin</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Constipation</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Hair...dry, brittle, thinning.</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Lowered immunity, frequent colds, flu, infections</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Deepening of the voice as vocal cords thicken</w:t>
      </w:r>
    </w:p>
    <w:p>
      <w:pPr>
        <w:pStyle w:val="Normal"/>
        <w:numPr>
          <w:ilvl w:val="0"/>
          <w:numId w:val="1"/>
        </w:numPr>
        <w:ind w:left="567" w:hanging="567"/>
        <w:jc w:val="both"/>
        <w:rPr>
          <w:rFonts w:ascii="Arial" w:hAnsi="Arial" w:cs="Arial"/>
          <w:sz w:val="20"/>
          <w:szCs w:val="28"/>
          <w:lang w:val="en-US" w:eastAsia="en-US"/>
        </w:rPr>
      </w:pPr>
      <w:r>
        <w:rPr>
          <w:rFonts w:cs="Arial" w:ascii="Arial" w:hAnsi="Arial"/>
          <w:sz w:val="20"/>
          <w:szCs w:val="28"/>
        </w:rPr>
        <w:t>Spinal adjustments that don’t “hold,” headaches, backache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rFonts w:ascii="Arial" w:hAnsi="Arial" w:cs="Arial"/>
          <w:sz w:val="20"/>
          <w:szCs w:val="28"/>
          <w:lang w:val="en-US" w:eastAsia="en-US"/>
        </w:rPr>
      </w:pPr>
      <w:r>
        <w:rPr>
          <w:rFonts w:cs="Arial" w:ascii="Arial" w:hAnsi="Arial"/>
          <w:sz w:val="20"/>
          <w:szCs w:val="28"/>
        </w:rPr>
        <w:t>These symptoms and conditions generally have multiple causes including thyroid dysfunction. Correcting thyroid dysfunction often has gratifying results in reversal of many of the problems noted above.</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rFonts w:ascii="Arial" w:hAnsi="Arial" w:cs="Arial"/>
          <w:sz w:val="20"/>
        </w:rPr>
      </w:pPr>
      <w:r>
        <w:rPr>
          <w:rFonts w:cs="Arial" w:ascii="Arial" w:hAnsi="Arial"/>
          <w:sz w:val="20"/>
        </w:rPr>
        <w:t>Now, so you sense that you may have one or several of the symptoms or conditions listed, what do you do now?? Well, it’s a fairly accepted fact that blood tests for thyroid dysfunction are so insensitive that they have no practical usefulness. Therefore, you need to utilize the test that Dr. Broda Barnes, the emeritus researcher in thyroid dysfunction, suggested was an accurate indicator...simply, a temperature test. If your morning temperature is less than 37 degrees Celsius or 97.8 degrees Fahrenheit, then the lower the temperature, the lower the thyroid fu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aturopath or chiropractor or alternative medically trained person can also therapy localize by muscle testing while holding a finger over the base of the throat, either the therapists or patients finger and gently test the strength of an outstretched arm or a C-ring [thumb and forefinger or ring finger]. If the muscle tests weak, that indicates a dysfunctional thyroid. If strong, that indicates that the gland is 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emperature is low and the thyroid gland tests weak, what t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ost usual finding is that a person with an underactive thyroid will exhibit deficiencies of iodine, zinc, B6, magnesium, manganese, selenium + other ‘B’ vitamins and minerals and some amino acids. Therefore, the “answer” to hypothyroidism is simply to supply the needed nutrients.</w:t>
      </w:r>
    </w:p>
    <w:p>
      <w:pPr>
        <w:pStyle w:val="Normal"/>
        <w:jc w:val="both"/>
        <w:rPr>
          <w:rFonts w:ascii="Arial" w:hAnsi="Arial" w:cs="Arial"/>
          <w:sz w:val="20"/>
        </w:rPr>
      </w:pPr>
      <w:r>
        <w:rPr>
          <w:rFonts w:cs="Arial" w:ascii="Arial" w:hAnsi="Arial"/>
          <w:sz w:val="20"/>
        </w:rPr>
        <w:t>When the crucial nutrients are taken the thyroid gland quickly and efficiently resumes normal function and many symptom complexes are thereby allevi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 it really that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ll yes, and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es, most cases of hypothyroid respond brilliantly when the needed nutrients are supplied. These specific nutrients, which were discovered and developed extensively at this clinic, are distributed internationally as...Thyrodine. When taken as directed, at 1 to 3 drops 2x a day in juice or water before meals, Thyrodine has restored thyroid function in thousands of people worldwide. And, even better news, generally only one bottle is needed to restore thyroid function indefinitely, [sometimes it may take 2 or 3 bottles] if a few precautions are followed.</w:t>
      </w:r>
    </w:p>
    <w:p>
      <w:pPr>
        <w:pStyle w:val="Normal"/>
        <w:jc w:val="both"/>
        <w:rPr>
          <w:rFonts w:ascii="Arial" w:hAnsi="Arial" w:cs="Arial"/>
          <w:sz w:val="20"/>
        </w:rPr>
      </w:pPr>
      <w:r>
        <w:rPr>
          <w:rFonts w:cs="Arial" w:ascii="Arial" w:hAnsi="Arial"/>
          <w:sz w:val="20"/>
        </w:rPr>
        <w:t>A-utilize a sane nutritional program, meaning: 40 to 60% raw food, organically grown, with a minimum of meat, milk, dairy or wheat. Excluding sugar, junk food, processed food, pastry, fast food, and preferably growing as much as possible in your own garden, organically. A Biogenic Nutritional Guide is sent with each order. This Guide explains the best nutritional program for restoring vital health.</w:t>
      </w:r>
    </w:p>
    <w:p>
      <w:pPr>
        <w:pStyle w:val="Normal"/>
        <w:jc w:val="both"/>
        <w:rPr>
          <w:rFonts w:ascii="Arial" w:hAnsi="Arial" w:cs="Arial"/>
          <w:sz w:val="20"/>
        </w:rPr>
      </w:pPr>
      <w:r>
        <w:rPr>
          <w:rFonts w:cs="Arial" w:ascii="Arial" w:hAnsi="Arial"/>
          <w:sz w:val="20"/>
        </w:rPr>
        <w:t xml:space="preserve">B-minimize or eliminate all drugs, fluoridated or chlorinated water, microwaves, or any other sources of radiation, fluoridated tooth paste, amalgam tooth fillings [best to have removed gradually], </w:t>
      </w:r>
    </w:p>
    <w:p>
      <w:pPr>
        <w:pStyle w:val="Normal"/>
        <w:jc w:val="both"/>
        <w:rPr>
          <w:rFonts w:ascii="Arial" w:hAnsi="Arial" w:cs="Arial"/>
          <w:sz w:val="20"/>
        </w:rPr>
      </w:pPr>
      <w:r>
        <w:rPr>
          <w:rFonts w:cs="Arial" w:ascii="Arial" w:hAnsi="Arial"/>
          <w:sz w:val="20"/>
        </w:rPr>
        <w:t>C-use kelp granules or powder on your food or take a kelp tablet daily.</w:t>
      </w:r>
    </w:p>
    <w:p>
      <w:pPr>
        <w:pStyle w:val="Normal"/>
        <w:jc w:val="both"/>
        <w:rPr>
          <w:rFonts w:ascii="Arial" w:hAnsi="Arial" w:cs="Arial"/>
          <w:sz w:val="20"/>
        </w:rPr>
      </w:pPr>
      <w:r>
        <w:rPr>
          <w:rFonts w:cs="Arial" w:ascii="Arial" w:hAnsi="Arial"/>
          <w:sz w:val="20"/>
        </w:rPr>
        <w:t>D-eliminate viral, bacterial, yeast/fungal [Candida] infections with natural antibiotics. [see ImmunoGu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ometimes through extensive intake of fluorides or chlorine in water, mercury toxicity from amalgam tooth fillings or excessive intake of unfermented soy products or raw brassicas, or through damage to the thyroid from prescription drugs or illegal drugs, or viral, bacterial or yeast [Candida] infections, the receptors on the thyroid or target organs may be damaged.</w:t>
      </w:r>
    </w:p>
    <w:p>
      <w:pPr>
        <w:pStyle w:val="Normal"/>
        <w:jc w:val="both"/>
        <w:rPr>
          <w:rFonts w:ascii="Arial" w:hAnsi="Arial" w:cs="Arial"/>
          <w:sz w:val="20"/>
        </w:rPr>
      </w:pPr>
      <w:r>
        <w:rPr>
          <w:rFonts w:cs="Arial" w:ascii="Arial" w:hAnsi="Arial"/>
          <w:sz w:val="20"/>
        </w:rPr>
        <w:t>In these cases, detoxification of the intestines, liver, kidneys and lymphatics together with elimination of pathogenic organisms may be necessary before thyroid function can be resto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 do I do these th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he very best way is to consult a local naturopath or chiropractor or medically trained person who is into natural therapy and have them supervise a detox and parasite/pathogen elimination program..</w:t>
      </w:r>
    </w:p>
    <w:p>
      <w:pPr>
        <w:pStyle w:val="Normal"/>
        <w:jc w:val="both"/>
        <w:rPr>
          <w:rFonts w:ascii="Arial" w:hAnsi="Arial" w:cs="Arial"/>
          <w:sz w:val="20"/>
        </w:rPr>
      </w:pPr>
      <w:r>
        <w:rPr>
          <w:rFonts w:cs="Arial" w:ascii="Arial" w:hAnsi="Arial"/>
          <w:sz w:val="20"/>
        </w:rPr>
        <w:t>B-You can treat yourself by requesting the protocols from this clinic.</w:t>
      </w:r>
    </w:p>
    <w:p>
      <w:pPr>
        <w:pStyle w:val="Normal"/>
        <w:jc w:val="both"/>
        <w:rPr>
          <w:rFonts w:ascii="Arial" w:hAnsi="Arial" w:cs="Arial"/>
          <w:sz w:val="20"/>
        </w:rPr>
      </w:pPr>
      <w:r>
        <w:rPr>
          <w:rFonts w:cs="Arial" w:ascii="Arial" w:hAnsi="Arial"/>
          <w:sz w:val="20"/>
        </w:rPr>
        <w:t>Thousands of people have taken responsibility for their own health, read up on  books like those by Dr. Hulda Clark ND, PhD, [The Cure for All Diseases], and by using the protocols from this clinic, have treated their own dysfunctions and restored their health.</w:t>
      </w:r>
    </w:p>
    <w:p>
      <w:pPr>
        <w:pStyle w:val="Normal"/>
        <w:jc w:val="both"/>
        <w:rPr>
          <w:rFonts w:ascii="Arial" w:hAnsi="Arial" w:cs="Arial"/>
          <w:sz w:val="20"/>
        </w:rPr>
      </w:pPr>
      <w:r>
        <w:rPr>
          <w:rFonts w:cs="Arial" w:ascii="Arial" w:hAnsi="Arial"/>
          <w:sz w:val="20"/>
        </w:rPr>
        <w:t>In general, progesterone cream and perhaps adrenal herbs are needed in addition to Thyrodine to overcome the multiplicity of symptoms of distress and estrogen dominance.</w:t>
      </w:r>
    </w:p>
    <w:p>
      <w:pPr>
        <w:pStyle w:val="Normal"/>
        <w:jc w:val="both"/>
        <w:rPr>
          <w:rFonts w:ascii="Arial" w:hAnsi="Arial" w:cs="Arial"/>
          <w:sz w:val="20"/>
        </w:rPr>
      </w:pPr>
      <w:r>
        <w:rPr>
          <w:rFonts w:cs="Arial" w:ascii="Arial" w:hAnsi="Arial"/>
          <w:sz w:val="20"/>
        </w:rPr>
        <w:t>Natural antibiotics and fluke herbs may be needed to eliminate liver flukes and viral or bacterial or yeast infections [Candida]. Protocols for all these conditions are available by request.</w:t>
      </w:r>
    </w:p>
    <w:p>
      <w:pPr>
        <w:pStyle w:val="Normal"/>
        <w:jc w:val="both"/>
        <w:rPr>
          <w:rFonts w:ascii="Arial" w:hAnsi="Arial" w:cs="Arial"/>
          <w:sz w:val="20"/>
        </w:rPr>
      </w:pPr>
      <w:r>
        <w:rPr>
          <w:rFonts w:cs="Arial" w:ascii="Arial" w:hAnsi="Arial"/>
          <w:sz w:val="20"/>
        </w:rPr>
        <w:t xml:space="preserve">And, again generally, some form of super nutritional supplement is advised to insure adequate protein, carbohydrate and correct fat intake. Sometimes digestive enzymes are indicated if indigestion or poor assimilation is indicated. Chlorella is often suggested as a better all round supplement for strong wellbe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rPr>
        <w:t>That’s why a good naturopath is suggested to monitor your health ques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St1z0">
    <w:name w:val="WW8NumSt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5:14:00Z</dcterms:created>
  <dc:creator>EC</dc:creator>
  <dc:description/>
  <dc:language>en-US</dc:language>
  <cp:lastModifiedBy>EC</cp:lastModifiedBy>
  <dcterms:modified xsi:type="dcterms:W3CDTF">2000-01-27T05:34:00Z</dcterms:modified>
  <cp:revision>1</cp:revision>
  <dc:subject/>
  <dc:title>Manifestations of thyroid dysfunction may appear as:</dc:title>
</cp:coreProperties>
</file>