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MAJOR NEWS!!</w:t>
      </w:r>
    </w:p>
    <w:p>
      <w:pPr>
        <w:pStyle w:val="Heading1"/>
        <w:rPr>
          <w:rFonts w:ascii="Arial Black" w:hAnsi="Arial Black" w:cs="Arial Black"/>
          <w:b w:val="false"/>
          <w:b w:val="false"/>
          <w:sz w:val="24"/>
          <w:u w:val="single"/>
        </w:rPr>
      </w:pPr>
      <w:r>
        <w:rPr>
          <w:rFonts w:cs="Arial Black" w:ascii="Arial Black" w:hAnsi="Arial Black"/>
          <w:b w:val="false"/>
          <w:sz w:val="24"/>
          <w:u w:val="single"/>
        </w:rPr>
        <w:t>Synthroid and other Levothyroxine Drugs Have Significant Stability and Potency Problems</w:t>
      </w:r>
    </w:p>
    <w:p>
      <w:pPr>
        <w:pStyle w:val="Heading1"/>
        <w:rPr>
          <w:sz w:val="20"/>
        </w:rPr>
      </w:pPr>
      <w:r>
        <w:rPr>
          <w:sz w:val="20"/>
        </w:rPr>
        <w:t>FDA Takes Action to Require Manufacturers to Demonstrate Safety, Efficacy and Consistency</w:t>
      </w:r>
    </w:p>
    <w:p>
      <w:pPr>
        <w:pStyle w:val="Heading1"/>
        <w:rPr>
          <w:sz w:val="20"/>
        </w:rPr>
      </w:pPr>
      <w:r>
        <w:rPr>
          <w:sz w:val="20"/>
        </w:rPr>
        <w:t>Dateline: 09/01/97</w:t>
      </w:r>
    </w:p>
    <w:p>
      <w:pPr>
        <w:pStyle w:val="Heading1"/>
        <w:rPr>
          <w:sz w:val="20"/>
        </w:rPr>
      </w:pPr>
      <w:r>
        <w:rPr>
          <w:sz w:val="20"/>
        </w:rPr>
        <w:t xml:space="preserve">If you are taking one of the thyroid hormone replacement drugs that  like Synthroid, Levoxyl, and others—contain levothyroxine sodium, then the following news is of major importance to your  health. </w:t>
      </w:r>
    </w:p>
    <w:p>
      <w:pPr>
        <w:pStyle w:val="Heading1"/>
        <w:rPr>
          <w:sz w:val="20"/>
        </w:rPr>
      </w:pPr>
      <w:r>
        <w:rPr>
          <w:sz w:val="20"/>
        </w:rPr>
        <w:t xml:space="preserve">According to the Federal Register notice,  no currently marketed orally administered levothyroxine sodium product has been shown to demonstrate consistent potency and stability and, thus, no currently marketed orally administered levothyroxine sodium product is generally recognized as safe and effective. The government found that often levothyroxine sodium drugs do not remain potent through their expiration dates, and tablets of the same dosage strength from the same manufacturer have been found to vary in potency from lot to lot in terms of the amount of active ingredient present. This lack of stability and consistent potency has the potential to cause serious health consequences to those of us taking these drugs. </w:t>
      </w:r>
    </w:p>
    <w:p>
      <w:pPr>
        <w:pStyle w:val="Heading1"/>
        <w:rPr>
          <w:sz w:val="20"/>
        </w:rPr>
      </w:pPr>
      <w:r>
        <w:rPr>
          <w:sz w:val="20"/>
        </w:rPr>
        <w:t xml:space="preserve">Levothyroxine sodium was first introduced into the market before 1962, without an approved “New Drug Application” (NDA), apparently in the belief that it was not a new drug. </w:t>
      </w:r>
    </w:p>
    <w:p>
      <w:pPr>
        <w:pStyle w:val="Heading1"/>
        <w:rPr>
          <w:sz w:val="20"/>
        </w:rPr>
      </w:pPr>
      <w:r>
        <w:rPr>
          <w:sz w:val="20"/>
        </w:rPr>
        <w:t>Since that time, almost every manufacturer of orally administered levothyroxine sodium products, including Synthroid, has regularly reported recalls that were the result of potency or stability problems.  In some cases, problems result from the fact that levothyroxine sodium is unstable in the presence of light, temperature, air, and humidity. Just since 1991, there have been no less than 10 recalls of levothyroxine  sodium tablets involving 150 lots and more than 100 million tablets. In all but one case, the recalls were initiated because tablets were found to be subpotent or because their levothyroxine tablets lose potency before their expiration dates. The remaining recall was initiated for a product that was found to be too potent. During this period, FDA also issued warnings to a manufacturer regarding a levothyroxine sodium product that lost potency when stored at the higher end of the recommended temperature range, and one whose potency ranged from 74.7 percent to 90.4, instead of the required 90 percent to 110 percent. Problems also stem from formulation changes. Because these products are marketed without NDA’s, manufacturers have not had to file for FDA approval each time they reformulate their levothyroxine sodium products. Manufacturers have changed inactive ingredients, physical form of coloring agents and other product aspects, resulting in significant changes in potency, in some cases increasing or decreasing potency by as much as 30 percent. As a result, in some cases, people on the same dosage for years became toxic on the same dose. There is evidence that manufacturers continue to make these sorts of formulation changes which affect potency.</w:t>
      </w:r>
    </w:p>
    <w:p>
      <w:pPr>
        <w:pStyle w:val="Heading1"/>
        <w:rPr>
          <w:sz w:val="20"/>
        </w:rPr>
      </w:pPr>
      <w:r>
        <w:rPr>
          <w:sz w:val="20"/>
        </w:rPr>
        <w:t xml:space="preserve">Now, 35 years after their introduction, the U.S. Food and Drug Administration (FDA) issued notice (Federal Register, August 14, 1997) that orally administered drug products containing levothyroxine sodium are officially classified as “new drugs” and will need to go through the NDA process because of the stability and potency problems that have recently come to light.  In order to continue marketing these drugs, manufacturers will need to submit an NDA with documented evidence that each company’s  product is safe, effective, and manufactured in a way to ensure consistent potency. Because the drug is necessary to millions of Americans, the FDA is allowing manufacturers to continue to market these products without approved NDA’s until August 14, 2000, in order to give the companies enough time to conduct the various research studies and to submit their NDAs. </w:t>
      </w:r>
    </w:p>
    <w:p>
      <w:pPr>
        <w:pStyle w:val="Heading1"/>
        <w:rPr>
          <w:sz w:val="20"/>
        </w:rPr>
      </w:pPr>
      <w:r>
        <w:rPr>
          <w:sz w:val="20"/>
        </w:rPr>
        <w:t>Implications for You</w:t>
      </w:r>
    </w:p>
    <w:p>
      <w:pPr>
        <w:pStyle w:val="Heading1"/>
        <w:rPr>
          <w:sz w:val="20"/>
        </w:rPr>
      </w:pPr>
      <w:r>
        <w:rPr>
          <w:sz w:val="20"/>
        </w:rPr>
        <w:t xml:space="preserve">What implications do these findings have for those of us taking levothyroxine sodium thyroid hormone replacement products?  Even when your doctor consistently prescribes the same brand of orally administered levothyroxine sodium, every time you obtain a prescription refill, you run the RISK of receiving a product that varies in potency from your given dose. If the drug you receive is less potent, you can become HYPOTHYROID and suffer symptoms such as severe depression, fatigue, weight gain, constipation, cold intolerance, swelling, and difficulty concentrating.  If the drug you receive is more potent, you can experience serious symptoms of HYPERTHYROIDISM such as heart pain, heart palpitations, or cardiac arrhythmias. If you have coronary heart disease, even a small increase in the dose of levothyroxine sodium may be dangerous. And studies suggest that slight overdosage of levothyroxine sodium such as that which might result from increased potency can increase osteoporosis risk by causing subclinical hyperthyroidism. </w:t>
      </w:r>
    </w:p>
    <w:p>
      <w:pPr>
        <w:pStyle w:val="Heading1"/>
        <w:rPr>
          <w:sz w:val="20"/>
        </w:rPr>
      </w:pPr>
      <w:r>
        <w:rPr>
          <w:sz w:val="20"/>
        </w:rPr>
        <w:t xml:space="preserve">The variations in potency can make getting the right dosage nearly impossible. Levothyroxine sodium pills come in dosage strengths that vary by very smallamounts, which allow your doctor to carefully find exactly the right dose for you. But when the amount of available active drug in a particular dosage varies, thatmakes finding and maintaining the right dose for you even MORE difficult.Your side effects from levothyroxine sodium may not be understood or even recognized because onlyunexpected and serious side effects of these drugs are required to be reported by manufacturers. (Because of their status as prescription drugs marketed without approved NDA’s, manufacturers of levothyroxine sodium drugs are required to report adverse drug experiences that are unexpected and serious. But they are NOT required to report all adverse drug experiences, including expected or less serious events. Lists of negative experiences and side effects of levothyroxine sodium drugs, therefore, are not likely to reflect the total number of non-serious effects associated with these products.) </w:t>
      </w:r>
    </w:p>
    <w:p>
      <w:pPr>
        <w:pStyle w:val="Heading1"/>
        <w:rPr>
          <w:sz w:val="20"/>
        </w:rPr>
      </w:pPr>
      <w:r>
        <w:rPr>
          <w:sz w:val="20"/>
        </w:rPr>
        <w:t xml:space="preserve">What About Armour Thyroid? </w:t>
      </w:r>
    </w:p>
    <w:p>
      <w:pPr>
        <w:pStyle w:val="Heading1"/>
        <w:rPr>
          <w:sz w:val="20"/>
        </w:rPr>
      </w:pPr>
      <w:r>
        <w:rPr>
          <w:sz w:val="20"/>
        </w:rPr>
        <w:t>Many conventional doctors have vocally criticized use of ArmourThyroid, the naturally derived T4/T3 thyroid hormone replacement, claiming that it is not consistently produced. These recent government findings, however, call that criticism strongly into question. Read empowered patient Shirley Grose’s eloquent and emphatic letter to her doctor asking why he won’t prescribe Armour, and insists on prescribing Synthroid, in To read the complete Federal Register Notice, “Food and Drug Administration Notice of Requirement for New Drug Applications for Manufacturers of Levothyroxine Sodium,” surf to Databases Online via GPO Access”, select “Federal Register Volume 62 (1997)” from Database List and enter “Levothyroxine Sodium” as your search term.</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1:42:00Z</dcterms:created>
  <dc:creator>EC</dc:creator>
  <dc:description/>
  <dc:language>en-US</dc:language>
  <cp:lastModifiedBy>EC</cp:lastModifiedBy>
  <cp:lastPrinted>2000-08-19T13:57:00Z</cp:lastPrinted>
  <dcterms:modified xsi:type="dcterms:W3CDTF">2000-08-19T01:59:00Z</dcterms:modified>
  <cp:revision>1</cp:revision>
  <dc:subject/>
  <dc:title>The author is Dr</dc:title>
</cp:coreProperties>
</file>