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0"/>
          <w:u w:val="single"/>
        </w:rPr>
      </w:pPr>
      <w:r>
        <w:rPr>
          <w:rFonts w:cs="Bologna" w:ascii="Bologna" w:hAnsi="Bologna"/>
          <w:sz w:val="40"/>
          <w:u w:val="single"/>
        </w:rPr>
        <w:t>THE NEW APPROACH TO LOW THYROID CONDITIONS!:</w:t>
      </w:r>
    </w:p>
    <w:p>
      <w:pPr>
        <w:pStyle w:val="Normal"/>
        <w:tabs>
          <w:tab w:val="left" w:pos="720" w:leader="none"/>
        </w:tabs>
        <w:rPr/>
      </w:pPr>
      <w:r>
        <w:rPr>
          <w:rStyle w:val="StrongEmphasis"/>
          <w:rFonts w:cs="Verdana" w:ascii="Verdana" w:hAnsi="Verdana"/>
          <w:color w:val="000000"/>
          <w:sz w:val="20"/>
          <w:szCs w:val="20"/>
        </w:rPr>
        <w:t>By Michael Biamonte, C.C.N.</w:t>
      </w:r>
    </w:p>
    <w:p>
      <w:pPr>
        <w:pStyle w:val="Normal"/>
        <w:tabs>
          <w:tab w:val="left" w:pos="720" w:leader="none"/>
        </w:tabs>
        <w:rPr>
          <w:rStyle w:val="StrongEmphasis"/>
          <w:rFonts w:ascii="Verdana" w:hAnsi="Verdana" w:cs="Verdana"/>
          <w:color w:val="000000"/>
          <w:sz w:val="20"/>
          <w:szCs w:val="20"/>
        </w:rPr>
      </w:pPr>
      <w:r>
        <w:rPr/>
      </w:r>
    </w:p>
    <w:p>
      <w:pPr>
        <w:pStyle w:val="Normal"/>
        <w:rPr/>
      </w:pPr>
      <w:r>
        <w:rPr>
          <w:rStyle w:val="Txt1"/>
        </w:rPr>
        <w:t xml:space="preserve">Many years ago Dr. Broda Barnes M.D., wrote a book called HYPOTHYROIDISM THE UNSUSPECTED ILLNESS. Dr. Barnes brought light to low thyroid conditions as an unsuspected cause of numerous health disorders. Dr. Barnes made popular the procedure of testing one's underarm body temperature the very first thing in the morning to discover one's thyroid efficiency and clearly proved that a condition of low thyroid function can exist even if one's blood tests are normal. When Dr. Barnes found a patient who had lower body temperature than normal, the doctor would treat him with thyroid medication. The patient would them miraculously improve. More recently, Dr. Denis Wilson M.D. also wrote a book called WILSON'S SYNDROME. Dr. Wilson expanded the theory of Dr. Barnes and advanced the treatment. </w:t>
      </w:r>
    </w:p>
    <w:p>
      <w:pPr>
        <w:pStyle w:val="NormalWeb"/>
        <w:rPr/>
      </w:pPr>
      <w:r>
        <w:rPr>
          <w:rFonts w:cs="Verdana" w:ascii="Verdana" w:hAnsi="Verdana"/>
          <w:sz w:val="20"/>
        </w:rPr>
        <w:t xml:space="preserve">Both Drs. Barnes and Wilson have discovered a condition where the thyroid appears normal based on blood work but, in actual fact, a low body temperature exits and a low metabolism exists. </w:t>
      </w:r>
    </w:p>
    <w:p>
      <w:pPr>
        <w:pStyle w:val="Normal"/>
        <w:rPr/>
      </w:pPr>
      <w:r>
        <w:rPr>
          <w:rStyle w:val="StrongEmphasis"/>
          <w:rFonts w:cs="Verdana" w:ascii="Verdana" w:hAnsi="Verdana"/>
          <w:color w:val="000000"/>
          <w:sz w:val="20"/>
          <w:szCs w:val="20"/>
        </w:rPr>
        <w:t>SYMPTOMS OF LOW THYROID INCLUDE:</w:t>
      </w:r>
      <w:r>
        <w:rPr>
          <w:rStyle w:val="Txt1"/>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LOSS OF HAIR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WEIGHT GAI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OLD HANDS AND FEET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ELLULIT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WEIGHT GAIN ON THIGHS AND HIP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DRY SKI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LOW BODY TEMPERATUR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LOW BLOOD PRESSUR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LOW ADRENAL FUNCTIO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MENSTRUAL IRREGULARITIE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INFERTIL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PM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OSTEOPOROSI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SUGAR CRAVINGS AND HYPOGLYCEMIA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UNEXPLAINED FATIGU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HRONIC FATIGU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ONSTIPATIO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MUSCLE CRAMPS AND SPASM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PROBLEMS DIGESTING FATS AND OIL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SLUGGISH LIVER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OPPER TOXIC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WHY DOES THIS HAPPEN? </w:t>
      </w:r>
      <w:r>
        <w:rPr>
          <w:rFonts w:cs="Verdana" w:ascii="Verdana" w:hAnsi="Verdana"/>
          <w:color w:val="000000"/>
          <w:sz w:val="20"/>
          <w:szCs w:val="20"/>
        </w:rPr>
        <w:br/>
        <w:br/>
      </w:r>
      <w:r>
        <w:rPr>
          <w:rStyle w:val="Txt1"/>
        </w:rPr>
        <w:t xml:space="preserve">Thyroid function can break down for various reasons. Here is a simple explanation of what can go wrong. </w:t>
      </w:r>
    </w:p>
    <w:p>
      <w:pPr>
        <w:pStyle w:val="Normal"/>
        <w:numPr>
          <w:ilvl w:val="0"/>
          <w:numId w:val="2"/>
        </w:numPr>
        <w:spacing w:before="0" w:after="0"/>
        <w:rPr/>
      </w:pPr>
      <w:r>
        <w:rPr>
          <w:rFonts w:cs="Verdana" w:ascii="Verdana" w:hAnsi="Verdana"/>
          <w:color w:val="000000"/>
          <w:sz w:val="20"/>
          <w:szCs w:val="20"/>
        </w:rPr>
        <w:t xml:space="preserve">Thyroid hormone is made from a protein called TYROSINE. Tyrosine can be made by converting phenalalinine, another protein, into tyrosine. This is done using iron. If iron is too low, this will not occu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nce tyrosine is made, it goes to the thyroid gland. The mineral mangansese is then used to help convert it into thyroxin. Thyroxin is also called T4. This is the same substance that doctors give as medication. Iodine found in kelp and sea food is also involv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nce thyroxin is made it goes to the liver. Some of it is set aside as reserve.This is called reserve T4.The body puts some in reserve for times of illness or stress. In the liver, it is changed to T3. T3 is actually the hormone the body will later use. </w:t>
        <w:br/>
        <w:t xml:space="preserve">This conversion is dependent upon zinc. Excessive levels of copper will interfere with this convers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nce converted, T3 must be accepted by the cells of our body. Our cells are more or less responsive to T3. Excess amounts of calcium make the cells less responsive while potassium makes them more responsiv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Once in the cell, the mineral selenium helps the hormone work. Low levels of the mineral will cause inactivity of the hormone. Selenium also helps the production of an enzyme that aids in the conversion of T4 to T3. </w:t>
      </w:r>
    </w:p>
    <w:p>
      <w:pPr>
        <w:pStyle w:val="Normal"/>
        <w:rPr/>
      </w:pPr>
      <w:r>
        <w:rPr>
          <w:rStyle w:val="Txt1"/>
        </w:rPr>
        <w:t xml:space="preserve">Imbalances of the above nutrients can cause a condition where the enzymes involved in T3 conversion and in helping the hormone to work can be hogged by reserve T4. During times of illness and stress the body forms more reserve T4 thinking it will soon need it. </w:t>
      </w:r>
    </w:p>
    <w:p>
      <w:pPr>
        <w:pStyle w:val="NormalWeb"/>
        <w:rPr/>
      </w:pPr>
      <w:r>
        <w:rPr>
          <w:rFonts w:cs="Verdana" w:ascii="Verdana" w:hAnsi="Verdana"/>
          <w:sz w:val="20"/>
        </w:rPr>
        <w:t xml:space="preserve">The basis of low thyroid conditions that do not show up in blood work is that the nutrients involved in the conversion of T4 to T3 and that help it work become too low. So, while the hormone levels may show up normal in the blood, the hormone is of poor quality and does not work well. </w:t>
      </w:r>
    </w:p>
    <w:p>
      <w:pPr>
        <w:pStyle w:val="NormalWeb"/>
        <w:rPr/>
      </w:pPr>
      <w:r>
        <w:rPr>
          <w:rStyle w:val="StrongEmphasis"/>
          <w:rFonts w:cs="Verdana" w:ascii="Verdana" w:hAnsi="Verdana"/>
          <w:sz w:val="20"/>
        </w:rPr>
        <w:t>THE SOLUTION!!!</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A four step program has recently been developed to help restore proper thyroid function. The first step is to eliminate any infections, particularly viruses, which can attack the thyroid. </w:t>
      </w:r>
    </w:p>
    <w:p>
      <w:pPr>
        <w:pStyle w:val="NormalWeb"/>
        <w:rPr>
          <w:rFonts w:ascii="Verdana" w:hAnsi="Verdana" w:cs="Verdana"/>
          <w:sz w:val="20"/>
        </w:rPr>
      </w:pPr>
      <w:r>
        <w:rPr>
          <w:rFonts w:cs="Verdana" w:ascii="Verdana" w:hAnsi="Verdana"/>
          <w:sz w:val="20"/>
        </w:rPr>
        <w:t xml:space="preserve">The next step is to detoxify the liver and digestive tract so that the nutrients needed for thyroid function can be utilized. </w:t>
      </w:r>
    </w:p>
    <w:p>
      <w:pPr>
        <w:pStyle w:val="NormalWeb"/>
        <w:rPr>
          <w:rFonts w:ascii="Verdana" w:hAnsi="Verdana" w:cs="Verdana"/>
          <w:sz w:val="20"/>
        </w:rPr>
      </w:pPr>
      <w:r>
        <w:rPr>
          <w:rFonts w:cs="Verdana" w:ascii="Verdana" w:hAnsi="Verdana"/>
          <w:sz w:val="20"/>
        </w:rPr>
        <w:t xml:space="preserve">The third step is to detoxify the body from toxic metals such as mercury and copper which are commonly found in excess in low thyroid function. The last step is to rebalance the body with any of the above mentioned nutrients. </w:t>
      </w:r>
    </w:p>
    <w:p>
      <w:pPr>
        <w:pStyle w:val="NormalWeb"/>
        <w:rPr>
          <w:rFonts w:ascii="Verdana" w:hAnsi="Verdana" w:cs="Verdana"/>
          <w:sz w:val="20"/>
        </w:rPr>
      </w:pPr>
      <w:r>
        <w:rPr>
          <w:rFonts w:cs="Verdana" w:ascii="Verdana" w:hAnsi="Verdana"/>
          <w:sz w:val="20"/>
        </w:rPr>
        <w:t xml:space="preserve">When the body has accumulated proper levels of nutrients, the thyroid has a chance to begin working again. We have seen that body temperatures begin to rise again after a few months in most cases. </w:t>
      </w:r>
    </w:p>
    <w:p>
      <w:pPr>
        <w:pStyle w:val="NormalWeb"/>
        <w:rPr/>
      </w:pPr>
      <w:r>
        <w:rPr>
          <w:rStyle w:val="StrongEmphasis"/>
          <w:rFonts w:cs="Verdana" w:ascii="Verdana" w:hAnsi="Verdana"/>
          <w:sz w:val="20"/>
        </w:rPr>
        <w:t>SYNTHETIC MEDICATION MANY TIMES DOESN'T WORK</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Some times patients who are put on medication will find that after an initial improvement, their symptoms either return or even worsen. This is because after taking thyroid medication the thyroid gland will actually stop producing thyroid on its own. Also, some people have an auto-immune problem where their own body is attacking the thyroid gland. It usually does this as a result of a viral or parasitic infection in the gland. Once the infection is eliminated, the person must be very careful to not take anything too stimulating to the thyroid as it can cause the immune system to attack the gland. </w:t>
      </w:r>
    </w:p>
    <w:p>
      <w:pPr>
        <w:pStyle w:val="NormalWeb"/>
        <w:rPr>
          <w:rFonts w:ascii="Verdana" w:hAnsi="Verdana" w:cs="Verdana"/>
          <w:sz w:val="20"/>
        </w:rPr>
      </w:pPr>
      <w:r>
        <w:rPr>
          <w:rFonts w:cs="Verdana" w:ascii="Verdana" w:hAnsi="Verdana"/>
          <w:sz w:val="20"/>
        </w:rPr>
        <w:t xml:space="preserve">The most important thing is to be tested by a nutritionist in order to determine if you have any vitamin or mineral imbalances that are involved in thyroid function. Excesses of vitamins and minerals can also cause this condition by blocking the function of the nutrients above. </w:t>
      </w:r>
    </w:p>
    <w:p>
      <w:pPr>
        <w:pStyle w:val="NormalWeb"/>
        <w:rPr>
          <w:rFonts w:ascii="Verdana" w:hAnsi="Verdana" w:cs="Verdana"/>
          <w:sz w:val="20"/>
        </w:rPr>
      </w:pPr>
      <w:r>
        <w:rPr>
          <w:rFonts w:cs="Verdana" w:ascii="Verdana" w:hAnsi="Verdana"/>
          <w:sz w:val="20"/>
        </w:rPr>
        <w:t xml:space="preserve">Diets low in protein and high in fats can interfere with thyroid function. Adequate protein is required in order to produce thyroid hormone. Fat has been found to be antagonistic to thyroid function and lower metabolism. </w:t>
      </w:r>
    </w:p>
    <w:p>
      <w:pPr>
        <w:pStyle w:val="NormalWeb"/>
        <w:rPr>
          <w:rFonts w:ascii="Verdana" w:hAnsi="Verdana" w:cs="Verdana"/>
          <w:sz w:val="20"/>
        </w:rPr>
      </w:pPr>
      <w:r>
        <w:rPr>
          <w:rFonts w:cs="Verdana" w:ascii="Verdana" w:hAnsi="Verdana"/>
          <w:sz w:val="20"/>
        </w:rPr>
        <w:t xml:space="preserve">Thiocyanates found in vegetables from the cabbage family have an antagonistic effect to the thyroid. Excessive intake of thiocyanates can cause a disease called goiter. Goiter is an enlargement of the thyroid gland. The thyroid also becomes slow and underactive. </w:t>
      </w:r>
    </w:p>
    <w:p>
      <w:pPr>
        <w:pStyle w:val="NormalWeb"/>
        <w:rPr>
          <w:rFonts w:ascii="Verdana" w:hAnsi="Verdana" w:cs="Verdana"/>
          <w:sz w:val="20"/>
        </w:rPr>
      </w:pPr>
      <w:r>
        <w:rPr>
          <w:rFonts w:cs="Verdana" w:ascii="Verdana" w:hAnsi="Verdana"/>
          <w:sz w:val="20"/>
        </w:rPr>
        <w:t>The good news is that there is hope in correcting slow thyroid function in many people. Age is not a factor. As long as someone still has a portion of their thyroid gland undamaged, it is possible that it may begin to produce the hormone again on its own.</w:t>
      </w:r>
    </w:p>
    <w:p>
      <w:pPr>
        <w:pStyle w:val="Heading1"/>
        <w:rPr/>
      </w:pPr>
      <w:r>
        <w:rPr/>
        <w:t>THE RELATIONSHIP BETWEEN PROGESTERONE AND THYROID</w:t>
      </w:r>
    </w:p>
    <w:p>
      <w:pPr>
        <w:pStyle w:val="Normal"/>
        <w:tabs>
          <w:tab w:val="left" w:pos="720" w:leader="none"/>
        </w:tabs>
        <w:rPr/>
      </w:pPr>
      <w:r>
        <w:rPr>
          <w:rStyle w:val="StrongEmphasis"/>
          <w:rFonts w:cs="Verdana" w:ascii="Verdana" w:hAnsi="Verdana"/>
          <w:color w:val="000000"/>
          <w:sz w:val="20"/>
          <w:szCs w:val="20"/>
        </w:rPr>
        <w:t>By Michael Biamonte, C.C.N.</w:t>
      </w:r>
    </w:p>
    <w:p>
      <w:pPr>
        <w:pStyle w:val="Normal"/>
        <w:rPr>
          <w:rStyle w:val="StrongEmphasis"/>
          <w:rFonts w:ascii="Verdana" w:hAnsi="Verdana" w:cs="Verdana"/>
          <w:color w:val="000000"/>
          <w:sz w:val="20"/>
          <w:szCs w:val="20"/>
        </w:rPr>
      </w:pPr>
      <w:r>
        <w:rPr/>
      </w:r>
    </w:p>
    <w:p>
      <w:pPr>
        <w:pStyle w:val="Normal"/>
        <w:rPr/>
      </w:pPr>
      <w:r>
        <w:rPr>
          <w:rStyle w:val="StrongEmphasis"/>
          <w:rFonts w:cs="Verdana" w:ascii="Verdana" w:hAnsi="Verdana"/>
          <w:color w:val="000000"/>
          <w:sz w:val="20"/>
          <w:szCs w:val="20"/>
        </w:rPr>
        <w:t>MEN VS. WOMEN</w:t>
      </w:r>
      <w:r>
        <w:rPr>
          <w:rStyle w:val="Txt1"/>
        </w:rPr>
        <w:t xml:space="preserve"> </w:t>
      </w:r>
    </w:p>
    <w:p>
      <w:pPr>
        <w:pStyle w:val="NormalWeb"/>
        <w:rPr/>
      </w:pPr>
      <w:r>
        <w:rPr>
          <w:rFonts w:cs="Verdana" w:ascii="Verdana" w:hAnsi="Verdana"/>
          <w:sz w:val="20"/>
        </w:rPr>
        <w:t xml:space="preserve">I have always observed that more women than men would come into our office with thyroid problems. I have never read any research which explained this to my satisfaction, However, I now feel that I have discovered why this is so. A woman's thyroid gland and its hormones are influenced by factors not appearing in a marl This distinction can sometimes make all the difference. It is also a commonly overlooked involvement that has only recently been observed by myself and a handful of other researchers. </w:t>
      </w:r>
    </w:p>
    <w:p>
      <w:pPr>
        <w:pStyle w:val="NormalWeb"/>
        <w:rPr/>
      </w:pPr>
      <w:r>
        <w:rPr>
          <w:rStyle w:val="StrongEmphasis"/>
          <w:rFonts w:cs="Verdana" w:ascii="Verdana" w:hAnsi="Verdana"/>
          <w:sz w:val="20"/>
        </w:rPr>
        <w:t>MY PREVIOUS RESEARCH</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In the course of investigating thyroid problems during 1996 we discovered that there were many nutrients involved in proper thyroid function. Some of these nutrients have never been used or recognized broadly as thyroid involved. Many of these nutrients are minerals that form enzymes which help the hormones work correctly. We also confirmed that many people with inadequate thyroid function had normal blood test results. This is because the problem was occurring in the cells and not in the blood. Both doctor?, Broda Barnes and Denis Wilson have reported in their respective books that taking the underarm temperature in the morning was the most reliable clue. We found that temperatures below 97,8 were accompanied by low thyroid symptoms. When given our original thyroid protocol of amino acids, vitamins and minerals and proteins, a definite improvement was found in overall symptoms and body temperatures. However, I felt that something was missing. I was not sure what, but I knew that I did not have the entire answer. </w:t>
      </w:r>
    </w:p>
    <w:p>
      <w:pPr>
        <w:pStyle w:val="NormalWeb"/>
        <w:rPr/>
      </w:pPr>
      <w:r>
        <w:rPr>
          <w:rStyle w:val="StrongEmphasis"/>
          <w:rFonts w:cs="Verdana" w:ascii="Verdana" w:hAnsi="Verdana"/>
          <w:sz w:val="20"/>
        </w:rPr>
        <w:t>PROGESTERONE</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I then began to test the cell levels of progesterone in women using a new, more accurate test. We found that all of our low thyroid women had very low levels of progesterone, while having normal to high levels of estrogen.. Most had their progesterone readings in the post menopausal range yet they were still menstruating. We began to give them progesterone cream to rub on the skirl This is a natural cream that contains herbs that the body is able to change into progesterone. It is not a drug so it does not have the risks associated with drug versions of progesterone. In some cases, we found it necessary to give them progesterone oil which is used under the tongue. It is similar to the cream, only stronger. In some cases both were needed. After several weeks on these substances a marked increase in energy and body temperature were noted. I estimate that we had an improvement equal to the results of the first protocol. </w:t>
      </w:r>
    </w:p>
    <w:p>
      <w:pPr>
        <w:pStyle w:val="NormalWeb"/>
        <w:rPr>
          <w:rFonts w:ascii="Verdana" w:hAnsi="Verdana" w:cs="Verdana"/>
          <w:sz w:val="20"/>
        </w:rPr>
      </w:pPr>
      <w:r>
        <w:rPr>
          <w:rFonts w:cs="Verdana" w:ascii="Verdana" w:hAnsi="Verdana"/>
          <w:sz w:val="20"/>
        </w:rPr>
        <w:t xml:space="preserve">I then began to research why this was and came up with some very interesting data. Progesterone aids in the retention of zinc and potassium in our cells. Zinc and potassium allow the thyroid hormone to enter the cell and then to be converted to the active form known as T3. Further, progesterone facilitates the action of thyroid hormone according to Dr. Ward Dean, M.D. Estrogen has been known to be an antagonist to thyroid hormone according to Dr. David Watts of Trace Elements Inc. Progesterone is an antagonist to estrogen. This would mean that if progesterone is low, estrogen would automatically be suppressing thyroid function. Balancing estrogen and progesterone would allow the progesterone to do its job in restoring and normalizing thyroid function. Estrogen is known to interfere with thyroid hormone and increase fat storage. Progesterone has been known to do the opposite. It aids thyroid action and encourages the use of fat for energy. Low thyroid women also tend to gain weight on the thighs and hips. This seems to be due to the effects of estrogen. Progesterone reverses this tendency. Estrogen is also associated with copper. Copper is required for the synthesis and release of estrogen and also forms enzymes in the liver which help to break down left over estrogen into harmless substances. Estrogen can cause copper retention if zinc or progesterone levels are too low. Copper has been found to be an antagonist to thyroid hormone. In The Textbook of Medical Physiology by Guyton, calcium is cited as an antagonist to allowing thyroid hormone to enter the cell. Watts has observed that abnormally elevated calcium levels in the tissue correlate with elevated copper. It appears that calcium and copper can elevate together and then block the effects of thyroid hormone. </w:t>
      </w:r>
    </w:p>
    <w:p>
      <w:pPr>
        <w:pStyle w:val="NormalWeb"/>
        <w:rPr>
          <w:rFonts w:ascii="Verdana" w:hAnsi="Verdana" w:cs="Verdana"/>
          <w:sz w:val="20"/>
        </w:rPr>
      </w:pPr>
      <w:r>
        <w:rPr>
          <w:rFonts w:cs="Verdana" w:ascii="Verdana" w:hAnsi="Verdana"/>
          <w:sz w:val="20"/>
        </w:rPr>
        <w:t xml:space="preserve">Progesterone appears to reverse this action which is why it works. Proper levels of progesterone appear to be the key. Some women achieve normal test results and symptomatic improvement with only 1/16?1/8 of a tsp of the cream? This is a very low dose. In others, high doses of the cream as well as oral use of the oil is needed to get the result. </w:t>
      </w:r>
    </w:p>
    <w:p>
      <w:pPr>
        <w:pStyle w:val="NormalWeb"/>
        <w:rPr/>
      </w:pPr>
      <w:r>
        <w:rPr>
          <w:rStyle w:val="StrongEmphasis"/>
          <w:rFonts w:cs="Verdana" w:ascii="Verdana" w:hAnsi="Verdana"/>
          <w:sz w:val="20"/>
        </w:rPr>
        <w:t>WHAT NEXT?</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Once thyroxin is made it goes to the liver. Some of it is set aside as reserve.This is called reserve T4.The body puts some in reserve for times of illness or stress. In the liver, it is changed to T3. T3 is actually the hormone the body will later use. </w:t>
      </w:r>
    </w:p>
    <w:p>
      <w:pPr>
        <w:pStyle w:val="NormalWeb"/>
        <w:rPr>
          <w:rFonts w:ascii="Verdana" w:hAnsi="Verdana" w:cs="Verdana"/>
          <w:sz w:val="20"/>
        </w:rPr>
      </w:pPr>
      <w:r>
        <w:rPr>
          <w:rFonts w:cs="Verdana" w:ascii="Verdana" w:hAnsi="Verdana"/>
          <w:sz w:val="20"/>
        </w:rPr>
        <w:t xml:space="preserve">After achieving a correct progesterone level per the testing, it is important to try to get the body to manufacture its own progesterone without the aid of any substance that the body can cheat with. A special line of vitamin formulas have just been developed that help the body to begin to make its own progesterone again. These, however, do not always work immediately. It may take years for the body to begin to manufacture enough on its own again. It is also possible that it may never happen. However, every attempt must be made to get the body back into its own groove again. I can definitely say that the progesterone program brings about a very substantial improvement in thyroid function. Just as much as the original thyroid protocol. Both are needed in order to improve thyroid function. As a rule, we begin with our original thyroid protocol and then graduate to the progesterone program. We have had cases where the morning body temperatures were as low as a 95 to 96 degree range, yet blood tests showed no thyroid problems. </w:t>
      </w:r>
    </w:p>
    <w:p>
      <w:pPr>
        <w:pStyle w:val="Normal"/>
        <w:rPr>
          <w:rStyle w:val="StrongEmphasis"/>
          <w:rFonts w:ascii="Verdana" w:hAnsi="Verdana" w:cs="Verdana"/>
          <w:color w:val="000000"/>
          <w:sz w:val="20"/>
          <w:szCs w:val="20"/>
        </w:rPr>
      </w:pPr>
      <w:r>
        <w:rPr>
          <w:rFonts w:cs="Verdana" w:ascii="Verdana" w:hAnsi="Verdana"/>
          <w:sz w:val="20"/>
        </w:rPr>
      </w:r>
    </w:p>
    <w:p>
      <w:pPr>
        <w:pStyle w:val="Normal"/>
        <w:tabs>
          <w:tab w:val="left" w:pos="720" w:leader="none"/>
        </w:tabs>
        <w:ind w:left="360" w:hanging="0"/>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ab/>
      </w:r>
    </w:p>
    <w:sectPr>
      <w:footerReference w:type="default" r:id="rId3"/>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Txt1">
    <w:name w:val="txt1"/>
    <w:basedOn w:val="DefaultParagraphFont"/>
    <w:qFormat/>
    <w:rPr>
      <w:rFonts w:ascii="Verdana" w:hAnsi="Verdana" w:cs="Verdana"/>
      <w:color w:val="000000"/>
      <w:sz w:val="20"/>
      <w:szCs w:val="20"/>
    </w:rPr>
  </w:style>
  <w:style w:type="character" w:styleId="InternetLink">
    <w:name w:val="Hyperlink"/>
    <w:basedOn w:val="DefaultParagraphFont"/>
    <w:rPr>
      <w:rFonts w:ascii="Verdana" w:hAnsi="Verdana" w:cs="Verdana"/>
      <w:b/>
      <w:bCs/>
      <w:strike w:val="false"/>
      <w:dstrike w:val="false"/>
      <w:color w:val="FFFFFF"/>
      <w:sz w:val="20"/>
      <w:szCs w:val="20"/>
      <w:u w:val="none"/>
    </w:rPr>
  </w:style>
  <w:style w:type="character" w:styleId="Bmenu">
    <w:name w:val="bmenu"/>
    <w:basedOn w:val="DefaultParagraphFont"/>
    <w:qFormat/>
    <w:rPr/>
  </w:style>
  <w:style w:type="character" w:styleId="Footer1">
    <w:name w:val="footer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27:00Z</dcterms:created>
  <dc:creator>Earl Conroy</dc:creator>
  <dc:description/>
  <dc:language>en-US</dc:language>
  <cp:lastModifiedBy>Earl Conroy</cp:lastModifiedBy>
  <dcterms:modified xsi:type="dcterms:W3CDTF">2004-01-13T07:27:00Z</dcterms:modified>
  <cp:revision>2</cp:revision>
  <dc:subject/>
  <dc:title>THE NEW APPROACH TO LOW THYROID CONDITIONS</dc:title>
</cp:coreProperties>
</file>