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sz w:val="40"/>
          <w:u w:val="single"/>
        </w:rPr>
      </w:pPr>
      <w:r>
        <w:rPr>
          <w:rFonts w:cs="Bologna" w:ascii="Bologna" w:hAnsi="Bologna"/>
          <w:sz w:val="40"/>
          <w:u w:val="single"/>
        </w:rPr>
        <w:t>THYROID HORMONES AND FETAL DEVELOPMENT:</w:t>
      </w:r>
    </w:p>
    <w:p>
      <w:pPr>
        <w:pStyle w:val="Heading1"/>
        <w:rPr/>
      </w:pPr>
      <w:r>
        <w:rPr/>
        <w:t>The importance of thyroid hormones for normal fetal development is well established. Through animal experiments (1,2) and clinical studies (3,4), thyroid hormones have been clearly found to be crucial in brain develop-ment, maturation, and normal function. The fetal thyroid begins to produce thyroid hormones at about 10 to 12 weeks of gestation.</w:t>
      </w:r>
    </w:p>
    <w:p>
      <w:pPr>
        <w:pStyle w:val="List"/>
        <w:ind w:left="0" w:hanging="0"/>
        <w:rPr/>
      </w:pPr>
      <w:r>
        <w:rPr/>
        <w:t>During the first trimester, thyroid hormones are supplied exclusively by the mother, whereas during and after</w:t>
      </w:r>
    </w:p>
    <w:p>
      <w:pPr>
        <w:pStyle w:val="List"/>
        <w:rPr/>
      </w:pPr>
      <w:r>
        <w:rPr/>
        <w:t>the second trimester, thyroid hormones are supplied by both the mother and the fetus (although probably</w:t>
      </w:r>
    </w:p>
    <w:p>
      <w:pPr>
        <w:pStyle w:val="List"/>
        <w:rPr/>
      </w:pPr>
      <w:r>
        <w:rPr/>
        <w:t>primarily by the mother). Maternal thyroxine (T) is important for fetal neural development throughout</w:t>
      </w:r>
    </w:p>
    <w:p>
      <w:pPr>
        <w:pStyle w:val="List"/>
        <w:rPr/>
      </w:pPr>
      <w:r>
        <w:rPr/>
        <w:t>pregnancy but partic-ularly during the first trimester, when it is known to cross the placenta in substantial</w:t>
      </w:r>
    </w:p>
    <w:p>
      <w:pPr>
        <w:pStyle w:val="List"/>
        <w:rPr/>
      </w:pPr>
      <w:r>
        <w:rPr/>
        <w:t>amounts (5).</w:t>
      </w:r>
    </w:p>
    <w:p>
      <w:pPr>
        <w:pStyle w:val="List"/>
        <w:ind w:left="0" w:hanging="283"/>
        <w:rPr/>
      </w:pPr>
      <w:r>
        <w:rPr>
          <w:rFonts w:eastAsia="Arial"/>
        </w:rPr>
        <w:t xml:space="preserve">    </w:t>
      </w:r>
      <w:r>
        <w:rPr/>
        <w:t>Maternal thyroid dysfunction during pregnancy can result in impaired psychoneurologic development of the</w:t>
      </w:r>
    </w:p>
    <w:p>
      <w:pPr>
        <w:pStyle w:val="List"/>
        <w:ind w:left="0" w:hanging="283"/>
        <w:rPr/>
      </w:pPr>
      <w:r>
        <w:rPr>
          <w:rFonts w:eastAsia="Arial"/>
        </w:rPr>
        <w:t xml:space="preserve">    </w:t>
      </w:r>
      <w:r>
        <w:rPr/>
        <w:t>fetus. Maternal hypothyroidism has been associated with mental retardation in the living euthyroid offspring as well as with increased fetal and neonatal losses (6). Pharoah and associates (3) showed that the intelligence of the euthyroid offspring of women with endemic hypothyroidism correlated with maternal thyroid hormone levels during pregnancy. When the mother has hypothyroidism, fetal brain development could be impaired by lack of sufficient T4 before fetal thyroid function begins or even after the onset of fetal thyroid function if maternal antibodies such as thyrotropin-binding inhibitory immunoglobulins</w:t>
      </w:r>
    </w:p>
    <w:p>
      <w:pPr>
        <w:pStyle w:val="List"/>
        <w:ind w:left="0" w:hanging="283"/>
        <w:rPr/>
      </w:pPr>
      <w:r>
        <w:rPr>
          <w:rFonts w:eastAsia="Arial"/>
        </w:rPr>
        <w:t xml:space="preserve">     </w:t>
      </w:r>
      <w:r>
        <w:rPr/>
        <w:t xml:space="preserve">reduce fetal thyroid hormone production (7). In 1995, Pop and colleagues (8) reported that children of pregnant women with normal thyroid function but increased thyroid </w:t>
      </w:r>
      <w:r>
        <w:rPr>
          <w:rStyle w:val="Goohl01"/>
          <w:rFonts w:cs="Times" w:ascii="Times" w:hAnsi="Times"/>
          <w:b/>
          <w:bCs/>
          <w:sz w:val="20"/>
          <w:szCs w:val="20"/>
        </w:rPr>
        <w:t>peroxidase</w:t>
      </w:r>
      <w:r>
        <w:rPr/>
        <w:t xml:space="preserve"> antibodies (TPO-</w:t>
      </w:r>
      <w:r>
        <w:rPr>
          <w:rStyle w:val="Goohl11"/>
          <w:rFonts w:cs="Times" w:ascii="Times" w:hAnsi="Times"/>
          <w:b/>
          <w:bCs/>
          <w:sz w:val="20"/>
          <w:szCs w:val="20"/>
        </w:rPr>
        <w:t>Ab</w:t>
      </w:r>
      <w:r>
        <w:rPr/>
        <w:t>) were at risk for impaired psychomotor development. Because such impairment was not associated with actual thyroid dysfunction, it is unclear whether the autoimmunity itself is responsible or whether “TPO-</w:t>
      </w:r>
      <w:r>
        <w:rPr>
          <w:rStyle w:val="Goohl11"/>
          <w:rFonts w:cs="Times" w:ascii="Times" w:hAnsi="Times"/>
          <w:b/>
          <w:bCs/>
          <w:sz w:val="20"/>
          <w:szCs w:val="20"/>
        </w:rPr>
        <w:t>Ab</w:t>
      </w:r>
      <w:r>
        <w:rPr/>
        <w:t xml:space="preserve"> may merely be the surrogate marker for T4 levels in the mother” (5). In a more recent study by the Dutch group (9), they reported that low maternal free T4 concentrations in apparently healthy women during early gestation are associated with a significantly increased risk of impaired neurodevelopment in the infant. These obser-vations suggest that mild (subclinical) hypothyroidism early during pregnancy may adversely affect fetal psy-choneurologic development.</w:t>
      </w:r>
    </w:p>
    <w:p>
      <w:pPr>
        <w:pStyle w:val="TextBody"/>
        <w:rPr/>
      </w:pPr>
      <w:r>
        <w:rPr/>
        <w:t>In a recent report, Haddow and associates (10) pro-vide additional evidence that subclinical hypothyroidism early during pregnancy may be harmful to fetal develop-ment. In a retrospective study, they measured thyrotropin concentrations in stored serum samples collected between 1987 and 1990 from 25,216 pregnant women during their second trimester. From these samples, they identified 62 women who had mild increases in thyrotropin levels dur-ing pregnancy. None of the children of these women had hypothyroidism when tested at birth. The children of these women were then studied at 7 to 9 years of age and com-pared with children of 124 matched control women. Both groups were subjected to 15 tests relating to intelligence, attention, language, reading ability, school performance, and visual-motor performance. Those children whose mothers had hypothyroidism during pregnancy performed less well on all tests. The full-scale IQ scores in these chil-dren averaged 7 points lower than those of the 124 matched control children; 19% of these children had IQ scores of 85 or less in comparison with 5% of the children with normal maternal thyroid function. Many of the women with high thyrotropin levels also had elevated TPO-</w:t>
      </w:r>
      <w:r>
        <w:rPr>
          <w:rStyle w:val="Goohl11"/>
          <w:rFonts w:cs="Times" w:ascii="Times" w:hAnsi="Times"/>
          <w:b/>
          <w:bCs/>
          <w:sz w:val="20"/>
          <w:szCs w:val="20"/>
        </w:rPr>
        <w:t>Ab</w:t>
      </w:r>
      <w:r>
        <w:rPr/>
        <w:t>; 11 years after the pregnancy, 64% of these women in comparison with only 4% of the matched con-trol women had clinical hypothyroidism.</w:t>
      </w:r>
    </w:p>
    <w:p>
      <w:pPr>
        <w:pStyle w:val="TextBody"/>
        <w:rPr/>
      </w:pPr>
      <w:r>
        <w:rPr/>
        <w:t>The report by Haddow and colleagues (10) confirms earlier findings that mild maternal hypothyroidism can adversely affect fetal brain development. On the basis of their findings, these authors suggest that all pregnant women should be screened for hypothyroidism by serum thyrotropin determination. The IQ deficit in the children in this study was small, and other factors besides mild mater-nal hypothyroidism could have been causally related.  Nonetheless, the clinical relevance of this important study directs attention to the role of maternal thyroid hormone production and function on brain development during early pregnancy in an iodine-sufficient area.</w:t>
      </w:r>
      <w:r>
        <w:rPr>
          <w:sz w:val="16"/>
        </w:rPr>
        <w:t>SUBCLINICAL HYPOTHYROIDISM DURING PREGNANCY:</w:t>
      </w:r>
    </w:p>
    <w:p>
      <w:pPr>
        <w:pStyle w:val="Heading3"/>
        <w:rPr>
          <w:sz w:val="16"/>
        </w:rPr>
      </w:pPr>
      <w:r>
        <w:rPr>
          <w:sz w:val="16"/>
        </w:rPr>
        <w:t>POSITION STATEMENT FROM THE AMERICAN ASSOCIATION OF CLINICAL ENDOCRINOLOGISTSHossein Gharib, M.D., F.A.C.E.,</w:t>
      </w:r>
    </w:p>
    <w:p>
      <w:pPr>
        <w:pStyle w:val="TextBody"/>
        <w:rPr/>
      </w:pPr>
      <w:r>
        <w:rPr/>
        <w:t>Rhoda H. Cobin, M.D., F.A.C.E.,and Richard A. Dickey, M.D., F.A.C.P., F.A.C.E.</w:t>
      </w:r>
    </w:p>
    <w:p>
      <w:pPr>
        <w:pStyle w:val="TextBody"/>
        <w:rPr/>
      </w:pPr>
      <w:r>
        <w:rPr/>
        <w:t>From the 1Division of Endocrinology, Metabolism, Nutrition, and Internal</w:t>
      </w:r>
    </w:p>
    <w:p>
      <w:pPr>
        <w:pStyle w:val="List"/>
        <w:rPr>
          <w:sz w:val="16"/>
        </w:rPr>
      </w:pPr>
      <w:r>
        <w:rPr>
          <w:sz w:val="16"/>
        </w:rPr>
        <w:t>Medicine, Mayo Clinic and Mayo Foundation, Rochester, Minnesota,</w:t>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Goohl01">
    <w:name w:val="goohl01"/>
    <w:basedOn w:val="DefaultParagraphFont"/>
    <w:qFormat/>
    <w:rPr>
      <w:color w:val="000000"/>
      <w:shd w:fill="FFFF66" w:val="clear"/>
    </w:rPr>
  </w:style>
  <w:style w:type="character" w:styleId="Goohl11">
    <w:name w:val="goohl11"/>
    <w:basedOn w:val="DefaultParagraphFont"/>
    <w:qFormat/>
    <w:rPr>
      <w:color w:val="000000"/>
      <w:shd w:fill="A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1:37:00Z</dcterms:created>
  <dc:creator>Earl Conroy</dc:creator>
  <dc:description/>
  <dc:language>en-US</dc:language>
  <cp:lastModifiedBy>Earl Conroy</cp:lastModifiedBy>
  <dcterms:modified xsi:type="dcterms:W3CDTF">2004-06-17T01:48:00Z</dcterms:modified>
  <cp:revision>1</cp:revision>
  <dc:subject/>
  <dc:title>THYROID HORMONES AND FETAL DEVELOPMENT:</dc:title>
</cp:coreProperties>
</file>