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839"/>
        <w:gridCol w:w="7515"/>
        <w:gridCol w:w="850"/>
      </w:tblGrid>
      <w:tr>
        <w:trPr/>
        <w:tc>
          <w:tcPr>
            <w:tcW w:w="10204" w:type="dxa"/>
            <w:gridSpan w:val="3"/>
            <w:tcBorders/>
            <w:shd w:fill="000080" w:val="clear"/>
            <w:vAlign w:val="center"/>
          </w:tcPr>
          <w:p>
            <w:pPr>
              <w:pStyle w:val="Heading4"/>
              <w:rPr>
                <w:rFonts w:ascii="Arial Unicode MS" w:hAnsi="Arial Unicode MS" w:eastAsia="Arial Unicode MS" w:cs="Arial Unicode MS"/>
                <w:color w:val="000000"/>
                <w:sz w:val="24"/>
                <w:szCs w:val="24"/>
              </w:rPr>
            </w:pPr>
            <w:r>
              <w:rPr>
                <w:rStyle w:val="StrongEmphasis"/>
              </w:rPr>
              <w:t>The Thyroid and its Diseases</w:t>
            </w:r>
          </w:p>
        </w:tc>
      </w:tr>
      <w:tr>
        <w:trPr/>
        <w:tc>
          <w:tcPr>
            <w:tcW w:w="1839" w:type="dxa"/>
            <w:tcBorders/>
            <w:vAlign w:val="center"/>
          </w:tcPr>
          <w:p>
            <w:pPr>
              <w:pStyle w:val="Normal"/>
              <w:rPr>
                <w:rFonts w:ascii="Arial Unicode MS" w:hAnsi="Arial Unicode MS" w:eastAsia="Arial Unicode MS" w:cs="Arial Unicode MS"/>
                <w:color w:val="000000"/>
                <w:sz w:val="24"/>
              </w:rPr>
            </w:pPr>
            <w:r>
              <w:rPr>
                <w:rFonts w:cs="Arial"/>
              </w:rPr>
              <w:drawing>
                <wp:inline distT="0" distB="0" distL="0" distR="0">
                  <wp:extent cx="1152525" cy="733425"/>
                  <wp:effectExtent l="0" t="0" r="0" b="0"/>
                  <wp:docPr id="1" nam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ucture" descr=""/>
                          <pic:cNvPicPr>
                            <a:picLocks noChangeAspect="1" noChangeArrowheads="1"/>
                          </pic:cNvPicPr>
                        </pic:nvPicPr>
                        <pic:blipFill>
                          <a:blip r:embed="rId2"/>
                          <a:srcRect l="-31" t="-49" r="-31" b="-49"/>
                          <a:stretch>
                            <a:fillRect/>
                          </a:stretch>
                        </pic:blipFill>
                        <pic:spPr bwMode="auto">
                          <a:xfrm>
                            <a:off x="0" y="0"/>
                            <a:ext cx="1152525" cy="733425"/>
                          </a:xfrm>
                          <a:prstGeom prst="rect">
                            <a:avLst/>
                          </a:prstGeom>
                        </pic:spPr>
                      </pic:pic>
                    </a:graphicData>
                  </a:graphic>
                </wp:inline>
              </w:drawing>
            </w:r>
          </w:p>
        </w:tc>
        <w:tc>
          <w:tcPr>
            <w:tcW w:w="7515" w:type="dxa"/>
            <w:tcBorders/>
            <w:vAlign w:val="center"/>
          </w:tcPr>
          <w:p>
            <w:pPr>
              <w:pStyle w:val="Heading2"/>
              <w:spacing w:before="280" w:after="0"/>
              <w:rPr/>
            </w:pPr>
            <w:r>
              <w:rPr>
                <w:rStyle w:val="StrongEmphasis"/>
                <w:b w:val="false"/>
                <w:bCs w:val="false"/>
              </w:rPr>
              <w:t xml:space="preserve">Chapter 14                                                               </w:t>
            </w:r>
            <w:hyperlink r:id="rId3" w:tgtFrame="_top">
              <w:r>
                <w:rPr>
                  <w:rStyle w:val="InternetLink"/>
                </w:rPr>
                <w:t>HOME</w:t>
              </w:r>
            </w:hyperlink>
            <w:r>
              <w:rPr>
                <w:rStyle w:val="StrongEmphasis"/>
                <w:b w:val="false"/>
                <w:bCs w:val="false"/>
              </w:rPr>
              <w:t xml:space="preserve"> </w:t>
            </w:r>
            <w:r>
              <w:rPr>
                <w:color w:val="C40000"/>
              </w:rPr>
              <w:br/>
            </w:r>
            <w:r>
              <w:rPr>
                <w:rFonts w:cs="Bologna" w:ascii="Bologna" w:hAnsi="Bologna"/>
                <w:b w:val="false"/>
                <w:color w:val="000000"/>
                <w:sz w:val="40"/>
                <w:u w:val="single"/>
              </w:rPr>
              <w:t>Thyroid Regulation and Dysfunction in the Pregnant Patient</w:t>
            </w:r>
            <w:r>
              <w:rPr>
                <w:rFonts w:cs="Bologna" w:ascii="Bologna" w:hAnsi="Bologna"/>
                <w:b w:val="false"/>
                <w:color w:val="000000"/>
                <w:sz w:val="40"/>
                <w:szCs w:val="15"/>
                <w:u w:val="single"/>
              </w:rPr>
              <w:br/>
            </w:r>
            <w:r>
              <w:rPr>
                <w:rStyle w:val="StrongEmphasis"/>
                <w:b w:val="false"/>
                <w:bCs w:val="false"/>
                <w:sz w:val="15"/>
                <w:szCs w:val="15"/>
              </w:rPr>
              <w:t>Revised 30 September 2001 by Dr. Daniel Glinoer</w:t>
            </w:r>
          </w:p>
        </w:tc>
        <w:tc>
          <w:tcPr>
            <w:tcW w:w="850" w:type="dxa"/>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23" w:hRule="atLeast"/>
        </w:trPr>
        <w:tc>
          <w:tcPr>
            <w:tcW w:w="10204" w:type="dxa"/>
            <w:gridSpan w:val="3"/>
            <w:tcBorders/>
            <w:shd w:fill="000080" w:val="clear"/>
            <w:vAlign w:val="center"/>
          </w:tcPr>
          <w:p>
            <w:pPr>
              <w:pStyle w:val="Normal"/>
              <w:snapToGrid w:val="false"/>
              <w:rPr>
                <w:rFonts w:ascii="Arial Unicode MS" w:hAnsi="Arial Unicode MS" w:eastAsia="Arial Unicode MS" w:cs="Arial Unicode MS"/>
                <w:color w:val="000000"/>
                <w:sz w:val="2"/>
                <w:szCs w:val="20"/>
              </w:rPr>
            </w:pPr>
            <w:r>
              <w:rPr>
                <w:rFonts w:eastAsia="Arial Unicode MS" w:cs="Arial Unicode MS" w:ascii="Arial Unicode MS" w:hAnsi="Arial Unicode MS"/>
                <w:color w:val="000000"/>
                <w:sz w:val="2"/>
                <w:szCs w:val="20"/>
              </w:rPr>
            </w:r>
          </w:p>
        </w:tc>
      </w:tr>
    </w:tbl>
    <w:p>
      <w:pPr>
        <w:pStyle w:val="NormalWeb"/>
        <w:rPr/>
      </w:pPr>
      <w:r>
        <w:rPr>
          <w:b/>
          <w:bCs/>
        </w:rPr>
        <w:t>THYROID FUNCTION IN NORMAL PREGNANCY</w:t>
      </w:r>
      <w:r>
        <w:rPr/>
        <w:br/>
        <w:br/>
        <w:t>Pregnancy has profound effects on thyroid function and particularly on the course of thyroid diseases, for instance in patients with preexisting autoimmune thyroid dysfunction. Since autoimmune thyroid disease is especially common in women and has a high prevalence during the childbearing period, it is important to understand precisely both the expected changes in thyroid function tests that are associated with a normal pregnancy and how this condition may affect preexisting thyroiditis, hypothyroidism, and Graves' disease in these women. In this chapter, the normal changes in thyroid function will be discussed in relation to both iodine sufficient and iodine deficient women. In addition, those aspects of the diagnosis and treatment which must be kept in mind in the care of pregnant patients with thyroid disease will be emphasized. In the past decade a profusion of new information regarding the effects of normal pregnancy on thyroid function have clarified many aspects of the interaction of the gestational processes and the regulation of the normal thyroid system.</w:t>
        <w:br/>
        <w:br/>
      </w:r>
      <w:r>
        <w:rPr>
          <w:b/>
          <w:bCs/>
        </w:rPr>
        <w:t>Global regulation of the thyroid in normal pregnancy.</w:t>
      </w:r>
      <w:r>
        <w:rPr/>
        <w:br/>
        <w:br/>
        <w:t xml:space="preserve">Table 14-1 (below) summarizes the changes occurring during normal pregnancy which relate to thyroid function or thyroid function testing. Early in pregnancy there is an increase in renal blood flow and glomerular filtration which lead to an increase in iodide clearance from the plasma 1-5. This results in decreased plasma iodide and an increased requirement for iodide in the diet 1. In women with iodine sufficiency there is little impact of this obligatory increased iodide loss in terms of thyroid function, mainly because the intrathyroidal iodine stores are adequate at the time of conception and will remain unaltered throughout gestation. As an example, in a collaborative study between the Universities of Massachusetts (USA) and Santiago (Chili), iodine metabolism was investigated in 16 pregnant women in the first, second, third trimesters of gestation and again 1-10 months after delivery, by measuring plasma inorganic iodide (PII) concentrations, urinary iodide levels (on 24-h urine collections), and parameters of thyroid function (total T4 or FTI, TG, and TSH). The results showed that there was wide variability in PII values (even within the same individuals) and urinary iodide concentrations, but there was no trend for PII concentrations to be depressed during pregnancy. The mean iodine excretion values ranged between 459 and 786 </w:t>
      </w:r>
      <w:r>
        <w:rPr>
          <w:rFonts w:cs="Symbol" w:ascii="Symbol" w:hAnsi="Symbol"/>
        </w:rPr>
        <w:t></w:t>
      </w:r>
      <w:r>
        <w:rPr/>
        <w:t>g/day (respectively, in postpartum and in 3rd trimester). The authors concluded that pregnancy, at least in such iodine-sufficient regions, does not have a major influence on circulating concentrations of iodide. It should be noted however that the iodine excretion levels found in this study were extremely high (the iodine intake source was unfortunately not discussed by the authors), representing 4-8 fold the amount of iodine found in European non iodine-supplemented pregnant women, even when residing in iodine-sufficient regions, such as Finland or Ireland 6.</w:t>
      </w:r>
    </w:p>
    <w:tbl>
      <w:tblPr>
        <w:tblW w:w="4750" w:type="pct"/>
        <w:jc w:val="left"/>
        <w:tblInd w:w="-30" w:type="dxa"/>
        <w:tblLayout w:type="fixed"/>
        <w:tblCellMar>
          <w:top w:w="15" w:type="dxa"/>
          <w:left w:w="15" w:type="dxa"/>
          <w:bottom w:w="15" w:type="dxa"/>
          <w:right w:w="15" w:type="dxa"/>
        </w:tblCellMar>
      </w:tblPr>
      <w:tblGrid>
        <w:gridCol w:w="4846"/>
        <w:gridCol w:w="4847"/>
      </w:tblGrid>
      <w:tr>
        <w:trPr/>
        <w:tc>
          <w:tcPr>
            <w:tcW w:w="96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rStyle w:val="StrongEmphasis"/>
                <w:b w:val="false"/>
                <w:bCs w:val="false"/>
              </w:rPr>
              <w:t>Table 14-1. Effects of Pregnancy on Thyroid Physiology</w:t>
            </w:r>
          </w:p>
        </w:tc>
      </w:tr>
      <w:tr>
        <w:trPr/>
        <w:tc>
          <w:tcPr>
            <w:tcW w:w="4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Style w:val="StrongEmphasis"/>
                <w:rFonts w:cs="Arial"/>
                <w:sz w:val="20"/>
                <w:szCs w:val="20"/>
              </w:rPr>
              <w:t>Physiologic Change</w:t>
            </w:r>
          </w:p>
        </w:tc>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Style w:val="StrongEmphasis"/>
                <w:rFonts w:cs="Arial"/>
                <w:sz w:val="20"/>
                <w:szCs w:val="20"/>
              </w:rPr>
              <w:t>Thyroid-related consequences</w:t>
            </w:r>
          </w:p>
        </w:tc>
      </w:tr>
      <w:tr>
        <w:trPr/>
        <w:tc>
          <w:tcPr>
            <w:tcW w:w="4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renal I- clearance</w:t>
            </w:r>
          </w:p>
        </w:tc>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24-hr RAIU</w:t>
            </w:r>
          </w:p>
        </w:tc>
      </w:tr>
      <w:tr>
        <w:trPr/>
        <w:tc>
          <w:tcPr>
            <w:tcW w:w="4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Decreased plasma I- and placental I- transport to the fetus</w:t>
            </w:r>
          </w:p>
        </w:tc>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 I- deficient women, decreased T4, increased TSH, and goiter formation</w:t>
            </w:r>
          </w:p>
        </w:tc>
      </w:tr>
      <w:tr>
        <w:trPr/>
        <w:tc>
          <w:tcPr>
            <w:tcW w:w="4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O2 consumption by fetoplacental unit, gravid uterus and mother</w:t>
            </w:r>
          </w:p>
        </w:tc>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BMR</w:t>
            </w:r>
          </w:p>
        </w:tc>
      </w:tr>
      <w:tr>
        <w:trPr/>
        <w:tc>
          <w:tcPr>
            <w:tcW w:w="4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First-trimster increase in hCG</w:t>
            </w:r>
          </w:p>
        </w:tc>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free T4 and T3</w:t>
              <w:br/>
              <w:t>Decreased basal TSH (partial blunting the pituitary-thyroid axis)</w:t>
            </w:r>
          </w:p>
        </w:tc>
      </w:tr>
      <w:tr>
        <w:trPr/>
        <w:tc>
          <w:tcPr>
            <w:tcW w:w="4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serum TBG</w:t>
            </w:r>
          </w:p>
        </w:tc>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total T4 and T3</w:t>
            </w:r>
          </w:p>
        </w:tc>
      </w:tr>
      <w:tr>
        <w:trPr/>
        <w:tc>
          <w:tcPr>
            <w:tcW w:w="4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plasma volume</w:t>
            </w:r>
          </w:p>
        </w:tc>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creased T4 and T3 pool size</w:t>
            </w:r>
          </w:p>
        </w:tc>
      </w:tr>
      <w:tr>
        <w:trPr/>
        <w:tc>
          <w:tcPr>
            <w:tcW w:w="4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Inner-ring deodination of T4 and T3 by placenta</w:t>
            </w:r>
          </w:p>
        </w:tc>
        <w:tc>
          <w:tcPr>
            <w:tcW w:w="4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Arial"/>
                <w:sz w:val="20"/>
                <w:szCs w:val="20"/>
              </w:rPr>
              <w:t>Accelerated rates of T4 and T3 degradation and production</w:t>
            </w:r>
          </w:p>
        </w:tc>
      </w:tr>
    </w:tbl>
    <w:p>
      <w:pPr>
        <w:pStyle w:val="NormalWeb"/>
        <w:rPr/>
      </w:pPr>
      <w:r>
        <w:rPr/>
      </w:r>
    </w:p>
    <w:p>
      <w:pPr>
        <w:pStyle w:val="NormalWeb"/>
        <w:rPr/>
      </w:pPr>
      <w:r>
        <w:rPr/>
        <w:t> </w:t>
      </w:r>
      <w:r>
        <w:rPr>
          <w:rFonts w:eastAsia="Arial"/>
        </w:rPr>
        <w:t xml:space="preserve"> </w:t>
      </w:r>
    </w:p>
    <w:p>
      <w:pPr>
        <w:pStyle w:val="NormalWeb"/>
        <w:rPr/>
      </w:pPr>
      <w:r>
        <w:rPr/>
        <w:t> </w:t>
      </w:r>
      <w:r>
        <w:rPr>
          <w:rFonts w:eastAsia="Arial"/>
        </w:rPr>
        <w:t xml:space="preserve"> </w:t>
      </w:r>
    </w:p>
    <w:p>
      <w:pPr>
        <w:pStyle w:val="NormalWeb"/>
        <w:rPr/>
      </w:pPr>
      <w:r>
        <w:rPr/>
        <w:t> </w:t>
      </w:r>
      <w:r>
        <w:rPr>
          <w:rFonts w:eastAsia="Arial"/>
        </w:rPr>
        <w:t xml:space="preserve"> </w:t>
      </w:r>
    </w:p>
    <w:p>
      <w:pPr>
        <w:pStyle w:val="NormalWeb"/>
        <w:rPr/>
      </w:pPr>
      <w:r>
        <w:rPr/>
        <w:t> </w:t>
      </w:r>
      <w:r>
        <w:rPr>
          <w:rFonts w:eastAsia="Arial"/>
        </w:rPr>
        <w:t xml:space="preserve"> </w:t>
      </w:r>
    </w:p>
    <w:p>
      <w:pPr>
        <w:pStyle w:val="NormalWeb"/>
        <w:rPr/>
      </w:pPr>
      <w:r>
        <w:rPr/>
        <w:t> </w:t>
      </w:r>
      <w:r>
        <w:rPr>
          <w:rFonts w:eastAsia="Arial"/>
        </w:rPr>
        <w:t xml:space="preserve"> </w:t>
      </w:r>
    </w:p>
    <w:p>
      <w:pPr>
        <w:pStyle w:val="NormalWeb"/>
        <w:rPr/>
      </w:pPr>
      <w:r>
        <w:rPr/>
        <w:t> </w:t>
      </w:r>
      <w:r>
        <w:rPr>
          <w:rFonts w:eastAsia="Arial"/>
        </w:rPr>
        <w:t xml:space="preserve"> </w:t>
      </w:r>
    </w:p>
    <w:p>
      <w:pPr>
        <w:pStyle w:val="NormalWeb"/>
        <w:rPr/>
      </w:pPr>
      <w:r>
        <w:rPr/>
        <w:t> </w:t>
      </w:r>
      <w:r>
        <w:rPr>
          <w:rFonts w:eastAsia="Arial"/>
        </w:rPr>
        <w:t xml:space="preserve"> </w:t>
      </w:r>
    </w:p>
    <w:p>
      <w:pPr>
        <w:pStyle w:val="NormalWeb"/>
        <w:rPr/>
      </w:pPr>
      <w:r>
        <w:rPr/>
        <w:t xml:space="preserve">However, in geographical areas where the iodine supply is borderline or low, significant changes occur 2,3,5. While 24 hour radioiodine uptake determinations are not performed in the pregnant state, past studies have shown this is increased 7. In addition, there is a further increment in iodine requirement due to the transplacental transport of iodide which is required for iodothyronone synthesis by the fetal thyroid gland, which becomes progressively functional by the end of the first trimester. The increase in iodine requirement has been convincingly illustrated in several studies documenting a significant increase in both the maternal and neonatal thyroid volume when pregnancy takes place in women in areas of borderline iodine adequacy 2,3,8-10. In normal pregnancy in iodine-sufficient areas there appears to be little, if any, change in the size of the thyroid gland 11,12. This indicates that, while there is thyroidal stimulation by human chorionic gonadotropin (see below), this effect is sufficiently modest and transient that it does normally not result in anatomical changes, at least assessed by physical examination and ultrasound studies 9,12-14. </w:t>
      </w:r>
    </w:p>
    <w:p>
      <w:pPr>
        <w:pStyle w:val="NormalWeb"/>
        <w:rPr/>
      </w:pPr>
      <w:r>
        <w:rPr/>
        <w:br/>
      </w:r>
      <w:r>
        <w:rPr>
          <w:b/>
          <w:bCs/>
        </w:rPr>
        <w:t>Effects of human chorionic gonadotropin on thyroid function.</w:t>
      </w:r>
      <w:r>
        <w:rPr/>
        <w:br/>
        <w:br/>
        <w:t xml:space="preserve">Human chorionic gonadotropin (hCG) is comprised of two subunits, termed alpha and beta chains. The alpha subunit is shared with three other pituitary glycoprotein hormones, namely TSH, LH, and FSH. There is high structural similarity between the beta subunit of hCG and TSH and in vitro bioassays indicate that hCG has intrinsic thyroid-stimulating activity 14-18. Earlier studies, using thyroid extracts of hydatidiform mole or choriocarcinoma, suggested that there was a second non-hCG placental thyrotropin 17,19. Current evidence however strongly suggests that during early pregnancy hCG possesses intrinsic thyroid-function-stimulating and perhaps even thyroid-growth-promoting activities 14,16,18,20,21. There is a very small, transient, but definite increase in free thyroxine during the first trimester of normal pregnancy 22. The parallelism between the peak levels of circulating hCG near the end of the first trimester, the increases in free T4 and T3 and the partial suppression of serum TSH during normal pregnancy at this stage are quite compelling 2,21,23-28. The thyrotropic acitivity of hCG has been further supported by studies in which the thyroid-stimulating activity of sera from first trimester pregnancies was abolished by immunoprecipitation of hCG with anti-hCG antibody 16,18: this treatment lowered the FRTL-5 (rat thyroid) cell stimulating activity from pretreatment values of 200 to 400% of normal to negligible levels. Recently, an interesting study of desialylated and deglycosylated human CG in an experimental setting using T3 secretion as the response parameter (in a serum-free culture system with human thyroid follicles) showed that the removal of the sialic acid or the carbohydrate residues from native hCG transformed such hCG variants into thyroid stimulating superagonists 29. Further evidence supporting a pathophysiological role of hCG to stimulate the human thyroid gland is found in studies of patients with hydatidiform mole and choriocarcinoma (see Chapter 13). In these conditions, clinical and biochemical manifestations of hyperthyroidism often occur and, as expected, the abnormal stimulation of the thyroid is rapidly relieved after appropriate surgical treatment 30-32. Concerning normal pregnancy, the thyrotropic role of hCG is illustrated in Figure 14-1. The figure shows the inverse relationship between serum hCG and TSH concentrations: at the end of the first trimester, there is a mirror image between serum TSH (nadir) and hCG (peak) levels. In 18 % of otherwise euthyroid pregnant women at this time of gestation, serum TSH may even be transiently lowered below the normal range 21,33. </w:t>
      </w:r>
    </w:p>
    <w:tbl>
      <w:tblPr>
        <w:tblW w:w="6033" w:type="dxa"/>
        <w:jc w:val="center"/>
        <w:tblInd w:w="0" w:type="dxa"/>
        <w:tblLayout w:type="fixed"/>
        <w:tblCellMar>
          <w:top w:w="15" w:type="dxa"/>
          <w:left w:w="15" w:type="dxa"/>
          <w:bottom w:w="15" w:type="dxa"/>
          <w:right w:w="15" w:type="dxa"/>
        </w:tblCellMar>
      </w:tblPr>
      <w:tblGrid>
        <w:gridCol w:w="6033"/>
      </w:tblGrid>
      <w:tr>
        <w:trPr/>
        <w:tc>
          <w:tcPr>
            <w:tcW w:w="6033" w:type="dxa"/>
            <w:tcBorders/>
            <w:vAlign w:val="center"/>
          </w:tcPr>
          <w:p>
            <w:pPr>
              <w:pStyle w:val="NormalWeb"/>
              <w:spacing w:before="280" w:after="0"/>
              <w:jc w:val="center"/>
              <w:rPr/>
            </w:pPr>
            <w:r>
              <w:rPr/>
              <w:drawing>
                <wp:inline distT="0" distB="0" distL="0" distR="0">
                  <wp:extent cx="3754120" cy="2543810"/>
                  <wp:effectExtent l="0" t="0" r="0" b="0"/>
                  <wp:docPr id="2" name="fig1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4-1a" descr=""/>
                          <pic:cNvPicPr>
                            <a:picLocks noChangeAspect="1" noChangeArrowheads="1"/>
                          </pic:cNvPicPr>
                        </pic:nvPicPr>
                        <pic:blipFill>
                          <a:blip r:embed="rId4"/>
                          <a:srcRect l="-10" t="-15" r="-10" b="-15"/>
                          <a:stretch>
                            <a:fillRect/>
                          </a:stretch>
                        </pic:blipFill>
                        <pic:spPr bwMode="auto">
                          <a:xfrm>
                            <a:off x="0" y="0"/>
                            <a:ext cx="3754120" cy="2543810"/>
                          </a:xfrm>
                          <a:prstGeom prst="rect">
                            <a:avLst/>
                          </a:prstGeom>
                        </pic:spPr>
                      </pic:pic>
                    </a:graphicData>
                  </a:graphic>
                </wp:inline>
              </w:drawing>
            </w:r>
          </w:p>
        </w:tc>
      </w:tr>
      <w:tr>
        <w:trPr/>
        <w:tc>
          <w:tcPr>
            <w:tcW w:w="6033" w:type="dxa"/>
            <w:tcBorders/>
            <w:vAlign w:val="center"/>
          </w:tcPr>
          <w:p>
            <w:pPr>
              <w:pStyle w:val="Normal"/>
              <w:rPr>
                <w:rFonts w:ascii="Arial Unicode MS" w:hAnsi="Arial Unicode MS" w:eastAsia="Arial Unicode MS" w:cs="Arial Unicode MS"/>
                <w:color w:val="000000"/>
                <w:sz w:val="24"/>
              </w:rPr>
            </w:pPr>
            <w:r>
              <w:rPr>
                <w:rFonts w:cs="Arial"/>
                <w:sz w:val="20"/>
                <w:szCs w:val="20"/>
                <w:u w:val="single"/>
              </w:rPr>
              <w:t>Fig. 14-1.</w:t>
            </w:r>
            <w:r>
              <w:rPr>
                <w:rFonts w:cs="Arial"/>
                <w:sz w:val="20"/>
                <w:szCs w:val="20"/>
              </w:rPr>
              <w:t xml:space="preserve"> Upper graph, Serum TSH and hCG as a function of gestational age in 606 healthy pregnant women. Between 8 and 14 weeks gestation, the changes in in hCG and TSH levels are mirror images of each other, and there is a significant negative correlation between the individual TSH and hCG levels (P&lt;0.001).</w:t>
            </w:r>
          </w:p>
        </w:tc>
      </w:tr>
      <w:tr>
        <w:trPr/>
        <w:tc>
          <w:tcPr>
            <w:tcW w:w="6033" w:type="dxa"/>
            <w:tcBorders/>
            <w:vAlign w:val="center"/>
          </w:tcPr>
          <w:p>
            <w:pPr>
              <w:pStyle w:val="NormalWeb"/>
              <w:spacing w:before="0" w:after="280"/>
              <w:jc w:val="center"/>
              <w:rPr/>
            </w:pPr>
            <w:r>
              <w:rPr/>
              <w:t> </w:t>
            </w:r>
          </w:p>
          <w:p>
            <w:pPr>
              <w:pStyle w:val="NormalWeb"/>
              <w:spacing w:before="280" w:after="0"/>
              <w:jc w:val="center"/>
              <w:rPr/>
            </w:pPr>
            <w:r>
              <w:rPr/>
              <w:drawing>
                <wp:inline distT="0" distB="0" distL="0" distR="0">
                  <wp:extent cx="3162935" cy="2581275"/>
                  <wp:effectExtent l="0" t="0" r="0" b="0"/>
                  <wp:docPr id="3" name="fig1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4-1b" descr=""/>
                          <pic:cNvPicPr>
                            <a:picLocks noChangeAspect="1" noChangeArrowheads="1"/>
                          </pic:cNvPicPr>
                        </pic:nvPicPr>
                        <pic:blipFill>
                          <a:blip r:embed="rId5"/>
                          <a:srcRect l="-12" t="-15" r="-12" b="-15"/>
                          <a:stretch>
                            <a:fillRect/>
                          </a:stretch>
                        </pic:blipFill>
                        <pic:spPr bwMode="auto">
                          <a:xfrm>
                            <a:off x="0" y="0"/>
                            <a:ext cx="3162935" cy="2581275"/>
                          </a:xfrm>
                          <a:prstGeom prst="rect">
                            <a:avLst/>
                          </a:prstGeom>
                        </pic:spPr>
                      </pic:pic>
                    </a:graphicData>
                  </a:graphic>
                </wp:inline>
              </w:drawing>
            </w:r>
          </w:p>
        </w:tc>
      </w:tr>
      <w:tr>
        <w:trPr/>
        <w:tc>
          <w:tcPr>
            <w:tcW w:w="6033" w:type="dxa"/>
            <w:tcBorders/>
            <w:vAlign w:val="center"/>
          </w:tcPr>
          <w:p>
            <w:pPr>
              <w:pStyle w:val="NormalWeb"/>
              <w:spacing w:before="0" w:after="280"/>
              <w:rPr/>
            </w:pPr>
            <w:r>
              <w:rPr/>
              <w:t>Lower graph, Scattergram of free T4 levels in relation to hCG concentrations in the first half of gestation. When peak hCG values are plotted for 10000 IU/L increments in circulating hCG, the graph shows the direct relationship with progressively increasing free T4 levels in healthy pregnancies.</w:t>
            </w:r>
          </w:p>
          <w:p>
            <w:pPr>
              <w:pStyle w:val="NormalWeb"/>
              <w:spacing w:before="280" w:after="0"/>
              <w:rPr/>
            </w:pPr>
            <w:r>
              <w:rPr/>
              <w:t>(Reproduced by permission of Glinoer et al. ; Journal of Clinical Endocrinology and Metabolism 71:276, 1990).</w:t>
            </w:r>
          </w:p>
        </w:tc>
      </w:tr>
    </w:tbl>
    <w:p>
      <w:pPr>
        <w:pStyle w:val="NormalWeb"/>
        <w:rPr/>
      </w:pPr>
      <w:r>
        <w:rPr/>
        <w:br/>
      </w:r>
      <w:r>
        <w:rPr>
          <w:b/>
          <w:bCs/>
        </w:rPr>
        <w:t>Hyperemesis gravidarum</w:t>
        <w:br/>
      </w:r>
      <w:r>
        <w:rPr/>
        <w:br/>
        <w:t xml:space="preserve">Patients with hyperemesis gravidarum may have increases in free T4 and free T3 34-40. This, together with the generalized illness associated with this syndrome, may make differentiation of this condition from Graves' disease difficult 41,42. Some studies have indicated that in patients with hyperemesis, hCG may be higher than in unaffected women 43. This may be associated with an exaggerated stimulation of the thyroid, mainly in the first (but sometimes also the second) trimester. One report indicated that two thirds of patients with hyperemesis have biochemical hyperthyroidism (increased free T4 and suppressed TSH) and that the more seriously ill among these patients also had an elevation in the serum free T3 index 36,37. Thus, the increase in serum free T4 may be attributed to hCG-induced thyroid stimulation. This may even extend to an elevation in serum free T3, despite the fact that these patients are often nutritionally compromised and would be expected to have a low T3 due to impairment of T4 to T3 conversion. In virtually all patients, appropriate fluid replacement will lead to resolution of the clinical symptoms and, as gestation proceeds and hCG levels fall, normal thyroid function is progressively resumed 34. In some severe cases, antithyroid drug treatment is needed (as described in more detail below). In occasional cases, hyperemesis is a symptom of coexistent hyperthyroidism due to Graves' disease 38,41-44. In such patients, appropriate treatment for hyperthyroidism is obviously required. While true hyperthyroidism is a rare cause of hyperemesis gravidarum, it remains one of the differential diagnostic considerations in this syndrome (see below). Several investigators have observed that there may be an even more subtle form of hyperthyroidism associated with morning sickness 36,37,42. The severity of emesis correlates with the levels of free T4 and hCG (and the suppression of TSH), suggesting again strongly that hyperemesis reflects the extreme of the spectrum of the physiological changes that occur in normal pregnancy (see Figure 14-2). One tempting hypothesis to conceptually correlate the two is to consider that higher hCG levels cause both increased estrogen secretion as well as hyperthyroidism, hence explaining the coexistence of nausea and vomiting on the one hand and hyperthyroidism on the other 41. </w:t>
      </w:r>
    </w:p>
    <w:tbl>
      <w:tblPr>
        <w:tblW w:w="5000" w:type="pct"/>
        <w:jc w:val="center"/>
        <w:tblInd w:w="0" w:type="dxa"/>
        <w:tblLayout w:type="fixed"/>
        <w:tblCellMar>
          <w:top w:w="15" w:type="dxa"/>
          <w:left w:w="15" w:type="dxa"/>
          <w:bottom w:w="15" w:type="dxa"/>
          <w:right w:w="15" w:type="dxa"/>
        </w:tblCellMar>
      </w:tblPr>
      <w:tblGrid>
        <w:gridCol w:w="5102"/>
        <w:gridCol w:w="5102"/>
      </w:tblGrid>
      <w:tr>
        <w:trPr/>
        <w:tc>
          <w:tcPr>
            <w:tcW w:w="5102"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2448560" cy="4735195"/>
                  <wp:effectExtent l="0" t="0" r="0" b="0"/>
                  <wp:docPr id="4" name="fig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4-2" descr=""/>
                          <pic:cNvPicPr>
                            <a:picLocks noChangeAspect="1" noChangeArrowheads="1"/>
                          </pic:cNvPicPr>
                        </pic:nvPicPr>
                        <pic:blipFill>
                          <a:blip r:embed="rId6"/>
                          <a:srcRect l="-15" t="-8" r="-15" b="-8"/>
                          <a:stretch>
                            <a:fillRect/>
                          </a:stretch>
                        </pic:blipFill>
                        <pic:spPr bwMode="auto">
                          <a:xfrm>
                            <a:off x="0" y="0"/>
                            <a:ext cx="2448560" cy="4735195"/>
                          </a:xfrm>
                          <a:prstGeom prst="rect">
                            <a:avLst/>
                          </a:prstGeom>
                        </pic:spPr>
                      </pic:pic>
                    </a:graphicData>
                  </a:graphic>
                </wp:inline>
              </w:drawing>
            </w:r>
          </w:p>
        </w:tc>
        <w:tc>
          <w:tcPr>
            <w:tcW w:w="5102" w:type="dxa"/>
            <w:tcBorders/>
          </w:tcPr>
          <w:p>
            <w:pPr>
              <w:pStyle w:val="NormalWeb"/>
              <w:spacing w:before="0" w:after="280"/>
              <w:rPr/>
            </w:pPr>
            <w:r>
              <w:rPr>
                <w:sz w:val="15"/>
                <w:szCs w:val="15"/>
                <w:u w:val="single"/>
              </w:rPr>
              <w:t>Fig. 14-2.</w:t>
            </w:r>
            <w:r>
              <w:rPr>
                <w:sz w:val="15"/>
                <w:szCs w:val="15"/>
              </w:rPr>
              <w:t xml:space="preserve"> Relationship between the severity of vomiting and serum concentrations of TSH, free T4, and hCG (mean with SE). For each panel, hormone concentrations of each group differed significantly (P&lt;0.05) from the others, unless specifically designated NS (not significant).</w:t>
            </w:r>
          </w:p>
          <w:p>
            <w:pPr>
              <w:pStyle w:val="NormalWeb"/>
              <w:rPr/>
            </w:pPr>
            <w:r>
              <w:rPr>
                <w:sz w:val="15"/>
                <w:szCs w:val="15"/>
              </w:rPr>
              <w:t>(Reproduced by permission of Goodwin et al. ; Journal of Clinical Endocrinology and Metabolism 75:1333, 1992).</w:t>
            </w:r>
            <w:r>
              <w:rPr/>
              <w:t xml:space="preserve"> </w:t>
            </w:r>
          </w:p>
          <w:p>
            <w:pPr>
              <w:pStyle w:val="NormalWeb"/>
              <w:spacing w:before="280" w:after="0"/>
              <w:rPr/>
            </w:pPr>
            <w:r>
              <w:rPr/>
              <w:t> </w:t>
            </w:r>
          </w:p>
        </w:tc>
      </w:tr>
    </w:tbl>
    <w:p>
      <w:pPr>
        <w:pStyle w:val="NormalWeb"/>
        <w:rPr/>
      </w:pPr>
      <w:r>
        <w:rPr/>
        <w:t xml:space="preserve">A recent study compared the charge-isoforms profiles of circulating hCG in pregnant women from different ethnic backgrounds (Samoan vs European) who presented hyperemesis gravidarum (HG) 45. The results confirmed an increased concentration of total serum hCG and an increased proportion of acidic hCG forms in women suffering from HG compared with matched control subjects. The study also confirmed the association between total serum hCG concentrations in early pregnancy and elevations in serum thyroid hormone levels 5. Furthermore, HG was associated with a pronounced increase in the most acidic hCG subfractions. Finally, while there were no major associations between HG and the ethnic background, the authors observed a high prevalence of recurrent HG and a familial predisposition of the condition, suggesting that either long-term environmental factors or genetic factors could play a crucial role in the pathogenesis of hyperemesis gravidarum and gestational transient non-autoimmune thyrotoxicosis. </w:t>
      </w:r>
    </w:p>
    <w:p>
      <w:pPr>
        <w:pStyle w:val="NormalWeb"/>
        <w:rPr/>
      </w:pPr>
      <w:r>
        <w:rPr/>
        <w:br/>
      </w:r>
      <w:r>
        <w:rPr>
          <w:b/>
          <w:bCs/>
        </w:rPr>
        <w:t>Changes in circulating thyroid hormone binding proteins.</w:t>
      </w:r>
      <w:r>
        <w:rPr/>
        <w:br/>
        <w:br/>
        <w:t xml:space="preserve">The increase in total serum T4 and T3 which occurs during pregnancy is due to an increase in the serum thyroxine binding globulin (TBG). This change begins to appear early, and TBG concentrations are doubled (or more) by 16-20 weeks gestation (see Figure 14-3) 2,5. Pregnancy is also associated with an increase in several other serum glycoproteins including cortisol binding globulin (CBG), clotting factors I, VII, and IX, and sex hormone binding globulin (SHBG). The cause of the marked increase in serum TBG may be multifactorial. Early studies showed an increase in serum TBG synthesis in primary cultures of hepatocytes from Rhesus monkeys primed with estradiol 46. This indicates that estrogen may stimulate the hepatic synthesis of this protein during pregnancy. However, the lack of increase of CBG and SHBG by estrogen in HEP-G2 cells raised the possibility that other factors might be operative in the pregnant state. For instance, studies of the changes in the glycosylation patterns of TBG, induced by estrogen, indicated that the increase in circulating levels of TBG (as well as the other serum glycoproteins) may be due in large part to a reduction of plasma clearance (see also Chapters 3, 5) 47. There is an increase in the fraction of more heavily sialylated and therefore more negatively charged fractions of TBG in the sera of pregnant or estrogen-treated individuals. Since this increase in sialic acid content of TBG inhibits the uptake of such proteins by the specific asialyloglycoprotein receptors on hepatocytes, the more heavily sialylated proteins from pregnant sera have a longer plasma half-life 48. This alteration in sialylation is not found in the TBG isolated from patients with congenital TBG elevation, the latter being due to a true over-production of the protein 49. Thus, in addition to stimulatory effects of estrogen on TBG synthesis per se, a major contribution to the increased TBG concentration during pregnancy is the reduced clearance of the more highly sialylated forms of the protein. This explanation is attractive since it would also account for the increases in the concentration of other circulating glycoproteins in hyperestrogenemic states. To date, there are no demonstration that the enzyme (or enzymes) responsible for sialylation is increased by estrogen. Nonetheless the evidence supporting this possibility is quite compelling. Delivery leads to a rapid reversal of this process and serum TBG concentrations return to normal within 4 to 6 weeks. With that, serum T4 and T3 also return to pregestational serum levels. In addition to to the 2 to 3-fold increases in serum TBG, modest decreases in both serum transthyretin (TTR) and albumin are commonly found in pregnancy 50. The physiological impact of these changes, if any, is not known. </w:t>
      </w:r>
    </w:p>
    <w:tbl>
      <w:tblPr>
        <w:tblW w:w="7593" w:type="dxa"/>
        <w:jc w:val="center"/>
        <w:tblInd w:w="0"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4744720" cy="3343910"/>
                  <wp:effectExtent l="0" t="0" r="0" b="0"/>
                  <wp:docPr id="5" name="fig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4-3" descr=""/>
                          <pic:cNvPicPr>
                            <a:picLocks noChangeAspect="1" noChangeArrowheads="1"/>
                          </pic:cNvPicPr>
                        </pic:nvPicPr>
                        <pic:blipFill>
                          <a:blip r:embed="rId7"/>
                          <a:srcRect l="-8" t="-11" r="-8" b="-11"/>
                          <a:stretch>
                            <a:fillRect/>
                          </a:stretch>
                        </pic:blipFill>
                        <pic:spPr bwMode="auto">
                          <a:xfrm>
                            <a:off x="0" y="0"/>
                            <a:ext cx="4744720" cy="3343910"/>
                          </a:xfrm>
                          <a:prstGeom prst="rect">
                            <a:avLst/>
                          </a:prstGeom>
                        </pic:spPr>
                      </pic:pic>
                    </a:graphicData>
                  </a:graphic>
                </wp:inline>
              </w:drawing>
            </w:r>
          </w:p>
        </w:tc>
      </w:tr>
      <w:tr>
        <w:trPr/>
        <w:tc>
          <w:tcPr>
            <w:tcW w:w="7593" w:type="dxa"/>
            <w:tcBorders/>
            <w:vAlign w:val="center"/>
          </w:tcPr>
          <w:p>
            <w:pPr>
              <w:pStyle w:val="NormalWeb"/>
              <w:spacing w:before="0" w:after="280"/>
              <w:rPr/>
            </w:pPr>
            <w:r>
              <w:rPr>
                <w:sz w:val="15"/>
                <w:szCs w:val="15"/>
                <w:u w:val="single"/>
              </w:rPr>
              <w:t>Fig.14-3.</w:t>
            </w:r>
            <w:r>
              <w:rPr>
                <w:sz w:val="15"/>
                <w:szCs w:val="15"/>
              </w:rPr>
              <w:t xml:space="preserve"> Upper graph, Serum TBG as a function of gestational age. The data were obtained from individual serum TBG measurements in 585 euthyroid healthy women with normally progressing pregnancies. Each point represents the mean (with SEM) of TBG determinations at weekly intervals in the cohort of pregnant women. There was a significant correlation between serum TBG and gestation time, from the 5th to the 20th gestational week (r=0.60; P&lt;0.001)</w:t>
            </w:r>
          </w:p>
          <w:p>
            <w:pPr>
              <w:pStyle w:val="NormalWeb"/>
              <w:rPr>
                <w:sz w:val="15"/>
                <w:szCs w:val="15"/>
              </w:rPr>
            </w:pPr>
            <w:r>
              <w:rPr>
                <w:sz w:val="15"/>
                <w:szCs w:val="15"/>
              </w:rPr>
              <w:t>Lower graph, Serum E2 levels determined on a weekly basis in 246 normally progressing pregnancies, between the 5th and 12th week of gestation. Even though there was a significant correlation between serum E2 and gestation time (r=0.40; P&lt;0.001), the figure illustrates the individual variability in the progression of E2 concentrations in the early stages of pregnancy: between 5-12 weeks, 22% of E2 levels were below 500 ng/L and 42% below 1000 ng/L.</w:t>
            </w:r>
          </w:p>
          <w:p>
            <w:pPr>
              <w:pStyle w:val="NormalWeb"/>
              <w:spacing w:before="280" w:after="0"/>
              <w:rPr>
                <w:sz w:val="15"/>
                <w:szCs w:val="15"/>
              </w:rPr>
            </w:pPr>
            <w:r>
              <w:rPr>
                <w:sz w:val="15"/>
                <w:szCs w:val="15"/>
              </w:rPr>
              <w:t>(Reproduced by permission of Glinoer ; Endocrine Reviews 18:404, 1997).</w:t>
            </w:r>
          </w:p>
        </w:tc>
      </w:tr>
    </w:tbl>
    <w:p>
      <w:pPr>
        <w:pStyle w:val="NormalWeb"/>
        <w:rPr/>
      </w:pPr>
      <w:r>
        <w:rPr/>
        <w:br/>
      </w:r>
      <w:r>
        <w:rPr>
          <w:b/>
          <w:bCs/>
        </w:rPr>
        <w:t>Increased plasma volume</w:t>
        <w:br/>
      </w:r>
      <w:r>
        <w:rPr/>
        <w:br/>
        <w:t xml:space="preserve">The increased plasma concentration of TBG together with the increased plasma volume results in a several-fold increase in the total T4 pool during pregnancy. While the changes in TBG are most dramatic during the first trimester, the increase in plasma volume continues until the time of delivery. Thus, if the free T4 concentration is to remain unaltered, T4 production rate must increase (or degradation rate decrease) to allow the additional T4 to accumulate. One would predict that in a situation where the T4 input was constant, there would be an iterative increment in T4 as TBG increased, due to the reduced availability of T4 to degradative enzymes. The evidence that levothyroxine requirements are markedly enhanced during pregnancy in hypothyroid women (see below) suggests that not only T4 degradation decreased during early pregnancy but also that increased T4 production must occur throughout gestation 5,51-53. </w:t>
      </w:r>
    </w:p>
    <w:p>
      <w:pPr>
        <w:pStyle w:val="NormalWeb"/>
        <w:rPr/>
      </w:pPr>
      <w:r>
        <w:rPr/>
        <w:br/>
      </w:r>
      <w:r>
        <w:rPr>
          <w:b/>
          <w:bCs/>
        </w:rPr>
        <w:t>Placental metabolism of thyroid hormones</w:t>
        <w:br/>
      </w:r>
      <w:r>
        <w:rPr/>
        <w:br/>
        <w:t xml:space="preserve">The placenta contains high concentrations of the Type 3 or inner-ring (5) iodothyronine deiodinase 54-56. The inner-ring deiodination of T4, catalyzed by this enzyme, is the source of high concentrations of reverse T3 present in the amniotic fluid. The levels parallel maternal serum T4 concentrations 57-60. This enzyme may function to reduce the concentration of T3 and T4 in the fetal circulation (the latter being contributed by 20-30 % from thyroid hormones of maternal origin at the time of parturition), although fetal tissue T3 levels can reach adult levels due to the action of the Type 2 deiodinase (see Chapter 15) 13. The Type 3 deiodinase may also indirectly provide a source of iodide for the fetus via iodothyronine deiodination. However, despite the presence of placental Type 3 deiodinase in circumstances in which fetal T4 production is reduced or maternal free T4 markedly increased, transplacental passage occurs and fetal serum T4 levels are about one third of normal 61. Thyroxine is also detectable in amniotic fluid prior to the onset of fetal thyroid function 62. Thus, the placental barrier to maternal iodothyronines, even in the third trimester of gestation, is permeable. Transplacental passage of thyroid hormones of maternal origin represents an extremely important source of thyroid hormones to ensure the adequate development of the fetus 13,63. </w:t>
      </w:r>
    </w:p>
    <w:p>
      <w:pPr>
        <w:pStyle w:val="NormalWeb"/>
        <w:rPr/>
      </w:pPr>
      <w:r>
        <w:rPr/>
        <w:br/>
      </w:r>
      <w:r>
        <w:rPr>
          <w:b/>
          <w:bCs/>
        </w:rPr>
        <w:t>Thyroxine production rate</w:t>
        <w:br/>
        <w:br/>
      </w:r>
      <w:r>
        <w:rPr/>
        <w:t xml:space="preserve">The only direct measurements of T4 turnover rates in pregnancy were obtained more than 30 years ago by Dowling et al 64. In eight pregnant subjects (four in the first half and four in the second half of gestation), T4 turnover rates were estimated not to be significantly different from those of non-pregnant subjects. However, the considerations raised above, from more recent work, and summarized in Table 14-1 strongly argue that T4 production rates truly are enhanced during pregnancy. Evidence supporting this concept has been developed from analyses of the effects of pregnancy on levothyroxine treatment in patients with primary hypothyroidism. In 9 of 12 women with primary hypothyroidism receiving stable doses of levothyroxine there was a significant increase in serum TSH during gestation, which required an compensatory increase in thyroxine to restore euthyroidism 51. The few patients who, in this study, did not require an increase in thyroxine dosage were receiving slightly excessive replacement doses prior to gestation. If the increased levothyroxine dose was maintained into the postpartum period, there was a subsequent increase in free T4 and a decrease in TSH (Figure 14-4). These results indicated that there was an increase in T4 requirements, beginning early in gestation, and which persisted until the time of delivery. In an other study, thyroxine replacement was evaluated in two groups of hypothyroid patients during pregnancy; one group had Hashimoto's disease while the second had had thyroid ablation for either Graves' disease or thyroid carcinoma 52. A 45% increase in levothyroxine requirements during gestation occurred in patients with thyroid ablation (because no residual tissue was left) and only a 25% increase in those with Hashimoto's disease (because some functional thyroid tissue was still present). From the point-of-view of maternal thyroid function during pregnancy, it is now widely accepted that there is about a 30-50% increase in T4 production during gestation (reviewed in Ref. 5). </w:t>
      </w:r>
    </w:p>
    <w:tbl>
      <w:tblPr>
        <w:tblW w:w="4877" w:type="dxa"/>
        <w:jc w:val="center"/>
        <w:tblInd w:w="0" w:type="dxa"/>
        <w:tblLayout w:type="fixed"/>
        <w:tblCellMar>
          <w:top w:w="15" w:type="dxa"/>
          <w:left w:w="15" w:type="dxa"/>
          <w:bottom w:w="15" w:type="dxa"/>
          <w:right w:w="15" w:type="dxa"/>
        </w:tblCellMar>
      </w:tblPr>
      <w:tblGrid>
        <w:gridCol w:w="4877"/>
      </w:tblGrid>
      <w:tr>
        <w:trPr/>
        <w:tc>
          <w:tcPr>
            <w:tcW w:w="4877"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3020060" cy="4792345"/>
                  <wp:effectExtent l="0" t="0" r="0" b="0"/>
                  <wp:docPr id="6" name="fig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4-4" descr=""/>
                          <pic:cNvPicPr>
                            <a:picLocks noChangeAspect="1" noChangeArrowheads="1"/>
                          </pic:cNvPicPr>
                        </pic:nvPicPr>
                        <pic:blipFill>
                          <a:blip r:embed="rId8"/>
                          <a:srcRect l="-12" t="-8" r="-12" b="-8"/>
                          <a:stretch>
                            <a:fillRect/>
                          </a:stretch>
                        </pic:blipFill>
                        <pic:spPr bwMode="auto">
                          <a:xfrm>
                            <a:off x="0" y="0"/>
                            <a:ext cx="3020060" cy="4792345"/>
                          </a:xfrm>
                          <a:prstGeom prst="rect">
                            <a:avLst/>
                          </a:prstGeom>
                        </pic:spPr>
                      </pic:pic>
                    </a:graphicData>
                  </a:graphic>
                </wp:inline>
              </w:drawing>
            </w:r>
          </w:p>
        </w:tc>
      </w:tr>
      <w:tr>
        <w:trPr/>
        <w:tc>
          <w:tcPr>
            <w:tcW w:w="4877" w:type="dxa"/>
            <w:tcBorders/>
            <w:vAlign w:val="center"/>
          </w:tcPr>
          <w:p>
            <w:pPr>
              <w:pStyle w:val="NormalWeb"/>
              <w:spacing w:before="0" w:after="280"/>
              <w:rPr/>
            </w:pPr>
            <w:r>
              <w:rPr>
                <w:sz w:val="15"/>
                <w:szCs w:val="15"/>
                <w:u w:val="single"/>
              </w:rPr>
              <w:t>Fig. 14-4.</w:t>
            </w:r>
            <w:r>
              <w:rPr>
                <w:sz w:val="15"/>
                <w:szCs w:val="15"/>
              </w:rPr>
              <w:t xml:space="preserve"> Individual serum free-thyroxine indexes and thyrotropin (TSH) concentrations during the third trimester and post partum in women with hypothyroidism. Results are shown for seven patients whose measurements were made within 10 weeks before and 20 weeks after delivery. Each patient is represented by a single line. The normal ranges for serum TSH and the free thyroxine index are indicated by the vertical bars.</w:t>
            </w:r>
          </w:p>
          <w:p>
            <w:pPr>
              <w:pStyle w:val="NormalWeb"/>
              <w:spacing w:before="280" w:after="0"/>
              <w:rPr>
                <w:sz w:val="15"/>
                <w:szCs w:val="15"/>
              </w:rPr>
            </w:pPr>
            <w:r>
              <w:rPr>
                <w:sz w:val="15"/>
                <w:szCs w:val="15"/>
              </w:rPr>
              <w:t>(Reproduced by permission of Mandel et al. ; New England Journal of Medicine 323:91, 1990).</w:t>
            </w:r>
          </w:p>
        </w:tc>
      </w:tr>
    </w:tbl>
    <w:p>
      <w:pPr>
        <w:pStyle w:val="NormalWeb"/>
        <w:rPr/>
      </w:pPr>
      <w:r>
        <w:rPr>
          <w:b/>
          <w:bCs/>
        </w:rPr>
        <w:t>Thyroid function parameters in normal pregnancy</w:t>
        <w:br/>
        <w:br/>
      </w:r>
      <w:r>
        <w:rPr>
          <w:b/>
          <w:bCs/>
          <w:i/>
          <w:iCs/>
        </w:rPr>
        <w:t>Total and free T4 and T3</w:t>
      </w:r>
      <w:r>
        <w:rPr/>
        <w:br/>
        <w:br/>
        <w:t xml:space="preserve">The increase in TBG during gestation causes an increase in total serum thyroid hormones. To estimate the free hormone concentration a thyroid hormone binding ratio (THBR), free T4 index, or direct free T4 measurement must be obtained 5,23,24,65. The reduction in the free fraction of T3 is approximately equal to that of T4. Thus, the standard approach for these determinations employing T3 (as a tracer) can be used. However, it is important to recognize that as the free fraction is reduced, the resin T3 uptake (and similar assessments of the free hormone fraction) asymptotically approach a fixed lower limit. This is not linearly related to the increase in unoccupied TBG binding sites. Thus, the decrease in the THBR does not usually match the quantitative derease in the T4 and T3 free fractions estimated directly and in some sera, the free T4 index or estimate will be slightly elevated relative to the true free T4 or T3. Direct measurements of free T4 using older "analogue" technologies often resulted in a decreased free T4 estimate in euthyroid pregnant subjects. These artifacts have been attributed to the influence of the physiological serum albumin decrease which commonly occurs in pregnancy. Nowadays however, many direct assays are routinely available, which provide accurate estimates of the free hormone concentrations (see review in Ref. 5). </w:t>
      </w:r>
    </w:p>
    <w:p>
      <w:pPr>
        <w:pStyle w:val="NormalWeb"/>
        <w:rPr/>
      </w:pPr>
      <w:r>
        <w:rPr>
          <w:b/>
          <w:bCs/>
          <w:i/>
          <w:iCs/>
        </w:rPr>
        <w:t>Serum TSH</w:t>
        <w:br/>
      </w:r>
      <w:r>
        <w:rPr/>
        <w:br/>
        <w:t>As already noted, serum TSH concentrations may be transiently lowered (and hence become subnormal) during the first trimester, in approximately one fifth of pregnant women 2,4,21,32. Therefore, such a result should not automatically lead to a diagnosis of pathological hyperthyroidism. During the second and third trimester, serum TSH returns to the normal range of 0.4-4.0 mU/L.</w:t>
        <w:br/>
        <w:br/>
      </w:r>
      <w:r>
        <w:rPr>
          <w:b/>
          <w:bCs/>
          <w:i/>
          <w:iCs/>
        </w:rPr>
        <w:t>Other tests</w:t>
        <w:br/>
      </w:r>
      <w:r>
        <w:rPr/>
        <w:br/>
        <w:t>Isotopic tracers should not be administered during pregnancy and therefore the altered iodine kinetics in the pregnant patient will not be a source of confusion. In evaluating the clinical status during gestation, it should be recalled that many physical findings suggestive of mild hyperthyroidism are frequently present, including increased pulse pressure, tachycardia, heat intolerance, and decreased peripheral vascular resistance.</w:t>
      </w:r>
    </w:p>
    <w:p>
      <w:pPr>
        <w:pStyle w:val="NormalWeb"/>
        <w:rPr/>
      </w:pPr>
      <w:r>
        <w:rPr>
          <w:b/>
          <w:bCs/>
        </w:rPr>
        <w:t>Regulation of thyroid function in healthy pregnant women with iodine deficiency.</w:t>
        <w:br/>
      </w:r>
      <w:r>
        <w:rPr/>
        <w:br/>
        <w:t>In conditions with iodine deficiency or restriction, physiological adaptation is frequently replaced by pathological alterations of the thyroidal economy. The changes in maternal thyroid function during pregnancy can be viewed globally as a mathematical fraction, with hormone requirements in the numerator and availability of iodine in the denominator. Therefore, when the availability of iodine is restricted or deficient during gestation, at a time when the thyroid hormone requirements are increased, this situation presents an additional challenge to the maternal thyroid gland, and is schematically illustrated in Figures 14-5 and 14-6 2,5,9,10,66-69.</w:t>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4439285" cy="3791585"/>
                  <wp:effectExtent l="0" t="0" r="0" b="0"/>
                  <wp:docPr id="7" name="fig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4-5" descr=""/>
                          <pic:cNvPicPr>
                            <a:picLocks noChangeAspect="1" noChangeArrowheads="1"/>
                          </pic:cNvPicPr>
                        </pic:nvPicPr>
                        <pic:blipFill>
                          <a:blip r:embed="rId9"/>
                          <a:srcRect l="-8" t="-10" r="-8" b="-10"/>
                          <a:stretch>
                            <a:fillRect/>
                          </a:stretch>
                        </pic:blipFill>
                        <pic:spPr bwMode="auto">
                          <a:xfrm>
                            <a:off x="0" y="0"/>
                            <a:ext cx="4439285" cy="3791585"/>
                          </a:xfrm>
                          <a:prstGeom prst="rect">
                            <a:avLst/>
                          </a:prstGeom>
                        </pic:spPr>
                      </pic:pic>
                    </a:graphicData>
                  </a:graphic>
                </wp:inline>
              </w:drawing>
            </w:r>
          </w:p>
        </w:tc>
      </w:tr>
      <w:tr>
        <w:trPr/>
        <w:tc>
          <w:tcPr>
            <w:tcW w:w="7112" w:type="dxa"/>
            <w:tcBorders/>
            <w:vAlign w:val="center"/>
          </w:tcPr>
          <w:p>
            <w:pPr>
              <w:pStyle w:val="NormalWeb"/>
              <w:spacing w:before="0" w:after="280"/>
              <w:rPr/>
            </w:pPr>
            <w:r>
              <w:rPr>
                <w:sz w:val="15"/>
                <w:szCs w:val="15"/>
                <w:u w:val="single"/>
              </w:rPr>
              <w:t>Fig. 14-5.</w:t>
            </w:r>
            <w:r>
              <w:rPr>
                <w:sz w:val="15"/>
                <w:szCs w:val="15"/>
              </w:rPr>
              <w:t xml:space="preserve"> From physiological adaptation to pathological alterations of the thyroidal economy during pregnancy. The figure illustrates the sequence of events occurring for the maternal thyroid gland, emphasizing the role of iodine deficiency to enhance the stimulation of the thyroidal machinery.</w:t>
            </w:r>
          </w:p>
          <w:p>
            <w:pPr>
              <w:pStyle w:val="NormalWeb"/>
              <w:spacing w:before="280" w:after="0"/>
              <w:rPr>
                <w:sz w:val="15"/>
                <w:szCs w:val="15"/>
              </w:rPr>
            </w:pPr>
            <w:r>
              <w:rPr>
                <w:sz w:val="15"/>
                <w:szCs w:val="15"/>
              </w:rPr>
              <w:t>(Reproduced by permission of Glinoer ; Endocrine Reviews 18:404, 1997).</w:t>
            </w:r>
          </w:p>
        </w:tc>
      </w:tr>
    </w:tbl>
    <w:p>
      <w:pPr>
        <w:pStyle w:val="NormalWeb"/>
        <w:rPr/>
      </w:pPr>
      <w:r>
        <w:rPr/>
        <w:t> </w:t>
      </w:r>
    </w:p>
    <w:tbl>
      <w:tblPr>
        <w:tblW w:w="6870" w:type="dxa"/>
        <w:jc w:val="center"/>
        <w:tblInd w:w="0" w:type="dxa"/>
        <w:tblLayout w:type="fixed"/>
        <w:tblCellMar>
          <w:top w:w="15" w:type="dxa"/>
          <w:left w:w="15" w:type="dxa"/>
          <w:bottom w:w="15" w:type="dxa"/>
          <w:right w:w="15" w:type="dxa"/>
        </w:tblCellMar>
      </w:tblPr>
      <w:tblGrid>
        <w:gridCol w:w="6870"/>
      </w:tblGrid>
      <w:tr>
        <w:trPr/>
        <w:tc>
          <w:tcPr>
            <w:tcW w:w="6870"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4286250" cy="2647950"/>
                  <wp:effectExtent l="0" t="0" r="0" b="0"/>
                  <wp:docPr id="8" name="io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odine" descr=""/>
                          <pic:cNvPicPr>
                            <a:picLocks noChangeAspect="1" noChangeArrowheads="1"/>
                          </pic:cNvPicPr>
                        </pic:nvPicPr>
                        <pic:blipFill>
                          <a:blip r:embed="rId10"/>
                          <a:srcRect l="-8" t="-14" r="-8" b="-14"/>
                          <a:stretch>
                            <a:fillRect/>
                          </a:stretch>
                        </pic:blipFill>
                        <pic:spPr bwMode="auto">
                          <a:xfrm>
                            <a:off x="0" y="0"/>
                            <a:ext cx="4286250" cy="2647950"/>
                          </a:xfrm>
                          <a:prstGeom prst="rect">
                            <a:avLst/>
                          </a:prstGeom>
                        </pic:spPr>
                      </pic:pic>
                    </a:graphicData>
                  </a:graphic>
                </wp:inline>
              </w:drawing>
            </w:r>
          </w:p>
        </w:tc>
      </w:tr>
      <w:tr>
        <w:trPr/>
        <w:tc>
          <w:tcPr>
            <w:tcW w:w="6870" w:type="dxa"/>
            <w:tcBorders/>
            <w:vAlign w:val="center"/>
          </w:tcPr>
          <w:p>
            <w:pPr>
              <w:pStyle w:val="Normal"/>
              <w:rPr>
                <w:rFonts w:ascii="Arial Unicode MS" w:hAnsi="Arial Unicode MS" w:eastAsia="Arial Unicode MS" w:cs="Arial Unicode MS"/>
                <w:color w:val="000000"/>
                <w:sz w:val="24"/>
              </w:rPr>
            </w:pPr>
            <w:r>
              <w:rPr>
                <w:b/>
                <w:bCs/>
                <w:sz w:val="20"/>
                <w:szCs w:val="20"/>
              </w:rPr>
              <w:t>Figure 14-6.</w:t>
            </w:r>
            <w:r>
              <w:rPr>
                <w:sz w:val="20"/>
                <w:szCs w:val="20"/>
              </w:rPr>
              <w:t xml:space="preserve"> The regulation of thyroid function in pregnant women with a restricted or deficient iodine intake, illustrating schematically the formation steps of a vicious circle, unless iodine supplementation is provided to avoid enhanced glandular stimulation. (reproduced from Glinoer, Ref N° 69, with permission of the authors and the Editor).</w:t>
            </w:r>
          </w:p>
        </w:tc>
      </w:tr>
    </w:tbl>
    <w:p>
      <w:pPr>
        <w:pStyle w:val="NormalWeb"/>
        <w:rPr/>
      </w:pPr>
      <w:r>
        <w:rPr/>
        <w:t> </w:t>
      </w:r>
    </w:p>
    <w:p>
      <w:pPr>
        <w:pStyle w:val="NormalWeb"/>
        <w:rPr>
          <w:b/>
          <w:b/>
          <w:bCs/>
        </w:rPr>
      </w:pPr>
      <w:r>
        <w:rPr>
          <w:b/>
          <w:bCs/>
        </w:rPr>
        <w:t>Definition of an iodine-deficient status during pregnancy</w:t>
      </w:r>
    </w:p>
    <w:p>
      <w:pPr>
        <w:pStyle w:val="NormalWeb"/>
        <w:rPr/>
      </w:pPr>
      <w:r>
        <w:rPr/>
        <w:t>Iodine deficiency disorders are believed not to present problems in the United States of America, Japan, and a limited number of European regions (such as the Scandinavian countries, Switzerland and Austria) where national programs of dietary iodine supplementation have been in place for many years. This view is however probably too optimistic. For instance, a recent survey has indicated that the iodine intake in the United States has markedly decreased in the last decade (1988 to 1994), compared with a similar survey carried out two decades ago (1971 to 1974): the most recent figure available from the United States reports a median urinary iodine excretion value of 145 mg/L, compared with over 300 mg/L previously 70. Thus, even though the present iodine intake levels in the United States may at first glance appear as almost ideal and "comfortably above the recommended minimum", this recent survey actually showed that as many as 15% of women in the childbearing age and almost 7% of them during pregnancy had iodine excretion levels into the range of moderate iodine deficiency, that is below 50 mg/L 69,71. Another recent study showed that despite national efforts to use iodized salt (containing 15 mg/g salt), implemented many years ago in Switzerland, mild iodine deficiency still prevailed in the Bernese area of this country as recently as in spring 1997 72.</w:t>
      </w:r>
    </w:p>
    <w:p>
      <w:pPr>
        <w:pStyle w:val="NormalWeb"/>
        <w:rPr/>
      </w:pPr>
      <w:r>
        <w:rPr/>
        <w:t xml:space="preserve">A second important notion is that the risk of iodine deprivation during pregnancy needs to be assessed locally and monitored over time, because mild to moderate iodine deficiency may occur in areas that are not recognized as iodine-deficient areas. For instance, the southwest of France was not thought to be iodine deficient, because of proximity to the sea, and fish-eating habits in the population. Nevertheless, a study performed in 1997 in a cohort of pregnant women in this area clearly showed that the urinary iodine excretion levels were low, with over 75 % of pregnant women having excretion levels below 100 mg/L 73. </w:t>
      </w:r>
    </w:p>
    <w:p>
      <w:pPr>
        <w:pStyle w:val="NormalWeb"/>
        <w:rPr/>
      </w:pPr>
      <w:r>
        <w:rPr/>
        <w:t xml:space="preserve">Another important concept relates to the possibility of geographical variations in the iodine intake within a given country. Mild to moderate iodine deficiency, which depends upon the "natural" iodine content in food, may show significant variations from one place to another. A good example of this concept was demonstrated by a study carried out in Denmark 74. Pregnant women without iodine supplementation had a median iodine excretion level of 62 </w:t>
      </w:r>
      <w:r>
        <w:rPr>
          <w:rFonts w:cs="Symbol" w:ascii="Symbol" w:hAnsi="Symbol"/>
        </w:rPr>
        <w:t></w:t>
      </w:r>
      <w:r>
        <w:rPr/>
        <w:t>g/g creat. in Copenhagen, compared with only 33 mg/g creat. in the countryside (Randers, East Jutland). Furthermore, these striking differences were not alleviated in pregnant women from the same two areas receiving iodine supplementation: 74 mg/g versus 34 mg/g creat. (in Copenhagen and Randers, repsectively), indicating that the iodine supplementation was either not sufficient or that it did not "show up" in the urinary excretion because the iodine supplemements were entirely trapped by the maternal (and perhaps also fetal ?) iodine-deficient and hence over-stimulated thyroid glands.</w:t>
      </w:r>
    </w:p>
    <w:p>
      <w:pPr>
        <w:pStyle w:val="NormalWeb"/>
        <w:rPr/>
      </w:pPr>
      <w:r>
        <w:rPr/>
        <w:t>In summary, iodine deficiency becomes significant during pregnancy when the iodine intake is below 100 mg daily. Recommended dietary allowance for iodine is 200 mg/day in pregnant and lactating women 75. The degree of iodine deficiency should be assessed in each area and the local situation correctly evaluated before embarking on recommendations for adequate iodine supplementation programs.</w:t>
      </w:r>
    </w:p>
    <w:p>
      <w:pPr>
        <w:pStyle w:val="NormalWeb"/>
        <w:rPr/>
      </w:pPr>
      <w:r>
        <w:rPr/>
        <w:br/>
      </w:r>
      <w:r>
        <w:rPr>
          <w:b/>
          <w:bCs/>
        </w:rPr>
        <w:t>Enhanced thyroidal stimulation associated with iodine deficiency during pregnancy</w:t>
      </w:r>
    </w:p>
    <w:p>
      <w:pPr>
        <w:pStyle w:val="NormalWeb"/>
        <w:rPr/>
      </w:pPr>
      <w:r>
        <w:rPr/>
        <w:t>In the early 1990s, the concept was introduced that iodine deficiency during pregnancy, even when considered to be mild, resulted in enhanced or excessive thyroidal stimulation, leading to goitrogenesis in both the mother and the fetus 2,3,5. Thus, it was proposed that pregnancy should be viewed as an "environmental" factor that induced thyroid pathology in areas with a marginally reduced iodine intake.</w:t>
      </w:r>
    </w:p>
    <w:p>
      <w:pPr>
        <w:pStyle w:val="NormalWeb"/>
        <w:rPr/>
      </w:pPr>
      <w:r>
        <w:rPr/>
        <w:t>In clinical practice, four biochemical parameters were identified which represent useful markers of enhanced thyroidal stimulation, during normal pregnancy. The first marker is relative hypothyroxinemia. The total T4/TBG ratio (i.e., the TBG-saturation level) can be used effectively to detect an inappropriately low rise in total T4 during the first trimester, in relation with the concomitant rise in serum TBG. For instance, when free T4 concentrations are measured directly, they are often found to cluster near the lower limit of normality. The second marker is preferential T3 secretion, reflected by an elevated total T3/T4 molar ratio: the stimulation of the thyroid machinery (by TSH) in iodine-restricted conditions leads to increased T3 production. In Brussels for instance, before iodine supplementation during pregnancy was systematically introduced, one third of pregnancies exhibited T3/T4 ratios above 0.025. The third parameter is related to the pattern of changes in serum TSH. After an initial transient phase with low serum TSH (due to high hCG levels) near the end of the first trimester, serum TSH levels tend to increase progressively until term, where they reach levels that are twice (or even higher) the preconception serum TSH levels 76. The fourth parameter is related to the changes in serum thyroglobulin (TG). In mild to moderate iodine deficiency conditions, supranormal TG concentrations are found in as much as one third of pregnancies, already during the first trimester. Thereafter, serum TG continues to increase progressively during the later gestational stages (near term), so that at delivery, two thirds of women have supranormal serum TG concentrations. It is important to emphasize that monitoring serum TG changes during pregnancy in iodine-deficient conditions is of particular clinical value, because TG increments correlate well with gestational goitrogenesis, hence constituting a useful prognostic marker of goiter formation, and its prevention by iodine supplementation 10.</w:t>
      </w:r>
    </w:p>
    <w:p>
      <w:pPr>
        <w:pStyle w:val="NormalWeb"/>
        <w:rPr/>
      </w:pPr>
      <w:r>
        <w:rPr/>
        <w:t>In summary, relatively simple criteria can be used to assess the regulation of thyroid function in normal pregnancy and help defining excessive thyroidal stimulation, based on the routine determinations of serum total T4 and T3, TBG, free T4, TSH, and TG levels. However, it is necessary to correctly interpret the changes occurring for each parameter considered as gestation progresses, with a clear understanding of the underlying mechanisms that lead to an adequate (versus a less than adequate) adjustment of thyroidal economy to the alterations associated with pregnancy, particularly in conditions with iodine restriction or overt deficiency 69.</w:t>
      </w:r>
    </w:p>
    <w:p>
      <w:pPr>
        <w:pStyle w:val="NormalWeb"/>
        <w:rPr/>
      </w:pPr>
      <w:r>
        <w:rPr/>
        <w:br/>
      </w:r>
      <w:r>
        <w:rPr>
          <w:b/>
          <w:bCs/>
        </w:rPr>
        <w:t>Goitrogenesis in mother and progeny associated with iodine deficiency during pregnancy</w:t>
      </w:r>
    </w:p>
    <w:p>
      <w:pPr>
        <w:pStyle w:val="NormalWeb"/>
        <w:rPr/>
      </w:pPr>
      <w:r>
        <w:rPr/>
        <w:t>In the early 1990s, the concept was also introduced that iodine deficiency during pregnancy was a preponderant causal factor to explain goitrogenesis, affecting both the mother and the progeny. While goiter formation was not noticeable in pregnant women residing in iodine-sufficient areas, several European studies have shown that significant changes in thyroid volume (TV) occurred in association with pregnancy 5,67,69,77. Together, these studies indicated that TV tended to increase during pregnancy. In European regions with an apparently sufficient iodine intake, results showed TV increments of 10% to15% on average, consistent mainly with vascular swelling (i. e. "intumescence") of the gland during pregnancy 78,79. In other European regions with a lower iodine intake, the results showed greater increments in TV, ranging between 20% and 35% on average, with many women exhibiting a doubling in thyroid size between the first trimester and term 80,81. As an example in Brussels, before iodine supplementation was systematically prescribed to pregnant women, almost 10% of the women developed a goiter during pregnancy and their goiter was shown to be only partially reversible after parturition 82. Furthermore, precise measurements of TV in newborn infants indicated that, on average, TV values were 40% larger in the newborns from nonsupplemented mothers (compared with the newborns from iodine-supplemented mothers), with glandular hyperplasia already present in 10% of these infants soon after birth (compared with none in newborns from treated mothers). Even in areas with borderline iodine sufficiency during pregnancy (Hong Kong), recent studies showed a high rate of maternal goitrogenesis, with the changes in TV correlated positively with changes in serum TG and negatively with urinary iodine concentrations 83.</w:t>
      </w:r>
    </w:p>
    <w:p>
      <w:pPr>
        <w:pStyle w:val="NormalWeb"/>
        <w:rPr/>
      </w:pPr>
      <w:r>
        <w:rPr/>
        <w:t>Based on the studies that were carried out in Europe over the last decade, in mildly to moderately iodine deficient pregnant women, we hypothesized that goitrogenesis occurring during pregnancy could constitute one of the environmental factors to explain the preponderance of goiter in the female population, and we speculated that an association ought to be expected between parity and thyroid volume 9. This hypothesis has recently been confirmed by a retrospective study of women in a moderately iodine deficient area around Naples (Italy) 84. The authors observed a significant increase in thyroid volume in relation to parity (Figure 14-7), hence providing the first clinical demonstration of a cumulative goitrogenic effect of successive pregnancies.</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3810000" cy="2714625"/>
                  <wp:effectExtent l="0" t="0" r="0" b="0"/>
                  <wp:docPr id="9" name="thyr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yroid" descr=""/>
                          <pic:cNvPicPr>
                            <a:picLocks noChangeAspect="1" noChangeArrowheads="1"/>
                          </pic:cNvPicPr>
                        </pic:nvPicPr>
                        <pic:blipFill>
                          <a:blip r:embed="rId11"/>
                          <a:srcRect l="-9" t="-13" r="-9" b="-13"/>
                          <a:stretch>
                            <a:fillRect/>
                          </a:stretch>
                        </pic:blipFill>
                        <pic:spPr bwMode="auto">
                          <a:xfrm>
                            <a:off x="0" y="0"/>
                            <a:ext cx="3810000" cy="2714625"/>
                          </a:xfrm>
                          <a:prstGeom prst="rect">
                            <a:avLst/>
                          </a:prstGeom>
                        </pic:spPr>
                      </pic:pic>
                    </a:graphicData>
                  </a:graphic>
                </wp:inline>
              </w:drawing>
            </w:r>
          </w:p>
        </w:tc>
      </w:tr>
      <w:tr>
        <w:trPr/>
        <w:tc>
          <w:tcPr>
            <w:tcW w:w="6120" w:type="dxa"/>
            <w:tcBorders/>
            <w:vAlign w:val="center"/>
          </w:tcPr>
          <w:p>
            <w:pPr>
              <w:pStyle w:val="Normal"/>
              <w:rPr>
                <w:rFonts w:ascii="Arial Unicode MS" w:hAnsi="Arial Unicode MS" w:eastAsia="Arial Unicode MS" w:cs="Arial Unicode MS"/>
                <w:color w:val="000000"/>
                <w:sz w:val="24"/>
              </w:rPr>
            </w:pPr>
            <w:r>
              <w:rPr>
                <w:b/>
                <w:bCs/>
                <w:sz w:val="20"/>
                <w:szCs w:val="20"/>
              </w:rPr>
              <w:t>Figure 14-7.</w:t>
            </w:r>
            <w:r>
              <w:rPr>
                <w:sz w:val="20"/>
                <w:szCs w:val="20"/>
              </w:rPr>
              <w:t xml:space="preserve"> Progressive increase in thyroid volume (mean + SD in mL) from Group 0 (no previous pregnancy) to Group IV (Group I: one pregnancy; Group II: two pregnancies; Group III: three pregnancies; Group IV: four or more pregnancies) in a retrospective study of changes in thyroid volume in relation to parity, carried out in 208 nongoitrous healthy women with a mean age of 42 years, in the Naples area (Italy). (reproduced from Rotondi et al., Ref N° 84, with permission of the authors and the Editor).</w:t>
            </w:r>
          </w:p>
        </w:tc>
      </w:tr>
    </w:tbl>
    <w:p>
      <w:pPr>
        <w:pStyle w:val="NormalWeb"/>
        <w:rPr/>
      </w:pPr>
      <w:r>
        <w:rPr/>
        <w:t>In summary, pregnancy represents a strong goitrogenic stimulus for both the mother and fetus, even in areas with only a moderate iodine restriction or deficiency. Maternal goiter formation is correlated with the degree of prolonged glandular stimulation that takes place during gestation. Also, a goiter formed during gestation may only partially regress after parturition, and pregnancy therefore is one of the environmental factors that may help explain the higher prevalence of goiter and thyroid disorders in women, compared with men. Finally and perhaps most importantly, goiter formation also takes place in the progeny, emphasizing the exquisite sensitivity of the fetal thyroid gland to the consequences of maternal iodine deprivation, and indicating that the process of goiter formation in these conditions may already start during the earliest stages of fetal thyroid gland development.</w:t>
      </w:r>
    </w:p>
    <w:p>
      <w:pPr>
        <w:pStyle w:val="NormalWeb"/>
        <w:rPr>
          <w:b/>
          <w:b/>
          <w:bCs/>
        </w:rPr>
      </w:pPr>
      <w:r>
        <w:rPr>
          <w:b/>
          <w:bCs/>
        </w:rPr>
        <w:t>Prevention of goitrogenesis associated with iodine deficiency during pregnancy</w:t>
      </w:r>
    </w:p>
    <w:p>
      <w:pPr>
        <w:pStyle w:val="NormalWeb"/>
        <w:rPr/>
      </w:pPr>
      <w:r>
        <w:rPr/>
        <w:t>Ideally, in order to prevent gestational goitrogenesis, women should be provided with an adequate iodine intake (150 mg/day) long before thee onset of pregnancy, because it is only by reaching a long term steady-state, with comfortable intrathyroidal iodine stores (10-20 mg), that the triggering of the thyroid machinery can be avoided once gestation begins. To achieve such a goal, national public health authorities need to develop iodine supplementation programs of the population's diet. Correcting this public health problem is the aim of a massive global campaign, undertaken 10-15 years ago worldwide, and that is showing remarkable progress so far 71,85. Until 1992, most European countries were moderately to severely iodine deficient. A survey carried out in 12 European countries in more recent years using a mobile unit (the ThyroMobil van) equipped with a sonographic device and the facilities for collecting urine samples, allowed determination of TV and urinary iodine concentrations in almost 8,000 schoolchildren, aged 7-15 years 86. Results indicated that the status of iodine nutrition has markedly improved in many, albeit not all, of the European countries surveyed. For instance, and despite the efforts of several recognized experts in the field, the Belgian iodine status remains a vexing paradox: a recent survey in our country (also based on the ThyroMobil van methodology) indicated that the status of iodine nutrition had slightly improved in the recent years, with a median urinary iodine excretion level of 80 mg/L (compared with 55 mg/L, a few years earlier) and a goiter prevalence of 6 % (compared with 11 %, a few years earlier) in representative 6- to 12-year-old schoolchildren 87. These as well as other available data demonstrate that silent iodine prophylaxis is not sufficient to restore an adequate iodine balance, and that more stringent prophylactic measures need to be taken by public health authorities.</w:t>
      </w:r>
    </w:p>
    <w:p>
      <w:pPr>
        <w:pStyle w:val="NormalWeb"/>
        <w:rPr/>
      </w:pPr>
      <w:r>
        <w:rPr/>
        <w:t>In moderately iodine-deficient areas, the most appropriate therapeutic approach is to systematically increase the iodine supply during gestation and after parturition, particularly in breastfeeding mothers. How much supplemental iodine should be given to prevent goitrogenesis remains a matter of local appreciation and depends mainly on the extent of the pre-existing iodine deprivation. The ultimate goal is to restore and maintain a balanced iodine status in the expecting mothers and this goal can be reached in most instances during pregnancy with 100-200 mg of iodine given daily as a supplement. It should be remembered, however, that with longstanding iodine restriction in the diet before the onset of pregnancy, a lag period of approximately one trimester is inevitable before the benefits of iodine supplementation to improve thyroid function can be observed 10,67. Finally, it should be mentioned that some caution remains needed mainly to avoid iodine excess for the fetal thyroid gland, when iodine supplementation programs are implemented during pregnancy. It is well known that the fetal thyroid gland is exquisitely sensitive to the inhibitory effects of high iodine levels: a recent study showed that inhibitory effects of high iodine loads could lead to opposite variations in maternal and neonatal thyroid function, i. e. with facilitation of thyroid function in the mother but aggravation in the neonate 88.</w:t>
      </w:r>
    </w:p>
    <w:p>
      <w:pPr>
        <w:pStyle w:val="NormalWeb"/>
        <w:rPr>
          <w:b/>
          <w:b/>
          <w:bCs/>
        </w:rPr>
      </w:pPr>
      <w:r>
        <w:rPr>
          <w:b/>
          <w:bCs/>
        </w:rPr>
        <w:t>The case of pregnancy in severe iodine deficiency</w:t>
      </w:r>
    </w:p>
    <w:p>
      <w:pPr>
        <w:pStyle w:val="NormalWeb"/>
        <w:rPr/>
      </w:pPr>
      <w:r>
        <w:rPr/>
        <w:t>Because of the difficulties inherent to careful field studies in most areas with severe iodine deficiency, there have been no systematic studies to assess the changes in goiter size during pregnancy. Until a few years ago, it was practically not feasible to obtain echographic measurements of the thyroid gland on a large and representative scale; it was even more difficult to prospectively observe goitrogenic changes during gestation. This situation may presently evolve rapidly, due to the possibility to adapt and use the ThyroMobil technology to large field studies in remote areas from Eastern Europe, Africa, and Asia. Such studies are presently in progress, and fascinating results will presumably become available in the years ahead.</w:t>
        <w:br/>
        <w:t>In women of child-bearing age and during pregnancy, iodine supplements have been administered in the form of iodized salt, potassium iodide drops and also in the form of iodized oil (given intramuscularly or orally) as an emergency prophylactic and therapeutic approach in areas with severe iodine deficiency complicated by endemic cretinism. Several such programs have conclusively demonstrated their remarkable efficiency to prevent and treat endemic goiter, as well as to eradicate endemic cretinism 89. Also, the results of these studies have indicated that pregnant women who reside in severely iodine-deficient regions can adequately be managed with iodine supplementation. Except for emergency situations, there is presumably no need to use supraphysiologic amounts of iodine to improve significantly and even normalize thyroid function parameters. Although it has not been possible, thus far, in the setting of difficult field studies to evaluate quantitatively the reduction in goiter size or goiter prevalence associated with the improvement of thyroid function, it is assumed that goiter reduction was indeed a "side" benefit of the improvement in iodine status 90,91. </w:t>
      </w:r>
    </w:p>
    <w:p>
      <w:pPr>
        <w:pStyle w:val="NormalWeb"/>
        <w:rPr>
          <w:color w:val="000080"/>
        </w:rPr>
      </w:pPr>
      <w:r>
        <w:rPr>
          <w:color w:val="000080"/>
        </w:rPr>
        <w:drawing>
          <wp:inline distT="0" distB="0" distL="0" distR="0">
            <wp:extent cx="1009650" cy="180975"/>
            <wp:effectExtent l="0" t="0" r="0" b="0"/>
            <wp:docPr id="10" name="continu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inue" descr="">
                      <a:hlinkClick r:id="rId13"/>
                    </pic:cNvPr>
                    <pic:cNvPicPr>
                      <a:picLocks noChangeAspect="1" noChangeArrowheads="1"/>
                    </pic:cNvPicPr>
                  </pic:nvPicPr>
                  <pic:blipFill>
                    <a:blip r:embed="rId12"/>
                    <a:srcRect l="-36" t="-199" r="-36" b="-199"/>
                    <a:stretch>
                      <a:fillRect/>
                    </a:stretch>
                  </pic:blipFill>
                  <pic:spPr bwMode="auto">
                    <a:xfrm>
                      <a:off x="0" y="0"/>
                      <a:ext cx="1009650" cy="180975"/>
                    </a:xfrm>
                    <a:prstGeom prst="rect">
                      <a:avLst/>
                    </a:prstGeom>
                  </pic:spPr>
                </pic:pic>
              </a:graphicData>
            </a:graphic>
          </wp:inline>
        </w:drawing>
      </w:r>
    </w:p>
    <w:p>
      <w:pPr>
        <w:pStyle w:val="Normal"/>
        <w:rPr/>
      </w:pPr>
      <w:r>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color w:val="FFFF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yroidmanager.org/Default.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thyroidmanager.org/Chapter14/Ch-14-2.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08:00Z</dcterms:created>
  <dc:creator>Earl Conroy</dc:creator>
  <dc:description/>
  <dc:language>en-US</dc:language>
  <cp:lastModifiedBy>Earl Conroy</cp:lastModifiedBy>
  <dcterms:modified xsi:type="dcterms:W3CDTF">2002-10-04T08:13:00Z</dcterms:modified>
  <cp:revision>1</cp:revision>
  <dc:subject/>
  <dc:title>The Thyroid and its Diseases</dc:title>
</cp:coreProperties>
</file>