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lloon" w:hAnsi="Balloon" w:cs="Balloon"/>
          <w:sz w:val="48"/>
          <w:u w:val="single"/>
        </w:rPr>
      </w:pPr>
      <w:r>
        <w:rPr>
          <w:rFonts w:cs="Balloon" w:ascii="Balloon" w:hAnsi="Balloon"/>
          <w:sz w:val="48"/>
          <w:u w:val="single"/>
        </w:rPr>
        <w:t>Thyroid dysfunction: a medical Approach:</w:t>
      </w:r>
    </w:p>
    <w:p>
      <w:pPr>
        <w:pStyle w:val="Normal"/>
        <w:rPr>
          <w:rFonts w:ascii="Balloon" w:hAnsi="Balloon" w:cs="Balloon"/>
          <w:sz w:val="48"/>
          <w:u w:val="single"/>
        </w:rPr>
      </w:pPr>
      <w:r>
        <w:rPr>
          <w:rFonts w:cs="Balloon" w:ascii="Balloon" w:hAnsi="Balloon"/>
          <w:sz w:val="48"/>
          <w:u w:val="single"/>
        </w:rPr>
      </w:r>
    </w:p>
    <w:p>
      <w:pPr>
        <w:pStyle w:val="Normal"/>
        <w:rPr/>
      </w:pPr>
      <w:r>
        <w:rPr/>
        <w:t>The thyroid gland, one of the classic endocrine glands, is a vaguely butterfly-shaped organ located at the base of the neck. It secretes several hormones that are routinely measured in blood tests. All perform the same task in our bodies' cells, that is to regulate the rate of metabolism of the cells.</w:t>
      </w:r>
    </w:p>
    <w:p>
      <w:pPr>
        <w:pStyle w:val="Normal"/>
        <w:rPr/>
      </w:pPr>
      <w:r>
        <w:rPr/>
      </w:r>
    </w:p>
    <w:p>
      <w:pPr>
        <w:pStyle w:val="Normal"/>
        <w:rPr/>
      </w:pPr>
      <w:r>
        <w:rPr/>
        <w:t>The thyroid gland can develop a broad range of diseases, including several types of cancer, infections, autoimmune inflammation, overactivity, and underactivity. The last two are the most commonly seen thyroid problems.</w:t>
      </w:r>
    </w:p>
    <w:p>
      <w:pPr>
        <w:pStyle w:val="Normal"/>
        <w:rPr/>
      </w:pPr>
      <w:r>
        <w:rPr/>
      </w:r>
    </w:p>
    <w:p>
      <w:pPr>
        <w:pStyle w:val="Normal"/>
        <w:rPr/>
      </w:pPr>
      <w:r>
        <w:rPr/>
        <w:t>Hypothyroidism means that the gland is underactive, producing an inadequate amount of thyroid hormone. Since the hormone affects the function of all our cells, hypothyroidism can produce many different symptoms. Common ones are fatigue, coarsening of the skin and hair, constipation, loss of hair from the eyebrows, irregular menstrual periods (often with excessive flow), a feeling of being cold even when others in the same room are hot, and, sometimes, a feeling that one's mental processes are simply slowed down. Adolescence is a common time for hypothyroidism to be diagnosed, and as we age, it becomes more common.</w:t>
      </w:r>
    </w:p>
    <w:p>
      <w:pPr>
        <w:pStyle w:val="Normal"/>
        <w:rPr/>
      </w:pPr>
      <w:r>
        <w:rPr/>
      </w:r>
    </w:p>
    <w:p>
      <w:pPr>
        <w:pStyle w:val="Normal"/>
        <w:rPr/>
      </w:pPr>
      <w:r>
        <w:rPr/>
        <w:t>Once a patient and the doctor recognize that a problem exists, it is easy to diagnose. Many experts recommend screening everyone over the age of 50 for hypothyroidism, since the symptoms can be so subtle. Once diagnosed the treatment to replace the hormone is simple, cheap, and one of the few treatments in medicine that has virtually no side effects. Contrary to popular opinion, most obese persons are not hypothyroid, although hypothyroidism can certainly make it difficult for someone already obese to lose the weight.</w:t>
      </w:r>
    </w:p>
    <w:p>
      <w:pPr>
        <w:pStyle w:val="Normal"/>
        <w:rPr/>
      </w:pPr>
      <w:r>
        <w:rPr/>
      </w:r>
    </w:p>
    <w:p>
      <w:pPr>
        <w:pStyle w:val="Normal"/>
        <w:rPr/>
      </w:pPr>
      <w:r>
        <w:rPr/>
        <w:t>Hyperthyroidism comes from an overactive thyroid gland, putting out excessive amounts of the hormones, and again causing a variety of symptoms. These are often the opposite of the symptoms of hypothyroidism, with the skin and hair becoming finer, a feeling of being hotter than others, a rapid heart beat, nervousness, weight loss, decreased menstrual periods in women, frequent bowel movements, and tremors. Enlargement of the thyroid gland is almost always present.</w:t>
      </w:r>
    </w:p>
    <w:p>
      <w:pPr>
        <w:pStyle w:val="Normal"/>
        <w:rPr/>
      </w:pPr>
      <w:r>
        <w:rPr/>
      </w:r>
    </w:p>
    <w:p>
      <w:pPr>
        <w:pStyle w:val="Normal"/>
        <w:rPr/>
      </w:pPr>
      <w:r>
        <w:rPr/>
        <w:t>Hyperthyroidism can be caused by several different conditions, but the most common is Grave's disease, a condition of unknown cause. The treatment of Grave's disease requires that the production of thyroid hormone be decreased. This can be achieved with oral medication, but side effects and recurrence are common: radiation, given as radioiodine, which is absorbed by the gland; or by surgery to simply remove most of the gland. All of these have potential side effects, and the decision on which treatment to use is complicated and must be decided individually in each case.</w:t>
      </w:r>
    </w:p>
    <w:p>
      <w:pPr>
        <w:pStyle w:val="Normal"/>
        <w:rPr/>
      </w:pPr>
      <w:r>
        <w:rPr/>
      </w:r>
    </w:p>
    <w:p>
      <w:pPr>
        <w:pStyle w:val="Normal"/>
        <w:rPr/>
      </w:pPr>
      <w:r>
        <w:rPr/>
        <w:t>An adequate supply of iodine in the diet is important for proper functioning of the thyroid gland, and this is the reason that an iodine supplement is added to table salt. People living near the oceans, especially if they eat ocean fish, will have an adequate intake of iodine, but deficiency used to be a big problem in the Midwest before the introduction of iodized salt. Now one rarely sees someone with a goiter from inadequate iodine intake. -- April 21, 199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hortReturnAddress">
    <w:name w:val="Short Return Addres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04:42:00Z</dcterms:created>
  <dc:creator>EC</dc:creator>
  <dc:description/>
  <dc:language>en-US</dc:language>
  <cp:lastModifiedBy>EC</cp:lastModifiedBy>
  <dcterms:modified xsi:type="dcterms:W3CDTF">2001-01-04T05:51:00Z</dcterms:modified>
  <cp:revision>1</cp:revision>
  <dc:subject/>
  <dc:title>The author is Dr</dc:title>
</cp:coreProperties>
</file>