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Each tablet contains:  US RDA  </w:t>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Niacin  10 mg  833%  </w:t>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L-Arganine  250 mg  -  </w:t>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Marapuama Root &amp; Bark Extract (10:1)  100 mg  - </w:t>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Yohimbe Bark Extract (min 1% Yohimbine)  100 mg  -  </w:t>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Quebracho Branco Bark Extract  25 mg  -  </w:t>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Catuaba Bark Extract (4:1)  50 mg  -  </w:t>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Pycnogenol (Maritime Pine Bark Extract)  10 mg  -  </w:t>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t>--------------------------------------------------------------------------------</w:t>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t>Item# 2121</w:t>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t>60 tablets - $19.95</w:t>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t>--------------------------------------------------------------------------------</w:t>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Virility Support </w:t>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Sex. It captures our attention, sparks the imagination, and fuels our lives with satisfaction. One of life's greatest pleasures, a healthy, fulfilling sex life is an essential component of a well-rounded existence. It is a vital component of my Vitality Medicine program for this basic reason: A great sex life adds to our overall emotional, mental, and physical well-being. When sex is terrific we feel wonderful, full of vigor and aware of ourselves in one of the best possible ways. </w:t>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Consistent with the goals of Vitality Medicine, the concern for my patients' well-being extends to maximizing and prolonging the sexual components of their lives. This entails addressing what is wrong, anticipating what might go amiss, enhancing what is already good, and applying new medical understanding to making it great. Welcome to pharmacosexology and the age of scientifically-investigated aphrodisiacs. Based on a decade of research in neuroscience, or brain chemistry, pharmacosexology deals with the effects of certain vitamins and herbs on sexual arousal and performance. These products have been shown to affect various brain chemistries which, in turn, govern our sexual responses, helping to boost sex drives, heighten sensory response, enhance erections, restore and increase vaginal secretions, and increase frequency and intensity of orgasms </w:t>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t>--------------------------------------------------------------------------------</w:t>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VIRILITY SUPPORT SPECIFICS </w:t>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Niacin - First, we've added niacin, a vitamin which has many roles in human health, including lowering serum cholesterol. Niacin is also an important vasodilator which increases both circulation and sexual arousal and is intricately involved in the orgasmic process of both men and women. </w:t>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L-arginine - An amino acid, L-arginine has recently been found to play a critical role in sex drive and ultimate sexual satisfaction. Quite simply, L-arginine stimulates the production of nitric oxide (NO), which researchers have determined to be a key element in the vasodilation of our blood vessels. This expanded flow of blood into all tissues is what heightens our enjoyment of sex. That is, more blood into the man's penis and a woman's genitals is the basis that makes sex not only possible but enjoyable as well. </w:t>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Yohimbe Bark Extract - This interesting herb is obtained from the inner bark of the yohimbeh, an evergreen tree which grows in Africa. Long considered an aphrodisiac by Africans, yohimbe has been used by many urologists for treating impotence. Yohimbe has the ability to heighten libido, strengthen erections, and trigger more powerful orgasms. The active ingredient of yohimbe bark is yohimbine, an alkaloid that causes an increase in small blood vessel dilation. This enlargement of blood vessels increases blood flow to the penis, leading to an erection. </w:t>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Marapuama Root &amp; Bark Extract - Marapuama, also known as "potency wood," is a tree native to the Amazon region of Northern Brazil. Recognized by its straight trunk and deep green leaves, its delicate white flowers with their jasmine-like scent are what attract you immediately. Marapuama has a long history of use in folk medicine as a powerful aphrodisiac, libido enhancer, and general health tonic. Since the Marapuama tree does not adapt well outside of the Amazon, we harvest it with great care to ensure that its natural environment is not damaged in any way. Our gentle extraction process guarantees that all of the essential nutrients found in the Marapuama tree are conserved in the extraordinary extract that we use in Virility Support. </w:t>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Quebracho Branco Bark Extract - The bark of the quebracho tree of Argentina has long been lauded as a potent sexual stimulant that's also able to assist in promoting blood flow to the genitals of both men and women. The addition of quebracho to the Virility Support formula is a real plus for people looking to to increase sexual desire and improve performance. </w:t>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Normal"/>
        <w:autoSpaceDE w:val="false"/>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Catuaba Bark Extract - Catuaba is native to Northeastern Brazil and has been used for centuries by the Tupi Indians. Songs of its use are actually part of the culture of these native peoples, indicating its efficacy in treating sexual impotence. Long used as a tonic primarily because of its aphrodisiac effects, </w:t>
      </w:r>
    </w:p>
    <w:p>
      <w:pPr>
        <w:pStyle w:val="Heading1"/>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Heading1"/>
        <w:rPr/>
      </w:pPr>
      <w:r>
        <w:rPr/>
      </w:r>
    </w:p>
    <w:p>
      <w:pPr>
        <w:pStyle w:val="Heading1"/>
        <w:rPr/>
      </w:pPr>
      <w:r>
        <w:rPr/>
      </w:r>
    </w:p>
    <w:p>
      <w:pPr>
        <w:pStyle w:val="Heading1"/>
        <w:rPr/>
      </w:pPr>
      <w:r>
        <w:rPr/>
      </w:r>
    </w:p>
    <w:p>
      <w:pPr>
        <w:pStyle w:val="Heading1"/>
        <w:spacing w:before="240" w:after="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22:56:00Z</dcterms:created>
  <dc:creator>EC</dc:creator>
  <dc:description/>
  <dc:language>en-US</dc:language>
  <cp:lastModifiedBy>EC</cp:lastModifiedBy>
  <cp:lastPrinted>2000-10-03T14:15:00Z</cp:lastPrinted>
  <dcterms:modified xsi:type="dcterms:W3CDTF">2000-10-03T01:15:00Z</dcterms:modified>
  <cp:revision>3</cp:revision>
  <dc:subject/>
  <dc:title>The author is Dr</dc:title>
</cp:coreProperties>
</file>