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IN COURSE</w:t>
      </w:r>
      <w:r>
        <w:rPr/>
        <w:t>主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ur Steaks are the finest center cut from sterling corn fed beef.</w:t>
      </w:r>
    </w:p>
    <w:p>
      <w:pPr>
        <w:pStyle w:val="Normal"/>
        <w:rPr/>
      </w:pPr>
      <w:r>
        <w:rPr/>
        <w:t>Steaks are seasoned with rock salt and black pepper, and then grilled to order.</w:t>
      </w:r>
    </w:p>
    <w:p>
      <w:pPr>
        <w:pStyle w:val="Normal"/>
        <w:rPr/>
      </w:pPr>
      <w:r>
        <w:rPr/>
        <w:t>我们的上等牛排都是来自玉米喂食的牛只。牛排是使用粗盐和黑胡椒粉腌制，再为你的要求准备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W YORK STRIP </w:t>
      </w:r>
      <w:r>
        <w:rPr>
          <w:b/>
        </w:rPr>
        <w:t>纽约条状牛排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 xml:space="preserve">12 </w:t>
      </w:r>
      <w:r>
        <w:rPr>
          <w:b/>
        </w:rPr>
        <w:t>盎司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/>
      </w:pPr>
      <w:r>
        <w:rPr/>
        <w:t>A traditional thick cut sirloin (12 ounc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BONE-IN NEW YORK STEAK</w:t>
      </w:r>
      <w:r>
        <w:rPr>
          <w:b/>
        </w:rPr>
        <w:t>带骨纽约牛排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6</w:t>
      </w:r>
      <w:r>
        <w:rPr>
          <w:b/>
        </w:rPr>
        <w:t>盎司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/>
      </w:pPr>
      <w:r>
        <w:rPr/>
        <w:t>A traditional Kansas City str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LET MIGNON</w:t>
      </w:r>
      <w:r>
        <w:rPr>
          <w:b/>
        </w:rPr>
        <w:t>菲力牛排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classic, tender and delicate</w:t>
      </w:r>
    </w:p>
    <w:p>
      <w:pPr>
        <w:pStyle w:val="Normal"/>
        <w:rPr/>
      </w:pPr>
      <w:r>
        <w:rPr/>
        <w:t>公主切法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盎司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西餐屋切法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盎司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Princess cut (8 ounces)    Sterling cut  (10 ounc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RTERHOUSE </w:t>
      </w:r>
      <w:r>
        <w:rPr>
          <w:b/>
        </w:rPr>
        <w:t>西冷牛排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2 </w:t>
      </w:r>
      <w:r>
        <w:rPr>
          <w:b/>
        </w:rPr>
        <w:t>盎司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/>
      </w:pPr>
      <w:r>
        <w:rPr/>
        <w:t>The best of filet and sirloin grilled on the b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IBEYE STEAK </w:t>
      </w:r>
      <w:r>
        <w:rPr>
          <w:b/>
        </w:rPr>
        <w:t>肉眼牛排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4 </w:t>
      </w:r>
      <w:r>
        <w:rPr>
          <w:b/>
        </w:rPr>
        <w:t>盎司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/>
      </w:pPr>
      <w:r>
        <w:rPr/>
        <w:softHyphen/>
      </w:r>
      <w:r>
        <w:rPr/>
        <w:softHyphen/>
      </w:r>
      <w:r>
        <w:rPr/>
        <w:t>flavorful and juicy with heavy marbling (14 ounc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KED BARBECUE CHICKEN </w:t>
      </w:r>
      <w:r>
        <w:rPr>
          <w:b/>
        </w:rPr>
        <w:t>烟熏果木风味鸡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Tender half chicken with smoked applewood flav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MIUM FISH OF THE DAY</w:t>
      </w:r>
      <w:r>
        <w:rPr>
          <w:b/>
        </w:rPr>
        <w:t>新鲜鱼肉</w:t>
      </w:r>
    </w:p>
    <w:p>
      <w:pPr>
        <w:pStyle w:val="Normal"/>
        <w:rPr/>
      </w:pPr>
      <w:r>
        <w:rPr/>
        <w:t xml:space="preserve">Chef’s preparation as described by your waiter   </w:t>
      </w:r>
      <w:r>
        <w:rPr/>
        <w:t>厨师们根据你的要求为你准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d with Choice of Potato and Garden Fresh Vegetables</w:t>
      </w:r>
      <w:r>
        <w:rPr/>
        <w:t>搭配多种土豆与新鲜蔬菜</w:t>
      </w:r>
    </w:p>
    <w:p>
      <w:pPr>
        <w:pStyle w:val="Normal"/>
        <w:tabs>
          <w:tab w:val="clear" w:pos="420"/>
          <w:tab w:val="left" w:pos="2715" w:leader="none"/>
        </w:tabs>
        <w:rPr/>
      </w:pPr>
      <w:r>
        <w:rPr/>
        <w:t>Loaded Baked Idaho Potato</w:t>
      </w:r>
      <w:r>
        <w:rPr/>
        <w:t>烤爱达荷土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Grilled Asparagus</w:t>
      </w:r>
      <w:r>
        <w:rPr/>
        <w:t>扒芦笋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Garlic and Herb French Fries</w:t>
      </w:r>
      <w:r>
        <w:rPr/>
        <w:t>蒜头香料薯条</w:t>
      </w:r>
      <w:r>
        <w:rPr>
          <w:rFonts w:eastAsia="Times New Roman"/>
        </w:rPr>
        <w:t xml:space="preserve">          </w:t>
      </w:r>
      <w:r>
        <w:rPr/>
        <w:t>Creamed Spinach</w:t>
      </w:r>
      <w:r>
        <w:rPr/>
        <w:t>奶油菠菜</w:t>
      </w:r>
    </w:p>
    <w:p>
      <w:pPr>
        <w:pStyle w:val="Normal"/>
        <w:rPr/>
      </w:pPr>
      <w:r>
        <w:rPr/>
        <w:t>Corn Casserole</w:t>
      </w:r>
      <w:r>
        <w:rPr/>
        <w:t>砂锅玉米</w:t>
      </w:r>
      <w:r>
        <w:rPr>
          <w:rFonts w:eastAsia="Times New Roman"/>
        </w:rPr>
        <w:t xml:space="preserve">                         </w:t>
      </w:r>
      <w:r>
        <w:rPr/>
        <w:t>Sautéed Mushroom</w:t>
      </w:r>
      <w:r>
        <w:rPr/>
        <w:t>炒蘑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25:00Z</dcterms:created>
  <dc:creator>SDWM</dc:creator>
  <dc:description/>
  <cp:keywords/>
  <dc:language>en-US</dc:language>
  <cp:lastModifiedBy>Food Manager</cp:lastModifiedBy>
  <dcterms:modified xsi:type="dcterms:W3CDTF">2014-03-17T01:05:00Z</dcterms:modified>
  <cp:revision>4</cp:revision>
  <dc:subject/>
  <dc:title>主菜 </dc:title>
</cp:coreProperties>
</file>