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FF0000"/>
        </w:rPr>
        <w:t>Dr. Garth L. Nicolson and Dr. Nancy L. Nicolson</w:t>
      </w:r>
      <w:r>
        <w:rPr>
          <w:color w:val="FF0000"/>
        </w:rPr>
        <w:br/>
      </w:r>
      <w:r>
        <w:rPr>
          <w:rStyle w:val="StrongEmphasis"/>
          <w:b w:val="false"/>
          <w:bCs w:val="false"/>
          <w:color w:val="FF0000"/>
        </w:rPr>
        <w:t>Institute for Molecular Medicine</w:t>
      </w:r>
      <w:r>
        <w:rPr>
          <w:color w:val="FF0000"/>
        </w:rPr>
        <w:br/>
      </w:r>
      <w:r>
        <w:rPr>
          <w:rStyle w:val="StrongEmphasis"/>
          <w:b w:val="false"/>
          <w:bCs w:val="false"/>
          <w:color w:val="FF0000"/>
        </w:rPr>
        <w:t>June 26, 1997</w:t>
      </w:r>
      <w:r>
        <w:rPr>
          <w:color w:val="FF0000"/>
        </w:rPr>
        <w:br/>
      </w:r>
    </w:p>
    <w:p>
      <w:pPr>
        <w:pStyle w:val="Heading2"/>
        <w:jc w:val="center"/>
        <w:rPr>
          <w:color w:val="000000"/>
        </w:rPr>
      </w:pPr>
      <w:hyperlink r:id="rId2">
        <w:r>
          <w:rPr>
            <w:rStyle w:val="InternetLink"/>
            <w:sz w:val="28"/>
            <w:szCs w:val="28"/>
          </w:rPr>
          <w:t>http://www.gulfwarvets.com/nicolson.htm</w:t>
        </w:r>
      </w:hyperlink>
    </w:p>
    <w:p>
      <w:pPr>
        <w:pStyle w:val="Heading2"/>
        <w:jc w:val="center"/>
        <w:rPr/>
      </w:pPr>
      <w:r>
        <w:rPr>
          <w:color w:val="000000"/>
        </w:rPr>
        <w:br/>
      </w:r>
      <w:r>
        <w:rPr>
          <w:rStyle w:val="StrongEmphasis"/>
          <w:b w:val="false"/>
          <w:bCs w:val="false"/>
          <w:color w:val="000000"/>
        </w:rPr>
        <w:t>Subcommittee on Human Resources and Intergovernmental Relations, House Committee on Government Reform and Oversight</w:t>
      </w:r>
      <w:r>
        <w:rPr>
          <w:color w:val="000000"/>
        </w:rPr>
        <w:t xml:space="preserve"> </w:t>
      </w:r>
    </w:p>
    <w:p>
      <w:pPr>
        <w:pStyle w:val="NormalWeb"/>
        <w:rPr/>
      </w:pPr>
      <w:r>
        <w:rPr>
          <w:rStyle w:val="StrongEmphasis"/>
        </w:rPr>
        <w:t>We are here today as medical researchers who have been engaged in studying Gulf War Illnesses (GWI) but also as a family that has suffered from GWI. Our step-daughter returned from service in Desert Storm in 1991 as a Staff Sergeant and Crew Chief of a Blackhawk helicopter in the U.S. Army's 101st Airborne Division (Air Assault) and developed the unusual, multiple signs and symptoms of GWI that prevented her from finishing pilot training. She eventually left the Army,and we have been involved since that time in a research effort to identify some of the possible causes of GWI and develop treatments for GWI patients. Our hypothesis is that GWI is not caused by stress, it is caused by multiple exposures to chemical, environmental, radiological and/or biological agents that cause chronic multisystem signs and symptoms that for the most part can be diagnosed as existing dieeases. We have been particularly interested in veterans with GWI whose family members are now also sick with similar signs and symptoms, suggesting that many GWI patients suffer from biological, not chemical or radiological origins for their illnesses. Illnesses caused by chemical or radiological exposures should not be transmitted to family members. GWI in immediate family members is officially denied by the Departments of Defense (DoD) and Veterans Affairs (DVA). Although some family members could have developed their illnesses by contact with war souvenirs, packs or uniforms, only biological causes of GWI can account for the overwhelming fraction of family members contracting the same illness in this important subset of GWI patients. Our research into GWI and the laboratory tests for GWI-associated pathogens that we developed have been done completely without compensation or funding from the U.S. Government. Since the Institute for Molecular Medicine is a not-for-profit private research institute dedicated to discovering new diagnostic and therapeutic solutions for chronic human diseases, we do not charge veterans or their family members for our assistance and services. In fact, we are assisting without compensation Desert Storm veterans from other Coalition countries that also have GWI casualties.</w:t>
      </w:r>
    </w:p>
    <w:p>
      <w:pPr>
        <w:pStyle w:val="NormalWeb"/>
        <w:rPr/>
      </w:pPr>
      <w:r>
        <w:rPr>
          <w:rStyle w:val="StrongEmphasis"/>
        </w:rPr>
        <w:t>In addition to an unknown number of immediate family members with GWI, over 100,000 Desert Storm veterans are experiencing a variety of chronic signs and symptoms characterized by disabling fatigue, intermittent fever, joint and muscle pain, impairments in short-term memory, headaches, skin rashes, diarrhea, vfision and gastrointestinal problems and a collection of additional signs and symptoms that has defied a clinical case definition, but has been called Mucocutaneous-Intestinal-Rheumatic Desert Syndrome by Murray-Leisure et al. of the DVA. These chronic signs and symptoms usually do not progress to cause death, but there are now thousands of U.S. Desert Storm veterans dead from a variety of illnesses. Part of the confusion in diagnosing GWI is that somewhat similar or overlapping signs and symptoms can be caused by quite different types of exposures (chemical, radiological or biological or more likely combinations of these). The diagnosis and successful treatment of GWI are dependent on identifying the underlying exposures involved, because these illnesses are treated differently if their origins are chemical, radiological or biological. For the most part, GWI signs and symptoms began to present between 6 months to one year or more after the end of Operation Desert Storm, and when immediate family members present with the same illness, their onset usually occurred from 6 months to one year or more after the onset of the veterans' illness, and not every family member always develops GWI. Because of the apparent slow rate of transmission of GWI to immediate family members, we do not feel that the general public is at high risk for contracting GWI from casual contact with GWI patients.</w:t>
      </w:r>
    </w:p>
    <w:p>
      <w:pPr>
        <w:pStyle w:val="NormalWeb"/>
        <w:rPr/>
      </w:pPr>
      <w:r>
        <w:rPr>
          <w:rStyle w:val="StrongEmphasis"/>
        </w:rPr>
        <w:t>The DoD has claimed from their clinical evaluation program that Gulf War veterans do not show higher rates of health problems than the U.S. population as a whole. They fail to mention, however, that all personnel that served inthe Gulf received health clearances before they were deployed, and yet many returned with illnesses or later developed illnesses that cannot be explained. National Guard and Air Force Reserve units were studied by the Center for Disease Control (CDC) in Atlanta for evidence of chronic health problems associated with deployment to the Persian Gulf, and it is clear from this CDC study that the Persian Gulf deployed soldiers have much higher frequencies (from 2.5-times to 13.5-times higher) of chronic health problems. (&gt;6 months duration) than those who were not deployed to the Persian gulf Theater of Operations.</w:t>
      </w:r>
    </w:p>
    <w:p>
      <w:pPr>
        <w:pStyle w:val="NormalWeb"/>
        <w:rPr/>
      </w:pPr>
      <w:r>
        <w:rPr>
          <w:rStyle w:val="StrongEmphasis"/>
        </w:rPr>
        <w:t>A major problem for Gulf War veterans with GWI is obtaining adequate care for their illnesses. Unfortunately, the signs and symptoms of GWI are not well established as creteria for particular diseases treated by the DoD or DVA. Indeed, most GWI patients do not readily fit into doD or VA diagnosis categories, resulting in many veterans receiving unknown diagnoses or psychological diagnoses, such as Post Traumatic Stress Disorder (PTSD). Although stress can exacerbate clinical conditions, we felt it unlikely that the complex signs and symptoms of GWI that veterans displayed (and especially those where immediate family members have similar signs and symptoms) were due to PTSD. When we studied 650 veterans of Operation Desert Storm and their immediate family members who suffer from GWI, we found that their multiple chronic signs and symptoms were very similar to patients with Chronic Fatigue Syndrome (CFS) (often called Chronic Fatigue-Immune Dysfunction Syndrome or CFIDS) or Fibromyalgia (FM). These chronic conditions can have stress as an exacerbating factor, but they are unlikely to be solely caused by stress or psychiatric problems. In addition, the fact that many immedaite family members have also presented with similar signs and symptoms indicates that diagnoses biased [sic] on PTSD may be a gross oversimplification of GWI. The variable incubation time of GWI, ranging from months to years after presumed exposure, the cyclic nature of the relapsing fevers and other signs and symptoms, and the types of signs and symptoms are consistent with diseases caused by combinations of biological and/or chemical or radiological agent(s).</w:t>
      </w:r>
    </w:p>
    <w:p>
      <w:pPr>
        <w:pStyle w:val="NormalWeb"/>
        <w:rPr/>
      </w:pPr>
      <w:r>
        <w:rPr>
          <w:rStyle w:val="StrongEmphasis"/>
        </w:rPr>
        <w:t xml:space="preserve">We suggested that GWI/CFS/FM can be explained in many patients by exposure of veterans to various bilogical agents (chronic pathogenic infections) in combination with chemical exposures and in veterans' family members to biological agents transported back home by the veterans. to confirm or eliminate the possibility that chronic nfectins were an important factor GWI, and especaially in immediate family members with GWI, we began by examining a variety of bilgocial agents (bacteria viruses, etc,.) that can cause the chronic, overlapping, system-wide signs and symptoms seen in GWI. We could eliminate most of the acute or fast acting bacteria, because of the chronic nature of GWI and the slow appearance and nature of signs and symptoms. After examining GWI patients' blood for the presence of chronic biological agents, the most common infection found was an unusual microorganism, </w:t>
      </w:r>
      <w:r>
        <w:rPr>
          <w:rStyle w:val="StrongEmphasis"/>
          <w:i/>
          <w:iCs/>
        </w:rPr>
        <w:t>Mycoplasma fermentans</w:t>
      </w:r>
      <w:r>
        <w:rPr>
          <w:rStyle w:val="StrongEmphasis"/>
        </w:rPr>
        <w:t xml:space="preserve"> (incognitus strain), a slow-growing mycoplasma located deep inside blood leukocytes (white blood cells) of slightly under one-half of GWI patients studied. This microorganism is similar to a bacterium without a cell wal, and although mycoplasmas are often found at superficial sites in humans, such as in the oral cavity, they are rearely found in the blood. When they are in the blood, similar to other bacteria, they can cause a dangerous system-wide or systemic infection. In addition, cell-penetrating mycoplasmas, such as </w:t>
      </w:r>
      <w:r>
        <w:rPr>
          <w:rStyle w:val="StrongEmphasis"/>
          <w:i/>
          <w:iCs/>
        </w:rPr>
        <w:t>Mycoplasma fermentans,</w:t>
      </w:r>
      <w:r>
        <w:rPr>
          <w:rStyle w:val="StrongEmphasis"/>
        </w:rPr>
        <w:t xml:space="preserve"> may produce unusual autoimmune-like responses to host cell antigens carried on the mycoplasma surface. Our detection of mycoplasmal infections in the blookd leukocytes of ~45% of the GWI patients examined (76 out of 170 patients), including 2 out of 3 British Desert Storm veterans with GWI, indicate that systemic infections may be a major contributor to GWI.</w:t>
      </w:r>
    </w:p>
    <w:p>
      <w:pPr>
        <w:pStyle w:val="NormalWeb"/>
        <w:rPr/>
      </w:pPr>
      <w:r>
        <w:rPr>
          <w:rStyle w:val="StrongEmphasis"/>
        </w:rPr>
        <w:t>In response to our published studies and formal lectures at the DoD (in 1994 and 1996) and DVA (in 1995), Dr. Steven Joseph, then Assistant Secretary of Defense for Health Affairs, and Dr. Kenneth Kizer, Undersecretary for Health, DVA, have stated in letters to the press and vrious members of Congress that this type of infection is commonly found, not dangerous and not even a human pathogen, and our results have not been duplicated by other laboratories. These statements could not be further from the truth. The Uniformed Services University of the Health Sciences, the U.S. military's medical school, has been teaching its medical students for years that this type of infection, although rare in the U.S. population, is very dangerous and can progress to system-wide organ failure and death. In addition, the Armed Forces Institute of Pathology (AFIP) has been publishing for years that this type of infection can result in death in nonhuman primates and in man. The AFIP has also suggested treating patients with this type of infection with doxycycline, which is one of the types of treatment that we have recommended. Then why has the DVA issued guidelines stating that GWI patients should not be treated with anitbiotics like doxycycline, even though in a significant number of patients it has been shown to be beneficial? In response to the comments that our tests have not been duplicated, a certified diagnostic clinical laboratory, Immunosciences Laboratories of Beverly Hills, CA, has been conducting diagnostic tests on mycoplasmal infections in blood of GWI and CFIDS patients, and they are finding essentially the same results as we have found. Thus our results have been replicated by a certified commercial laboratory. The DoD and DVA have also stated that we have not cooperated with them or the CDC in studying this problem. This is not true. We have done everything possible to cooperate with the DoD, DVA and CDC on this problem, and we even published a letter in the Washington Post on 25 January 1997 indicating that we have done everything possible to cooperate with government agencies on GWI issues. We formally invited DoD and DVA scientists and physicians to the Institute for Molecular Medicine to learn our diagnostic procedures on 23 December 1996 at a meeting convened at Walter Reed Army Medical Center by Major General Leslie Burger at the request of Congressman Norman Dicks (D-WV). We have been and are fully prepared to share our data and procedures with government scientists and physicians. although government laboratories can test for mycoplasmal infectins and have been conducting their own examination of mycoplasmal infections in GWI patients, they are using relatively insensitive, outdated antibody tests or conventional molecular biological tests, and we would not exptect them to detect the infection by these procedures.</w:t>
      </w:r>
    </w:p>
    <w:p>
      <w:pPr>
        <w:pStyle w:val="NormalWeb"/>
        <w:rPr/>
      </w:pPr>
      <w:r>
        <w:rPr>
          <w:rStyle w:val="StrongEmphasis"/>
        </w:rPr>
        <w:t>In GWI patients that tested positive for mycoplasmal infections in their blood, we have found that this type of infection can be successfully treated with multiple courses of specific antibiotics, such as doxyxycline (200 mg/day for 6 weeks per cycle), ciprofloxacin (or Cipro, 1500 mg/day for 6 weeks per cycle), azithromycin (or Zithromax, 500 mg/day for 6 weeks per cycle), hromycin (or Biaxin, 500-1000 mg/day per 6 week cycle) or minocycline (200 mg/day for 6 weeks per cycle), along with other nutritional recommendations. Multiple treatment cycles are required, and patients relapse often after teh first few cycles, but subsequent relapses are milder adn patients eventually recover. using the techniques of Nucleoprotein Gene Tracking and foresensic Polymerase Chain Reaction, slightly under one-half (~45%) of the Desert Storm veterans and their immediate family members who had GWI/CFS/FM signs and symptoms in our studies showed evidence of mycoplasmal infections in their blook leukocytes. In contrast, in nondeployed, healthy adults the incidence of mycoplasma-positive tests were &lt;5%. We need to stress that these studies do not involve controlled patient populations, such as all veterans that served in a single unit compared to similar numbers of nondeployed personnel from the same unit; therefore, the percentage of mycoplasma-positive patients overall is likely to be lower than found in our studies.This is reasonable, since GWI patients that have come to us for assistance are probably more advanced patients (with more progressed disease) than the average GWI patient. We found that patients on antibiotic therapy (n="73)" relapsed within weeks after the first 6-week cycle of therapy, but 58/73 recovered after up to six cycles of therapy and 14/73 are still undergoing therapy. GWI patients who recovered from their illness after several (3-7) 6-week cycles of antibiotic therapy were retested fro mycoplasmal infection and were found to have reverted to a mycoplasma-negative phenotype. We hypothesize that the therapy takes a long time because of the microorganism(s) involved (a mycoplasma) is slow-growing and is localized deep inside cells in tissues, which are more difficult locations to achieve proper antibiotic therapeutic concentrations. As stated above, multiple cycles of therapy result in eventual recovery in a high percentage of mycoplasma-positive GWI patients. Although anti-inflammatory drugs can alleviate some of the signs and symptoms of GWI, the signs and symptoms appear to quickly return after discontinuing drug use. If the effect was due to an anti-inflammatory action of the antibiotics, then the antibiotics would have to be continuously applied and they would be expected to eliminate only some of the signs and symptoms of GWI. In addition, not all antibiotics, even those that have anti-inflammatory effects, appear to work. Only the types of antibiotics that are known to be effective against mycoplasmas are effective; most have no effect at all on the signs and symptoms of GWI/CFS/FM, and some antibiotics make the condition worse. Thus the antibiotic therapy does not appear to be a placebo effect, because only a few types of antibiotics are effective and some, like penicilin, make the condition worse. We also believe that this type of infection is immune-suppressing and can lead to other opportunistic infections by viruses and other microorganisms or increases inendogenous virus titers. Although we have been criticized for not conducting double-blinded, controlled clinical studies on large numbers of patients, such studies are quite labor intensive and expensive, and all of our studies were conducted without any government support or help whatsoever. We have designed a double-blinded, cross-ver clinical trial that includes placebo and two antibiotics, and we would like to obtain government support for such a trial.</w:t>
      </w:r>
    </w:p>
    <w:p>
      <w:pPr>
        <w:pStyle w:val="NormalWeb"/>
        <w:rPr/>
      </w:pPr>
      <w:r>
        <w:rPr>
          <w:rStyle w:val="StrongEmphasis"/>
        </w:rPr>
        <w:t>We consider it quite likely that many of the Desert Storm veterans suffering from the GWI/CFS/FM signs and symptoms may have been exposed to chemical/biological cocktails (or endogenous sources of these agents) containing slowly proliferating microorganisms, including pathogenic mycoplasmas and quite possibly other bacteria and viruses, and such infections, although not usually fatal, can produce various chronic signs and symptoms long after exposure. The DoD has maintained that Iraqi offensive chemical and biological weapons were not released during or after the Gulf War, but we did not have detection equipment deployed to be able to determine whether biological weapons were present. The Iraqi armed forces were operating under Soveit War Doctrine, which stresses offensive use of cmbinations of chemical and biological weapons together with conventional weapons. Evidence presented to this subcommittee indicates that it was extremely likely that chemical weapons were released during and certainly after the conflict when bunkers containing chemical and biological weapons were destroyed. We indicate again that chemical and/or radiological exposure(s) can result in somewhat similar signs and symptoms but this does not explain the apparent contagious nature of GWI adn teh delayed appearance of similar GWI/CFS/FM signs and symptoms in immediate family members. Fortunately, the types of slow-growing, chronic infections in GWI can be diagnosed and successfully treated with multiple cycles of specific antibiotics.</w:t>
      </w:r>
    </w:p>
    <w:p>
      <w:pPr>
        <w:pStyle w:val="NormalWeb"/>
        <w:rPr/>
      </w:pPr>
      <w:r>
        <w:rPr>
          <w:rStyle w:val="StrongEmphasis"/>
        </w:rPr>
        <w:t>There were several potential sources of chronic biological agents in the Persian Gulf Theater of Operations. First, deployed soldiers were given multiple inoculations of experimental vaccines in unproven immunization schemes, such as vaccines that were given all at once instead of using an appropriate schedule of inoculations. Multiple vaccinations given simultaneously can result in immunosuppression and leave an indivvidual susceptible to opportunistic infections. Some of these experimental vaccines could also have been contaminated with small amounts of slow-growing microorganisms. Next, the Iraqis were known to have extensive stockpiles of biological weapons and the potential to deliver these weapons offensively, at short range in modified biological sprayers that deliver biological weapons onto the sand to create exclusionary zones or 'biological minefields' adn at long range in modified SCUD-B (SS-1) missiles with 'skyburst' warheads. As mentinal above, many of the storage and factory facilities where chemical and biological weapons were stored were destroyed imediately up to, during and after the Desert Storm ground offensive, releasing plumes contianing these agents high in the atmosphere where they could be carried downwind ('blow-back' exposures) to our lines. These and other possible mechanisms of potential exposure must be carefully examined, not categorically dismissed by DoD personnel in Washington with little first-hand knowledge of the conditions on the ground. There are a number of possible reasons why the DoD and DVA deny that our forces were exposed to chemical and biological agents during the Gulf War, and several possibilities are listed in Figure 8.</w:t>
      </w:r>
    </w:p>
    <w:p>
      <w:pPr>
        <w:pStyle w:val="NormalWeb"/>
        <w:rPr/>
      </w:pPr>
      <w:r>
        <w:rPr>
          <w:rStyle w:val="StrongEmphasis"/>
        </w:rPr>
        <w:t>Finally, can GWI be completely explained by chronic bacterial and/or other infections? The answer to this is no. GWI is not one disease; it appears to be a collection of various disorders and illnesses that produce complex chronic signs and symptoms. Desert Storm veterans were exposed to a variety of toxic agents in the Persian Gulf, including oil well fires, battlefield smoke, anti-nerve agents, insecticides, or multiple chemical agents, and in some cases radiological agents (DU), and many GWI patients now have multiple sensitivities to various chemicals because of these exposures. Chemical exposures can cause toxicological effects and produce many but not all of the signs and symptoms of GWI. In addition, chemical exposures can result in immunosuppression and leave an individual susceptible to infections. Future efforts should be directed at determining the types of exposures that occurred in the Persian Gulf region, including chemical, radiological and biological exposures and how combinations of these could be involved in causing chronic illnesses. In the case of biological agents or infections where treatments exists, controlled clinical trials willhave to be designed and initiated, and the necessary resources to conduct and evaluate these trials will have to be allocated. There is, however, a bonus from our efforts at understanding the role of chronic infections in GWI. We and other laboratories have now found similar chronic infections in a rather large subset of civilian cases of CFS and FM, patients with these illnesses have been diagnosed and successfully treated, and these patients are recovering after years of unexplained illness. Since there are over one million CFS/FM patients in the U.S. alone, this means that hundreds of thousands of Americans may be able to regain their health using the diagnostic tests and treatment suggestions developed for GWI.</w:t>
      </w:r>
    </w:p>
    <w:p>
      <w:pPr>
        <w:pStyle w:val="NormalWeb"/>
        <w:rPr/>
      </w:pPr>
      <w:r>
        <w:rPr>
          <w:rStyle w:val="StrongEmphasis"/>
        </w:rPr>
        <w:t>We believe that Congress holds the key to solving the problem of GWI. This and associated disorders (CFS and FM) must be studied and solutions found using the peer-reviewed grant award system, such as that used by NIH. Efforts to direct funding away from or rebudget allocated funds for CFS and FM research, such as done over the last several years by NIH, should be stopped. GWI research and treatment cannot be left to the DoD and DVA, because they have not shown themselves to be especially effective or responsive to the health problems of afflicted Gulf War veterans and their family members. We consider it appropriate that civilian scientists and physicians collaborate closely with their counterparts in government to study this problem in as objective manner as possible. We thank you for the opportunity to address this important issue.</w:t>
      </w:r>
    </w:p>
    <w:p>
      <w:pPr>
        <w:pStyle w:val="Normal"/>
        <w:pBdr>
          <w:bottom w:val="double" w:sz="6" w:space="1" w:color="000000"/>
        </w:pBdr>
        <w:rPr/>
      </w:pPr>
      <w:r>
        <w:rPr/>
      </w:r>
    </w:p>
    <w:p>
      <w:pPr>
        <w:pStyle w:val="Normal"/>
        <w:rPr/>
      </w:pPr>
      <w:r>
        <w:rPr/>
      </w:r>
    </w:p>
    <w:p>
      <w:pPr>
        <w:pStyle w:val="Normal"/>
        <w:rPr/>
      </w:pPr>
      <w:r>
        <w:rPr/>
      </w:r>
    </w:p>
    <w:p>
      <w:pPr>
        <w:pStyle w:val="Heading1"/>
        <w:jc w:val="center"/>
        <w:rPr/>
      </w:pPr>
      <w:r>
        <w:rPr>
          <w:rStyle w:val="StrongEmphasis"/>
          <w:b w:val="false"/>
          <w:bCs w:val="false"/>
          <w:color w:val="FF0000"/>
          <w:u w:val="single"/>
        </w:rPr>
        <w:t>Selected Testimonies of Gulf War Veterans Before Congressional Committees</w:t>
      </w:r>
    </w:p>
    <w:p>
      <w:pPr>
        <w:pStyle w:val="Normal"/>
        <w:rPr>
          <w:rStyle w:val="StrongEmphasis"/>
          <w:b/>
          <w:b/>
          <w:bCs/>
          <w:color w:val="FF0000"/>
          <w:u w:val="single"/>
        </w:rPr>
      </w:pPr>
      <w:r>
        <w:rPr/>
      </w:r>
    </w:p>
    <w:p>
      <w:pPr>
        <w:pStyle w:val="Normal"/>
        <w:jc w:val="center"/>
        <w:rPr>
          <w:b/>
          <w:b/>
        </w:rPr>
      </w:pPr>
      <w:hyperlink r:id="rId3">
        <w:r>
          <w:rPr>
            <w:rStyle w:val="InternetLink"/>
            <w:b/>
          </w:rPr>
          <w:t>http://www.gulfwarvets.com/testimon.htm</w:t>
        </w:r>
      </w:hyperlink>
    </w:p>
    <w:p>
      <w:pPr>
        <w:pStyle w:val="Normal"/>
        <w:jc w:val="center"/>
        <w:rPr>
          <w:b/>
          <w:b/>
        </w:rPr>
      </w:pPr>
      <w:r>
        <w:rPr>
          <w:b/>
        </w:rPr>
      </w:r>
    </w:p>
    <w:p>
      <w:pPr>
        <w:pStyle w:val="NormalWeb"/>
        <w:rPr/>
      </w:pPr>
      <w:r>
        <w:rPr>
          <w:rStyle w:val="StrongEmphasis"/>
        </w:rPr>
        <w:t>Excerpts from the testimony of Sterling Syms,  Petty Officer First Class, U.S. Naval Reserve, before the Senate Armed Services Committee (SASC) Subcommittee on Force Requirements and Personnel, 30 June 1993: (At the time of the attack, Petty Officer First Class Syms was assigned to Naval Reserve Mobile Construction Battalion 24 at Camp 13 in Al Jubayl.)</w:t>
      </w:r>
    </w:p>
    <w:p>
      <w:pPr>
        <w:pStyle w:val="NormalWeb"/>
        <w:rPr/>
      </w:pPr>
      <w:r>
        <w:rPr>
          <w:rStyle w:val="StrongEmphasis"/>
        </w:rPr>
        <w:t>Around 2 or 3 in the morning there was a real bad explosion overhead. The alarm went off. Everyone started hitting their bunkers. There was a high odor of ammonia in the air that burned your eyes. Whatever it was, it burnt and stung your skin bad. The skin even burned after we got into our chemical clothing.</w:t>
      </w:r>
    </w:p>
    <w:p>
      <w:pPr>
        <w:pStyle w:val="NormalWeb"/>
        <w:rPr/>
      </w:pPr>
      <w:r>
        <w:rPr>
          <w:rStyle w:val="StrongEmphasis"/>
        </w:rPr>
        <w:t>We went to full chemical gear, and were in that situation for about 2 hours before it was passed down that there was an "all clear". But we were told it was a sonic boom. To my knowledge, you do not get a fireball from a sonic boom.</w:t>
      </w:r>
    </w:p>
    <w:p>
      <w:pPr>
        <w:pStyle w:val="NormalWeb"/>
        <w:rPr/>
      </w:pPr>
      <w:r>
        <w:rPr>
          <w:rStyle w:val="StrongEmphasis"/>
        </w:rPr>
        <w:t>We knew that there was something wrong. We were told it was a fireball. We have had men that were ordered to shut up talking about it.</w:t>
      </w:r>
    </w:p>
    <w:p>
      <w:pPr>
        <w:pStyle w:val="NormalWeb"/>
        <w:rPr/>
      </w:pPr>
      <w:r>
        <w:rPr>
          <w:rStyle w:val="StrongEmphasis"/>
        </w:rPr>
        <w:t>Excerpts from testimony of  Nick Roberts, U.S. Navy Reserve, before a special hearing of the House Veterans' Affairs Committee, 9 November 1993: ( At the time of the attack, Nick Roberts was assigned to Naval Reserve Mobile Construction Battalion 24 at Camp 13 in Al Jubayl.)</w:t>
      </w:r>
    </w:p>
    <w:p>
      <w:pPr>
        <w:pStyle w:val="NormalWeb"/>
        <w:rPr/>
      </w:pPr>
      <w:r>
        <w:rPr>
          <w:rStyle w:val="StrongEmphasis"/>
        </w:rPr>
        <w:t>I was in perfect health until the night when we were hit. After coming out of the bunker, I was exposed to something. My skin began to burn and sting, my lips were numb, there was a very strange taste in my mouth, my nose ran uncontrollably, and my eyes watered quite a bit.</w:t>
      </w:r>
    </w:p>
    <w:p>
      <w:pPr>
        <w:pStyle w:val="NormalWeb"/>
        <w:rPr/>
      </w:pPr>
      <w:r>
        <w:rPr>
          <w:rStyle w:val="StrongEmphasis"/>
        </w:rPr>
        <w:t>Chemical detectors were sounding, radio transmissions were coming in-"confirmed gas attack-go to MOPP  level 4"(the highest level of chemical protection). Marines stationed around us were also sounding their warning signals and screaming "Confirmed Gas Attack! Go to full chemical gear!" As I was feeling my own symptoms, I saw my buddies and realized that they also were experiencing the same thing that I was, some even worse.</w:t>
      </w:r>
    </w:p>
    <w:p>
      <w:pPr>
        <w:pStyle w:val="NormalWeb"/>
        <w:rPr/>
      </w:pPr>
      <w:r>
        <w:rPr>
          <w:rStyle w:val="StrongEmphasis"/>
        </w:rPr>
        <w:t>After a long day of questions and wondering what had happened, we were informed that we had simply experienced a sonic boom. To my knowledge, sonic booms don't cause flashes and cause reactions to skin and eyes. When I spoke with the decontamination leader from our camp later on, he advised me that his test kit detected mustard gas and lewisite.</w:t>
      </w:r>
    </w:p>
    <w:p>
      <w:pPr>
        <w:pStyle w:val="NormalWeb"/>
        <w:rPr/>
      </w:pPr>
      <w:r>
        <w:rPr>
          <w:rStyle w:val="StrongEmphasis"/>
        </w:rPr>
        <w:t>NOTE:  Lewisite vapors cause stinging and burning and irritation to the eyes and upper respiratory tract. Its smell could be confused with ammonia. The injurious effect of mustard gas is associated with its ability to inhibit many enzyme systems of the body. This, in turn, prevents the intra-cell exchange of chemicals and leads to necrosis (death) of the tissue.  Death is associated mainly with necrosis of the tissue of the central nervous system. Mustard gas has a period of latent effect ( the first signs of injury appear after 2-12 hours.)</w:t>
      </w:r>
    </w:p>
    <w:p>
      <w:pPr>
        <w:pStyle w:val="NormalWeb"/>
        <w:rPr/>
      </w:pPr>
      <w:r>
        <w:rPr>
          <w:rStyle w:val="StrongEmphasis"/>
        </w:rPr>
        <w:t>Excerpts from the certified statement of Chief Warrant Officer 3 J. P. Cottrell, U.S. Marine Corps, Sept. 1993:</w:t>
      </w:r>
    </w:p>
    <w:p>
      <w:pPr>
        <w:pStyle w:val="NormalWeb"/>
        <w:rPr/>
      </w:pPr>
      <w:r>
        <w:rPr>
          <w:rStyle w:val="StrongEmphasis"/>
        </w:rPr>
        <w:t>Chief Cottrell was Officer-in Charge of one of the German-made FOX Nuclear-Biological-Chemical (NBC) detection vehicles deployed in the Gulf.  The FOX accurately detects 60 known chemical agents simultaneously using a highly sophisticated, laboratory-quality mass spectrometer.</w:t>
      </w:r>
    </w:p>
    <w:p>
      <w:pPr>
        <w:pStyle w:val="NormalWeb"/>
        <w:rPr/>
      </w:pPr>
      <w:r>
        <w:rPr>
          <w:rStyle w:val="StrongEmphasis"/>
        </w:rPr>
        <w:t>It is known to me that during the ground offensive of Operation Desert Storm, chemical agent vapors were found by Task Force Ripper ( of the 1st Marine Corps Division) in the vicinity of N28 32', E47 52'.  We detected blister agent at levels below IMMEDIATE threat to personnel.</w:t>
      </w:r>
    </w:p>
    <w:p>
      <w:pPr>
        <w:pStyle w:val="NormalWeb"/>
        <w:rPr/>
      </w:pPr>
      <w:r>
        <w:rPr>
          <w:rStyle w:val="StrongEmphasis"/>
        </w:rPr>
        <w:t>On the evening of the first day of ground attack, we detected Lewisite blister vapors in the vicinity of N28 50' E47 50'. I reported the findings to Division Headquarters and requested directions in regards to the chemical agent print-out. I was told to forward the tape up the chain of command. (Tapes are the paper records of the exact chemical breakdown of the liquid by the mass spectrometer.) A report came back that our equipment was only activated by oil smoke. Our computer, however, had separated the petroleum compound from the chemical agent.  The computer tape has (conveniently) been lost.</w:t>
      </w:r>
    </w:p>
    <w:p>
      <w:pPr>
        <w:pStyle w:val="NormalWeb"/>
        <w:rPr/>
      </w:pPr>
      <w:r>
        <w:rPr>
          <w:rStyle w:val="StrongEmphasis"/>
        </w:rPr>
        <w:t>Around the bunker complex in the vicinity of N29 14' E47 54' we detected chemical vapors and reported it to higher headquarters. Task Force Ripper was then ordered back to the division support area and no further detection operations were carried out.</w:t>
      </w:r>
    </w:p>
    <w:p>
      <w:pPr>
        <w:pStyle w:val="NormalWeb"/>
        <w:rPr/>
      </w:pPr>
      <w:r>
        <w:rPr>
          <w:rStyle w:val="StrongEmphasis"/>
        </w:rPr>
        <w:t>Excerpts from the statement of Sergeant Robert S. Maison, U.S. Marine Corps, 22 Sept.1993:</w:t>
      </w:r>
    </w:p>
    <w:p>
      <w:pPr>
        <w:pStyle w:val="NormalWeb"/>
        <w:rPr/>
      </w:pPr>
      <w:r>
        <w:rPr>
          <w:rStyle w:val="StrongEmphasis"/>
        </w:rPr>
        <w:t>On the second night of the ground war, while I was attached to Task Force Ripper as a Nuclear, Biological, and Chemical Reconnaissance Team member, our team observed an artillery attack to our northwest, at a distance of approximately four kilometers.  About five to six minutes later an alarm was sounded by our detection equipment (a mass spectrometer) which is used specifically for that purpose. Taking into account the wind speeds that we were encountering(approx. 40 to 50 knots steady), the reading would not be expected to last a long duration, as it did not (approx. 3 minutes). The specific agent detected was Lewisite in a concentration considered to produce casualties but not death.</w:t>
      </w:r>
    </w:p>
    <w:p>
      <w:pPr>
        <w:pStyle w:val="NormalWeb"/>
        <w:rPr/>
      </w:pPr>
      <w:r>
        <w:rPr>
          <w:rStyle w:val="StrongEmphasis"/>
        </w:rPr>
        <w:t>Excerpts from the testimony of Willie Hicks, Staff Sergeant E-6, U.S. Army, before the Senate Armed Services Committee (SASC) Subcommittee on Force Requirements and Personnel, 30 June 1993:</w:t>
      </w:r>
    </w:p>
    <w:p>
      <w:pPr>
        <w:pStyle w:val="NormalWeb"/>
        <w:rPr/>
      </w:pPr>
      <w:r>
        <w:rPr>
          <w:rStyle w:val="StrongEmphasis"/>
        </w:rPr>
        <w:t>At the time of the attack, SSG. Hicks was serving as the Non-Commissioned Officer in Charge of ammunition movement, 644th Ordinance Company.</w:t>
      </w:r>
    </w:p>
    <w:p>
      <w:pPr>
        <w:pStyle w:val="NormalWeb"/>
        <w:rPr/>
      </w:pPr>
      <w:r>
        <w:rPr>
          <w:rStyle w:val="StrongEmphasis"/>
        </w:rPr>
        <w:t>It was around 2:30 in the morning. The chemical alarms went off. As we were running to the bunker we started burning. Our faces were burning. Some guy just dropped. We went inside the bunkers. About 10 minutes later the first Sergeant  came around and told us to go to the highest level (of chemical protection) you can go.</w:t>
      </w:r>
    </w:p>
    <w:p>
      <w:pPr>
        <w:pStyle w:val="NormalWeb"/>
        <w:rPr/>
      </w:pPr>
      <w:r>
        <w:rPr>
          <w:rStyle w:val="StrongEmphasis"/>
        </w:rPr>
        <w:t>We stayed at that level for 24 hours. About 2 or 3 days later a couple of guys started gettting sick. I got sick myself. I had discharge with my urine with blood in it. Some guys had problems with their rectums.</w:t>
      </w:r>
    </w:p>
    <w:p>
      <w:pPr>
        <w:pStyle w:val="NormalWeb"/>
        <w:rPr/>
      </w:pPr>
      <w:r>
        <w:rPr>
          <w:rStyle w:val="StrongEmphasis"/>
        </w:rPr>
        <w:t>The Commanding Officer put out an order that nobody would discuss it. We were discussing it anyway because I was in charge of ammunition movements and the guys there, they knew it had to be chemical.</w:t>
      </w:r>
    </w:p>
    <w:p>
      <w:pPr>
        <w:pStyle w:val="NormalWeb"/>
        <w:rPr/>
      </w:pPr>
      <w:r>
        <w:rPr>
          <w:rStyle w:val="StrongEmphasis"/>
        </w:rPr>
        <w:t>85 of the 110 guys who came back with the unit were sick.</w:t>
      </w:r>
    </w:p>
    <w:p>
      <w:pPr>
        <w:pStyle w:val="NormalWeb"/>
        <w:rPr/>
      </w:pPr>
      <w:r>
        <w:rPr>
          <w:rStyle w:val="StrongEmphasis"/>
        </w:rPr>
        <w:t>We also had one guy that died by the name of Staff Sergeant Bell. And in his case he was in good physical shape. He did not smoke or drink. He came home one day feeling good, walked up the street, and came back, and dropped dead.</w:t>
      </w:r>
    </w:p>
    <w:p>
      <w:pPr>
        <w:pStyle w:val="NormalWeb"/>
        <w:rPr/>
      </w:pPr>
      <w:r>
        <w:rPr>
          <w:rStyle w:val="StrongEmphasis"/>
        </w:rPr>
        <w:t xml:space="preserve">We have a Sergeant, Staff Sergeant Neal that is now nothing more than a vegetable. </w:t>
      </w:r>
    </w:p>
    <w:p>
      <w:pPr>
        <w:pStyle w:val="NormalWeb"/>
        <w:rPr/>
      </w:pPr>
      <w:r>
        <w:rPr>
          <w:rStyle w:val="StrongEmphasis"/>
        </w:rPr>
        <w:t>I carry notebooks all the time now because my memory is gone. I used to teach school. I had to quit my job because I kept passing out or getting lost going to work.</w:t>
      </w:r>
    </w:p>
    <w:p>
      <w:pPr>
        <w:pStyle w:val="NormalWeb"/>
        <w:rPr/>
      </w:pPr>
      <w:r>
        <w:rPr>
          <w:rStyle w:val="StrongEmphasis"/>
        </w:rPr>
        <w:t>Weight loss: I went from 170 down to 126 last month. I'm now up to 150.</w:t>
      </w:r>
    </w:p>
    <w:p>
      <w:pPr>
        <w:pStyle w:val="NormalWeb"/>
        <w:rPr/>
      </w:pPr>
      <w:r>
        <w:rPr>
          <w:rStyle w:val="StrongEmphasis"/>
        </w:rPr>
        <w:t>I have no income. I lost my car. I was getiing desperate for funds to support my family. The VA tried to charge me $169 a day for being in the hospital. I went up and questioned it. I said this is service-connected. The lady said you have not proven it to be service-connected, therefore, we are charging you $169 a  day. I said, I have no income. She said, it makes no difference.</w:t>
      </w:r>
    </w:p>
    <w:p>
      <w:pPr>
        <w:pStyle w:val="NormalWeb"/>
        <w:rPr/>
      </w:pPr>
      <w:r>
        <w:rPr>
          <w:rStyle w:val="StrongEmphasis"/>
        </w:rPr>
        <w:t>I am also a veteran from the Vietnam War. I think this is Vietnam all over again because I know how I was treated when I came back from there.</w:t>
      </w:r>
    </w:p>
    <w:p>
      <w:pPr>
        <w:pStyle w:val="NormalWeb"/>
        <w:rPr/>
      </w:pPr>
      <w:r>
        <w:rPr>
          <w:rStyle w:val="StrongEmphasis"/>
        </w:rPr>
        <w:t>I have been completely forgotten. And I am sick and unable to work because I served my country.</w:t>
      </w:r>
    </w:p>
    <w:p>
      <w:pPr>
        <w:pStyle w:val="NormalWeb"/>
        <w:rPr/>
      </w:pPr>
      <w:r>
        <w:rPr>
          <w:rStyle w:val="StrongEmphasis"/>
        </w:rPr>
        <w:t>Excerpts from testimony of Mrs. Hester Adcock, before a special hearing of the House Veterans' Affairs Committee, 9 Nov. 1993. Mrs. Adcock's son, Army Specialist Michael Adcock, died at the age of 22 of multiple cancers. He was stationed at Al-Jubayl on 20 Jan. 1991, when his unit was chemically attacked.</w:t>
      </w:r>
    </w:p>
    <w:p>
      <w:pPr>
        <w:pStyle w:val="NormalWeb"/>
        <w:rPr/>
      </w:pPr>
      <w:r>
        <w:rPr>
          <w:rStyle w:val="StrongEmphasis"/>
        </w:rPr>
        <w:t>I am the mother of Army Specialist Michael C. Adcock, 22 year old Gulf War Veteran. Michael served in Desert Storm from Jan. 18, 1991 until May 19, 1991. Exactly eleven months after returning from the Gulf, Micharl died of multiple cancers.</w:t>
      </w:r>
    </w:p>
    <w:p>
      <w:pPr>
        <w:pStyle w:val="NormalWeb"/>
        <w:rPr/>
      </w:pPr>
      <w:r>
        <w:rPr>
          <w:rStyle w:val="StrongEmphasis"/>
        </w:rPr>
        <w:t>Prior to the Gulf War, Michael was physically fit, very healthy, a four year letterman in high school football, broke a weightlifting record, worked out daily, and while serving in Germany, was a boxer and wrestler.</w:t>
      </w:r>
    </w:p>
    <w:p>
      <w:pPr>
        <w:pStyle w:val="NormalWeb"/>
        <w:rPr/>
      </w:pPr>
      <w:r>
        <w:rPr>
          <w:rStyle w:val="StrongEmphasis"/>
        </w:rPr>
        <w:t>Michael became ill as early as January 21, 1991 after being near Al-Jubayl on the night of Jan. 20, 1991, where three attacks occurred and chemical alarms sounded. Michael reported to the Battalion Evacuation hospital on Jan. 25, 1991 only to be told he probably had hemorrhoids. He was given motrin. My son was never referred to a surgeon. He had repeated rectal bleeding, rash, servere headaches, raspy voice, and pain in his joints.</w:t>
      </w:r>
    </w:p>
    <w:p>
      <w:pPr>
        <w:pStyle w:val="NormalWeb"/>
        <w:rPr/>
      </w:pPr>
      <w:r>
        <w:rPr>
          <w:rStyle w:val="StrongEmphasis"/>
        </w:rPr>
        <w:t>Upon return to the States, he, along with many in his unit, was given a very limited physical examination with no chest x-ray, no blood work, and sent on his way. He was told "if you need further medical attention, go to your local VA hospital". Had Michael been given proper diagnostic testing in the Gulf, my son would possibly be alive today.</w:t>
      </w:r>
    </w:p>
    <w:p>
      <w:pPr>
        <w:pStyle w:val="NormalWeb"/>
        <w:rPr/>
      </w:pPr>
      <w:r>
        <w:rPr>
          <w:rStyle w:val="StrongEmphasis"/>
        </w:rPr>
        <w:t>My son was a very patriotic young man. He loved his country, family, and God. I ask you today: How much did my country appreciate my son. He felt it his patriotic duty to serve in the military. He wore his Army uniform proudly. He was a brave and courageous soldier.</w:t>
      </w:r>
    </w:p>
    <w:p>
      <w:pPr>
        <w:pStyle w:val="NormalWeb"/>
        <w:rPr/>
      </w:pPr>
      <w:r>
        <w:rPr>
          <w:rStyle w:val="StrongEmphasis"/>
        </w:rPr>
        <w:t>My son died a senseless and very painful death. When will I ever get an answer? My jewel is gone forever. Michael's death bed wish was for me to fight for him and fight for all of his comrades. After this request, a few short hours later, Michael slipped into a coma. He died seven days later.</w:t>
      </w:r>
    </w:p>
    <w:p>
      <w:pPr>
        <w:pStyle w:val="NormalWeb"/>
        <w:rPr/>
      </w:pPr>
      <w:r>
        <w:rPr>
          <w:rStyle w:val="StrongEmphasis"/>
        </w:rPr>
        <w:t xml:space="preserve">Our own military and Government failed my son and are failing his comrades.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warvets.com/nicolson.htm" TargetMode="External"/><Relationship Id="rId3" Type="http://schemas.openxmlformats.org/officeDocument/2006/relationships/hyperlink" Target="http://www.gulfwarvets.com/testim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4:00Z</dcterms:created>
  <dc:creator>Joseph O. Gill</dc:creator>
  <dc:description/>
  <dc:language>en-US</dc:language>
  <cp:lastModifiedBy>Joseph O. Gill</cp:lastModifiedBy>
  <dcterms:modified xsi:type="dcterms:W3CDTF">2002-10-21T12:24:00Z</dcterms:modified>
  <cp:revision>3</cp:revision>
  <dc:subject/>
  <dc:title>Dr</dc:title>
</cp:coreProperties>
</file>