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Acupoints for Problems relating to ~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Insomnia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t 3</w:t>
        <w:tab/>
        <w:tab/>
        <w:t>Insomnia, emotions etc {Valium Point}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42:00Z</dcterms:created>
  <dc:creator>Neale Hyde</dc:creator>
  <dc:description/>
  <dc:language>en-US</dc:language>
  <cp:lastModifiedBy>Neale Hyde</cp:lastModifiedBy>
  <dcterms:modified xsi:type="dcterms:W3CDTF">2003-04-28T11:44:00Z</dcterms:modified>
  <cp:revision>3</cp:revision>
  <dc:subject/>
  <dc:title>Acupoints for Problems relating to the ~ </dc:title>
</cp:coreProperties>
</file>