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Acupoints for Problems relating to ~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Jaw Problems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  4-5-6  -</w:t>
        <w:tab/>
        <w:t>Treat if ten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  7         -</w:t>
        <w:tab/>
        <w:t xml:space="preserve">T.M.J. problems ( Temporomandibular Join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Syndrome ). Use with Th 16 and Si 19.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3:36:00Z</dcterms:created>
  <dc:creator>Neale Hyde</dc:creator>
  <dc:description/>
  <dc:language>en-US</dc:language>
  <cp:lastModifiedBy>Neale Hyde</cp:lastModifiedBy>
  <dcterms:modified xsi:type="dcterms:W3CDTF">2003-05-20T23:44:00Z</dcterms:modified>
  <cp:revision>3</cp:revision>
  <dc:subject/>
  <dc:title>Acupoints for Problems relating to the ~ </dc:title>
</cp:coreProperties>
</file>