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Acupoints for Problems relating to ~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Nervous Problems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t 3  -</w:t>
        <w:tab/>
        <w:tab/>
        <w:t>Master control point for nervous problem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Emotions, depression, anxiety and insomn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( Valium Point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44:00Z</dcterms:created>
  <dc:creator>Neale Hyde</dc:creator>
  <dc:description/>
  <dc:language>en-US</dc:language>
  <cp:lastModifiedBy>Neale Hyde</cp:lastModifiedBy>
  <dcterms:modified xsi:type="dcterms:W3CDTF">2003-05-21T00:47:00Z</dcterms:modified>
  <cp:revision>3</cp:revision>
  <dc:subject/>
  <dc:title>Acupoints for Problems relating to the ~ </dc:title>
</cp:coreProperties>
</file>