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FF00FF"/>
          <w:sz w:val="32"/>
          <w:szCs w:val="32"/>
        </w:rPr>
        <w:t>WHAT IF TODAY I LEARN TO FOLLOW THE HEART MORE AND THE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FF"/>
          <w:sz w:val="32"/>
          <w:szCs w:val="32"/>
        </w:rPr>
        <w:t>MIND LESS?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CCFF"/>
          <w:sz w:val="32"/>
          <w:szCs w:val="32"/>
        </w:rPr>
        <w:t>–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CC99FF"/>
          <w:sz w:val="32"/>
          <w:szCs w:val="32"/>
        </w:rPr>
        <w:t>WHAT MUTUAL REALITY WOULD WE SHARE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  <w:t>IT STARTS WITHIN BEFORE IT CAN BE EXPRESSED OUTWARDS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color w:val="800080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HEART – 10%</w:t>
        <w:tab/>
      </w:r>
      <w:r>
        <w:rPr>
          <w:rFonts w:cs="Monotype Corsiva" w:ascii="Monotype Corsiva" w:hAnsi="Monotype Corsiva"/>
          <w:b/>
          <w:color w:val="800080"/>
        </w:rPr>
        <w:t xml:space="preserve">  </w:t>
      </w:r>
      <w:r>
        <w:rPr>
          <w:rFonts w:cs="Monotype Corsiva" w:ascii="Monotype Corsiva" w:hAnsi="Monotype Corsiva"/>
          <w:b/>
          <w:color w:val="800080"/>
          <w:sz w:val="52"/>
          <w:szCs w:val="52"/>
        </w:rPr>
        <w:tab/>
        <w:tab/>
        <w:tab/>
        <w:tab/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MIND – 90%</w:t>
      </w:r>
      <w:r>
        <w:rPr>
          <w:rFonts w:cs="Monotype Corsiva" w:ascii="Monotype Corsiva" w:hAnsi="Monotype Corsiva"/>
          <w:b/>
          <w:color w:val="FF000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</w:rPr>
      </w:pPr>
      <w:r>
        <w:rPr>
          <w:rFonts w:cs="Monotype Corsiva" w:ascii="Monotype Corsiva" w:hAnsi="Monotype Corsiva"/>
          <w:b/>
          <w:color w:val="FF0000"/>
        </w:rPr>
        <w:tab/>
        <w:tab/>
        <w:t xml:space="preserve">            </w:t>
      </w:r>
      <w:r>
        <w:rPr>
          <w:rFonts w:cs="Monotype Corsiva" w:ascii="Monotype Corsiva" w:hAnsi="Monotype Corsiva"/>
          <w:b/>
          <w:color w:val="800080"/>
        </w:rPr>
        <w:t>{of the time}</w:t>
        <w:tab/>
        <w:tab/>
        <w:tab/>
        <w:tab/>
        <w:tab/>
        <w:tab/>
        <w:t xml:space="preserve">       </w:t>
      </w:r>
      <w:r>
        <w:rPr>
          <w:rFonts w:cs="Monotype Corsiva" w:ascii="Monotype Corsiva" w:hAnsi="Monotype Corsiva"/>
          <w:b/>
          <w:color w:val="FF0000"/>
        </w:rPr>
        <w:t>{of the time}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63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47640"/>
                          <a:chOff x="0" y="0"/>
                          <a:chExt cx="876240" cy="64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62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895">
                                <a:moveTo>
                                  <a:pt x="2301" y="1565"/>
                                </a:moveTo>
                                <a:lnTo>
                                  <a:pt x="2352" y="1501"/>
                                </a:lnTo>
                                <a:lnTo>
                                  <a:pt x="2397" y="1431"/>
                                </a:lnTo>
                                <a:lnTo>
                                  <a:pt x="2436" y="1358"/>
                                </a:lnTo>
                                <a:lnTo>
                                  <a:pt x="2470" y="1282"/>
                                </a:lnTo>
                                <a:lnTo>
                                  <a:pt x="2496" y="1202"/>
                                </a:lnTo>
                                <a:lnTo>
                                  <a:pt x="2515" y="1119"/>
                                </a:lnTo>
                                <a:lnTo>
                                  <a:pt x="2528" y="1035"/>
                                </a:lnTo>
                                <a:lnTo>
                                  <a:pt x="2531" y="948"/>
                                </a:lnTo>
                                <a:lnTo>
                                  <a:pt x="2526" y="851"/>
                                </a:lnTo>
                                <a:lnTo>
                                  <a:pt x="2512" y="758"/>
                                </a:lnTo>
                                <a:lnTo>
                                  <a:pt x="2489" y="667"/>
                                </a:lnTo>
                                <a:lnTo>
                                  <a:pt x="2457" y="580"/>
                                </a:lnTo>
                                <a:lnTo>
                                  <a:pt x="2417" y="496"/>
                                </a:lnTo>
                                <a:lnTo>
                                  <a:pt x="2370" y="418"/>
                                </a:lnTo>
                                <a:lnTo>
                                  <a:pt x="2315" y="346"/>
                                </a:lnTo>
                                <a:lnTo>
                                  <a:pt x="2254" y="278"/>
                                </a:lnTo>
                                <a:lnTo>
                                  <a:pt x="2186" y="216"/>
                                </a:lnTo>
                                <a:lnTo>
                                  <a:pt x="2114" y="162"/>
                                </a:lnTo>
                                <a:lnTo>
                                  <a:pt x="2036" y="115"/>
                                </a:lnTo>
                                <a:lnTo>
                                  <a:pt x="1952" y="74"/>
                                </a:lnTo>
                                <a:lnTo>
                                  <a:pt x="1865" y="42"/>
                                </a:lnTo>
                                <a:lnTo>
                                  <a:pt x="1775" y="19"/>
                                </a:lnTo>
                                <a:lnTo>
                                  <a:pt x="1681" y="5"/>
                                </a:lnTo>
                                <a:lnTo>
                                  <a:pt x="1585" y="0"/>
                                </a:lnTo>
                                <a:lnTo>
                                  <a:pt x="1585" y="55"/>
                                </a:lnTo>
                                <a:lnTo>
                                  <a:pt x="1675" y="60"/>
                                </a:lnTo>
                                <a:lnTo>
                                  <a:pt x="1764" y="73"/>
                                </a:lnTo>
                                <a:lnTo>
                                  <a:pt x="1849" y="95"/>
                                </a:lnTo>
                                <a:lnTo>
                                  <a:pt x="1931" y="126"/>
                                </a:lnTo>
                                <a:lnTo>
                                  <a:pt x="2009" y="163"/>
                                </a:lnTo>
                                <a:lnTo>
                                  <a:pt x="2083" y="208"/>
                                </a:lnTo>
                                <a:lnTo>
                                  <a:pt x="2151" y="258"/>
                                </a:lnTo>
                                <a:lnTo>
                                  <a:pt x="2213" y="317"/>
                                </a:lnTo>
                                <a:lnTo>
                                  <a:pt x="2272" y="380"/>
                                </a:lnTo>
                                <a:lnTo>
                                  <a:pt x="2323" y="449"/>
                                </a:lnTo>
                                <a:lnTo>
                                  <a:pt x="2367" y="523"/>
                                </a:lnTo>
                                <a:lnTo>
                                  <a:pt x="2405" y="601"/>
                                </a:lnTo>
                                <a:lnTo>
                                  <a:pt x="2434" y="683"/>
                                </a:lnTo>
                                <a:lnTo>
                                  <a:pt x="2457" y="769"/>
                                </a:lnTo>
                                <a:lnTo>
                                  <a:pt x="2470" y="858"/>
                                </a:lnTo>
                                <a:lnTo>
                                  <a:pt x="2475" y="948"/>
                                </a:lnTo>
                                <a:lnTo>
                                  <a:pt x="2470" y="1035"/>
                                </a:lnTo>
                                <a:lnTo>
                                  <a:pt x="2459" y="1119"/>
                                </a:lnTo>
                                <a:lnTo>
                                  <a:pt x="2438" y="1200"/>
                                </a:lnTo>
                                <a:lnTo>
                                  <a:pt x="2410" y="1279"/>
                                </a:lnTo>
                                <a:lnTo>
                                  <a:pt x="2376" y="1354"/>
                                </a:lnTo>
                                <a:lnTo>
                                  <a:pt x="2336" y="1425"/>
                                </a:lnTo>
                                <a:lnTo>
                                  <a:pt x="2289" y="1492"/>
                                </a:lnTo>
                                <a:lnTo>
                                  <a:pt x="2236" y="1554"/>
                                </a:lnTo>
                                <a:lnTo>
                                  <a:pt x="2178" y="1610"/>
                                </a:lnTo>
                                <a:lnTo>
                                  <a:pt x="2115" y="1662"/>
                                </a:lnTo>
                                <a:lnTo>
                                  <a:pt x="2047" y="1709"/>
                                </a:lnTo>
                                <a:lnTo>
                                  <a:pt x="1975" y="1748"/>
                                </a:lnTo>
                                <a:lnTo>
                                  <a:pt x="1899" y="1780"/>
                                </a:lnTo>
                                <a:lnTo>
                                  <a:pt x="1820" y="1806"/>
                                </a:lnTo>
                                <a:lnTo>
                                  <a:pt x="1738" y="1825"/>
                                </a:lnTo>
                                <a:lnTo>
                                  <a:pt x="1652" y="1835"/>
                                </a:lnTo>
                                <a:lnTo>
                                  <a:pt x="1536" y="1835"/>
                                </a:lnTo>
                                <a:lnTo>
                                  <a:pt x="1536" y="1836"/>
                                </a:lnTo>
                                <a:lnTo>
                                  <a:pt x="1474" y="1830"/>
                                </a:lnTo>
                                <a:lnTo>
                                  <a:pt x="1412" y="1820"/>
                                </a:lnTo>
                                <a:lnTo>
                                  <a:pt x="1351" y="1806"/>
                                </a:lnTo>
                                <a:lnTo>
                                  <a:pt x="1293" y="1788"/>
                                </a:lnTo>
                                <a:lnTo>
                                  <a:pt x="1235" y="1765"/>
                                </a:lnTo>
                                <a:lnTo>
                                  <a:pt x="1180" y="1740"/>
                                </a:lnTo>
                                <a:lnTo>
                                  <a:pt x="1127" y="1709"/>
                                </a:lnTo>
                                <a:lnTo>
                                  <a:pt x="1075" y="1677"/>
                                </a:lnTo>
                                <a:lnTo>
                                  <a:pt x="1025" y="1639"/>
                                </a:lnTo>
                                <a:lnTo>
                                  <a:pt x="980" y="1599"/>
                                </a:lnTo>
                                <a:lnTo>
                                  <a:pt x="937" y="1555"/>
                                </a:lnTo>
                                <a:lnTo>
                                  <a:pt x="895" y="1509"/>
                                </a:lnTo>
                                <a:lnTo>
                                  <a:pt x="858" y="1459"/>
                                </a:lnTo>
                                <a:lnTo>
                                  <a:pt x="824" y="1407"/>
                                </a:lnTo>
                                <a:lnTo>
                                  <a:pt x="793" y="1352"/>
                                </a:lnTo>
                                <a:lnTo>
                                  <a:pt x="766" y="1294"/>
                                </a:lnTo>
                                <a:lnTo>
                                  <a:pt x="714" y="1315"/>
                                </a:lnTo>
                                <a:lnTo>
                                  <a:pt x="730" y="1349"/>
                                </a:lnTo>
                                <a:lnTo>
                                  <a:pt x="746" y="1383"/>
                                </a:lnTo>
                                <a:lnTo>
                                  <a:pt x="764" y="1415"/>
                                </a:lnTo>
                                <a:lnTo>
                                  <a:pt x="784" y="1447"/>
                                </a:lnTo>
                                <a:lnTo>
                                  <a:pt x="803" y="1478"/>
                                </a:lnTo>
                                <a:lnTo>
                                  <a:pt x="824" y="1507"/>
                                </a:lnTo>
                                <a:lnTo>
                                  <a:pt x="846" y="1536"/>
                                </a:lnTo>
                                <a:lnTo>
                                  <a:pt x="869" y="1565"/>
                                </a:lnTo>
                                <a:lnTo>
                                  <a:pt x="269" y="1565"/>
                                </a:lnTo>
                                <a:lnTo>
                                  <a:pt x="269" y="1620"/>
                                </a:lnTo>
                                <a:lnTo>
                                  <a:pt x="903" y="1620"/>
                                </a:lnTo>
                                <a:lnTo>
                                  <a:pt x="906" y="1622"/>
                                </a:lnTo>
                                <a:lnTo>
                                  <a:pt x="914" y="1628"/>
                                </a:lnTo>
                                <a:lnTo>
                                  <a:pt x="925" y="1636"/>
                                </a:lnTo>
                                <a:lnTo>
                                  <a:pt x="940" y="1646"/>
                                </a:lnTo>
                                <a:lnTo>
                                  <a:pt x="956" y="1657"/>
                                </a:lnTo>
                                <a:lnTo>
                                  <a:pt x="972" y="1670"/>
                                </a:lnTo>
                                <a:lnTo>
                                  <a:pt x="988" y="1681"/>
                                </a:lnTo>
                                <a:lnTo>
                                  <a:pt x="1003" y="1693"/>
                                </a:lnTo>
                                <a:lnTo>
                                  <a:pt x="0" y="1693"/>
                                </a:lnTo>
                                <a:lnTo>
                                  <a:pt x="0" y="1748"/>
                                </a:lnTo>
                                <a:lnTo>
                                  <a:pt x="1082" y="1748"/>
                                </a:lnTo>
                                <a:lnTo>
                                  <a:pt x="1109" y="1765"/>
                                </a:lnTo>
                                <a:lnTo>
                                  <a:pt x="1138" y="1782"/>
                                </a:lnTo>
                                <a:lnTo>
                                  <a:pt x="1167" y="1796"/>
                                </a:lnTo>
                                <a:lnTo>
                                  <a:pt x="1198" y="1811"/>
                                </a:lnTo>
                                <a:lnTo>
                                  <a:pt x="1227" y="1824"/>
                                </a:lnTo>
                                <a:lnTo>
                                  <a:pt x="1257" y="1835"/>
                                </a:lnTo>
                                <a:lnTo>
                                  <a:pt x="1290" y="1846"/>
                                </a:lnTo>
                                <a:lnTo>
                                  <a:pt x="1320" y="1856"/>
                                </a:lnTo>
                                <a:lnTo>
                                  <a:pt x="1353" y="1866"/>
                                </a:lnTo>
                                <a:lnTo>
                                  <a:pt x="1385" y="1872"/>
                                </a:lnTo>
                                <a:lnTo>
                                  <a:pt x="1417" y="1880"/>
                                </a:lnTo>
                                <a:lnTo>
                                  <a:pt x="1451" y="1885"/>
                                </a:lnTo>
                                <a:lnTo>
                                  <a:pt x="1483" y="1890"/>
                                </a:lnTo>
                                <a:lnTo>
                                  <a:pt x="1517" y="1891"/>
                                </a:lnTo>
                                <a:lnTo>
                                  <a:pt x="1551" y="1895"/>
                                </a:lnTo>
                                <a:lnTo>
                                  <a:pt x="1585" y="1895"/>
                                </a:lnTo>
                                <a:lnTo>
                                  <a:pt x="1594" y="1895"/>
                                </a:lnTo>
                                <a:lnTo>
                                  <a:pt x="1602" y="1895"/>
                                </a:lnTo>
                                <a:lnTo>
                                  <a:pt x="1612" y="1895"/>
                                </a:lnTo>
                                <a:lnTo>
                                  <a:pt x="1620" y="1893"/>
                                </a:lnTo>
                                <a:lnTo>
                                  <a:pt x="1628" y="1893"/>
                                </a:lnTo>
                                <a:lnTo>
                                  <a:pt x="1636" y="1893"/>
                                </a:lnTo>
                                <a:lnTo>
                                  <a:pt x="1646" y="1891"/>
                                </a:lnTo>
                                <a:lnTo>
                                  <a:pt x="1654" y="1891"/>
                                </a:lnTo>
                                <a:lnTo>
                                  <a:pt x="2476" y="1891"/>
                                </a:lnTo>
                                <a:lnTo>
                                  <a:pt x="2476" y="1835"/>
                                </a:lnTo>
                                <a:lnTo>
                                  <a:pt x="1914" y="1835"/>
                                </a:lnTo>
                                <a:lnTo>
                                  <a:pt x="1938" y="1825"/>
                                </a:lnTo>
                                <a:lnTo>
                                  <a:pt x="1962" y="1815"/>
                                </a:lnTo>
                                <a:lnTo>
                                  <a:pt x="1986" y="1804"/>
                                </a:lnTo>
                                <a:lnTo>
                                  <a:pt x="2009" y="1793"/>
                                </a:lnTo>
                                <a:lnTo>
                                  <a:pt x="2031" y="1782"/>
                                </a:lnTo>
                                <a:lnTo>
                                  <a:pt x="2054" y="1769"/>
                                </a:lnTo>
                                <a:lnTo>
                                  <a:pt x="2076" y="1756"/>
                                </a:lnTo>
                                <a:lnTo>
                                  <a:pt x="2097" y="1743"/>
                                </a:lnTo>
                                <a:lnTo>
                                  <a:pt x="2120" y="1728"/>
                                </a:lnTo>
                                <a:lnTo>
                                  <a:pt x="2141" y="1714"/>
                                </a:lnTo>
                                <a:lnTo>
                                  <a:pt x="2160" y="1698"/>
                                </a:lnTo>
                                <a:lnTo>
                                  <a:pt x="2181" y="1681"/>
                                </a:lnTo>
                                <a:lnTo>
                                  <a:pt x="2201" y="1665"/>
                                </a:lnTo>
                                <a:lnTo>
                                  <a:pt x="2220" y="1648"/>
                                </a:lnTo>
                                <a:lnTo>
                                  <a:pt x="2239" y="1630"/>
                                </a:lnTo>
                                <a:lnTo>
                                  <a:pt x="2257" y="1612"/>
                                </a:lnTo>
                                <a:lnTo>
                                  <a:pt x="2257" y="1620"/>
                                </a:lnTo>
                                <a:lnTo>
                                  <a:pt x="2760" y="1620"/>
                                </a:lnTo>
                                <a:lnTo>
                                  <a:pt x="2760" y="1565"/>
                                </a:lnTo>
                                <a:lnTo>
                                  <a:pt x="2301" y="1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30720"/>
                            <a:ext cx="3484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3080"/>
                            <a:ext cx="4564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441">
                                <a:moveTo>
                                  <a:pt x="1006" y="816"/>
                                </a:moveTo>
                                <a:lnTo>
                                  <a:pt x="1048" y="882"/>
                                </a:lnTo>
                                <a:lnTo>
                                  <a:pt x="1049" y="883"/>
                                </a:lnTo>
                                <a:lnTo>
                                  <a:pt x="1054" y="885"/>
                                </a:lnTo>
                                <a:lnTo>
                                  <a:pt x="1064" y="887"/>
                                </a:lnTo>
                                <a:lnTo>
                                  <a:pt x="1077" y="887"/>
                                </a:lnTo>
                                <a:lnTo>
                                  <a:pt x="1093" y="885"/>
                                </a:lnTo>
                                <a:lnTo>
                                  <a:pt x="1114" y="880"/>
                                </a:lnTo>
                                <a:lnTo>
                                  <a:pt x="1138" y="871"/>
                                </a:lnTo>
                                <a:lnTo>
                                  <a:pt x="1167" y="856"/>
                                </a:lnTo>
                                <a:lnTo>
                                  <a:pt x="1191" y="840"/>
                                </a:lnTo>
                                <a:lnTo>
                                  <a:pt x="1211" y="824"/>
                                </a:lnTo>
                                <a:lnTo>
                                  <a:pt x="1225" y="806"/>
                                </a:lnTo>
                                <a:lnTo>
                                  <a:pt x="1236" y="788"/>
                                </a:lnTo>
                                <a:lnTo>
                                  <a:pt x="1243" y="769"/>
                                </a:lnTo>
                                <a:lnTo>
                                  <a:pt x="1246" y="749"/>
                                </a:lnTo>
                                <a:lnTo>
                                  <a:pt x="1248" y="732"/>
                                </a:lnTo>
                                <a:lnTo>
                                  <a:pt x="1246" y="712"/>
                                </a:lnTo>
                                <a:lnTo>
                                  <a:pt x="1240" y="686"/>
                                </a:lnTo>
                                <a:lnTo>
                                  <a:pt x="1227" y="661"/>
                                </a:lnTo>
                                <a:lnTo>
                                  <a:pt x="1211" y="633"/>
                                </a:lnTo>
                                <a:lnTo>
                                  <a:pt x="1191" y="609"/>
                                </a:lnTo>
                                <a:lnTo>
                                  <a:pt x="1174" y="588"/>
                                </a:lnTo>
                                <a:lnTo>
                                  <a:pt x="1157" y="570"/>
                                </a:lnTo>
                                <a:lnTo>
                                  <a:pt x="1148" y="559"/>
                                </a:lnTo>
                                <a:lnTo>
                                  <a:pt x="1143" y="556"/>
                                </a:lnTo>
                                <a:lnTo>
                                  <a:pt x="924" y="685"/>
                                </a:lnTo>
                                <a:lnTo>
                                  <a:pt x="1006" y="816"/>
                                </a:lnTo>
                                <a:lnTo>
                                  <a:pt x="888" y="858"/>
                                </a:lnTo>
                                <a:lnTo>
                                  <a:pt x="888" y="791"/>
                                </a:lnTo>
                                <a:lnTo>
                                  <a:pt x="719" y="1051"/>
                                </a:lnTo>
                                <a:lnTo>
                                  <a:pt x="766" y="1124"/>
                                </a:lnTo>
                                <a:lnTo>
                                  <a:pt x="664" y="1124"/>
                                </a:lnTo>
                                <a:lnTo>
                                  <a:pt x="664" y="924"/>
                                </a:lnTo>
                                <a:lnTo>
                                  <a:pt x="448" y="924"/>
                                </a:lnTo>
                                <a:lnTo>
                                  <a:pt x="445" y="927"/>
                                </a:lnTo>
                                <a:lnTo>
                                  <a:pt x="435" y="938"/>
                                </a:lnTo>
                                <a:lnTo>
                                  <a:pt x="422" y="958"/>
                                </a:lnTo>
                                <a:lnTo>
                                  <a:pt x="411" y="985"/>
                                </a:lnTo>
                                <a:lnTo>
                                  <a:pt x="359" y="955"/>
                                </a:lnTo>
                                <a:lnTo>
                                  <a:pt x="371" y="929"/>
                                </a:lnTo>
                                <a:lnTo>
                                  <a:pt x="385" y="898"/>
                                </a:lnTo>
                                <a:lnTo>
                                  <a:pt x="403" y="867"/>
                                </a:lnTo>
                                <a:lnTo>
                                  <a:pt x="419" y="837"/>
                                </a:lnTo>
                                <a:lnTo>
                                  <a:pt x="435" y="809"/>
                                </a:lnTo>
                                <a:lnTo>
                                  <a:pt x="448" y="788"/>
                                </a:lnTo>
                                <a:lnTo>
                                  <a:pt x="456" y="772"/>
                                </a:lnTo>
                                <a:lnTo>
                                  <a:pt x="459" y="767"/>
                                </a:lnTo>
                                <a:lnTo>
                                  <a:pt x="574" y="835"/>
                                </a:lnTo>
                                <a:lnTo>
                                  <a:pt x="448" y="565"/>
                                </a:lnTo>
                                <a:lnTo>
                                  <a:pt x="364" y="570"/>
                                </a:lnTo>
                                <a:lnTo>
                                  <a:pt x="417" y="468"/>
                                </a:lnTo>
                                <a:lnTo>
                                  <a:pt x="572" y="572"/>
                                </a:lnTo>
                                <a:lnTo>
                                  <a:pt x="698" y="383"/>
                                </a:lnTo>
                                <a:lnTo>
                                  <a:pt x="698" y="381"/>
                                </a:lnTo>
                                <a:lnTo>
                                  <a:pt x="696" y="375"/>
                                </a:lnTo>
                                <a:lnTo>
                                  <a:pt x="693" y="365"/>
                                </a:lnTo>
                                <a:lnTo>
                                  <a:pt x="688" y="352"/>
                                </a:lnTo>
                                <a:lnTo>
                                  <a:pt x="682" y="338"/>
                                </a:lnTo>
                                <a:lnTo>
                                  <a:pt x="672" y="321"/>
                                </a:lnTo>
                                <a:lnTo>
                                  <a:pt x="658" y="305"/>
                                </a:lnTo>
                                <a:lnTo>
                                  <a:pt x="640" y="287"/>
                                </a:lnTo>
                                <a:lnTo>
                                  <a:pt x="688" y="250"/>
                                </a:lnTo>
                                <a:lnTo>
                                  <a:pt x="696" y="258"/>
                                </a:lnTo>
                                <a:lnTo>
                                  <a:pt x="704" y="268"/>
                                </a:lnTo>
                                <a:lnTo>
                                  <a:pt x="711" y="278"/>
                                </a:lnTo>
                                <a:lnTo>
                                  <a:pt x="719" y="287"/>
                                </a:lnTo>
                                <a:lnTo>
                                  <a:pt x="733" y="312"/>
                                </a:lnTo>
                                <a:lnTo>
                                  <a:pt x="750" y="339"/>
                                </a:lnTo>
                                <a:lnTo>
                                  <a:pt x="766" y="371"/>
                                </a:lnTo>
                                <a:lnTo>
                                  <a:pt x="782" y="402"/>
                                </a:lnTo>
                                <a:lnTo>
                                  <a:pt x="796" y="430"/>
                                </a:lnTo>
                                <a:lnTo>
                                  <a:pt x="808" y="454"/>
                                </a:lnTo>
                                <a:lnTo>
                                  <a:pt x="816" y="468"/>
                                </a:lnTo>
                                <a:lnTo>
                                  <a:pt x="819" y="475"/>
                                </a:lnTo>
                                <a:lnTo>
                                  <a:pt x="687" y="544"/>
                                </a:lnTo>
                                <a:lnTo>
                                  <a:pt x="993" y="578"/>
                                </a:lnTo>
                                <a:lnTo>
                                  <a:pt x="1157" y="307"/>
                                </a:lnTo>
                                <a:lnTo>
                                  <a:pt x="1045" y="363"/>
                                </a:lnTo>
                                <a:lnTo>
                                  <a:pt x="1043" y="359"/>
                                </a:lnTo>
                                <a:lnTo>
                                  <a:pt x="1037" y="342"/>
                                </a:lnTo>
                                <a:lnTo>
                                  <a:pt x="1027" y="321"/>
                                </a:lnTo>
                                <a:lnTo>
                                  <a:pt x="1012" y="296"/>
                                </a:lnTo>
                                <a:lnTo>
                                  <a:pt x="995" y="270"/>
                                </a:lnTo>
                                <a:lnTo>
                                  <a:pt x="974" y="242"/>
                                </a:lnTo>
                                <a:lnTo>
                                  <a:pt x="950" y="220"/>
                                </a:lnTo>
                                <a:lnTo>
                                  <a:pt x="920" y="203"/>
                                </a:lnTo>
                                <a:lnTo>
                                  <a:pt x="911" y="199"/>
                                </a:lnTo>
                                <a:lnTo>
                                  <a:pt x="900" y="195"/>
                                </a:lnTo>
                                <a:lnTo>
                                  <a:pt x="888" y="192"/>
                                </a:lnTo>
                                <a:lnTo>
                                  <a:pt x="877" y="187"/>
                                </a:lnTo>
                                <a:lnTo>
                                  <a:pt x="866" y="184"/>
                                </a:lnTo>
                                <a:lnTo>
                                  <a:pt x="853" y="181"/>
                                </a:lnTo>
                                <a:lnTo>
                                  <a:pt x="841" y="179"/>
                                </a:lnTo>
                                <a:lnTo>
                                  <a:pt x="829" y="176"/>
                                </a:lnTo>
                                <a:lnTo>
                                  <a:pt x="862" y="15"/>
                                </a:lnTo>
                                <a:lnTo>
                                  <a:pt x="924" y="29"/>
                                </a:lnTo>
                                <a:lnTo>
                                  <a:pt x="982" y="50"/>
                                </a:lnTo>
                                <a:lnTo>
                                  <a:pt x="1038" y="76"/>
                                </a:lnTo>
                                <a:lnTo>
                                  <a:pt x="1091" y="105"/>
                                </a:lnTo>
                                <a:lnTo>
                                  <a:pt x="1141" y="139"/>
                                </a:lnTo>
                                <a:lnTo>
                                  <a:pt x="1190" y="176"/>
                                </a:lnTo>
                                <a:lnTo>
                                  <a:pt x="1233" y="218"/>
                                </a:lnTo>
                                <a:lnTo>
                                  <a:pt x="1274" y="263"/>
                                </a:lnTo>
                                <a:lnTo>
                                  <a:pt x="1311" y="312"/>
                                </a:lnTo>
                                <a:lnTo>
                                  <a:pt x="1343" y="362"/>
                                </a:lnTo>
                                <a:lnTo>
                                  <a:pt x="1370" y="417"/>
                                </a:lnTo>
                                <a:lnTo>
                                  <a:pt x="1394" y="473"/>
                                </a:lnTo>
                                <a:lnTo>
                                  <a:pt x="1414" y="531"/>
                                </a:lnTo>
                                <a:lnTo>
                                  <a:pt x="1427" y="593"/>
                                </a:lnTo>
                                <a:lnTo>
                                  <a:pt x="1435" y="656"/>
                                </a:lnTo>
                                <a:lnTo>
                                  <a:pt x="1438" y="720"/>
                                </a:lnTo>
                                <a:lnTo>
                                  <a:pt x="1435" y="795"/>
                                </a:lnTo>
                                <a:lnTo>
                                  <a:pt x="1423" y="866"/>
                                </a:lnTo>
                                <a:lnTo>
                                  <a:pt x="1406" y="935"/>
                                </a:lnTo>
                                <a:lnTo>
                                  <a:pt x="1382" y="1000"/>
                                </a:lnTo>
                                <a:lnTo>
                                  <a:pt x="1351" y="1063"/>
                                </a:lnTo>
                                <a:lnTo>
                                  <a:pt x="1315" y="1123"/>
                                </a:lnTo>
                                <a:lnTo>
                                  <a:pt x="1274" y="1179"/>
                                </a:lnTo>
                                <a:lnTo>
                                  <a:pt x="1227" y="1229"/>
                                </a:lnTo>
                                <a:lnTo>
                                  <a:pt x="1175" y="1276"/>
                                </a:lnTo>
                                <a:lnTo>
                                  <a:pt x="1120" y="1318"/>
                                </a:lnTo>
                                <a:lnTo>
                                  <a:pt x="1061" y="1354"/>
                                </a:lnTo>
                                <a:lnTo>
                                  <a:pt x="998" y="1384"/>
                                </a:lnTo>
                                <a:lnTo>
                                  <a:pt x="932" y="1408"/>
                                </a:lnTo>
                                <a:lnTo>
                                  <a:pt x="862" y="1426"/>
                                </a:lnTo>
                                <a:lnTo>
                                  <a:pt x="792" y="1438"/>
                                </a:lnTo>
                                <a:lnTo>
                                  <a:pt x="717" y="1441"/>
                                </a:lnTo>
                                <a:lnTo>
                                  <a:pt x="645" y="1438"/>
                                </a:lnTo>
                                <a:lnTo>
                                  <a:pt x="574" y="1426"/>
                                </a:lnTo>
                                <a:lnTo>
                                  <a:pt x="505" y="1408"/>
                                </a:lnTo>
                                <a:lnTo>
                                  <a:pt x="438" y="1384"/>
                                </a:lnTo>
                                <a:lnTo>
                                  <a:pt x="376" y="1354"/>
                                </a:lnTo>
                                <a:lnTo>
                                  <a:pt x="318" y="1318"/>
                                </a:lnTo>
                                <a:lnTo>
                                  <a:pt x="261" y="1276"/>
                                </a:lnTo>
                                <a:lnTo>
                                  <a:pt x="211" y="1229"/>
                                </a:lnTo>
                                <a:lnTo>
                                  <a:pt x="164" y="1179"/>
                                </a:lnTo>
                                <a:lnTo>
                                  <a:pt x="122" y="1123"/>
                                </a:lnTo>
                                <a:lnTo>
                                  <a:pt x="87" y="1063"/>
                                </a:lnTo>
                                <a:lnTo>
                                  <a:pt x="56" y="1000"/>
                                </a:lnTo>
                                <a:lnTo>
                                  <a:pt x="32" y="935"/>
                                </a:lnTo>
                                <a:lnTo>
                                  <a:pt x="14" y="866"/>
                                </a:lnTo>
                                <a:lnTo>
                                  <a:pt x="3" y="795"/>
                                </a:lnTo>
                                <a:lnTo>
                                  <a:pt x="0" y="720"/>
                                </a:lnTo>
                                <a:lnTo>
                                  <a:pt x="3" y="646"/>
                                </a:lnTo>
                                <a:lnTo>
                                  <a:pt x="14" y="575"/>
                                </a:lnTo>
                                <a:lnTo>
                                  <a:pt x="32" y="506"/>
                                </a:lnTo>
                                <a:lnTo>
                                  <a:pt x="56" y="441"/>
                                </a:lnTo>
                                <a:lnTo>
                                  <a:pt x="87" y="378"/>
                                </a:lnTo>
                                <a:lnTo>
                                  <a:pt x="122" y="318"/>
                                </a:lnTo>
                                <a:lnTo>
                                  <a:pt x="164" y="262"/>
                                </a:lnTo>
                                <a:lnTo>
                                  <a:pt x="211" y="212"/>
                                </a:lnTo>
                                <a:lnTo>
                                  <a:pt x="261" y="165"/>
                                </a:lnTo>
                                <a:lnTo>
                                  <a:pt x="318" y="123"/>
                                </a:lnTo>
                                <a:lnTo>
                                  <a:pt x="376" y="87"/>
                                </a:lnTo>
                                <a:lnTo>
                                  <a:pt x="438" y="57"/>
                                </a:lnTo>
                                <a:lnTo>
                                  <a:pt x="505" y="32"/>
                                </a:lnTo>
                                <a:lnTo>
                                  <a:pt x="574" y="15"/>
                                </a:lnTo>
                                <a:lnTo>
                                  <a:pt x="645" y="3"/>
                                </a:lnTo>
                                <a:lnTo>
                                  <a:pt x="717" y="0"/>
                                </a:lnTo>
                                <a:lnTo>
                                  <a:pt x="737" y="0"/>
                                </a:lnTo>
                                <a:lnTo>
                                  <a:pt x="754" y="2"/>
                                </a:lnTo>
                                <a:lnTo>
                                  <a:pt x="772" y="2"/>
                                </a:lnTo>
                                <a:lnTo>
                                  <a:pt x="792" y="3"/>
                                </a:lnTo>
                                <a:lnTo>
                                  <a:pt x="809" y="6"/>
                                </a:lnTo>
                                <a:lnTo>
                                  <a:pt x="827" y="8"/>
                                </a:lnTo>
                                <a:lnTo>
                                  <a:pt x="845" y="11"/>
                                </a:lnTo>
                                <a:lnTo>
                                  <a:pt x="862" y="15"/>
                                </a:lnTo>
                                <a:lnTo>
                                  <a:pt x="829" y="176"/>
                                </a:lnTo>
                                <a:lnTo>
                                  <a:pt x="811" y="173"/>
                                </a:lnTo>
                                <a:lnTo>
                                  <a:pt x="792" y="170"/>
                                </a:lnTo>
                                <a:lnTo>
                                  <a:pt x="772" y="168"/>
                                </a:lnTo>
                                <a:lnTo>
                                  <a:pt x="753" y="165"/>
                                </a:lnTo>
                                <a:lnTo>
                                  <a:pt x="732" y="165"/>
                                </a:lnTo>
                                <a:lnTo>
                                  <a:pt x="713" y="163"/>
                                </a:lnTo>
                                <a:lnTo>
                                  <a:pt x="692" y="163"/>
                                </a:lnTo>
                                <a:lnTo>
                                  <a:pt x="672" y="163"/>
                                </a:lnTo>
                                <a:lnTo>
                                  <a:pt x="642" y="165"/>
                                </a:lnTo>
                                <a:lnTo>
                                  <a:pt x="613" y="166"/>
                                </a:lnTo>
                                <a:lnTo>
                                  <a:pt x="588" y="171"/>
                                </a:lnTo>
                                <a:lnTo>
                                  <a:pt x="567" y="176"/>
                                </a:lnTo>
                                <a:lnTo>
                                  <a:pt x="550" y="181"/>
                                </a:lnTo>
                                <a:lnTo>
                                  <a:pt x="537" y="184"/>
                                </a:lnTo>
                                <a:lnTo>
                                  <a:pt x="529" y="187"/>
                                </a:lnTo>
                                <a:lnTo>
                                  <a:pt x="526" y="189"/>
                                </a:lnTo>
                                <a:lnTo>
                                  <a:pt x="530" y="189"/>
                                </a:lnTo>
                                <a:lnTo>
                                  <a:pt x="542" y="189"/>
                                </a:lnTo>
                                <a:lnTo>
                                  <a:pt x="558" y="189"/>
                                </a:lnTo>
                                <a:lnTo>
                                  <a:pt x="580" y="192"/>
                                </a:lnTo>
                                <a:lnTo>
                                  <a:pt x="606" y="200"/>
                                </a:lnTo>
                                <a:lnTo>
                                  <a:pt x="634" y="210"/>
                                </a:lnTo>
                                <a:lnTo>
                                  <a:pt x="661" y="228"/>
                                </a:lnTo>
                                <a:lnTo>
                                  <a:pt x="688" y="250"/>
                                </a:lnTo>
                                <a:lnTo>
                                  <a:pt x="640" y="287"/>
                                </a:lnTo>
                                <a:lnTo>
                                  <a:pt x="634" y="281"/>
                                </a:lnTo>
                                <a:lnTo>
                                  <a:pt x="627" y="276"/>
                                </a:lnTo>
                                <a:lnTo>
                                  <a:pt x="621" y="271"/>
                                </a:lnTo>
                                <a:lnTo>
                                  <a:pt x="614" y="266"/>
                                </a:lnTo>
                                <a:lnTo>
                                  <a:pt x="588" y="252"/>
                                </a:lnTo>
                                <a:lnTo>
                                  <a:pt x="566" y="244"/>
                                </a:lnTo>
                                <a:lnTo>
                                  <a:pt x="545" y="242"/>
                                </a:lnTo>
                                <a:lnTo>
                                  <a:pt x="526" y="244"/>
                                </a:lnTo>
                                <a:lnTo>
                                  <a:pt x="508" y="250"/>
                                </a:lnTo>
                                <a:lnTo>
                                  <a:pt x="490" y="258"/>
                                </a:lnTo>
                                <a:lnTo>
                                  <a:pt x="474" y="268"/>
                                </a:lnTo>
                                <a:lnTo>
                                  <a:pt x="458" y="278"/>
                                </a:lnTo>
                                <a:lnTo>
                                  <a:pt x="438" y="296"/>
                                </a:lnTo>
                                <a:lnTo>
                                  <a:pt x="419" y="318"/>
                                </a:lnTo>
                                <a:lnTo>
                                  <a:pt x="403" y="342"/>
                                </a:lnTo>
                                <a:lnTo>
                                  <a:pt x="388" y="368"/>
                                </a:lnTo>
                                <a:lnTo>
                                  <a:pt x="377" y="392"/>
                                </a:lnTo>
                                <a:lnTo>
                                  <a:pt x="369" y="412"/>
                                </a:lnTo>
                                <a:lnTo>
                                  <a:pt x="363" y="426"/>
                                </a:lnTo>
                                <a:lnTo>
                                  <a:pt x="361" y="431"/>
                                </a:lnTo>
                                <a:lnTo>
                                  <a:pt x="417" y="468"/>
                                </a:lnTo>
                                <a:lnTo>
                                  <a:pt x="364" y="570"/>
                                </a:lnTo>
                                <a:lnTo>
                                  <a:pt x="139" y="583"/>
                                </a:lnTo>
                                <a:lnTo>
                                  <a:pt x="243" y="640"/>
                                </a:lnTo>
                                <a:lnTo>
                                  <a:pt x="240" y="644"/>
                                </a:lnTo>
                                <a:lnTo>
                                  <a:pt x="230" y="657"/>
                                </a:lnTo>
                                <a:lnTo>
                                  <a:pt x="219" y="678"/>
                                </a:lnTo>
                                <a:lnTo>
                                  <a:pt x="205" y="703"/>
                                </a:lnTo>
                                <a:lnTo>
                                  <a:pt x="192" y="733"/>
                                </a:lnTo>
                                <a:lnTo>
                                  <a:pt x="182" y="766"/>
                                </a:lnTo>
                                <a:lnTo>
                                  <a:pt x="177" y="798"/>
                                </a:lnTo>
                                <a:lnTo>
                                  <a:pt x="179" y="830"/>
                                </a:lnTo>
                                <a:lnTo>
                                  <a:pt x="185" y="858"/>
                                </a:lnTo>
                                <a:lnTo>
                                  <a:pt x="193" y="887"/>
                                </a:lnTo>
                                <a:lnTo>
                                  <a:pt x="203" y="916"/>
                                </a:lnTo>
                                <a:lnTo>
                                  <a:pt x="216" y="945"/>
                                </a:lnTo>
                                <a:lnTo>
                                  <a:pt x="230" y="974"/>
                                </a:lnTo>
                                <a:lnTo>
                                  <a:pt x="245" y="1005"/>
                                </a:lnTo>
                                <a:lnTo>
                                  <a:pt x="263" y="1032"/>
                                </a:lnTo>
                                <a:lnTo>
                                  <a:pt x="280" y="1061"/>
                                </a:lnTo>
                                <a:lnTo>
                                  <a:pt x="298" y="1085"/>
                                </a:lnTo>
                                <a:lnTo>
                                  <a:pt x="318" y="1108"/>
                                </a:lnTo>
                                <a:lnTo>
                                  <a:pt x="334" y="1126"/>
                                </a:lnTo>
                                <a:lnTo>
                                  <a:pt x="350" y="1142"/>
                                </a:lnTo>
                                <a:lnTo>
                                  <a:pt x="364" y="1153"/>
                                </a:lnTo>
                                <a:lnTo>
                                  <a:pt x="374" y="1163"/>
                                </a:lnTo>
                                <a:lnTo>
                                  <a:pt x="380" y="1168"/>
                                </a:lnTo>
                                <a:lnTo>
                                  <a:pt x="384" y="1169"/>
                                </a:lnTo>
                                <a:lnTo>
                                  <a:pt x="380" y="1165"/>
                                </a:lnTo>
                                <a:lnTo>
                                  <a:pt x="372" y="1153"/>
                                </a:lnTo>
                                <a:lnTo>
                                  <a:pt x="363" y="1134"/>
                                </a:lnTo>
                                <a:lnTo>
                                  <a:pt x="351" y="1108"/>
                                </a:lnTo>
                                <a:lnTo>
                                  <a:pt x="343" y="1076"/>
                                </a:lnTo>
                                <a:lnTo>
                                  <a:pt x="340" y="1039"/>
                                </a:lnTo>
                                <a:lnTo>
                                  <a:pt x="345" y="998"/>
                                </a:lnTo>
                                <a:lnTo>
                                  <a:pt x="359" y="955"/>
                                </a:lnTo>
                                <a:lnTo>
                                  <a:pt x="411" y="985"/>
                                </a:lnTo>
                                <a:lnTo>
                                  <a:pt x="406" y="1001"/>
                                </a:lnTo>
                                <a:lnTo>
                                  <a:pt x="401" y="1018"/>
                                </a:lnTo>
                                <a:lnTo>
                                  <a:pt x="400" y="1037"/>
                                </a:lnTo>
                                <a:lnTo>
                                  <a:pt x="398" y="1058"/>
                                </a:lnTo>
                                <a:lnTo>
                                  <a:pt x="398" y="1087"/>
                                </a:lnTo>
                                <a:lnTo>
                                  <a:pt x="403" y="1110"/>
                                </a:lnTo>
                                <a:lnTo>
                                  <a:pt x="408" y="1127"/>
                                </a:lnTo>
                                <a:lnTo>
                                  <a:pt x="417" y="1140"/>
                                </a:lnTo>
                                <a:lnTo>
                                  <a:pt x="427" y="1152"/>
                                </a:lnTo>
                                <a:lnTo>
                                  <a:pt x="440" y="1161"/>
                                </a:lnTo>
                                <a:lnTo>
                                  <a:pt x="455" y="1169"/>
                                </a:lnTo>
                                <a:lnTo>
                                  <a:pt x="471" y="1176"/>
                                </a:lnTo>
                                <a:lnTo>
                                  <a:pt x="496" y="1184"/>
                                </a:lnTo>
                                <a:lnTo>
                                  <a:pt x="527" y="1187"/>
                                </a:lnTo>
                                <a:lnTo>
                                  <a:pt x="559" y="1189"/>
                                </a:lnTo>
                                <a:lnTo>
                                  <a:pt x="590" y="1187"/>
                                </a:lnTo>
                                <a:lnTo>
                                  <a:pt x="619" y="1186"/>
                                </a:lnTo>
                                <a:lnTo>
                                  <a:pt x="643" y="1182"/>
                                </a:lnTo>
                                <a:lnTo>
                                  <a:pt x="658" y="1181"/>
                                </a:lnTo>
                                <a:lnTo>
                                  <a:pt x="664" y="1179"/>
                                </a:lnTo>
                                <a:lnTo>
                                  <a:pt x="664" y="1124"/>
                                </a:lnTo>
                                <a:lnTo>
                                  <a:pt x="766" y="1124"/>
                                </a:lnTo>
                                <a:lnTo>
                                  <a:pt x="890" y="1320"/>
                                </a:lnTo>
                                <a:lnTo>
                                  <a:pt x="887" y="1194"/>
                                </a:lnTo>
                                <a:lnTo>
                                  <a:pt x="893" y="1194"/>
                                </a:lnTo>
                                <a:lnTo>
                                  <a:pt x="908" y="1195"/>
                                </a:lnTo>
                                <a:lnTo>
                                  <a:pt x="932" y="1195"/>
                                </a:lnTo>
                                <a:lnTo>
                                  <a:pt x="961" y="1195"/>
                                </a:lnTo>
                                <a:lnTo>
                                  <a:pt x="993" y="1190"/>
                                </a:lnTo>
                                <a:lnTo>
                                  <a:pt x="1025" y="1184"/>
                                </a:lnTo>
                                <a:lnTo>
                                  <a:pt x="1058" y="1171"/>
                                </a:lnTo>
                                <a:lnTo>
                                  <a:pt x="1085" y="1153"/>
                                </a:lnTo>
                                <a:lnTo>
                                  <a:pt x="1106" y="1134"/>
                                </a:lnTo>
                                <a:lnTo>
                                  <a:pt x="1127" y="1113"/>
                                </a:lnTo>
                                <a:lnTo>
                                  <a:pt x="1146" y="1089"/>
                                </a:lnTo>
                                <a:lnTo>
                                  <a:pt x="1166" y="1063"/>
                                </a:lnTo>
                                <a:lnTo>
                                  <a:pt x="1183" y="1035"/>
                                </a:lnTo>
                                <a:lnTo>
                                  <a:pt x="1201" y="1008"/>
                                </a:lnTo>
                                <a:lnTo>
                                  <a:pt x="1217" y="979"/>
                                </a:lnTo>
                                <a:lnTo>
                                  <a:pt x="1232" y="948"/>
                                </a:lnTo>
                                <a:lnTo>
                                  <a:pt x="1254" y="893"/>
                                </a:lnTo>
                                <a:lnTo>
                                  <a:pt x="1267" y="848"/>
                                </a:lnTo>
                                <a:lnTo>
                                  <a:pt x="1272" y="817"/>
                                </a:lnTo>
                                <a:lnTo>
                                  <a:pt x="1274" y="806"/>
                                </a:lnTo>
                                <a:lnTo>
                                  <a:pt x="1272" y="811"/>
                                </a:lnTo>
                                <a:lnTo>
                                  <a:pt x="1265" y="824"/>
                                </a:lnTo>
                                <a:lnTo>
                                  <a:pt x="1254" y="843"/>
                                </a:lnTo>
                                <a:lnTo>
                                  <a:pt x="1236" y="864"/>
                                </a:lnTo>
                                <a:lnTo>
                                  <a:pt x="1212" y="887"/>
                                </a:lnTo>
                                <a:lnTo>
                                  <a:pt x="1183" y="908"/>
                                </a:lnTo>
                                <a:lnTo>
                                  <a:pt x="1146" y="924"/>
                                </a:lnTo>
                                <a:lnTo>
                                  <a:pt x="1101" y="934"/>
                                </a:lnTo>
                                <a:lnTo>
                                  <a:pt x="1074" y="937"/>
                                </a:lnTo>
                                <a:lnTo>
                                  <a:pt x="1040" y="938"/>
                                </a:lnTo>
                                <a:lnTo>
                                  <a:pt x="1004" y="938"/>
                                </a:lnTo>
                                <a:lnTo>
                                  <a:pt x="970" y="940"/>
                                </a:lnTo>
                                <a:lnTo>
                                  <a:pt x="938" y="940"/>
                                </a:lnTo>
                                <a:lnTo>
                                  <a:pt x="912" y="940"/>
                                </a:lnTo>
                                <a:lnTo>
                                  <a:pt x="895" y="940"/>
                                </a:lnTo>
                                <a:lnTo>
                                  <a:pt x="888" y="940"/>
                                </a:lnTo>
                                <a:lnTo>
                                  <a:pt x="888" y="858"/>
                                </a:lnTo>
                                <a:lnTo>
                                  <a:pt x="1006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pt;height:51pt" coordorigin="0,0" coordsize="1380,1020">
                <v:rect id="shape_0" stroked="f" o:allowincell="f" style="position:absolute;left:0;top:0;width:1379;height:1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60,1895" path="m2301,1565l2352,1501l2397,1431l2436,1358l2470,1282l2496,1202l2515,1119l2528,1035l2531,948l2526,851l2512,758l2489,667l2457,580l2417,496l2370,418l2315,346l2254,278l2186,216l2114,162l2036,115l1952,74l1865,42l1775,19l1681,5l1585,0l1585,55l1675,60l1764,73l1849,95l1931,126l2009,163l2083,208l2151,258l2213,317l2272,380l2323,449l2367,523l2405,601l2434,683l2457,769l2470,858l2475,948l2470,1035l2459,1119l2438,1200l2410,1279l2376,1354l2336,1425l2289,1492l2236,1554l2178,1610l2115,1662l2047,1709l1975,1748l1899,1780l1820,1806l1738,1825l1652,1835l1536,1835l1536,1836l1474,1830l1412,1820l1351,1806l1293,1788l1235,1765l1180,1740l1127,1709l1075,1677l1025,1639l980,1599l937,1555l895,1509l858,1459l824,1407l793,1352l766,1294l714,1315l730,1349l746,1383l764,1415l784,1447l803,1478l824,1507l846,1536l869,1565l269,1565l269,1620l903,1620l906,1622l914,1628l925,1636l940,1646l956,1657l972,1670l988,1681l1003,1693l0,1693l0,1748l1082,1748l1109,1765l1138,1782l1167,1796l1198,1811l1227,1824l1257,1835l1290,1846l1320,1856l1353,1866l1385,1872l1417,1880l1451,1885l1483,1890l1517,1891l1551,1895l1585,1895l1594,1895l1602,1895l1612,1895l1620,1893l1628,1893l1636,1893l1646,1891l1654,1891l2476,1891l2476,1835l1914,1835l1938,1825l1962,1815l1986,1804l2009,1793l2031,1782l2054,1769l2076,1756l2097,1743l2120,1728l2141,1714l2160,1698l2181,1681l2201,1665l2220,1648l2239,1630l2257,1612l2257,1620l2760,1620l2760,1565l2301,1565xe" fillcolor="black" stroked="f" o:allowincell="f" style="position:absolute;left:0;top:0;width:1379;height:9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51;top:993;width:54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38,1441" path="m1006,816l1048,882l1049,883l1054,885l1064,887l1077,887l1093,885l1114,880l1138,871l1167,856l1191,840l1211,824l1225,806l1236,788l1243,769l1246,749l1248,732l1246,712l1240,686l1227,661l1211,633l1191,609l1174,588l1157,570l1148,559l1143,556l924,685l1006,816l888,858l888,791l719,1051l766,1124l664,1124l664,924l448,924l445,927l435,938l422,958l411,985l359,955l371,929l385,898l403,867l419,837l435,809l448,788l456,772l459,767l574,835l448,565l364,570l417,468l572,572l698,383l698,381l696,375l693,365l688,352l682,338l672,321l658,305l640,287l688,250l696,258l704,268l711,278l719,287l733,312l750,339l766,371l782,402l796,430l808,454l816,468l819,475l687,544l993,578l1157,307l1045,363l1043,359l1037,342l1027,321l1012,296l995,270l974,242l950,220l920,203l911,199l900,195l888,192l877,187l866,184l853,181l841,179l829,176l862,15l924,29l982,50l1038,76l1091,105l1141,139l1190,176l1233,218l1274,263l1311,312l1343,362l1370,417l1394,473l1414,531l1427,593l1435,656l1438,720l1435,795l1423,866l1406,935l1382,1000l1351,1063l1315,1123l1274,1179l1227,1229l1175,1276l1120,1318l1061,1354l998,1384l932,1408l862,1426l792,1438l717,1441l645,1438l574,1426l505,1408l438,1384l376,1354l318,1318l261,1276l211,1229l164,1179l122,1123l87,1063l56,1000l32,935l14,866l3,795l0,720l3,646l14,575l32,506l56,441l87,378l122,318l164,262l211,212l261,165l318,123l376,87l438,57l505,32l574,15l645,3l717,0l737,0l754,2l772,2l792,3l809,6l827,8l845,11l862,15l829,176l811,173l792,170l772,168l753,165l732,165l713,163l692,163l672,163l642,165l613,166l588,171l567,176l550,181l537,184l529,187l526,189l530,189l542,189l558,189l580,192l606,200l634,210l661,228l688,250l640,287l634,281l627,276l621,271l614,266l588,252l566,244l545,242l526,244l508,250l490,258l474,268l458,278l438,296l419,318l403,342l388,368l377,392l369,412l363,426l361,431l417,468l364,570l139,583l243,640l240,644l230,657l219,678l205,703l192,733l182,766l177,798l179,830l185,858l193,887l203,916l216,945l230,974l245,1005l263,1032l280,1061l298,1085l318,1108l334,1126l350,1142l364,1153l374,1163l380,1168l384,1169l380,1165l372,1153l363,1134l351,1108l343,1076l340,1039l345,998l359,955l411,985l406,1001l401,1018l400,1037l398,1058l398,1087l403,1110l408,1127l417,1140l427,1152l440,1161l455,1169l471,1176l496,1184l527,1187l559,1189l590,1187l619,1186l643,1182l658,1181l664,1179l664,1124l766,1124l890,1320l887,1194l893,1194l908,1195l932,1195l961,1195l993,1190l1025,1184l1058,1171l1085,1153l1106,1134l1127,1113l1146,1089l1166,1063l1183,1035l1201,1008l1217,979l1232,948l1254,893l1267,848l1272,817l1274,806l1272,811l1265,824l1254,843l1236,864l1212,887l1183,908l1146,924l1101,934l1074,937l1040,938l1004,938l970,940l938,940l912,940l895,940l888,940l888,858l1006,816xe" fillcolor="#0099d8" stroked="f" o:allowincell="f" style="position:absolute;left:434;top:115;width:718;height:720;mso-wrap-style:none;v-text-anchor:middle;mso-position-horizontal-relative:char">
                  <v:fill o:detectmouseclick="t" type="solid" color2="#ff66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Acceptance – Self</w:t>
        <w:tab/>
        <w:tab/>
      </w:r>
      <w:r>
        <w:rPr>
          <w:rFonts w:cs="Monotype Corsiva" w:ascii="Monotype Corsiva" w:hAnsi="Monotype Corsiva"/>
          <w:b/>
          <w:color w:val="FF00FF"/>
          <w:sz w:val="32"/>
          <w:szCs w:val="32"/>
        </w:rPr>
        <w:t>K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ab/>
        <w:tab/>
        <w:tab/>
        <w:t xml:space="preserve"> </w:t>
        <w:tab/>
      </w:r>
      <w:r>
        <w:rPr>
          <w:rFonts w:cs="Monotype Corsiva" w:ascii="Monotype Corsiva" w:hAnsi="Monotype Corsiva"/>
          <w:b/>
          <w:color w:val="FF6600"/>
          <w:sz w:val="32"/>
          <w:szCs w:val="32"/>
        </w:rPr>
        <w:t>K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Confusion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Universal Law</w:t>
        <w:tab/>
        <w:tab/>
      </w:r>
      <w:r>
        <w:rPr>
          <w:rFonts w:cs="Monotype Corsiva" w:ascii="Monotype Corsiva" w:hAnsi="Monotype Corsiva"/>
          <w:b/>
          <w:color w:val="FF00FF"/>
          <w:sz w:val="32"/>
          <w:szCs w:val="32"/>
        </w:rPr>
        <w:t>A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ab/>
        <w:tab/>
        <w:tab/>
        <w:tab/>
      </w:r>
      <w:r>
        <w:rPr>
          <w:rFonts w:cs="Monotype Corsiva" w:ascii="Monotype Corsiva" w:hAnsi="Monotype Corsiva"/>
          <w:b/>
          <w:color w:val="FF6600"/>
          <w:sz w:val="32"/>
          <w:szCs w:val="32"/>
        </w:rPr>
        <w:t>A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Thought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Giving</w:t>
        <w:tab/>
        <w:tab/>
        <w:tab/>
      </w:r>
      <w:r>
        <w:rPr>
          <w:rFonts w:cs="Monotype Corsiva" w:ascii="Monotype Corsiva" w:hAnsi="Monotype Corsiva"/>
          <w:b/>
          <w:color w:val="FF00FF"/>
          <w:sz w:val="32"/>
          <w:szCs w:val="32"/>
        </w:rPr>
        <w:t>M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ab/>
        <w:tab/>
        <w:tab/>
        <w:tab/>
      </w:r>
      <w:r>
        <w:rPr>
          <w:rFonts w:cs="Monotype Corsiva" w:ascii="Monotype Corsiva" w:hAnsi="Monotype Corsiva"/>
          <w:b/>
          <w:color w:val="FF6600"/>
          <w:sz w:val="32"/>
          <w:szCs w:val="32"/>
        </w:rPr>
        <w:t>M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Anxiety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Feeling</w:t>
        <w:tab/>
        <w:tab/>
        <w:tab/>
      </w:r>
      <w:r>
        <w:rPr>
          <w:rFonts w:cs="Monotype Corsiva" w:ascii="Monotype Corsiva" w:hAnsi="Monotype Corsiva"/>
          <w:b/>
          <w:color w:val="FF00FF"/>
          <w:sz w:val="32"/>
          <w:szCs w:val="32"/>
        </w:rPr>
        <w:t>A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ab/>
        <w:tab/>
        <w:tab/>
        <w:tab/>
      </w:r>
      <w:r>
        <w:rPr>
          <w:rFonts w:cs="Monotype Corsiva" w:ascii="Monotype Corsiva" w:hAnsi="Monotype Corsiva"/>
          <w:b/>
          <w:color w:val="FF6600"/>
          <w:sz w:val="32"/>
          <w:szCs w:val="32"/>
        </w:rPr>
        <w:t>A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Fear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Love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Expectations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Happiness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Routine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Truth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Selfish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Integrity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Blame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Sharing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Doubt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Honesty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Frustration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Sincerity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Guilt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Trust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Anger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Peace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Disappointment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Self examination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Emotions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Communication</w:t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ab/>
        <w:tab/>
        <w:tab/>
        <w:tab/>
        <w:tab/>
        <w:tab/>
        <w:tab/>
        <w:t>Thanking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Authentic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Questions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Caring</w:t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ab/>
        <w:tab/>
        <w:tab/>
        <w:tab/>
        <w:tab/>
        <w:tab/>
        <w:tab/>
        <w:tab/>
        <w:t>Jealousy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Forgiveness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Control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Knowledge</w:t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ab/>
        <w:tab/>
        <w:tab/>
        <w:tab/>
        <w:tab/>
        <w:tab/>
        <w:tab/>
        <w:tab/>
        <w:t>Compromis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Clarity</w:t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ab/>
        <w:tab/>
        <w:tab/>
        <w:tab/>
        <w:tab/>
        <w:tab/>
        <w:tab/>
        <w:tab/>
        <w:t>Sorry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FF00"/>
          <w:sz w:val="32"/>
          <w:szCs w:val="32"/>
        </w:rPr>
        <w:tab/>
        <w:tab/>
        <w:tab/>
        <w:tab/>
        <w:tab/>
        <w:tab/>
        <w:tab/>
        <w:tab/>
        <w:tab/>
        <w:t>Regret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FF00"/>
          <w:sz w:val="32"/>
          <w:szCs w:val="32"/>
        </w:rPr>
        <w:tab/>
        <w:tab/>
        <w:tab/>
        <w:tab/>
        <w:tab/>
        <w:tab/>
        <w:tab/>
        <w:tab/>
        <w:tab/>
        <w:t>Belief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0:06:00Z</dcterms:created>
  <dc:creator>Neale Hyde</dc:creator>
  <dc:description/>
  <dc:language>en-US</dc:language>
  <cp:lastModifiedBy>Neale Hyde</cp:lastModifiedBy>
  <cp:lastPrinted>2003-07-30T13:48:00Z</cp:lastPrinted>
  <dcterms:modified xsi:type="dcterms:W3CDTF">2003-07-30T03:48:00Z</dcterms:modified>
  <cp:revision>3</cp:revision>
  <dc:subject/>
  <dc:title>PRESENT EARTH PLAIN ACTION %</dc:title>
</cp:coreProperties>
</file>