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logna" w:hAnsi="Bologna" w:cs="Bologna"/>
          <w:sz w:val="48"/>
          <w:u w:val="single"/>
        </w:rPr>
      </w:pPr>
      <w:r>
        <w:rPr>
          <w:rFonts w:cs="Bologna" w:ascii="Bologna" w:hAnsi="Bologna"/>
          <w:sz w:val="48"/>
          <w:u w:val="single"/>
        </w:rPr>
        <w:t>Mercury:</w:t>
      </w:r>
    </w:p>
    <w:p>
      <w:pPr>
        <w:pStyle w:val="NormalWeb"/>
        <w:rPr/>
      </w:pPr>
      <w:r>
        <w:rPr/>
        <w:t xml:space="preserve">Mark S. Hulet, D.D.S., who conducts research on amalgam fillings, wrote a pamphlet for his patients, in which he cites five categories of pathological reaction to mercury fillings, as identified by dentists, doctors, and toxicologists. The categories a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urological: emotional manifestations (depression, suicidal impulses, irritability, inability to cope) and motor symptoms (muscle spasms, facial tics, seizures, multiple sclerosi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diovascular problems: nonspecific chest pain, accelerated heart be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agen diseases: arthritis, bursitis, scleroderma, systemic lupus erythemato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mune system diseases: compromised immun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llergies: Airborne allergies, food allergies, and "universal" reactors. </w:t>
      </w:r>
    </w:p>
    <w:p>
      <w:pPr>
        <w:pStyle w:val="NormalWeb"/>
        <w:rPr/>
      </w:pPr>
      <w:r>
        <w:rPr/>
        <w:t>One of the keys to mercury's effects on health may be its ability to block the functioning of manganese, a key mineral required for physiological reactions in all five categories, notes Dr. Hul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23:32:00Z</dcterms:created>
  <dc:creator>Earl Conroy</dc:creator>
  <dc:description/>
  <dc:language>en-US</dc:language>
  <cp:lastModifiedBy>Earl Conroy</cp:lastModifiedBy>
  <dcterms:modified xsi:type="dcterms:W3CDTF">2003-12-26T04:45:00Z</dcterms:modified>
  <cp:revision>1</cp:revision>
  <dc:subject/>
  <dc:title>Mercury:</dc:title>
</cp:coreProperties>
</file>