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Style w:val="StrongEmphasis"/>
          <w:rFonts w:cs="Arial" w:ascii="Arial" w:hAnsi="Arial"/>
          <w:sz w:val="27"/>
          <w:szCs w:val="27"/>
        </w:rPr>
        <w:t>Scientifically Proven Fac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bout Mercury &amp; Dental Amalgam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Continued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1.  Mercury will cause an increase in number and severity of allergi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2.  Mercury from amalgam is stored principally in the kidneys, liver and bra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3.  Mercury from amalgam (shown in animal experiments) causes kidney dama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4.  Mercury from amalgam will cause a 50% reduction in Kidney filtration as shown in a study of sheep after amalgam place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5.  Methyl Mercury is more toxic than elemental Mercu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6.  Mercury from amalgam is methylated in the mou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7.  After chewing, Mercury Vapour levels will remain raised for at least another 90 minu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8.  Mercury from amalgam will migrate through the too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9.  This rate of migration is increased if a gold crown is placed over a tooth filled with amalg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30.  Teeth are living tissue and are a part of our bod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be continued...</w:t>
      </w:r>
    </w:p>
    <w:p>
      <w:pPr>
        <w:pStyle w:val="Normal"/>
        <w:rPr/>
      </w:pPr>
      <w:r>
        <w:rPr/>
        <w:t>Mercury is also a neurotoxin, which means it is a slow poison to the brain. It is also known to be associated with Alzheimer's disea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1:26:00Z</dcterms:created>
  <dc:creator>Earl Conroy</dc:creator>
  <dc:description/>
  <dc:language>en-US</dc:language>
  <cp:lastModifiedBy>Earl Conroy</cp:lastModifiedBy>
  <dcterms:modified xsi:type="dcterms:W3CDTF">2004-11-21T07:00:00Z</dcterms:modified>
  <cp:revision>3</cp:revision>
  <dc:subject/>
  <dc:title>Scientifically Proven Facts</dc:title>
</cp:coreProperties>
</file>