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eBook Title P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tle: Autobiography of A. T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vised E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hor: Andrew T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Book release Date: January 1,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sion: 2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inted version release date: 19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ill Projec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Book of the Autobiography of A. T. Still, Revised Edition,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w T. St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eBook is published by Interlinea™ and is part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ill 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color w:val="000000"/>
          <w:sz w:val="24"/>
          <w:szCs w:val="24"/>
        </w:rPr>
        <w:t>is an independent endeavor to make the written works of Andrew Taylor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ly available to the international Osteopathic community. The eBook version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Still’s works come from public domain print editions, which means that no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s a United States copyright for these wor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eBook version of the Autobiography of A. T. Still, Revised Edi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bridged. Word misspellings, antiquated spelling, and antiquated grammar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rved in order to maintain an unedited work. The pagination of this eBook ver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exactly correlated with the 1981 reprinted edition offered through the Ameri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ademy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effort was made to discover and correct any scanning errors. Any overs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correction of scanning induced spelling errors, pagination, para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ting, etc. should be reported via email to Steve Paulus, DO 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teve@interlinea.org </w:t>
      </w:r>
      <w:r>
        <w:rPr>
          <w:rFonts w:cs="Times New Roman" w:ascii="Times New Roman" w:hAnsi="Times New Roman"/>
          <w:color w:val="000000"/>
          <w:sz w:val="24"/>
          <w:szCs w:val="24"/>
        </w:rPr>
        <w:t>. Later versions of this eBook will correct any errors, con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erlinks, and include general improvements in readab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ay use this eBook for scholarly research, reports and articles, performanc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s an excerpted section in a larger work. This eBook may be printed for use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viduals. It may even be given away freely. This eBook may not be reprin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d as long as any reference to Inter Linea™ is included in the document. Inter Li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 registered trademark name and may not be used unless prior specific permiss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hope that you enjoy this seminal Osteopathic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ve Paulus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, Inter Li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of A. T. Still with his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UTOBIOGRAPH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ANDREW T. STILL</w:t>
      </w:r>
    </w:p>
    <w:p>
      <w:pPr>
        <w:pStyle w:val="Normal"/>
        <w:autoSpaceDE w:val="false"/>
        <w:spacing w:lineRule="auto" w:line="240" w:before="0" w:after="0"/>
        <w:rPr>
          <w:rFonts w:ascii="SymbolMT" w:hAnsi="SymbolMT" w:cs="SymbolMT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⎯</w:t>
      </w:r>
      <w:r>
        <w:rPr>
          <w:rFonts w:cs="Times New Roman" w:ascii="Times New Roman" w:hAnsi="Times New Roman"/>
          <w:color w:val="000000"/>
          <w:sz w:val="24"/>
          <w:szCs w:val="24"/>
        </w:rPr>
        <w:t>WITH A</w:t>
      </w:r>
      <w:r>
        <w:rPr>
          <w:rFonts w:cs="Cambria Math" w:ascii="Cambria Math" w:hAnsi="Cambria Math"/>
          <w:color w:val="000000"/>
          <w:sz w:val="24"/>
          <w:szCs w:val="24"/>
        </w:rPr>
        <w:t>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 OF THE DISCOVERY AND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SCIENCE OF OSTEOPAT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OGETHER WITH AN ACCOUNT OF THE FOUND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MERICAN SCHOOL OF OSTEOPATHY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CTURES DELIVERED BEFORE THAT INSTITUTIO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ME TO TIME DURING THE PROGRESS OF THE DISCOVERY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LUST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SED E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SHED BY KIRKSVILLE, 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UTHOR 19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yright, 1908,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TED IN THE UNITED STATES OF AME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inform the reader at the outset that this book is written to state facts, without being conf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xact dates and figures. Events that have made lasting impressions on my mind, stated as corre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possible from memory, are narrated here without regard to the rules of fine writing. I never kept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s of my life, therefore the stories may appear disconnected. When I tell you of an event it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ruth as I remember it, regardless of how it may look in print. I want to avoid “biography” a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, for the reason that “biographies” are so nicely worded that the reader often has to ask wh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rator “is giving a write-up.” Notwithstanding I am often told that I ought to get a profes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iographer” to write my life, I have concluded to write it my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read about the battles of the Rebellion, “How Major A. T. Still charged on rebel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ifted saber, urging his men to victory,” I begin to doubt professional biographers, for I know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not a saber drawn nor was there any yelling during a hard fight of two hours’ duration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rty thousand combatants on each side. I remember also the reporters of the sixties, who never t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write the truth, and could not if they wanted to, because at this time five to ten miles was as near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repor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got to bullets; and I think they are sometimes just as afraid of the truth to-day as they then we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. I will say to the reader, if you wish to read my story, please read as I write it, and not the garb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 of some newspaper misrepresent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A. T. ST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ksville, Mo., June 15th, 18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face to Second E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ffering a revised, second edition of my autobiography, to Osteopaths and others interested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say that some things have been\ omitted which were practically of no importance to the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er, their place being filled by that which will be found of inte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907 the publishing house that produced the first edition was so unfortunate as to suffer a loss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e, in which the plates of the autobiography were bur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rder to meet the constant requests for my autobiography, I concluded that it was best to rev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ld edition, which had become exhausted. The new edition will be found an improvement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d. During the years which have elapsed since the first edition was published, there has bee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ward and upward movement in all of the departments of my school. I have succeeded in being 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introduce Osteopathy in such a manner, that the students can grasp and comprehend the Philoso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is Science, and prove their ability to demonstrate that which they assert, namely; the true law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fully combating disease as Thinkers and Engineers who are well qualified to condu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body from disease to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nt to thank Dr. E. B. Veazie and Prof. Bean for their untiring interest and work in assisting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ring out this revised edition, for at my age and present state of health it would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ossible for me to have accomplished it without their a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urpose adding a chapter, short and comprehensive, covering the intervening time since 1897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data as seems to me will be of interest to the reader, giving somewhat of the history of the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Osteopathy and the School during the past ten years. In assisting me in this matter, and to who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extend thanks are Dr. Franklin Fiske, Dr. Julius Quintal, and to my sons and others I would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dit for their aid and encourag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ope this new edition will give satisfaction to all readers as I expect this to be my last effor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ing an autobiograp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no further remarks I will bid you adi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A. T. ST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rksville, Mo., January 1</w:t>
      </w:r>
      <w:r>
        <w:rPr>
          <w:rFonts w:cs="Times New Roman" w:ascii="Times New Roman" w:hAnsi="Times New Roman"/>
          <w:color w:val="000000"/>
          <w:sz w:val="16"/>
          <w:szCs w:val="16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, 19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Cont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Life—Schoolboy Days, and the Unsparing Rod—A Judge of Dogs—My Flint-Lock Rifle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Cook Stove and Sewing-Machine—End of the World Coming—My First Discover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…………………………………………………………………………………….Page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ild Game of the Frontier—Mr. Cochran’s Deer—The Deer’s Foot—Treed by a Buck—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ture an Eagle—Night Hunting—Brother Jim’s Horn—The Philosophy of Skunks and Buzzards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ing Under Difficulties—Attacked by Panthers ………………………………………….Page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—Transferred to Missouri—Long Journey—The First Steamboat—At St. Louis—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scrupulous Divine—Hardships in The West—The First Methodist Preacher in North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ouri—Presiding Elder—Trouble in the M. B. Church—Stand Taken by Elder Abram Still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al to Kansas …………………………………………………………………………..Page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hich I Take a Wife—The Infair—A Destructive Hail Storm—At Wakarusa Mission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eavement—The Pro-Slavery Trouble—A Dangerous Ride—The Pro-Slavery Men Drilling—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tive Experience ………………………………………………………………………Page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Enlist in Company F, Ninth Cavalry Volunteers—Our Mission—At Kansas City—Pursuit of Pric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rmy at Springfield—Summary Vengeance on Guerrillas—Captain Com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y D of the Eighteenth Kansas Militia—Major of the Twenty-First Kansas Militia—On the Misso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ntier—Fighting Joe Shelby—Osteopathy in Danger—Burying Dead Under a Flag of Truce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ment Treated to a Surprise …………………………………………………………………Page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d of the War—Rejoicing at the Dawn of Peace—New Dangers—The Evil of Drugs—Terr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ons—A Picture Drawn—Digging in Indian Graves for Subjects—Studying from the Great 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Nature—The Ravages of That Terrible Disease Meningitis—Prayers and Medicine—Death of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of My Family—Is Medicine a Failure? ………………………………………………Page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n Inventor—The Tired Arm—The Reaper and Mower— The Rake—The Steel Fingers—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ion Lost—On a Farm—A Smart Wife—Churning—The Philosophy of Butter—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ion—Studying the Drive-Wheels of Nature—The Science of Osteopathy Developed ….Page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Effort to Draw the Attention of the People to Osteopathy— Failure at Baldwin, Kans.—Histo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ker University—Prayers for the Man Possessed—Brother Jim’s Scepticism—Faith of My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—A Wandering Osteopath—My Story in Clinton County—Treating Asthma—My Studies—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notist ………………………………………………………………………………………..Page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irst Case of Flux—Old Methods—More Cases—Believed to be Possessed of the Devil—Pray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Fools—A Dislocated Neck—Leaving Macon—At Kirksville—Mother Ivie—Dr. F. A. Grov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 Linder—Chinn’s Cheering Way—Robert Harris—A Helpless Cripple—Typhoid Fever—Fee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ealth and Purse—Punching for Inebriacy— An Ointment for Drunkenness ……………...Page 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lections on the Seventies—Choosing a Path in Life—What Life Is—Anxiety to Leave It—Chil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ck—The Brain the Only Hope—The Widow’s Trials—Brain Triumphant—The Greatest Leg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y ………………………………………………………………………………………..Page 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 Alone—Success—The Pile Doctor and Lightning Rod Peddler—A Medical Doctor Com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gate— The Lesson in Electricity—Motor and ;Sensory—What is Fever?—The Doct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rt—The Success of Lady Osteopaths—Especially Excellent in Obstetrics—Diseas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on—The Allegory of Joshua—Basic Principles—The Too-much-talk Man—Charter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n School of Osteopathy …………………………………………………………….Page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to Lectures—Honest Criticism Invited—Not a Writer of Books—Old Remedies and Death—To Study Osteopathy—Thorough Knowledge of Anatomy Essential—Woes of a Bald-Hea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—The World on Trial— Judge of the Living and the Dead—The Trial Proceeds— For Tw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Years—Struggles of Nations—Soldier Under the New Flag ……………………..Page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 about Infallible Signs—Appealing to My Little Preacher—Anxiety in Waiting for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—The Charges and Specifications—Divine Law of Finger and Thumb ……………Page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Vision—A Wonderful Procession—An Assembly to Benefit the Human Race—War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eat—Surrender—The Doctors in Council—Forceps and Laceration—The Spy on Osteopathy—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urbed Artery and the Result—Nature’s System of Midwifery—Osteopathy Defined—Whip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nine to Drive Out Fever—The Corpus Callosum—Corpuscles—The Equipments as Fremont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on—How God Manifests Himself …………………………………………………….Page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ous Diseases—Normal and Abnormal—Nerves and Veins—How Often to Treat—Do not Bru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cles—The Battery and Engine—Beware of the Buzzards …………………………..Page 1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mand for a Revolution—A Plea for an Advance in Osteopathy—Object of Osteopathy—How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rigate—Death Defined—How Pain is Created—The Building of the Thigh Bone—The Sol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ers of Life—The Destruction of Pain—The Object of Moving Bones and Muscles …….Page 2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rmiform Appendix—Operating for Appendicitis—Expelling Power of the Vermi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ndix—Care Exercised in Making Assertions—The Human Machinery— Which Best, Go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 or Man’s?—The Germ—The Astronomer and New Worlds—The Knife of Wisdom—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 of Affinity—The Heart of Man and the Trunk of a Tree—The Heart is King of All …..Page 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in the College Hall, Monday, January 14th, 1895— Introduction—God is God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 an Electrician—Diphtheria—Bright’s Disease—An Illustration—The Age of Osteopathy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ildren of Life and Death ………………………………………………………………Page 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of A. T. Still, at Infirmary, January 20, 1895—Why He Invited the Colored Peopl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firmary—Memorial Hall—Quinine and Fibroid Tumors— Dover Powders, Calome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or Oil—Not a Christian Scientist—Not a Mesmerist—Oxygen and Health—To Patients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 of Osteopathy—Seventy-five Per Cent of All Cases Benefited—Fifty Per Cent Cured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……………………………………………………………………………………Page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Delivered in Memorial Hall, March 12, 1895—A Mature Woman—What is Man?—.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knowable—Life Is a Mystery—The Pace We Go—The Machinery to Work With ……..Page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as a Science—I Got So Mad I Bawled—The Triumph of Freedom—Reproach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sing the Teachings of My Father—Osteopathy and Reverence of God—The Telegraph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—The Circulation—Preparing the Blood— Sickness Defined—The Electric Ligh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A Scholarship from the University of Nature—Professor Peacock and a Lesson from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l …………………………………………………………………………………………..Page 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in Memorial Hall, June 22d, 1895—All Patterns Found in Man—Attributes of Deity Fou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—No Flaw in the Construction—Lesson from a Sawmill—Never was Flux—Ab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Some Notes of Warning—Efforts to Seduce Incompetent Students to Practice—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Incompetents—Danger of Going Out Too Soon ……………………………………..Page 2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at Memorial Hall, June 4th, 1896—Debtor and Creditor—Intermittent Fever—Dang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opulation—A Doctor’s Prescription for Fever—Electrical Machine in the Brain—Injury to Sp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d Paralysis—Effects of Medicine—What an Osteopath Must Know—The Seriousness of Stud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Courses of Study—Definition of Flux—Spread of Osteopathy—Style of Cases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 Cases ………………………………………………………………………………Page 2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April 25th, 1895—Not an Infidel—Again That Wonderful Machine—What Business Saga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es Us— The Blacksmith and Watchmaker—Object of the School— Want No Mod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s—Medicine and Twelve Thousand Poisons—A Case of Aphonia—A Letter ….Page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to Students and Diplomats, May 7th, 1894—Osteopathy Adheres to the Laws of Natur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idavits of Medical Doctors—Osteopathy Can Accomplish All Things—All or Nothing—Stan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ld Flag—Osteopathy ……………………………………………………………………Page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n Twenty-first Anniversary of the Discovery of Osteopathy, June 22d, 1895—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cohol—Fitting Out Man for the Journey of Life—The Lever that Controls Fever—The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dom Knows No Failure—Why “Osteopathy” Was Chosen for This Science—Gall Ston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—Kansas Baby ………………………………………………………………………….Page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orning Stroll—Dawn—Astronomy—Timidity—The Flag of Truce—The Kind of Scalps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k—A Prayer for Wives and Mothers—The New Joshua—Divorced from Allopathy—The L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ime—The Web of Life—”The Old Doctor’ ‘—Some Questions Answered—How Curiou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—Prophecy Defined—Thought Touches the Infinite …………………………………….Page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ife Story—The Machine for the Harvest of Life—A Resolution for Truth—High Respec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ry—Surgery Defined—What Can Osteopathy Give in Place of Drugs?—A Few Question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unded to the Medical Doctors …………………………………………………………..Page 3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n Sixty-Eighth Birthday—Only a Few More Cycles of Time—Surprise of People—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d “Remedy” Means—Answering Questions—Most Sublime Thought— Pleasure of Gra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ef—Journey from the Heart to the Toe—Intuitive Mind—Will the Divine Law Do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st? …………………………………………………………………………………………Page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hyme of the Bones—Address on Sixty-Ninth Birthday— Tribute to a Little Anatomist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nts’ Duty—When Still Was Off—A Warrior from Birth—Who Discovered Osteopathy?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irvoyant and Clairaudient—Born to Know Something of Drugs—The Fight to Pre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— Mathematical Fits—Climatic Effect on the Lungs—Diet—Consternation—Why I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……………………………………………………………………………………………Page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usiness Allegory—My First Life a Business Failure—Seeking Success—The Parson’s Advic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ng in a Sawmill—Self-reliance—A Soliloquy—Asleep Under the Tree—The Ram—Up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e—Legs as Well as Head Necessary to Success—The Labeled Tree—Label of Success—How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ed in Business—A Great Financier—A Dream and Its Realization—The Wife Appeal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in—That Blessed Ram to the Rescue—Knocked from the Top of an Unpaid for Ten-Thous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lar House—The Ram Speaks ……………………………………………………………..Page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X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cles—Brain Headquarters—The Army of Muscles The Secret of God—How to Live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oud—Time Coming for Big Dinners—Command to Eat—Off to the Country—Osteopathy C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ickness— Country Friends—Quiet and Shady—Explaining the Cause of Lumbago—Tired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ks Repose ………………………………………………………………………………….Page 3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APTER XX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hich I Make Some Allusions to My Family—My Wife-Gathering Gems of Thought—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ren—Drawing to a Close—My Friends—The Book of Life—Our Dead—Fred—Lines 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eleton ……………………………………………………………………………………….Page 3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st Ten Years in Osteopathy …………………………………………………………….Page 3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 Noted Cranks …………………………………………………………………………….Page 3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Early History of Dr. Still ………………………………………………………………..Page 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ion ……………………………………………………………………………………..Page 3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Our Calling ………………………………………………………………………..Page 4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inition ………………………………………………………………………………………Page 4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16 Bl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AUTOBIOGRAPHY OF A. T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Life—Schoolboy Days, and the Unsparing Rod—A Judge of Dogs—My Flint-Lock Rifle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Cook-Stove and Sewing-Machine—End of the World Coming—My First Discovery in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uppose I began life as other children, with the animal form, mind, and motion all in ru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. I suppose I cried, and filled the bill of nature in the baby life. My mother was as others who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ve or six children to yell all night for her comfort. In four or five years I got my first pants; the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he man of the house. In due time I was sent off to school in a log schoolhouse, taught by an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by the name of Vandeburgh. He looked wise while he was resting from his duties, which wer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ash the boys and girls, big and little, from 7 a.m. till 6 p.m., with a few lessons in spelling, read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ing, grammar, and arithmetic. Then the roll-call, with orders to go home and not fight on the 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nd from the schoolhouse, and be on time at seven next morning to receive more thrash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s, till the boys and girls would not have sense enough left to recite their lessons. Then he made 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 on a horse’s skull-bone for our poor spelling, and pardoned our many sins with the “sparing rod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ing the one suited to the occasion out of twelve which served in the walloping business, until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834 my father moved from that place of torture, which was at Jonesville, Lee County, Va.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market, Tenn. Then in 1835 I was entered for further schooling with two older brothers,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in the “Holston College,” which was under the control of the M. E. Church, and was locat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market, Tenn. The school was conducted by Henry C. Saffel, a man of high culture, a head fu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s, without any trace of the brute in his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year of 1827 my father was appointed by the M. E. conference of Tennessee as a missio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issouri. We bade adieu to the fine brick college at Holston, and at the end of seven weeks’ jour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ched our destination, and found we were in a country where there were neither schools, church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 printing presses, so here schooling ended until 1839. Then my father and six or eight others hir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by the name of J. D. Halstead to teach us as best he could during the winter of 1839-40. H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rigid, but not so brutal as Vandeburgh. The spring of 1840 took us from Macon Count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uyler County, Missouri, and I received no further schooling until 1842. That autumn we fe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es in the woods, and built a log cabin eighteen by twenty feet in size, seven feet high with dirt flo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one whole log or pole left out of the side wall to admit light, through sheeting tacked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 so we could see to rea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19 Ph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 IN WHICH A. T. STILL WAS BO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. This institution of learning was conducted by John Mikel, of Wilkesborough, N. C., for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as paid at the rate of two dollars per head for ninety days. He was good to his pupils, and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rapidly under his training. The summer of 1843 Mr. John Hindmon, of Virginia, taugh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months’ term, during which mental improvement was noted. Then back to the old log-house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all term in Smith’s Grammar, under Rev. James N. Calloway. He drilled his class well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ish branches for four months, proving himself to be a great and good man, and departed from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dst with the love and praise of all who knew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spring of 1845 we returned to Macon County A school was there taught by G. B. Burkha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 did not attend it, as he and I did not agree, so I left home and entered a school at La Plata, Mo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was conducted by Rev. Samuel Davidson, of the Cumberland Presbyterian church.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ing his school I boarded with John Gilbreath, one of the best men I ever knew. He and his d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 were as a father and a mother to me, and I cannot say too many kind words of or for them.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ve holds one of the best and dearest friends of my life. They opened their doors, and let myself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ar friend and schoolmate, John Duvall (long since dead), into their home. Mornings, evening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urdays my friend and I split rails, milked cows, helped Mrs. Gilbreath tend the babies and do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ch of the housework as we could. When we left she wept as a loving mother parting from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ren. There are many others of whom I could speak with equal praise, but time and space will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it. In the summ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48 I returned to La Plata, to attend a school given wholly to the science of numbers, under Nicho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ston, who was a wonderful mathematician. I stayed with him until I had mastered the cub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quare root in Ray’s third part Arithmetic. Thus ended my school days in La Pl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ader must not suppose that all of my time was spent in acquiring an education at 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hou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like all boys, a little lazy and fond of a gun. I had three dogs,—a spaniel for the water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nd for the fox, and a bulldog for bear and panthers. My gun for many years was the old flint-loc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went chuck, fizz, bang; so you see, to hit where you wanted to, you had to hold still a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,—and, if the powder was damp in the pan, much longer, for there could be no bang unti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zzing was exhausted, and fire could reach the touch-hole leading to the powder-charge behi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l. All this required skill and a steady nerve, to hit the sp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called a good judge of dogs, and quoted as auth9rity on the subject. A hound, to be a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g, must have a flat, broad, and thin tongue, deep-set eyes, thin, long ears, very broad, raised some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d, and hanging three inches below the under-jaw. The roof of his mouth had to be black, the t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 and very slim, for good coon-dog. Such kind of pups I was supposed to sell for a dollar e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 I usually gave them away. When I went to the woods, armed with my flint-lock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nied by my three dogs, they remained with me until I said, “Seize him, Drummer!”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 sent Drummer out on a prospecting trip. When I wanted squirrels I th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ick up a tree and cried: “Hunt him up, Drummer!” In a short time the faithful beast had tre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quirrel. When I wanted deer I hunted toward the wind, keeping Drummer behind me. W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ented a deer he walked under my gun, which I carried point front. I was always warned by his t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ling that I was about as close as I could get to my game without starting it up from the gr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old-fashioned flint-lock hunting was under the Van Buren and Polk’s administration; but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rison—”old Tip”—came in, I possessed a cap-lock gun. Now I was a “man.” “Big Injun me.”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ll the trigger was “bang” at once, and I was able to shoot deer “on the run.” Shot-guns were no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 at that time, but the frontiersman became very expert with the rifle. I could bit a hawk, wild goo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any bird that did not fly too high or too fast for my aim. I killed a great number of deer, turke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gles, wildcats, and foxes. My frontier life made me very fleet of foot. Brother Jim and I ran d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aught sixteen foxes in the month of September, 1839. Fearing some one will regard this as a f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ry, I will explain that during the summer and fall some kind of disease got among the foxes, and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them lying in the hot road in the dust, feeble and shaking, as though they had the fever and agu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ere incapable of running away from us. I have never since tried to outrun a f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furs were not worth a cent in September, our sixteen foxes were useless, but dur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ing winter we caught a mink, and concluded to go to market with its fur as we must have a five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 of lead before we could shoot other game. So I sad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23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FOUND THEM LYING IN THE HOT ROADS IN THE D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ed my horse Selim, and went to Bloomington (nine miles) to exchange my mink-skin for lead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ter was made with my good friend Thomas Sharp (an uncle of Rev. George Sharp, of Kirksvil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.), and soon the hide was with his other furs, from coons’ and opossums’. Then I mounted Sel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tarted for home to tell Jim that I had found a permanent market for mink-skins at five c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iece. In a short time I shot a deer, and had a buck-skin to add to the fur trade, and took my “big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fty cents in powder, lead, and ca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in the forties I was very much in dread of the Judgment Day, or some such awful calamity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old of the signs and half-signs that were to come before the “end cometh” until my young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nearly distra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had grown so wise that they knew just when the great wheels of time would stop. But the 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Day of Judgment was nothing compared to a wonderful invention a great and wise man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ten up, called a sewing-machine, which could make over a hundred stitches in a minute. I knew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 be so, for I read it in The Methodist Christian Advocate of New York. I told my chum, D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erts, the story, and he said it was a lie, because his mammy was as smart a gal as there wa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ry, “and she couldn’t make but twenty, so he wa’n’t going to swallow any such stuff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idn’t tell Dick all the wonderful things I had heard. I wanted to tell him that “Sister Stone,”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 miles from where we stood, had told me she had brought a cook-stove with her from the Eas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could make coffee, fry or boil meat, bake bread, make syrup, and cook anything on it in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pe; but for the sake of my own veracity I determined to go and see if it was true before I told i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old father I was going to hunt stray cattle. He said “all right.” Having joined the church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days before, he supposed I was honest about looking for cattle, while I really wanted to see Si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ne’s cook-stove, and determined to let evil prevail that good might come. So I mounted Selim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soon as I could get out of father’s sight, I “put the bud” to his sides and hind legs, till four mi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left far behind us. Reaching Sister Stone’s, I cal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ello, Sister Stone; have you seen any of our cattle around here for a day or two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,” she said, “but get down and come i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lid off Selim too quick, ask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25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SKED IF SHE COULD BAKE CORN-BREAD I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an I get a drink of wate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h, yes. It is mighty warm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drinking, she called my attention to her cook-stove. I asked her all about its cooking pow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he explained all about it. I asked her if she could bake corn-bread in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h, yes, just wait a few minutes, and I will bake you some.” She did it to perfection, and I fi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with bread and milk. I thanked her for her kindness, jumped on Selim, and soon found the ca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I knew they were when I left for her house; so father never knew I lied to him “just a wee bi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short time I saw Dick and told him my stove story. He gave me an incredulous look, but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y my statement. I suppose he was afraid I would hurt his feelings by punching his nose. This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signs of the end coming, and the sewing-machine story was an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happened about the time that Miller’s prophecy that the world was to come to an en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ightening so many people, and many were making preparations for the great event. One good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a nice pig to bake for the Saviour’s supper when He came, and was much disappointed when t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 did not eat pork. So the story went, in the early days of signs and wonders. This same dev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, about that time, met an Indian who wanted to stay all night with him, and made many myste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tures at the clouds, and towards the ground, to tell white man, “Chee muckeeman,” he want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y in the house for fear of snow. The good man let him in, believing he might be the Saviour. H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a great loss not being able to speak Hebrew, or understand the Saviour, and was surprised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viour could not understand English. After a while Bill Williams came in, and said, “Sa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anin,” and entered into a friendly chat with Towanin, the chief of the Sac Indi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ety per cent. of the people living in America do not know anything of the trials and realities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ern pioneer’s life. It is profitable amusement to read of their history when written by one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hood, youth, and old age were spent in the West, during the days of hardships required to se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ivilize a country in which your happy homes now stand as monuments of civilization. The b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energy of that day are mostly among the forgotten dead, but they fill the graves of som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mi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ANTED TO STAY IN THE HOUSE FOR FEAR OF S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merica, among whom are Boone, Benton, and legions just as good. Their voices are hushed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deeds are left on all the roads to fame. They were the men and women who tamed the savag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eared and tilled the fields, thus removing hardships and danger. They gave up their comfort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t of the generations to follow, lived on but little, stood guard all the time until schoo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vilization were planted in our wild country, and began the work of educating the minds to l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kind of life. You are to-day rich in the inheritance left you by the blood and swea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oneer, and though you may smile at his superstitions and sadness, you are bound to respect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many days the fears aroused by Miller began to pass away. The society of Millerites becam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g of the past, and their antics were only remembered as amusing anecdo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rontier experience varied. I enjoyed advantages which few others had. My father, who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educated to do all kinds of work, was a minister doctor, farmer, and a practical millwright.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 was a natural mechanic, and made cloth, clothing, and pies to perfection. She believed “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re the rod would spoil the child,” and she did use the rod in a homeopathic way. My father said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ish to get meal in a bag, hold the mouth open. If you wish to get sense in your head, hold it op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wish to ride a horse, get on his back; and if one wished to be a skillful rider, hold on to him.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 said if you wish to drink milk, put it in your mouth, and not on your clothes; for there was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way to drink milk. My father, being a farmer, conclu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29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PRAWLED ME WITH HIS H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a little corn-field education would be good with my millwright knowledge, and at an early ag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aught to hold the teams, and do the duties of farm life, until I could manage teams, harrow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ows, and scrapers. When I came from the cornfield for dinner, father told me I could rest myself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rying slop to the hogs. I did not mind the work; it was the exercise that bothered my mind. Whe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ed old Dan, the colored man, he would say: “De crown is for de faifful,” and many other wor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ouragement, such as “Go and brung de eggs,” “Start a little smoke under de meat,” and t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sing the “Sw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e and Bye” for my edification. In due course of time I entered my gawk age, for a long journey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awkward, ignorant, and slovenly until I got into my mother’s real training-school, in which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d soap and switches freely. After which it seemed I had more spring in my heels and head than 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. She gave me two buckets and a cup, and told me to go and milk the cows, and be in a hur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it, so as to help her and Dan’! shear the sheep. By seven o’clock we were in the sheep-pen.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’l says, “Ketch dat sheep,” mother reiterated, “Catch that sheep,” and Aunt Becky echoed, “Ca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one.” By this time “old black Rachel” came in with her shears, and said: “I wants one too.”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 here is where the gawk was knocked out. When I caught a sheep for her, the old ram said, “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for music,” and sprawled me with his head, causing me to howl, and the others to laugh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ident taught me to look backward and forward, upward and downward, right and left, and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eep in the enemy’s country, but always be on gu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instructors, thinking I was well enough trained to be admitted into better society,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itted to go with Dan’l to the timber, to be instructed in chopping wood, splitting rails, bu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sh, and clearing up the ground for the plow. All went off well except once or twice, when old Dan’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ved my see-ability by playing ram until I could see a limb as big as your finger. He then cl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proverb, “Cleanliness is next to godliness.’ I wants all dis trash cleaned up, every mouffu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.” At noon he gave the welcome information, “Come on, we’s gwine to dinner.” When we came n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ouse, we 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31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HAP OF A YOUNG CIRCUIT-R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nt Becky, and she told us the preacher had come to take dinner, and for me to water his horse,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ddle off, curry him down, then come into the smokehouse and she would give me a piece of p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t was not large as my hunger. She said she had something to tell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it?” I ask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aybe that man will be your uncle some day. If you will stay in the smokehouse and wait ti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ond table, I will bring you out the chicken gizzard.” I took her at her word and got the gizzard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got the preacher, and became the wife of a circuit-rider. Not long after I took a great notion tha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e a circuit-rider, too. I mounted horses, mules, and calves, and tried to look like a preac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vorite clerical steed was a calf which had a very stately step. I took him out to the meadow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lter, mounted him, and began to play preacher. All went well; and I was wondering where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ointment would be, when a snake ran under my calf’s nose, and I spread all my preach-abilit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ound before the calf as I sprawled on my back, and it has been there ever si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conclude this chapter of my boyhood experience with an inci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32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LESSON IN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t which, simple as it was, may be said to be my first discovery in the science of Osteopathy. 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life I began to hate drugs. One day, when about ten years old, I suffered from a headache. I mad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ing of my father’s plow-line between two trees; but my head hurt too much to make swin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fortable, so I let the rope down to about eight or ten inches of the ground, threw the end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ket on it, and I lay down on the ground and used the rope for a swinging pillow. Thus I 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tched on my back, with my neck across the rope. Soon I became easy and went to sleep, got up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 while with headache gone. As I knew nothing of anatomy at this time, I took no thought of how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pe could stop headache and the sick stomach which accompanied it. After that discovery I roped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k whenever I felt one of those spells coming on. I followed that treatment for twenty years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edge of reason reached my brain, and I could see that I had suspended the action of the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cipital nerves, and given harmony to the flow of the arterial blood to and through the veins, and 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he effect, as the reader can see. I have worked from the days of a child, for more than fif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, to obtain a more thorough knowledge of the workings of the machinery of life, in produ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e and health. And to-day I am, as I have been for fifty years, fully established in the belief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ery is the river of life, health, and ease, and if muddy or impure disease foll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ild Game of the Frontier—Mr. Cochran’s Deer—The Deer’s Foot—Treed by a Buck—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ture an Eagle— Night Hunting—Brother Jim’s Horn—The Philosophy of Skunks and Buzzards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ing Under Difficulties—Attacked by Pan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ad of the frontier enjoys many thrilling adventures with wild animals, of which the city bo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know nothing save what he reads in books. If he is observing he learns more of the habi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stoms of the wild animals he comes in contact with, than he can gain by a course in natural histo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he has the great book of nature constantly spread before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on after my father moved to Missouri, when I was about eight years old, I was amusing myself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yard with my younger brothers, three and five years old, when “bang” went a big gun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 of our house, about a quarter of a mile away. My mother came running to us, and said: “Did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r that big gun go off over west?” We answered we did. She said: “I expect Judge Cochran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lled a buck. He said he was going out to look for deer at the spring-lick where they came to drink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 that flowed out of the hill, and he promised us venison for supper.” By this time we were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ly excited. We climbed on the fence, brother John, Tom, Jim, and Ed, with mother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 girls standing in the door, all eyes turned expectant toward the deer-lick about half a mile di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nerve in our bodies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35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AND I RODE BACK TO THE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perfect strain, with our eyes wide open to see who could catch the first glimpse of Judge Cochr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very few minutes he walked to an open place in the woods, and we saw him almost at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nt. I jumped up and down, and brother Jim followed my example. Soon the Judge wa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oryard; but long before he got there we asked him if he had killed a deer. He answer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es, I have killed a fine buck, and you can all have some very nice venison, as I promised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er.” He askdd us if we had ever eaten any. We told him no, we had never seen any, much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sted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 the deer was lying over at the lick, and he would saddle up a horse and bring it in. W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unted his horse he asked me if I did not want to go with him after the deer. I jumped on behi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, and away we went. In a few minutes we were at the lick, and dismounted by the dead de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was the most wonderful thing I had ever seen. It was about five feet long, from the end of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e to the tip of its tail, near four feet high when standing, and its tail was about one foot long. Its f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outh were very much like those of a sheep, except the feet were very sharp-pointed. Its hai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the color of an Irishman’s whiskers. Its legs and feet were very nice and trim, not much lar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a broomstick, but about three feet long. I thought, Oh! how fast he could run, before he depar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life, to cheer our table. A deer can jump as far in one jump as a boy can in six, or about fifty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xty feet when running down a hill. He can jump over a man’s head and never touch his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on the Judge and I were back to the house with our deer. We took off his hide and hung him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tree to cool off, so we could have some for breakfast in place of supper. Next morning we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of bed bright and early. Mother cooked a big pot full, put it on a great big dish in the middl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. It was the most palatable food I ever ate. Perhaps the appetite of the boy and my contin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rcise made the meat seem the sweetest I ever tasted. Before I quit the subject of deer I will nar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dventure I once had with a wounded buck about twelve years later, when I was almost a yo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. One day I was out with my gun and three dogs, when I heard a noise come thrashing thr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sh toward me, and soon a buck came in sight. He had nine points on each horn, and was mor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times as large as the one Judge Cochran killed. I began to realize the danger of an encounter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 monster, if I missed my mark. Realizing that if I killed him I was safe, and if I missed him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kill me unless my dogs could save me, I raised my gun when he was within a few feet. Ba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nt my gun, and down went the buck. “Hallelujah! Tom, I’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37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TO USE GREAT CAUTION TO SHOOT THE DEER WITHOUT KILLING MY DO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 him!” By this time my brother Tom was within fifty yards of me. I walked toward the de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sing him dead, but when I got very close, to my amazement he raised his head for fight.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no time to parley, so I climbed a tree in less than no time, and had presence of mind enough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 my gun with me. From my perch I loaded and fired until I killed him. My three dogs were pu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way at him all the while, and I had to use great caution to shoot the deer without killing my dogs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and the deer were figh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38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CAPTURED AN EA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life. I have since seen men grapple in a death struggle, but I don’t believe I ever witnessed a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perate encounter. I was not the first man who had shot him, for when I skinned him I found sev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ls that had penetrated his hide, all failing to reach a vital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night when it was very dark and the snow falling fast, I was two miles from home with nei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n nor dog. On looking up in a tree, not over fifteen or twenty feet high, I saw an object, but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tell what it was, so I picked up a club and threw it into the tree-top. I had a knife in my belt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rew to do the best I could if that object proved to be a panther or any other dangerous animal. I hit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my club and down it came to the ground. It seemed to square itself for a fight, and seizing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ub, I pressed the object down and got my foot on it. The night was so dark that I could not tell until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t the object with my hand that I had captured an eagle, which measured seven feet two inche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 to tip, while from head to end of tail it was three feet long. The back claws on each foot measu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inches and three-quarters, and its legs were as large as broom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cks. I took him under my arm, held his feet, and got him home safe and sound. On another nigh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ught in two large bald eagles. If you frighten an eagle after night he will always com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nd, and can be captured with 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 owned a farm and raised a large amount of corn, and had a great many horses, mu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ttle, sheep, and hogs to feed on it, so our crops were consumed at home. We had so much cor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sk and crib that we were compelled to commence very early, in order to get it stored away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d weather. When we were all in our teens, my eldest brother nineteen, the next seventee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self about fifteen, we gathered corn from early morn till late in the evening, fed the stock, ate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ers, and prepared for a good hunt for coons, foxes, opossums, and skunks. We always took a g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x, a big butcher-knife, and flint and steel to make fire. We had a polished cow’s horn which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blow as loud as the horns that overthrew the walls of Jericho. As brother Jim was a great talk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made him chief horn-blower. He went into the yard, and bracing himself, tooted and too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lit the air for miles, while the dogs collected around him and roared and howled. You never he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sweet music as brother Jim and the dogs made. Shortly after his melodies began, we were in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arch, front, middle and rear rank, and soon journeyed to the woods to hunt opossums, poleca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ns, wildcats, foxes, and turkeys. Our dogs had a classic education, hunting and killing all clas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varmints.” When on a coon hunt we kept back all the dogs with us but two, Drum and Rouser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ofs of their mouths were black, their ears lo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, and their tails very slim. If we wanted coons first, we told Jim to toot for coons, which he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very nicely. At his sound of music, Drum and Rouser moved off in the darkness, and after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utes Drum was sure to break the silence by yelping and roaring on the track. The bark of the d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ted to our trained ear the kind of game he was after. If he barked slow and loud we were pret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e he had treed a coon; if he barked quick and sharp, we booked him for a fox. If he barked fas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ud we could count on a polecat. In case it was a skunk we ran to the dogs as fast as possibl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ed Jim at the same time to blow the horn to call them off, for if they ever got the skunk’s perf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m it was so stinking strong that the scent of the animals was destroyed for other g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imes a young untrained dog had the temerity to take hold of a skunk and spoil the hunt, so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at was left for us was to let the bugle sound the retreat, and go home. The skunk possesses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 powers: he can stink louder and faster than any other known animals; and if you do not k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, within a few hours he will re-absorb all of his disgusting odors and go away; such is the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quality placed in him by nature. I would advise you to never kill a skunk, unless you leave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y just where he falls. By so doing the stench will disappear in a very short time. In him you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finest lessons of nature: he gives forth only what he absorbs from his surround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lecat is the skunk of the ground, and stinks worse than any other animal. The buzzard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nk of the air, with but very little improvement in his stinking powers above the skunk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nd.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41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WITHIN PLAIN VIEW WAS A MONSTER PAN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gue is wonderfully constructed for cutting and tearing flesh; otherwise his head and beak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ed just as a common turkey. Thus nature has provided amply for all things with which to mo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end themselves, and live, from the mighty lions of the jungles to the ant of the gr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the year 1852 I killed a great number of deer. I skinned, salted, and dried the meat, suppl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only myself, but my neighbors with all they wanted. One afternoon I killed a very fine young de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ught him home, and put him in the smokehouse. My clothes, saddle, and horse were badly st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blood of the animal. It being late after changing clothes, I took a bucket and went to a 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joining my stable to milk my cow. In the lot I had about twenty large hogs. I sat down, an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ing the cow, when all at once the hogs jumped up and ran to the further side of the lot, sniff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 in great terror. I looked to see the cause of their flight, and there in plain view, within thirty fee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, stood a monster panther not less than nine or ten feet long from the point of his nose to the e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RACKED MY WHIP, AND THEY SPRANG OUT OF THE TREE-TOP AND RAN OF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l, and fully three feet high. I was milking in a tin bucket, which made a great deal of noise, so he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molest either myself or the hogs, but jumped out of the pen and ran to the timber. Then he bega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ar and scream like a woman in distress. I was very fond of his music, but the farther it was awa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eeter it sounded. I am glad he didn’t think enough of me to spend any more time in my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be did. No doubt it was the blood on the horse and saddle that brought him there. I did not 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, and only guessed that he came for a haunch of veni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day while driving home in my ox-wagon I came upon three panthers in the road,—two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sts and one young one. I had neither rifle nor knife to defend myself, and had they attacked me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have killed my oxen and myself. My dogs saw the dangerous brutes, and made a bold ch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em, and they ran up a tree. No doubt they had seated themselves to feast upon my oxen. 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hey had reached safety in the tree-top, they cast fierce, hungry glances at us. I cracked my whi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sounded very much like a pistol, and they sprang out of the tree-top and ran off into the th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ods. I drove my oxen home in a hurry, every hair on my head feeling as stiff as a knitting-need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never had any more desire to encounter pan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rontier experience was valuable to me in more ways than I can ever tell. It was invaluab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cientific researches. Before I had ever studied anatomy from books I had almost perfect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from the great book of nature. The skinning of squirrels brought me into contact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cles, nerves, and veins. The bones, the great found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wonderful house we live in, were always a study to me long before I learned the hard na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to them by the scientific world. As the skull of the horse was used at my first school as a sea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dolent scholar, I have thought it might be typical of the good horse-sense that led me to go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tain-head of knowledge and there learn the lesson that drugs are dangerous to the body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of medicine just what some great physicians have declared it to be,—a humb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 am digressing from the purpose of this chapter, which is to give some of my adven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my early days on the frontier. My adventures were not confined alone to panthers, de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nks, and coons. We had an enemy far more subtle and dangerous than either. His fang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sonous and his bite often meant death. I refer to the snakes of Missouri of an early day.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lled thousands of them, big and little, long and short, from ten feet in length to six inches,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ors, red, black, blue, green, copper, spotted,—dangerous and harmless. They were so abunda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mber and prairie country in the early days that it was necessary to carry a club about the size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on walking-stick, three or four feet long, as protection. All persons carried something in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s to kill snakes during the warm weather. Many kinds were very posonous. I remember a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d Smith Montgomery who was bitten on the foot in the harvest-field, while he was at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efooted. The snake’s tooth penetrated a vein which carries the blood to the heart, and he cri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am bitten by a rattlesnake!“ walked toward the other men, but after taking about six steps sank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nd and was instantly dead. The poison of the rattlesnake produces a numb feeling, which runs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the body, and the lungs and heart cease to move as soon as the blood is conveyed to the he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poison gets into the large blood-vess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tlesnakes are stubborn antagonists. I have formed a ring of hay about a foot high, set it on f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hen in full blaze all around, at the very hottest time, have thrown the rattlesnake into that 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ould fight and squirm until he was as stiff as a walking-stick, and only ceased when his body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ked. Thus you see he has grit to the very la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was traveling through some timber-land with my friend Jim Jessee, we saw in front of u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large rattlesnake, six feet in length. I proposed to Jim to have some fun out of the gentleman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ew my knife from my belt, cut down and trimmed up a bush, left the upper limb, so as to mak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k, with which I straddled his neck, while with other sticks I opened his mouth and filled it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tshorn (aqua ammonia); then we let him loose and stepped back to see the fun. To our great surp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never cut a caper. The ammonia had done its work instantaneously. I tied his tail to a bush,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might be only temporarily inactive. At the end of six hours I returned to find him dead an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ession of the green flies. By that experiment I learned that ammonia would destroy the snake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y virus. In all cases of snake-bite, after that, I always used ammonia as an antidote, and if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handy I would use soda or some other alkali with equal success, but not equal in activity. I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ise you to always have a little ammonia or soda in your pocket when go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ng snakes. And if your dog should go mad while out snake-hunting and bite you, apply sulphu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id, three parts water, and the virus will do you no harm, as it is alkali, and will yield to acids. A gi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bitten by a rabid dog on the face, leaving two cuts, two inches long, which I treated with di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phuric acid for ten days. Her face healed, and she is still alive, and though this was thirty years a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has never shown any signs of rabies, while all the stock bitten by the same dog went m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year 1847, when the United States and old Mexico were fighting like two she-tigers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ed to go to fight Mexicans. Being under age, my father would not consent to my going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ce. One day while riding on horse-back, I was boiling over with fight, my blood was at its high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t, and I felt that I could thrash all such fellows, as Samson, John Sullivan, Fitzsimmo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bett,— I raised my head and looked in front of me about one hundred paces. I saw something l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ross the road which I took to be a fence-rail or a pole about three or four inches in diameter. I g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farther thought to it until I bad traveled about the distance to where I thought I had seen it. I loo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ward and forward in search of my pole, but it had disappeared, and as it was a very hot day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an to wonder if I had been asleep and had seen a pole in my dream. A few more steps brought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to a place in the road which was very dusty, and I was dumbfounded to see the track of the snak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mprint in the soft dust was about an inch deep and something over a foot wide. On discov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as a snake-track without mistake I knew I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war and plenty of it without going to Mexico. I rode out into the weeds, which were about a fo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h, in the direction I thought I was most likely to find him. I found Mr. Snake coiled up; coil, snak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ll would easily have filled a half-bushel. He raised his head two feet above the ground, and fix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eyes on me. His head measured about three inches across, just back of the eyes. I knew 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ough if this snake was ten feet long he could jump his length. To run was cowardice, to figh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gerous. The thought came into my mind, How will it look in a young man who wants to fight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xico to back out and run from a snake? I had seen the snake, and could not tell mother it had run 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could not find it. In desperation I took the stirrup-strap off my saddle, to which was attach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heavy iron stirrup, and with a great amount of emotion in both legs approached the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ing the opposite side. He had ordered music by the band, which band was twenty-nine ratt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stened to the rear rank of his whole army. I gave the command in a low whisper to strike.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itous swing with strap and stirrup, which weighed about one pound and a half, I unjoint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’s neck and took his whole army prisoners. I lined it up on dress parade, and found he was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 steps long and one foot over, with twenty-nine rattles, which equal seven inches, making the sn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raction over ten feet long. Thus ended the greatest snake fight I ever h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snake is an emblem of poison, and as all drugs are poison, this conflict may be said to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conflict between Osteopathy and poison, in which Osteopathy came off victor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CONFLICT BETWEEN DRUGS AND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49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ABRAM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—Transferred to Missouri—Long Journey—The First Steamboat—At St. Louis—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scrupulous Divine—Hardships in The West—The First Methodist Preacher in North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ouri—Presiding Elder—Trouble in the M. E. Church—Stand Taken by Elder Abram Still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al to Kan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speak of Rev. Abram Still (my father), I will notify the reader that memory alone is my gui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y it will give my generalized history. The reminiscences I find written of him by other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ply nice stories, written by persons who personally knew but little of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spring of 1836, as I now remember, while father was a member of the Holston confer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. E. Church of Tennessee, he was transferred by that body to Missouri as a mission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left Tennessee, starting from New Market, Jefferson County, with two wagons, seven hors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 in family, and began an overland journey of seven weeks to Macon County, Mo. We ha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ant time, good roads, and nice traveling until we reached the low land on the Ohio River bott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site Cairo, Ill. Here we began to find some deep mud for a few miles until we reached the r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long before we reached it, we heard the whistle of a steamboat. We all wanted to see the 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ould pucker and whistle so squealingly loud. “Oh, my! we could hear it roar just as plain as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hear a rooster crow if he were on top your head.” Just think of that! Meeting a man in the ro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 asked how far it was to the river, and he said it was six or seven miles. We whipped up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s and pushed on, for we were determined to see that boat,—see it pucker its mouth and whis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ideas of steam were very crude, and we had much company then of the kind who knew but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team engines or any other kind of machinery. We drove up to the banks of the river, and there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, big as life, full of people, cattle, horses, sheep, merchandise, and movers, but they cut no fig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us. The boat was the sight; we saw it, and knew all that could be known. We had seen a r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amboat, and it was a whopper, too. It soon steamed up the river and went out of sight, but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sed we knew all about steamboats, and this one afforded food for conversation for many d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ere now ready to go to North Missouri as missionaries, and educate the heathen, and tell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about steam. We were taken across the river by a ferry-boat which was rum by horse-power,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d-wheel; the driver whipped his horse shouting: “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51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S. MARTHA P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! water up!” to make them go faster. In about one-half hour we landed in the State of Illinoi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 out through the mud and water from Cairo for St. Louis. We had to hire pilots to guide us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d and water of the Illinois bottoms, for by missing the road a few feet we would sink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e and never get 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crossed the State of Illinois with no bad luck, and drove up to the banks of the Mississip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er in sight of St. Louis, and went on to a steam ferry-boat that landed us on the Missouri si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muddy stream. We concluded to stay a day or two and hunt up the stationed preacher of the M.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rch of that place. We found him, and stayed over Sunday, as was father’s custom when traveling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ieve his name was Harmon. He borrowed “Brother Still’s” money, seven hundred dollars. Fa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k his note without security, payable in six months, and we left for Macon County, Mo.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ther Harmon’s “God bless you.” Mother had a little bag of money ($350), and that was our pil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ilderness life before us for six months or longer. Brother Harmon did not pay father for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, then only paid the principal. By this time father learned that some preachers were not of G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dirty liars, just the same as some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are. He was very much disappointed and disgusted to learn that a professed minister would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fidence game and rob him of the money be had brought with him to support his family whi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missionary work in the wilds of North Missouri. Hard times soon began to close upon us.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gone, clothing worn out, and winter on us with all its fury. Our show for shoes was to tan deersk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ake moccasins, or go barefooted—deerskin pants or naked legs. Labor by the day was w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five cents, so you see money meant much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have stated in another chapter, at first we had no schools, churches, nor any of the comfor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der-settled States. We had to make all our comforts or do without them for many years. But w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ught grit with us, and went to work with a w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 worked with us three boys all he could in the spring, and in harvest-time he gave us a star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work; then mounting his horse, started across the wild prairie to preach the Gospel to the pione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missionary journeys usually lasted six weeks. During his absence, mother had to manage the fa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she did as well as any one could. She spun, wove, cut and made clothing, butchered hogs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f, and managed it just as well as father, or a little better, for she was fully master of the situ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 was the first minister of the M. E. Church in North Missouri, and held the fort, preach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ished the first churches and classes of Methodists and Methodism in all North Missouri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od his ground until 1844, at which time the M. E. Church was divided; those that believed the B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ed human slavery left the old M. E. organiza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53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ED ACROSS THE WILD PRAIRIE TO PREACH THE GOSPEL TO THE PIONE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ed the church known as the M. E. Church South. Father did not believe that “human sla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of Divine origin,” and refused to go with the new church. Committees of the M. E. Church S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ited on him to induce him to go with them, but without avail. He stayed with the old church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ached that slavery was a sin, which did not suit his brethren with the pro-slavery sentiments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ched himself to the Iowa conference of the M. E. Church, and was appointed Presiding Elder (a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remember) to look after those Missouri Methodists who opposed slavery. His brothers who w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new organization informed him he must join them or leave Missouri, as his anti-sla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s could not be tolerated; but he did not heed their warning, and after a few years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aching in his old territory, where he had established Methodism, he was appointed as missiona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hawnee Indians in Kansas. This ended his fight in Missouri. The latter part of that struggl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 of bitterness, and tar and feathers were strong arguments at that time and were freely used, but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 strong enough, they finally gave place to ropes and bull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as a man of strong convictions, which he maintained at all times and places. He took a b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 for abolition, which he maintained until he saw human slavery wiped from every foot of N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, whether it was Divine or devilish, and died rejoicing that he had been permitted to live to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men in his country, whether white or black, fr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uld give much of the history of his life from 1844 until he moved to Kansas, such as his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atened with violence, having his cane broken by the enemies of his religious stand with the M.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rch in the belief that he might have a spear cane with which he could defend himself, and the w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heated prejudice and church disputes, but I think I have said enough for the reader to kn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cter of the man and the time in which he li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hich I Take a Wife—The Infair—A Destructive Hail Storm—At Wakarusa Mission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eavement—The Pro-Slavery Trouble—A Dangerous Ride—The Pro-Sla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Drilling—My Legislative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hool boy days, the days of youthful trials and sports, passed like vanishing joys, and I arr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man’s estate. I will omit my later schooling and medical training, and merely state that, like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ather who art in heaven,” I thought it not good to be alone, and began to go on dress parade, to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the girls would like the looks of a young soldier. Like Bunyan, I shouldered my arms and ma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, until a loving eye was fixed on mine. Behind that eye was the form of Mary M. Vaughn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ghter of Philamon Vaughn. She was to me beautiful, kind, active, and abounded in love and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e. She loved God and all His ways. After a few words by Rev. Lorenzo Waugh at her mothe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 on January 29th, 1849, her name was changed to Mrs. M. M. Still. The memorable even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ed by a good supper, and the next day we journeyed for an “infair” dinner (as it was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) at my father’s house. After these formalities, so essential to frontier society, I took my wif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new home, on eighty acres of land one mile from my old home. I was young and stout,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and late, put in sixty acres of corn and kept it clean. It was a beauty, all in silk and tassel.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ud of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feel that I would soon have a crib filled with many thousand bushels. The morn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th of July (the day we love to celebrate) came, and I was full of joy and hope. At 3 p. m. a d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ud arose, which at 4 showered three inches of hail over every acre of my corn, not leaving a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lk nor a blade of fodder in all my sixty acres. Nor did it leave a bird or rabbit alive on my farm.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dead. Some one consoled me and himself by the following quotation: “The Lord loveth wh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chasteneth.” I had no corn, and he, whose crop was not torn to shreds like mine, would have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ell, so after all, things, as usual, were about evened up. I taught school that fall and winter at $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month, and thus ended my first year of married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ay, 1853, my wife and I moved to the Wakarusa Mission, Kans., which was occupi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wnee trible. It was all Indian there. English was not spoken much outside the mission school.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 taught the pappooses that summer, while I with six yoke of oxen in a string, fastened to a twentyi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ow, turned ninety acres of land, closing the job the last of July. Some days I broke four acr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d. Then during the fall with my father I doctored the Indians. Erysipelas, fever, flux, pneumonia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lera prevailed among them. The Indians’ treatment for cholera was not much more ridiculous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some of the treatments used by some of the so called scientific doctors of medicine. The Indi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g two holes in the ground, about twenty inches apart. The patient lay stretched over the two,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miting in one hole and purging in the other, and died stretched out in this manner with a blan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 him. Here I witnessed the cramps which go with cholera and which dislocate hips and turn le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from the body. I sometimes had to force the hips back to get the corpse into the coffin.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atives they gave teas made of black-root, ladies’ thumb, sagatee, muckquaw, chenee olachee. Th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doctored and died, and went to Illinoywa Tapamalaqua, “the house of Go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on learned to speak their tongue, and gave them such drugs as white men used, cured mo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ses that I met, and was well received by the Shawnees. I was at the Shawnee mission of the M.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rch, located forty miles west of Kansas City on the Wakarusa, east of Lawrence, Kansas, about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s. A treaty was made in 1854 with the Shawnees and other tribes of Indians, in whic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purchased much of the Indian lands which were then declared open to white settl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855 the country was alive with home hunters, though some squatters came into the territor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54. After the treaty was made, people began to settle up the country. Then my wife, who had sha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isfortunes, trials, and sorrows, and had lived with me until September 29th, 1859, (at which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hread of life was cut, and she soared to that world of love and glory for which she had lived all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), left me to care for her three children. Two of them have since gone to join her. The eldest, Rus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, at the age of eighteen, married John W. Cowgill, of Ottawa, Kansas, and at the present tim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ing on a farm near that place. Since our friends by legions have become celestial beings, to b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any more in this life is hopeless, we are to make the best of the few years left us in this wor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eek the company of the terrestrial beings. Some are angels of mercy, love, wisdom and kindn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ay, “Come unto me and I will help you bear the burden of life,” which has been proven to be tr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one Mary E. Turner, who on November 20th, 1860, became Mrs. Mary E. Still. She is n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 of four, children living,—three boys and one girl. All are leaders in this division of on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est wars ever known on earth—the war for truth under the banner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to return to my narrative, and in order to do so it will be necessary to briefly recount so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istory of that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1835 some of the good people began to argue that human slavery was an evil, and exi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 by force of arms and injustice. That it was ungodly, unprogressive, unmanly, a shame 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grace to be tolerated by a people who would claim to be proud of the word “freedom,” and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e time by force of law forbid under heavy penalties any and all persons passing the sweet cup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ty to any of the six millions of famishing beings. Souls whom their masters taught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able to God equally with the white race were held in bondage. This feeling of duty to free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et each person have an equal chance to so live this life as a part of a vast eternity, preparato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life, continued to grow. Still our laws made one person lord and master, the other slave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at ambition could crave forever barred from his m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is subject arguments arose in the thirties among the churches,—one for, and the other again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ter and servant, until early in the forties an op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pture and a division of one of the strong and influential churches was the result. Previou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rties a fear arose in Congress that the slave would get freedom by law unless a majority of the St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admitted as slave States. And when Missouri asked to be christened a member of the Stat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, much anxiety arose over the progress of freedom. Illinois was a free State, and to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ouri free would give the balance of power in the Senate. And with the State and Ch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ted, an ambition existed to get and keep slavery equal in the national law-making councils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was doubt as to the vote of the “Territory of Missouri,” when cast, whether it was free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ority of fourteen votes or not. After much talk for and against, in about the year 1820 Missour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warded to slavery by a compromise to let all lands be forever free north of 36° 30’ north latitud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 of a line beginning at the mouth of the Kaw River and running due south to 36° 30’ n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itude, and north to the north boundary of “Nebraska”; so here began the struggle in earnest. To 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sas come in as a slave State and Nebraska free, was the bone of contention. I give this short hi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for its historical worth so much as to say that in the early days of Kansas many disputes ar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ng the “squatters” as to whether it would be admitted as a slave State or free. The contes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tter, and not without bloodshed. I cast my lot and voted for freedom, which meant to the pro-sla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 that I was a “bad man,” and one who would steal a lawful piece of property from its ow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Government recognized the right of one man to use another as lawful property, to be b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l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 by deed and record, they agreed that opposers of slavery were dishonest. I chose the si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dom. I could not do otherwise, for no man can have delegated to him by statute a just right to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’s liberty, either on account of race or color. With these truths before me I entered all combat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bolition of slavery at home and abroad, and soon had a host of bitter political enemies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ed in many thrilling and curious adventures, some of which it will be proper to nar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imes a man will take great risks, particularly in times of war, high water, fire, and sick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he will volunteer and do such things as he could not be hired to repeat for love or money.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know what we will do until we get into a tight place. To economize time and distance of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omes very precious in hours of danger. Armies are lost by being a few minutes too late; crops f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not being put in at the proper time; thus the importance of punctuality is very necessary at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s. During the bloody days of the Kansas war in the fifties, the man who loved freedom was h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e face of the earth, and the enemies of freedom thought he had no right to live, so h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ted with shot-guns and revolvers. It was dangerous for a free-state man to be found alone, and a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one of the freedom-loving men of the Territory of Kansas, and was practicing medicine all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untry, I usually traveled roads I knew to be safe, especially during the periods of the high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itement, at which time the pro-slavery element of the country was assembled together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 of war, and the free-state men collected together at one common headquarters for defen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arm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ULE PLACED FIRST ONE FOOT AND THEN ANOTHER ON THE 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med and equipped—on the one side to extend slavery, on the other to prohibit it. During the y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55 the territory was in a condition of civil war. Partisan bands were arrayed against each oth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rmishes and assassinations were of daily occur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is period I once found myself in a dangerous position. On returning home from one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 visits I suddenly found myself cut off by a creek which had steep banks. The only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crossing this stream was by a log hewn on the upper side to a face of fourteen inches, with the 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bedded in the banks. The log was a cottonwood about twenty feet long, thirty inches in diame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wo ends were made fast in the banks on both sides of the creek. This log was used for a foot 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people of the neighborhood. I must cross the stream at this point to reach home or take a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 circuit, with many chances of being killed by the pro-slavery party, who hated me with the ga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ical bitterness, which had long ceased to be a joke. Thus I took the choice with my life in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s and my body upon the back of a trusty mule that had just been roughly shod. She pressed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e down to the log, which was ten feet above the surface of the ice covered water. The ice wa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 an inch thick, then two feet of water, with two feet more of mud under it, while the distanc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 to bank was sixteen feet. My mule placed first one foot and then another upon the log and bol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took with firm and cautious feet, and nose to the log, to transfer me to the adjacent bank.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eded, and in one minute’s time the log and all dangers were left behind me. I was so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 of my friends, about a half mile on my way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told my mule and log story in camp there were many unbelievers. Having a great admi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truth, and not relishing the accusation of false statements, I requested the Captain to give m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ttee of three, and I would prove that the mule had crossed on the log. As the log was less th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f mile off, the Captain said: “We will resolve ourselves into a committee of a whole,” and then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nt with me, saying that if they found I had told a lie they would put me in the creek. On rea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lace the Captain said: “Here are marks of horse shoes all over the log, and as they corresp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shoes on the mule’s feet, Still has told the truth, and the shoe marks are his witness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w months after the mule and foot-log adventure I was called to visit a sick lady named Jon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ten miles from my home, and in order to make the trip to and from short as possible I took cro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ts, some of which led through the woods. On this particular occasion, by going through a thick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imber I could save about two miles. Entering the timber, I followed a path at full gallop. All at o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ule began to slack up and threw her ears forward, walked carefully and very reluctantly,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 knew that men were close. Knowing that the blood of the opposition was up to a fever heat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ught my revolvers front in my belt, unslung my sharpshooter, and prepared for any emergency.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ing the exact position or the number of the enemy, I concluded the best plan to be safe, w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to be dangerous. In a minute’s time I was in an open space of about one acre in the timber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ce of a company of fifty or more pro-slavery men, my deadly enem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64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N THE D—L ARE YOU FELLOWS UP TO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olitics, who had assembled in this secluded and secret place to drill for the purpose of figh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islavery men within a very few days. I cannot say that my hair stood on end. Un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mstances, I didn’t consider there was any time to fool with hair, and knowing that the bul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s much in all engagements, I spoke with a loud, firm, and commanding vo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n the d—l are you fellows up to?” I was answered by the Captain in comma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ere in the h—l are you going?” I saw in a moment that my firmness had produced good effe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re was no further dan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ode up and stopped in front of the company, shook hands with the Captain, told him to gi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 to me and I would drill his men, and s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how Jim Lane and John Brown did it, concluding with: “If you don’t have your men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ed, and Jim Lane ever meets you, he will shake you up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ptain turned his men over to me, and I drew them up in line, put them through all the caval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ments, tangled them up, straightened them out, and told the Captain he must drill better, so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get out of tight places when they met us. Then I turned the company over to the original Cap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ens, who said: “Attention, company; this is Dr. Still, the d---dest abolitionist out of h—l, who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afraid of h—l or high water. When you are sick, go for him; he saved my wife’s life from an att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cholera, and I know him to be successful in any place you are a mind to put him. In politics h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enemy, in sickness he has proven to be our friend.” And closed by saying: “Doe, go hom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ner with me, and I will go with you to see Mrs. Jones.” I went with the Captain to dinner, an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e his word good by going with me. From that time until the close of the pro-slavery ques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57 I met, passed, and repassed his men without fear of moles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chosen by the people to represent Douglas County, Kansas, in the Legislature. Among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agues were such men as John Speer, George Ditzler, and Hiram Appleman, all ardent “free-s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,” who loved to hate slavery, in all its forms, believing it to be opposed to all progress of m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chafed to know that my old State of Missouri, my home for twenty years, had 150,000 ac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chool lands, of which not a dollar was applied to school purposes. When I wanted schooling in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ng days this money, over a million dollars, was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d to buy “mules and niggers,” and I, cheated of my rights, paid for my schooling by mauling rai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 legislator I was determined that no such tyranny should lord it over Kansas. The Legislatur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freedom by a large majority. Both houses and the territorial Governor, Reeder, were with us he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first elected to the Kansas Legislature, which was in 1857, the free-state men agreed to m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Lawrence and Topeka and march to Lecompton in a body. Being in the lower district, I was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y that met at Lawrence. Ten-thirty was the hour agreed upon, when the free-state men wer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h into the town escorted by an armed guard. We entered before the others by several minute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tching our horses, we scattered about the town, talking in small groups. Our conduct soon aro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pprehensions of the pro-slavery men. When not far from the state house, I was accosted by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-slavery men, Judge Elmore, a man named Kato, another named Brindle, and the third, Hall, wi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r ar’ you’ns from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nswered that I was from Douglas County, and Elmore ask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ye here f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as sent by Jim Lane,” I answ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ye goin’ to do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ever Jim Lane wants don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began to talk quite loud, interspersing their remarks with unholy adjectives, among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—d abolitionist,” “d— d fools,” “d—d nigger-thieves” were the least compliment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a little Yankee of about one hundred and ten pounds, from Massachusetts, named G. 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UNCIL OF 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ren, came up, took me by the arm, and said he wished to speak with me on a private matt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ped my friends would excuse me, as he was in a great hurry. With the assurance that I would retur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excused myself, and when we were apart from the others, asked: “What do you want, Warren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ant you to keep away from those fellows; I am afraid they will kill you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on my overcoat, with pockets on the inside. I opened it, showed him the two Colt’s revol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inside pockets, and told him to go on and attend to his own business, that I wanted to talk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 gentlemen myself. If in the course of our discussion I found need of his aid I would surely c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ving Warren, I went back to the pro-slavery men, whose numbers had been reinforc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ral additions, among them Colonel Young. The Colonel wore a meat-knife, or what peopl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ustomed to polite language would call a “bowie,” in his belt. A glance showed me that Warre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ching me with considerable anxiety from the corner. I took care to keep the pro-slavery me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nt of me while talking to them. Young, in a milder tone than any of the others had used, ask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do you expect to accomplish in this assembly, anyway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 propose to break every link in the proslavery chain, and do all that Jim Lane requires, to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sas free for all men.” No master, no sl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grew boisterous, and Judge Elmore became insulting. I looked him in the face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angels are coming. The Lord is on our side, and His angels will soon be with us; then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69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IS TIME THE HEAD OF JIM LANE’S COLUMN COULD BE S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hear the music from on high.” One of the gentlemen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isten to the d—d fool; he is crazy.” I answer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am not crazy, Judge,” then looked at my watch, which had been set the evening befor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espond with the watches of our friends. It lacked less than two minutes of the time designated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can almost smell the breath of the angels. I hear the rustling of their wings.” To which El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d—d fool is either drunk or crazy; what is the matter with him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deep-toned voice, trained to command negroes when he rawhided them, had scarce died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, wh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oom! boom! boom!” went the big bass-drum, and the fifes’ shrill shriek rose on the a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the h—l is that?” roared Judge El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at is the music of the Lord’s cavalry, coming to help us knock the shackles from every slav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is time the head of Jim Lane’s column, seven hundred strong, could be seen coming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l, with colors flying and drums bea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 Elmore, Colonel Young, and their followers started to run. I called to them to ha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 are afraid of personal violence from Yankee fools,” they answ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re is no danger whatever,” I answered. “We are free-state men, I will see that you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cted, for I am at the head of a company, and not a hair of your heads shall be touched.” But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s controlled their bodies, and they could not be persuaded. They ran aw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ssembled and made a temporary organization. On that night the free-state member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mbly and some friends to the number of three hundred went to a night session of a Pro-Sla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itutional Convention. The convention was assembled in a hall capable of holding about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 persons. We took our seats in the rear, and though every man was armed with one and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wo revolvers, we were inclined to be peaceable if unmolested. The proslavery men were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t, and their proceedings quite orderly. We listened to them for about thirty minutes, wh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began a tirade upon us, denominating us as the sons of feminine dogs, prefixed by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undance of brimstone adjectives. In a moment the cup was filled and running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tain Walker, of our side, leaped to his feet and yel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—d d—n you take that back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ooked about and was surprised to find in addition to my own revolvers five hundred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ing every drop of pro-slavery blood in the house, from the chairman down. Striking his gavel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sk, the chairman sprang to his feet, cry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or God’s sake, don’t shoot! That man is drunk and don’t know what he is doing!” Cap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lker quickly retort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rot him out of there then, and do it pretty G—d d—n quick, or I will order them to fire, and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up until the last dirty pro-slavery cuss is dead, pitched out of the window, and in h—I. We’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 to take any such stuff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second’s time four men had the drunken member by the legs and arms, hurried him out and 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off, we never knew where. Captain Walker then addressed the chairman, asking if it was tru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began this trou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, you have been gentlemen,” was the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w, Mr. Chairman, I want you to so report us. If I find that you have not so reported us over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signature I will kill you, G—d d—n you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he Legislature was assembled next morning, there was no opposition for us, and we had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way. After the permanent organization we adjourned to meet at Law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close of our deliberations, March, 1858, we had a territorial law that was all new, (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referring to the records of deeds and marriages), which was thankfully received, and pe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ent home to follow the practice of medicine and saw lumber, which I did until 1860, excep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spent in the Legislature. During the fall of 1860 we elected “Abraham Lincoln” to champi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ng conflict between Slavery and Freedom—not of Kansas alone, but of all North America.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ruggle began, and lasted until he dipped his pen and wrote the golden words: “Forever fr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regard to race or color.” I will add—or sex. When the war of the Rebellion was decla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st the laws and authorities of the United States, I saw at once another move, the object of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o extend slavery and illiteracy by a division of the Territory, which could only be an exampl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States to imitate when any political party was unsuccessful in an election, and divide the 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into a “North and South” and East, Middle and West, Southern Confederacy. Then the Ea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ddle, and West, Northern Confederacy, and thus have six empires of quarreling fools, who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in all our forefathers had given us under a sworn pledge to keep inviolate to the end of time. Linco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: “I will keep that pledge. Who will help m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 roar the loyal legions from all over the nation answered “I!” War was on us, in all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bolical fury, and ran rivers of blood and death until over a million fell to rise no 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Enlist in Company F, Ninth Cavalry Volunteers—Our Mission—At Kansas City—Pursuit of Pric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rmy at Springfield—Summary Vengeance on Guerrillas— Captain Company 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eenth Kansas Militia—Major of the Twenty-First Kansas Militia—On the Missouri Frontier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hting Joe Shelby—Osteopathy in Danger—Burying Dead Under a Flag of Truce—The Regi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ed to a Surpr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eptember, 1861, at Forth Leavenworth, I enlisted in the Ninth Kansas Cavalry, in Company F,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 Mewhinne, captain. The regiment was composed mainly of Kansas men who had been christen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aptism of fire during the pro-slavery contest. Soon after enlisting we drew our cloth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pments. We were men who meant business and had started out to do some very seve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ful fighting. From Leavenworth we were ordered to Kansas City to complete our outfi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placed in the brigade of James H. Lane, then commissioned to organize the Western army.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 time we received marching orders, to report at Springfield, Mo. We left Kansas City on the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Mulligan surrendered to General Price at Lexington. Price from some cause chose to march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my south by way of Springfield. Each night we camped on the ground which Price had camp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ight previous, until Springfield was reached. During this march the rebel army seemed awa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ct that pursuers were in their rear. Though we did not come in sight of the Con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derates during the march, we took down many flags which Price had flung to the breeze. At Pleas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l, Greenfield, and other points the stars and bars were lowered to give place to the stars and strip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loyal hearts that had sought concealment during Price’s march came forth from the wood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hes, to fall in with us and swell our numbers, so that by the time we reached Springfield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gade was considerably larger than when we left Kansas City. We arrived at Springfield just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 Fremont was removed from command of the Western Depar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hole army assembled at Springfield was then given in round numbers at one hundred and tw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men. The east and west sides of a forty-acre field were protected by lines of artiller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rter of a mile l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remained at Springfield until about the first of November, and were then ordered back to 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ott, and then to different points along the Missouri border, until we finally reached Harrisonvi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we went into winter quarters. During the winter that followed we were continually haras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hwhackers, who not only ambushed and shot our soldiers, but loyal citizens as well. This guerr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fare grew to be such an annoyance that a Colorado brigade under Colonel Ford, to whom w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ed, set out to take summary vengeance on the enemy. The Colorado troops were cavalry, 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quads of from twenty to a company, scoured the country, from Kansas City to the Osage River.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ed that they killed seventeen hundred in that Territory in eleven days. I counted sixty-two fre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ves in one grave y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ar Harrisonville. For some time after this there was no trouble from guerril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the 1st of April, 1862, the Third Battalion of the Ninth Kansas was disbanded, which let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of the ser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ent home and organized a company of Kansas militia, and about May 15th, 1862,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ssioned Captain of Company D, Eighteenth Kansas militia. I received orders to drill my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a week, and patrol the road known as the Old Santa Fe Trail, running from Kansas City to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xico. My beat extended east and west across Douglas County, Kansas. The drilling and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inued until an order was issued to organize the Eighteenth Regiment of Kansas militia, of whi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chosen maj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w months later there came another order to consolidate with some other battalions, by whi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ransferred, and commissioned major of the Twenty-first Kansas militia. I did service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city in Kansas until the autumn of 1864, when on the 10th of October General Curtis ordered u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rderline between Missouri and Kansas to fight General Price, who was expected at Kansas 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Independence at an early 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itia regiments from Kansas were hurried to the border until our numbers equaled twenty-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. By the addition of General Totten we numbered thirty-five thousand. We were statio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h of Westport, forming a line extending for ten miles. During Thursday and Friday of Octo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nd and 23d there was heavy fighting at Lexington and Independ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morning of the twenty-fourth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ce moved west, formed his men, and opened the battle, from Westport running south to the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ue, a distance of six miles. He took the aggressive, and we met and fought his forces, who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 command of Joe Shelby, Quantrell, and numerous other Confederate command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four o’clock on Saturday, the twenty-fourth, the battle raged all along the line,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port to the Little Blue, on which ground the Twenty-first Kansas State Militia was statio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 east of the Kansas line, General Joe Shelby seemed to regard us as intruders, and expressed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ction by showers of bullets. We considered this an uncivil way to treat visiting neighbor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ented by an equally hot fire. The Twenty-first Kansas nobly held its ground while we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rounded by fire, smoke, and blood. I remembered the good old Scriptural admonition, that “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blessed to give than to receive,” and told the boys to give them the best they had; and we g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forty-two rounds—not without a charge, but with a charge behind each one of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hottest period of the fight a musket-ball passed through the lapels of my vest, carr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way a pair of gloves I had stuck in the bosom of it. Another minie-ball passed through the back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at just above the buttons, making an entry and exit about six inches apart. Had the rebels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close they were to shooting Osteopathy, perhaps they would not have been quite so care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is engagement I was mounted on the same mule which had walked the log with me 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Kansas. The antics of this creature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IN 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n balls came whizzing thickest about her were amusing. She seemed under the impressio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were nit-flies, while I was thoroughly convinced they were bull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amusing incidents occurred during our conflict. Some of our boys fell to praying for the L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ave them. Under the circumstances I deemed it best to suspend devotional services, and get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 to fight the rebels who were spattering us with lead, so I leaped from my mule, and planting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t close behind some of them, I broke the spell. They closed up the front and made good sold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out the remainder of the f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eld the field until Price’s forces withdrew, leaving fifty-two dead on the ground, and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 and twenty-seven horses which fell into our hands. Shortly after the departure of the ene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ght spread her friendly mantle over the scene, shutting out from our sight the horrors of war.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ment marched west two miles, then north six, east one, and went into camp near Shawneet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six o’clock next morning the artillery under General Totten opened fire east of Westpor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h for six or eight miles—twenty-eight pieces joining in the chorus, with a spattering of small arm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made a sullen roar, rolling along the entire line. The fighting was severe until about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’clock, when General Price began his retreat south. We followed him, skirmishing all the way,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d pursued him a distance of ninety miles, had captured twenty-eight cannon, and were onl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 or two east of Fort Sc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point we decided not to escort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ce any farther, but leave him to take care of himself. Finding the Confederate General Marmadu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ad company, we invited him to go home with us; and as we were prepared to enforc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itation, he consented with some reluctance, for the general had a “hankering after the sta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Price’s forces began their retreat the firing ceased for a while, and they had gone fully tw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s before it was again resu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ivilege was given the enemy to bury their dead, and soon a company of one hundr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ty of our brave foes came to my headquarters under a flag of truce, which we always respected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ed the captain and his men to dismount and stack their arms, which they did. I then instruct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er in command to form his men in line before me, and stationed a guard over their ar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ing the Captain, I ask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 are you off for grub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lmost out, major!” he answ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n a tone and manner as serious as I could assume, I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ant you to listen to what I have to say for about five minutes, and not move a muscle until I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 went on to picture the horrors of war and the extreme measures sometimes necessary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nd up by saying the rebels had been in the habit of shooting many of our me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withstanding they had come in under a flag of truce, I intended to shoot the captain and every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him. At this every cheek blanched and their breath came quick. Some were about to interpo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broke in wi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mean I will shoot you all in the mouth with food and coffee, as I want to convert all your sorr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 joy. Break ranks, go to the commissary, and get enough to fill up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ptain and officers gave me a friendly grasp, and regretted that war made us, (who sh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all laws of nature friends), enemies, and hoped that the angel of Peace might soon spread her w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gs over our beloved land. Those rebels certainly enjoyed that meal, and it was no doubt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meal the poor fellows had had for many da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chasing Price for ninety miles, as stated, we went into Kansas at De Soto, and on Tues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ning, October 27th, 1864, I received orders to disband the Twenty-first Regiment and go home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pt the order to myself, determined to try the grit of the boys and have a little fun at their expen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ing the whole regiment to be drawn up in line, I made them a speech in which I said we ha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long march before us and a desperate battle at the end of it. I stated that I did not wish any on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take this arduous march or to engage in the terrible conflict who was not fully equal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ergency. If any felt too sick, faint, or weak to accompany us, or for any cause felt they c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ure the hardship and danger, they would not be forced to go. All who would volunteer to go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through any trial or danger were requested to step six paces to the fro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one-third of the command stepped out six paces and thus declared their willingness to fol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where. Then in a tone loud enough to be heard by all I read the order for the disband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d those who did not feel well enough to accompany us, to go to the hospital under the doctor’s c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o the others said: “Boys, we will go home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ts and roars of laughter drowned any further utterance, and in ten minutes we had not a s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in the regiment. The regiment was disbanded, we all went home, and that ended my experienc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old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d of the War—Rejoicing at the Dawn of Peace—New Dangers—The Evil of Drugs—Terr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ons—A Picture Drawn—Digging in Indian Graves for Subjects—Studying from the Great 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Nature—The Ravages of That Terrible Disease Meningitis—Prayers and Medicine—Death of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of My Family—Is Medicine a Fail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ar ended as every thinking person must have reasoned it would end. Hate, passio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ice might prevail for a while, but in the end the spunky little South which fought so gallantly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lled to yield to the determined No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one side, men and money became too scarce to continue the struggle longer. A surrend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eace was proclaimed, and human slavery ceased to be a part of the institutions of America.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dly quit the conflict and resumed the life of the peaceful citizen. I gladly left the field of blo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ntion, with all of the others, to resume the duties of a private citizen. I was not lo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overing that we had habits, customs, and traditions no better than slavery in its worst days, and f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tyrannical. My sleep was well nigh ruined; by day and night I saw legions of men and wo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ggering to and fro, all over the land, crying for freedom from habits of drugs and drink. My he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mbled, my brain rested not by day nor by night, to see man made in the image of his Creator tre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such little respect and sense by men who should know better. I saw men and women dos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s whose poisonous fangs showed the serpent of habit, that was as sure to eat its victim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one was sure to return to the earth when cast into the air. I dreamed of the dead and dying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and had been slaves of habit. I sought to know the cause of so much death, bondage, and dist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ng my race. I found the cause to be the ignorance of our “Schools of Medicine.” I found that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gave the first persuasive dose was also an example of the same habit of dosing and dr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self, and was a staggering form of humanity, wound hopelessly tight in the serpent’s coil. In v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cried: “Who can free me from this serpent who has enslaved all my liberties and the joys of my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oved ones ?“ In the anguish of his soul he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ish I was as free as the negro for whose freedom I faced the deadly cannon three long yea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h!” says one, who is cultivating this habit of drugs and drink, “I can quit my master any tim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ose, but the nigger could not, because the law held him in slavery with rawhide whip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hounds, and shot-guns, to torture him to obedience; and I am free to use drugs or quit just whe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 t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will chalk his back and watch him, you will soon find him about a drug-store complain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feeling well. He has taken a cold, and say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y wife belongs to church, and the meetings are held so late, and the rooms are so hot, that I ca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d going home, and I think I ought to take something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ruggist says: “Professor, I think a little Jamaica ginger and about an ounce of old rye is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ill fix you up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I will try some, I believe; still I hate to go to church stinking of whisk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hew a few cloves and cardamon seeds and they will disguise the whisky smell,” say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gist. Soon church ends its night sessions, but the Professor continues to come with pains 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 and say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as out all last night after a fox, and caught more cold,” and winks at the druggist and says: “F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the same you did before, and give me half a pint to take to grann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hypocritical pretension became more and more disgusting to me. I who had had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ence in alleviating pain found medicine a failure. Since early life I had been a student of nature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ok. In my early days in windswept Kansas I had devoted my attention to the study of anatomy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me a robber in the name of science. Indian graves were desecrated and the bodies of the slee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 exhumed in the name of science. Yes, I grew to be one of those vultures with the scalpel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ied the dead that the living might be benef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printed books, but went back to the great book of nature as my chief study. The poet has s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, “The greatest study of man is man.” I believed this, and would have believed it if he had s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 about it. The best way to study man is to dissect a few bod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ubjects were the bodies exhumed from the Indian graves. Day and night, I roamed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ry, often at moonlight and often in the day-time with shovel disinterred the dead India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ed his body for the good of science. Some one says the end justifies the means, and I adopted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ry to satisfy the qualms of conscience. The dead Indians never objected to being object-lesson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velop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 of science. Their relatives knew nothing about it; and as, “where ignorance is bliss it is fol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wise,” and as the knowledge which I gained by this research has aided me to relieve count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s of suffering human beings, and snatch many from the grave, I shall not allow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nimity of mind to be disturbed by the thoughts that I once sought knowledge from Indian b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cience or discovery was born in Kansas under many trying circumstances. On the fro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fighting the pro-slavery sentiment and snakes and badgers, then later on through the Civil W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fter the Civil War, until on June 22nd, 1874, like a burst of sunshine the whole truth dawn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ind, that I was gradually approaching a science by study, research, and observation that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reat benefit to the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the frontier a place to study science? our college-bred gentleman may ask. Henry Ward Bee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remarked that it made very little difference how one acquired an education, whether it b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c shades and frescoed halls of old Oxford or Harvard, or by the fireside in the lonely cabin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ntier. The frontier is a good place to get the truth. There is no one there to bother you. Beeche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n mature years, and knew whereof he spoke. He had by the experience of a lifetime com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e that a college education would not put good sense in a head where no brains exis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rontier is the great book of nature. It is the fountain-head of knowledge, and natural scienc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 taught from first principles. How does the scientist learn of the habits and manners of the anim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 wishes to study? By the observation of the animals. The old frontiersman knows mor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stoms and habits of the wild animals than the scientist ever discovered. Agassiz, with all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of natural history knew not as much of the mink and beaver as the trapper whose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has been to catch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quiet of the frontier, surrounded by nature, I continued my study of anatomy with more z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ore satisfactory results than I had at college. With no teacher but the facts of nature, and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mates save the badger, coyote, and my mule, I sat down to my desk on the prairie to study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 had learned at medical schools. With the theory firmly fixed in my mind that the “greatest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an is man,” I began with the skeleton. I improved my store in anatomical knowledge until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te familiar with every bone in the human body. The study of these bodies of ours has ever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scinating to me. I love the study and have always pursued it with zeal. Indian after India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humed and dissected, and still I was not satisfied. A thousand experiments were made with bon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I became quite familiar with the bony stru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ight have advanced more rapidly in Osteopathy had not our Civil War interfered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ess of my studies. We cannot say how a thing will appear until it is developed, and then we of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that the greatest good follows the greatest grief and woe, as you all know fire is the greatest te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urity of gold. It may be good for the metal, but it is hard on the gold. Not until I had been tri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e did I cut loose from the stupidity of drugs.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my heart had been torn and lacerated with grief and affliction could I fully realize the ineffic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drugs. Some may say that it was necessary that I should suffer in order that good might come, bu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el that my grief came through gross ignorance on the part of the medical prof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as in the spring of 1864; the distant thunders of the retreating war could be easily heard;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a new enemy appeared. War had been very merciful to me compared with this foe. War had l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mily unharmed; but when the dark wings of spinal meningitis hovered over the land, it seem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my loved ones for its prey. The doctors came and were faithful in their attendance. Da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ght they nursed and cared for my sick, and administered their most trustworthy remedies, but al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purpose. The loved ones sank lower and lower. The minister came and consoled us. Surely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of God to invoke divine aid, and men skilled in scientific research, my loved ones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ved. Any one might hope that between prayers and pills, the angel of death would be drive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door. But he is a stubborn enemy, and when he has set his seal on a victim, prayers and pill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avail. I had great faith in the honesty of my preacher and doctors then, and I have not los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th. God knows I believe they did what they thought was for the best. They never neglected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s and they dosed, and added to and changed doses; hoping to hit upon that which would def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emy; but it was of no ava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as when I stood gazing upon three members of my family,—two of my own children and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dopted child,—all dead from the disease, spinal men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itis, that I propounded to myself the serious questions “In sickness has God left man in a worl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essing? Guess what is the matter? What to give, and guess the result? And when dead, guess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goes?” I decided then that God was not a guessing God, but a God of truth. And all His work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ritual and material, are harmonious. His law of animal life is absolute. So wise a God had certai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d the remedy within the material house in which the spirit of life dwe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is thought I trimmed my sail and launched my craft as an explorer. Like Columbus I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ftwood upon the surface. I noticed the course of the wind, whence they came, and steered my ves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rdingly. Soon I saw the green islands of health all over the sea of reason. Ever since then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ched for the driftwood and course of the wind, and I have never failed to find the source wh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rift c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ieving that a loving, intelligent Maker of man had deposited in his body in some plac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out the whole system drugs in abundance to cure all infirmities, on every voy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oration I have been able to bring back a cargo of indisputable truths, that all the remed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to health exist in the human body. They can be administered by adjusting the body in suc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ner that the remedies may naturally associate themselves together, hear the cries, and relie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licted. I have never failed to find all remedies in plain view on the front shelves and in the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 of the Infinite—the human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first started out as an explorer, I discovered that there were some remedies in bottl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rs high up and low down on the shelves, and not so visible as those in general demand. But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se study, I found they would blend with all the other drugs, and give the wanted relie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I have prosecuted the voyage from sea to sea, until I have discovered that nature is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all necessary remedies. I am better prepared today, after a twenty years’ voyage and c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ation, to say that God or nature is the only doctor whom man should respect. Man should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use the drugs compounded in his own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n Inventor—The Tired Arm—The Reaper and Mower— The Rake—The Steel Fingers—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ion Lost—On A Farm—A Smart Wife—Churning—The Philosophy of Butter—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ion—Studying the Drive-Wheels of Nature—The Science of Osteopathy Develop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Osteopathy is a science built upon the principle that man is a machine, I will have to draw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tion to the fact that I began the study of machinery in 1855 and continued it, on to 1870. W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lions of broad acres of wheat, oats, and rye, growing, ripening, and being harvested; and the fee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 arm of man was the only servant on whom the nations could depend for their bread. That yea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an to study the question, How shall this arm be made to enjoy the benefits, if possible, of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and glorious words, “Forever free, without regard to race or col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a boy of fourteen my arm was a willing, though a tired and sore servant at my side.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, brothers, and the hired help, together with the harvest men all over the land, seemed to send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hopeless groans for relief; each succeeding year seemed to bring news to the arm that it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erity shall ever be servants and swing the side cradle from morning until night, or go to b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gry, also those dependent upon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the skilled arts had thought out and manufactured a mowing-machine, with a blad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kle about four feet long, so attached that it 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ded out at right angles four to six feet farther than the right wheel of the machine. It had a ba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sections called blades, so adjusted as to fit slots made in fingers attached to the sickle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 of cutting hay, native, or wi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about this time there was something like a reel placed upon the machine which would pus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ss backward as it was falling after being cut. Then by a rake some one would throw it off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ches on the gr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aw that by this invention there was much relief coming to the arm, but the labor was just as h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man who threw the grain off as the one who swung the scythe and cradle. It was profit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asmuch as one man could push the grain off as fast as two horses could travel in a swath of six fe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I began to reason on the mowing-machine, and thought out a plan where I could make two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el fingers that would stay in place and catch the falling grain. They were made strong enough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ld fifty pounds without sagging. When a sufficient quantity fell upon these fingers to make a bund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ould bear upon the lever and instantly jerk those steel fingers from under the grain and let it f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e ground in a bunch for the bi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progress of the development of my invention I was, as I now remember, visited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entative from the Wood Mowing Machine Co., which was located in Illinois. During the n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on the Wood Company sent out reapers with fingers to catch the falling grain, which was held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machinery until grain enough accumulated to make a bundle. Then the driver let the fingers fal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oun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 out from under the wheat. Wood had the benefit of my idea in dollars and cents, and I ha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ence. The world was at the beginning of a reaping revolution. No more swinging of the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dles and scythes. Reapers and mowers took their place. So much for the study of the machine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arvest-fie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on after the aching arm had been set at liberty through improved machinery, I procee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chase a farm, and stock it with horses, cattle, hogs, chickens, and the necessary rigging to run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d a number of cows and a great deal of milk. My family was small, my wife was busy, and I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hurn. I churned and banged away for hours. I would raise the lid and lick the dasher, go through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neuvers of churning and pounding milk by the hour. I would churn and churn and chur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b my arm and churn, until I concluded that churning was as hard work as harvesting with the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dle. But the churning brought me into the study of the chemistry of milk, cream, casein, margar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utyric acid, until I found that each atom of butter was incased in a covering of casein, simila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 to a hen egg. Now the question was how to break the egg and get the butter out. I construct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ve-wheel eight inches in diameter to match the end of a pinion attached to the upper end of a halfi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, which extended from the top to the bottom of the churn. On this rod I had an adjustable a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 hole through it, and a set-screw to fasten it to a rod so as to raise or lower to suit the quant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 in the churn. Tin tubes were fastened to the outer ends of the arm in holes, so as to dip up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. These tubes were incl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 for that purpose. The receiving end through which the milk passed was one inch in diamet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ng out through a half-inch hole. Thus you see the tube was made tapering from receipt to exi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ilk. With this drive-wheel, pinion, and rod that crossed into an iron socket at the end of the chur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uld easily get a motion of the cups equal to five hundred or more revolutions per minute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throw the milk and cream against the resisting wall of the churn with the velocity of thre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ve miles a min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ucceeded in breaking the egg that contained all the elements found in butter, and give the hung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ren butter from this new churn in one minute and a quarter from the word go, temperature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 favorable. Three to ten minutes was the average time spent in churning by this new inv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was the first time that I had cause to rejoice that I made one of my worst enemies, (the churn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ootstool of amusement. I spent some time in introducing my new invention, until the summ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74. This year I began an extended study of the drive-wheels, pinions, cups, arms, and shaf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life, with their forces, supplies, framework, attachments by ligaments, muscles, their orig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nsertion; nerves, their origin and supply; blood supply from and to the heart; how and whe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or-nerves received their power and motion; how the sensory nerves acted in their func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untary and involuntary nerves in performing their duties, the source of their supply, and the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e in health, in the obstructing parts, in the places, through which they passed to perform their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econom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; all this study awoke a new interest within me. I believed that something abnormal could be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ome of the nerve divisions which would tolerate a temporary or permanent suspension of the bl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ther in arteries or veins, and cause 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is thought in view I began to ask myself, What is fever? Is it an effect, or is it a being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only described by medical authors? I concluded it was only an effect, and on that line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mented and proven the position I then took to be a truth, wonderfully sustained by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ding every time in the affirmative. I have concluded after twenty-five years of close obser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experimenting that there is no such disease as fever, flux, diphtheria, typhus, typhoid, lung-fev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any other fever classed under the common head of fever or rheumatism, sciatica, gout, colic, li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, nettle-rash, or croup, on to the end of the list, they do not exist as diseases. All these sepa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ombined are only effects. The cause can be found and does exist in the limited or excited 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nerves which control the fluids of part or the whole of the body. It appears perfectly reas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ny person born above the condition of an idiot, who has familiarized himself with anatomy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 with the machinery of life, that all diseases are mere effects, the cause being a partial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 failure of the nerves to properly conduct the fluids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is stone I have builded and sustained Osteopathy for twenty-five years. Day by da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dences grow stronger and stronger that this philosophy is cor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June 22d, 1874, I flung to the breeze the ban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 of Osteopathy. For twenty-five years it has withstood the storms, cyclones, and blizzar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sition. Her threads are stronger to-day than when the banner was first woven. Her color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wn so bright that millions now begin to see and admire and seek shelter under her protecting fol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disease and death. Mothers and fathers come by legions, and ask why this flag was not throw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reeze before. I will answer by saying that it has taken many years to prepare the ground to rece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eds of this science as well as final triumph of truth, and all will end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Effort to Draw the Attention of the People to Osteopathy— Failure at Baldwin, Kans.—Histo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ker University—Prayers for the Man Possessed—Brother Jim’s Scepticism—Faith of My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—A Wandering Osteopath—My Story in Clinton County—Treating Asthma—My Studies—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not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ing finally solved the great problem of Osteopathy, and having established the science in my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, I determined to try my luck in the introduction of what I had proven to be a new discovery 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dy for human ills. My first effort was to draw to it the attention of the thinking people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 town, Baldwin, Kansas. Baldwin is the home of the Baldwin and Baker University, which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located there by three commissioners, appointed by the general conference of the M. E. Ch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1854 and 1856. My father, Abram Still, L. B. Dennis, and Elder Hood we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ssioners to purchase a site. They advertised for offers from towns, villages, and other plac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might be wanted a great university, backed by and under the auspices of the M. E. Chur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myra, (afterward named Baldwin), made the offer, which was accepted by the locating committ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ived in Palmyra at that time, took an active part in rushing the scheme on, and was appoint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missioners of the general conference as agent with my brother Thomas, J. B. Abbott, Dan’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y, James Blood, and others, to select and locate a spot for the university building. We g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rch six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 and forty acres of land, all in one body. Myself and two brothers donated four hundr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y acres of land for the town site of Baldwin to assist in the establishment of Baker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—myself, brother, and two men named Barricklow—purchased and erected a forty horse-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am-sawmill, and sawed all the lumber for the university and the other buildings at Baldwin, (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myra was called after the founding of the college), and all the country for tweiity miles around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ground agent of the work, and was five years engaged in sawing, building, and doctoring the s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small-pox, cholera, and other diseases, and representing the people of Douglas County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sas legislature, during which time we washed and ironed the last wrinkle of human slavery ou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ate, as I have told in former chapters. I was called a good doctor, a faithful legislator, a sob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nd, and loyal man, abounding with truth and justice, and a heart full of love to all. But, alas! whe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, “God has no use for drugs in disease, and I can prove it by his works;” when I said “I could tw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n one way and cure flux, fever, colds, and the diseases of the climate; shake a child and st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rlet fever, croup, diphtheria, and cure whooping-cough in three days by a wring of the child’s nec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 on,” all my good character was at once gone. You would have been ashamed of man or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animal with two legs, if you had heard the prayers that were sent up by men and women to s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oul from hell. When I asked the privilege of explaining Osteopathy in the Baldwin Universit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ors of the structure I had helped build were closed against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tayed in Kansas, and listened and laughed, until ready to go to Missouri, where I stopp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brother, E. C. Still. He had been poor in health for a number of years, and was so reduced he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rcely walk, and had been led up to and turned loose in the pastures of hell by “allopathy,” an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ing seventy-five bottles of morphine annually. I realized that bad could be worse. I stayed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hs with him, got him free from opium, and started on to Kirksville, which I supposed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xt cussingpost. I stayed three months, then sent for my wife and four babies, who came to m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, 1875. My wife was a Methodist, and could stand cussing pretty well. She said: “I will stan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; we’ll be cussed together; maybe we can get it done cheaper.” She studied economy, and wa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itty as an eagle, who loves to fight for her young ones. I did not tell her that when I came to Misso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und a letter addressed to my brother Edward, from brother Rev. James M. Still, of Eudora, Kans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ng that—I was crazy, had lost my mind and supply of truth-loving manhood. I read it and thou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eagle stirreth up her nest, so stir away, Jim, till your head lets down some of the milk of re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 some of the starved lobes of your brain. I believed Jim’s brain would ripen in time, so I let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y, until at the end of eighteen years he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allelujah, Drew, you are right; there is money in it, and I want to study ‘Osteopathy’.” At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Jim is a member in good standing, and doing much good in the cause. When he happens to th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it, he say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y is the greatest scientific gift of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an,” and he regrets that his mind was so far below high-water mark, that he could not see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ion as a healing art, when it was held up to his view that he might have a mental feast, far 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seventies. I have told much that I would have held out of this history, but for the reason tha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k my pen to write the whole truth of my journey with my son and child, “Osteopath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pent. much time in the study of anatomy, physiology, chemistry, and mineralogy. Dur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ter of 1878 and 1879 I was called by telegram to my old home in Kansas to treat a member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ly whom I had doctored for ten years previous to my moving to Missouri. I treated partl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s, as in other days, but also gave Osteopathic treatments. The patient got well. From there I w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enry County, Mo., and spent the spring and summer, where I built up a large practice in a sh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. I had my office at Captain Lowe’s, fifteen miles west of Clinton. There I had excell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notice the effects of Osteopathy in chronic diseases, for most of the cases wer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 known as chronic. My first case was pneumonia of both lungs in an advanced stage. The pat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he wife of Captain Lowe, and she was dangerously sick. I cured her, and scored one more su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at Wadesburg I cured all cases of pneumonia that came under my care. Hiram Kepner c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purulent sore eyes, of the worst kind. He was almost blind; but in two months’ treatment his e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well, and no drugs had been used. I simply brought the arterial blood of the nutrient arteri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yes to do the work of repa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a case of erysipelas was brought to me. The patient was the wife of Captain E. V. Sta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m drugs had failed to cure. I made a thorough examination of the great system of facial art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veins, treated her strictly by the rule of Osteopathy, and she was well in thirty-six hours.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treated a great number of cases of erysipelas by this method and cured all of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Henry County I went to Hannibal, and opened an office for the fall and winter. Shortly aft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established in my new quarters a man came to me with his arm in a sling. He had fall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located his elbow, and four doctors had used chloroform on him, but failed to reduce the bones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 it in about ten minutes without chloroform, and no machinery save my hands. My meth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ment began to attract attention, and I was asked if I could cure asthma, and I began to treat it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never failed on a case of asthma to date, and after many years’ practice can say that for asth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is 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usement often accompanies annoyances. An Irish lady came to me with great pain under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er-blade, and asked me if I could make her shoulder easy. She had asthma in a bad form, 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had only come to be treated for the pain in her shoulder. I found she had a section of the up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tebrae out of line, and I stopped the pain by adjusting the spine and a few ribs. In about a month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e back to see me without any pain or trace of asthma. Her superstitious nature was aroused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asked if I had “hoodledooed he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e pain is all gone from around me shoulder, and divil the bit of asthma have I felt since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ed me firs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was my first case of asthma treated in the new way, and it started me into a new trai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. Since then I have made a careful study of the disease, and do not hesitate to repea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is king of remedies in asth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annot say that the case of the Irishwoman who had charged me with hoodledooing her made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impression on me at the time. A few months later as I was driving across the countr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, I found a man in great distress, suffering with an attack of asthma. The day was cold b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sat out of doors astride a chair with his face to the back of it; he was gasping for breath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fering so much that his family, helpless to relieve him, stood around him cry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quickly dismounted and “hoodledooed” him, or in other words, I treated him, giving him relief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, and he has had no return of the asthma during the six years which have passed sinc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ment was given him. I discovered that my head could open just as other clam-shells, and take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ll amount of reason, until I had obtained enough knowledge to know the absolute cause, an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d to say yes, when asked if I could cure asth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in Hannibal a very well-dressed lady with sparkling eyes (and diamonds, too) came into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e and said she desired to investigate my method of treatment, and was very anxious to know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ured people. She had heard that it was faith cure, Christian science, spiritualism, and a great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kind of cures. After she had warmed up with her inquiries, she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ant you to tell me the honest truth; isn’t this mostly hypnotism?” I said: “Yes, mad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SN’T THIS MOSTLY HYPNOTISM?” “YES, MADAM, I SET SEVENTEEN HI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STERDA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et seventeen hips in one day.” She looked wise and skipped. I set three hips in the presence of D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. O. Torrey, ex-president of the Missouri State Board of Health. He had diagnosed all three cases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 those of complete dislocation of the head of the femur from the socket. He timed me, an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uced all three of them in four minutes and a quarter, he being the authority before and aft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draw your attention to another case during my stay in Hannibal, and that is a case of pain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etrics. It was a painless birth of an eight-pound boy baby, in something less than one hour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sign of labor. This was possibly the twentieth case delivered by this method, which I cons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th all the knowledge of midwifery written to date by the old schoo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am a great admirer of short sermons, we will drop details and be dismis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irst Case of Flux—Old Methods—More Cases—Believed to be Possessed of the Devil—Pray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Fools—A Dislocated Neck—Leaving Macon—At Kirksville—Mother Ivie—Dr. F. A. Grov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 Linder—Chinn’s Cheering Way—Robert Harris—A Helpless Cripple—Typhoid Fever—Fee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ealth and Purse—Punching for Inebriacy— An Ointment for Drunken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autumn I had an excellent opportunity to test Osteopathy on fall diseases, such as fl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ng children, bowel complaint, and fevers. My first case of flux was a little boy of about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mers. I was walking down a street in Macon, Mo., in company with Colonel Eberman, I drew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tion to fresh blood which had dripped along the street for fifty yards. A little in advance of us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ady and two or three children slowly moving in the same direction we were going. We soon ca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with them, and discovered that her little boy, about four years old, was very sick. He had onl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ico dress on, and to our wonder and surprise his legs and feet, which were bare, were cover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 from his body down to the ground. A single glance was sufficient to convince us that they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or, and the Colonel and I, feeling a wave of pity in our hearts, spoke gently to the moth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ered our aid to her in getting her sick children home. She accepted. I picked up the little sick bo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the Colonel took the one from the mother’s arms that she had car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she was almost exhausted. I placed my hand on the back of the little fellow that I carried,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 of the lumbar, and found it very warm, even hot, while the abdomen was c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only thought was to help the woman and her children home, and little dreamed that I w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a discovery that would bless future generations. While walking along I thought it strange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 was so hot and the belly so cold; then the neck and back of his head were very warm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, nose, and forehead cold. I began to reason, for I then knew very little about flux, more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t that it killed young and old, and was worse in warm weather. In all my life I had never as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self what flux was, and no medical author that I had read had told me whether it was a being,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 symptomatologist would divide up by symptoms, and put together and call the creature h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e out of guesses, flu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id not know how to reason on diseases, because all the authorities I had read or met in cou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not get their eyes off the effects to turn them to the cause. They met pain with anti-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ines, and bleeding of the bowels with astringents that closed the issues from which the bl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e, following such remedies to death’s door, and then lined up for another battle and defeat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e old failing remedies, and opened fire all along the line on symptoms only. I wondered w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s were so badly frightened when flux visited their own families if their remedies were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s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knew that a person had a spinal cord, but really, I knew little, if anything, of its use. I had rea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tomy that the upper portion of the body was supplied with motor nerves from the front sid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nal cord, and that the back side of the cord gave off the sensory nerves, but that gave no very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ue as to what to do for flux. I began work at the base of the brain, and thought by pressu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bbing I could push some of the hot to the cold places. While so doing I found rigid and loose pla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muscles and ligaments of the child’s whole spine, while the lumbar region was in a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gested condition. I worked for a few minutes on that philosophy, and then told the mother to r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e the next day, and if I could do anything more for her boy I would cheerfully do so. She c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next morning with the news that her child was well. Flux was prevalent in a large per c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lies of Macon. The reader will remember that my home at that time was still in Baldwin, Kans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was only visiting in Macon. The lady whose child I had cured brought many people wit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k children to me for treatment. As nearly as I can remember, I had seventeen severe cases of flux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w days, and cured them all without dru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cases of summer and fall diseases appeared in the city, and I was called to treat many of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 did with success. I soon found myself in possession of a large practice. I was not so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prised to discover that all kinds of fevers, summer and fall diseases could be cured without drug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to hear that a Methodist preacher had assembled my brother’s wife and children for the purp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rayer. He had turned fool, or was born that way, (as many hurried births have in all ages produ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iots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old theological blank poured out his idiotic soul to the Lord; telling him that my father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man and a saint in heaven, while he was of the opinion that I was a hopeless sinner, and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ter have my wind taken away before I got any worse. He stirred up a hurrah and hatred in Mac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ran to such a stage, that those whom he could influence believed I was crazy. Children gave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e road, because I said I did not believe God was a whisky and opium-drug doctor; that I belie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He made man that He had put as many legs, noses, tongues, and qualities as would be need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purpose in life for either remedies or comfort. Because of such arguments I was called an infid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nk, crazy, and God was advised by such theological hooting owls to kill me and save the lamb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is early crusade against me I was called to see a young lady who was said to be hopeles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l with nervous prostration from fall heat. Al! hope had been abandoned, and she had been given up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. At the end of a number of medical councils her father came to me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y daughter is very sick, and the doctors say she cannot live.” He then asked me to step i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ok at her. He was pleasant and appeared to be a very sensible man, so I just went to please him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the young lady in bed, and from the twisted manner in which her head lay on the pillow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pected a partial dislocation of her neck. On examination I found the atlas or the first bone of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k one-half inch too far back, it had shut off the vertebral artery from supplying the brain. I care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justed her neck, and in four hours she was out of bed sucking up for com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y. Then other prayers were sent up to tell the Lord that I was possessed of the devil. Her pa sai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il must have fifty dollars, so he gave it to me to send to my wife and babies in Kansas, who we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ed of grub, as Kansas was then eaten up by grasshopp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n’t think the Lord listened to such howling old fools, who would kill a cow with the car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rd, if she gave a bushel of milk with a drop of progress in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 was a preacher, but was no fool seeking popularity among the igno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like good old Paul, who could not be in person always with sensible people, but wa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in spi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 since Osteopathy has been given a big welcome in Macon City. They weep and mou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use they did not know a true philosophy, and help me build an infirmary there and make Ma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thens of learning, in the science of Osteopathy, instead of the rival town in an adjoining cou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ade them adieu in 1875, went to Kirksville, where I found some three or four thinking people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comed me and my baby, Osteopathy. One dear old mother, by the name of Ivie gave me room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rd without charge for a month. I had no money, but she was an old Baptist who said “Feed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bs” was her religion. Long since she has been at rest, but her kind old face will never fad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emory. A dear man named F. A. Grove, M. D., proved another friend. He was a ma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le, and finely educated. He came to me, he said, to welcome me to the town of Kirksville,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bout fifteen hundred inhabitants. He had been around the world and foun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spots grew little trees of progress. He and I were friends to his grave. He helped me much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fold the truths of this science. Had he lived to-day, he would be my helper in the flesh, whil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ed he aided me to oil the wheels of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began to prove my work by actual results in Mother Ivie’s hotel, a good-hearted ma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e named Charley Chinn rented to me a full suite of rooms over his store, although he knew I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money. Judge Linder, who knew me from a boy, came to me and said: “I will stay with you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p you for six months, for I see truth written all over your philosophy.” He stayed thr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mer, and did well. He had mines of silver in Arizona, and left town to go to them. I never saw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, but I remember his strong arm and his good advice, and will love him with my last br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lie Chinn acted the man, and while I was with him, although he was a “Campbellite,” I felt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I was at a good old Methodist love-fea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lways had something good to say that would cheer me up in my gloomiest hours. He would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on the back and say, “Shout on, brother, some day you will outride the storm.” He never sai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rent is due, I must have my pay or possession of my rooms.” He proved himself the kind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to tie to. I tied to him, and he got all the money that I owed him, but the debt of gratitude I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pay, unless I take the benefit of the bankrupt law, and I am opposed to that, for it never p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ts. So I will ever let the debt hang over me, paying a little at a time, and leaving the remainde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children to settle when I am g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in my career at Kirksville I met Robert Harris, one of the best men I have ever seen since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ner first felt the breeze. He was a mechanic, machinist, and an ex-government gunsmith. I sp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rs, days, months, and years with him,—in fact all the time I could spare. When I wanted to tal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as a machine containing within all the varied parts and principles of life and the wisdom of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is work as found, and how beautifully all worked together, he reasoned that man was the mac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ll machines, and all others were only imitations of the parts and principles found in him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ility of God was to do work to a finish. I asked my friend Mr. Harris why man was so slow to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dopt a truth when it was brought home to him, and I shall never forget his answer. It was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dy harangue of Greek, Hebrew, French, and Latin adjectives, but plain and sen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an naturally dreads to travel a road he has never been over and fears that which he doe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stand. He does not understand life nor death, therefore he dreads to think or talk on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jects.” He ended with, “Only few men allow themselves to think outside of popular ruts.” Tha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hrase of all phrases which gave me comfort and support when men rejected the truth and di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pt it. Some men are by truth as a Texas steer is by corn; he dreads to go near it because he d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understand it. They say: “Don’t expect too much of a man, for many of them cannot think till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olute som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a while I found a few people beginning to think, and from 1875 the change has been bey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dreams or realities. To-day Kirksville had a popula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on of six thousand, among whom none are so blind but that they can see that Osteopathy has com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ell and bless the human race with all other truths throughout the 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many interesting cases of my early experience was that of a little boy, who had no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legs or hips. He was about four years old. His mother (Mrs. Truit) brought him to me for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hs, in her arms to be treated for his helpless limbs. On examination I found a spine imperfec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, as I thought from my knowledge of the spine at that time. I proceeded to articulate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tebrae as best I could, during each two weeks for six months. The mother showed that grit which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but a mother can show. All summer she brought him to me walking a distance of four mi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the hot timber. His father was sceptical about the new way of treating, and never helped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 try to restore the boy, because some old narrow minded person had told him that Still was a cr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nk, and could do the boy no good. At the end of six months the family moved West, and I heard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of the boy for ten years. Then came the news of the father’s death, also that the poor little fel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grown to a man weighing one hundred and sixty pounds. He was running a farm, and suppor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angel-hearted mother as a reward for her life-and-death struggle through heat and cold to save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remaining a hopeless cripple. The story was so marvelous that I could hardly have believed it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ot seen marked signs of improvement in his spine before he le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urse of time I had patients, who paid enough for me to feed my wife and babies and p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-r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went fairly well until the fall of 1876. Then I had a severe spell of typhoid fever from Sept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June of 1877. I was very feeble and not able to work half of the time. By this time I was gr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weak financially. Times set in very hard, and it was nip and tuck for my boys and myself to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with home demands. In 1880 I went to Wadesburgh, Henry County, Mo. I began there to 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work. I treated at Clinton, Holden, Harrisonville, and other places until about 1886. In that yea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e visits to Hannibal, Palmyra, Rich Hill, Kansas City, and other places. Finally work became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ntiful that I decided I must remain at some one place and let the patients come to me. So I gave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veling and remained in Kirksville, Adair County, Mo., to teach and treat and build up an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which I shall speak later 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conclude this chapter with an incident which occurred in Macon County. While in Ma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y, during one of the political affairs of the seventies, when a large and enthusiastic conventio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to assemble, to tell the existing faults of a Republican administration and to turn the rascals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urn more rascals in, one good, honest-looking old blacksmith smilingly approached me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et us go into the saloon and have something to drink.” I was not a whisky drinker, and I knew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man’s appearance that he had already had too much. He was in his shirt-sleeves, and his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domen extended out prominently. With a hope that I might benefit him, yet in a joking way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osed a portion of his abdomen, right there, on the public street and before a large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, and putting on a se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113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UT MY HAND UPON HIS ABDO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e said to him: “My dear friend, I have power on earth and in heaven. I am acquainted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ing men and angels, male and female, and your mother, whose spirit right now over-shadows y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s f or me to snatch you away from these whisky hells.’’ I then began with my hands upo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domen, to push and pull and rub and twist, then I worked his spine and ribs. After that I put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bow in his back and pulled him backwards over it with force. My object was to get the old ma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off the thought of the drink until I could impress him with my words which were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rom this day forth whiskey will make you sick. You will want to vomit every time you smell i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awhile I told him to go to the saloon, smell the whiskey, then come back to me and if he wa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k of the smell of it I would pay for his drink; he went to the saloon and came back shortly telling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 felt sick at his stomach and had no desire to take a drink. This was my first effort with the dr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bit, and I confess my surprise to learn, as the years passed by, that the man had entirely lost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re for whisky. His wife, a Christian woman, on learning that I was the man who saved her husb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drunkenness, would greet me whenever she met me with, “God Bless Brother Still.” Three ti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ly this old man would pass by the saloons in which he had been in the habit of spending sixty c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ay for over twenty years. He always thanked me for rescuing him from drunkenness. About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later he died a sober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hought but little of the philosophy of it, or why a person should have such a desire for alcoho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nks, but after his death I thought about it and reasoned that a failure of the pancreas, spleen, or li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perform their natural functions and generate compounds in sufficient quantities to neutraliz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uids which by nature should be kept harmonious and satisfy that demand without the alcohol, w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man’s case, the treatment and its result, has led me to experiment with others with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s. I believe the cause of drunkenness is a failure of these organs to carry on their nor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soliloquize and question along this line. Is it a disgrace for a man to drink alcoh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dy or whisky when he has a great thirst for such drinks? Would it not be cruel to turn that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dly away as though he were a criminal and you would be disgraced if seen in his company? Is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d? Does his drinking to beastly drunkenness cry in thunder tones to any philosopher who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 from effect to cause, to halt and stay with this man and never leave him until he has foun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ed the cause which produced this thirst for the liquor which has been (in his opinion)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nkard’s only friend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e for and comfort the lonely hours of his affliction, while it has at the same time ruined his h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ll the joys of his life and those of his loved ones. Was that whisky his friend? I say yes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times. But the Doctor did not hear the cry nor see the finger of nature in this man’s cr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whisky, pointing to the cause of this insatiable thirst for liquor as being a failure of the orga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dy to deliver their secretions in quantity and quality sufficient to hold the chalk, lime, and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thy substances in solution and by so doing prevent the formation of gall or kidney stones. Is it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in reason to conclude that the alcohol drinker is a sick man? One whose acts tell any reason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has had by accident, strain or otherwise a suspension of nerve and blood supply to the pancre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leen or liver, and that the desire for alcohol will disappear after an adjustment of structures such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admit of a normal nerve and blood supply to these orga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peaking of whisky being the drunkard’s greatest friend we will explain by saying, that while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ve him temporary relief from the oppressive action of the lime and chalk which was retained 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in an abnormal condition, it should be the Doctor’s greatest friend, as well as an aid 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sis, if he has any power to reason, from effect to cause, and when he finds a temporary par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nerves of the spleen, pancreas, or liver to such a degree as to suspend the generative pow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 organs or in any way interfere with the production of acids in sufficient quantities to neutral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alk and lime deposits in the system, he knows full well (providing his Osteopathic principl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 grounded) how to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 the pressure or remove the obstruction or make the structural adjustment necessary to resto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s to their normal functio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ly after I had treated the old gentleman some ladies brought a doctor to me to be treat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rink habit. One held to each arm, trying to beguile him into entering my brother’s house. He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t much, Sally Jane; you are not going to get Still to hoodoo me, for I like my whisky too well;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’t come i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octor was so thoroughly convinced from the case that I had talked out of his whisky, that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afraid to take the remedy, and ran off. Had the ladies warned me of their intention, I would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prepared to run the rabbit’s foot on the doctor. From all the varied expressions of his fa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yes he fully believed if I got hold of him the love of whisky would forever depart. Suppose I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eved this doctor of this thirst for whisky, treated a few more, and had got something like a pop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ze among the doctors to be treated for the whisky habit, how many hundred thousands would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to punch, pull and twist each year? I only judge that they would amount to hundreds of thous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fact that of those whom I had met, not over ten per cent. could say they had neither bottle n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g round their office containing decoctions for their stomachs’ sa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case of drunkenness I treated medically. I had some good old-fashioned volatile linim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hartshorn and sweet oil were the chief ingredients. I was walking along with a bottle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iment in my hand, to treat a patient for a bruise or sprain, when I met an old acquaintance who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ted to getting “tipsy,” as he called it. He was sober enough himself, but his legs were on a b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der. He told me that he had a very bad headache. I assured him my liniment would cure everyth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 and all. He took off his hat in the street, and told me to pour on some, and “lots of the truck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uncorked my bottle and began to pour it on top of his head. I spilled about a tablespoonful or more;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n down his hair, over his forehead, and into his eyes. He got out his handkerchief and I got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of us wiping his face and eyes. He said his head was on fire, and his eyes were burning out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ed water and soap and washed off the liniment. By the time his face was washed and drie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very sober, and has never been drunk since. I would recommend to all ladies whose husbands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nk and talk too loud, to grease the tops of their heads with volatile liniment, and not wash it off to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ck. If they ever get drunk again, which they are not likely to do, just grease them once mor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stomachs’ sake. This liniment will cost fifty cents a half-pint. Any druggist will put it up for y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you can pour some in your husband’s eyes, every time he gets drunk, and he will either quit or 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 divor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lections on the Seventies—Choosing a Path in Life—What Life Is—Anxiety to Leave It—Chil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ck—lie Brain the Only Hope—The Widow’s Trials—Brain Triumphant—The Greatest Leg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often think of those trying yet interesting days of the seventies and eighties. Questions like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imes arose in my mind: If a man can choose the road he has to travel during life, why does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into so many that he regrets having taken? Many of these roads have the appearance of being pat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leasure, peace, and plenty before one starts. Every inducement seems to stand in sight, woo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hinking to come on, and the novice feels that this road is the one which will lead to rest, wis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o pastures great enough to supply all that mortal life can c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s and years may come and go, seeming to show us trees loaded with ripe fruit and heave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ume, blending with this life and inviting us to lay down our bundles of care and feast forever.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orrow comes with facts written by the red ink of defeat, which opens all along the whole l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cks and cuts the green trees of hope down, to decay in sight of the one whose hopes are blas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yclones of fire pass over the shade trees of hope, tearing them up by their roots and piling them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ps of ruin, to ever remind us that the road we have traveled only leads to defeat, and that life is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uccession of failures. We are left to dwell for years under the d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ud without even a visible star to cheer us on our tiresome journey of misery. Not even the fee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ash of a firefly tells us that such a thing as light exists. We look for friends in vain. We pray, tru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ry, but neither bread nor pillow of rest comes. We throw high in the air the rockets of distress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mortal friend sees the signs of misery. We feel that death is the only friend left, and would gla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it an open-armed welcome, but the cries of our children call a halt to the thought of the dea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 and knife of suic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vision of the night of despair, I saw my wife who came to my side and said: “Look at our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y of ten summers. He has brought us word that he has found a pay job for a month. He went a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ound the work.” I seemed to listen to his little story, and when he said he had hunted and hu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alone till he found work, like a flash of lightning I seemed to see a picture of hope and joy perc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stone. I saw in my vision the brain of the man of success on a dish and a great golden b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ating on the breeze. On the plate I saw a man’s brain—not his brother’s brain, nor his docto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, nor his preacher’s brain, nor the brain of a general, nor was it the brain of a rich uncle, b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 of a man who had been used to success in all things, and the words of the inscription said: “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of no use to any other man, it is no better than others only in one way, this man had the courag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 his own brain and let all others alon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rose from the couch of despondency on which I had lain and starved as it seemed for almost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. I washed my face—not your face, nor the face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-to-do neighbor, but the face God gave to me. I washed my eyes and used them for myself,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myself and self only. I kept my eyes fixed on the stone that had the emblem of success cut in rai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s on the face of the great monument, business victories, of all times and 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earned the lesson and it was one of the most valuable lessons of my life, that one’s brain is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 reliable friend. It is a judge that will give a carefully studied opinion to me. It is the judg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e’s architect sends to sit on the great throne of reason for all men, and He has given a judg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it the case. I felt to ask but one question: “Is God capable of selecting a judge that is fully compe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onduct the suits of all women and men, and advise them bow to succeed in making a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fortable support for those who depend on them? If the answer should be no, and be true, then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proven that God is not perfect in His plan, nor capable of selecting competent officers to pres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 the various courts of life. Then we have discovered why man fails so often in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tak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question arises: Has man treated this judge with kindly respect, and acted on his advice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he run after other gods and ignored his best and only friend—his own brain, which should be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ss and quadrant for the vessel, that shall land him in the bosom of mother Nature who is 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 of love, success, and happines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 see the legacy a poor man leaves when he dies. Neither money nor friends to care for his d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 helpless ragged babies, his wife and aged mother. Not even a house to shelter them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rm. No money to pay for his coffin nor the winding-sheet of death. But his wife, the faithful frie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s (as is often the cas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ill do all I can. We will live somehow, pa, even after you are gone. I will keep the child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way. Don’t let that worry you.” These are her consoling words, till his heart has settled dow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ernal sil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begins to plan and she arranges to make good her promise, given during the last hou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dying husband. Her first effort is in cleaning and renovating the little smoked hut, hovel, or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hich he d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she feels the pangs and hears the cries of hunger coming from the mouths of her four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pless children, and the groans and sobs of the dead man’s mother, she rouses herself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’s energy, and on her own back she-bears to the rag merchant a greater part of the rag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arel which the children could have worn a few weeks longer. But hunger shows no quarter, it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subdued in some manner or death will follow in its trail. While she carries this bundl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chant, well knowing that she would obtain but a few cents, choking sobs stifle her sighs. She u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groan at the thought of the burden she has to bear. She does not look to friends for help; sh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ed that, and knows it is useless. She has long since learned the one important lesson, that her brai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only store house, and from it must the milk of energy and intelligence be drawn. Like a hero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successful battles, she buckles around her the belt of energy, and enters into this fight.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ing of loving thought she ties all her children to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her with their grandmother, then takes the other end of that string, ties it to her heart, assuring inf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aged that she will feed, clothe, and shelter them or die in the ditch of energy, but no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tch of despair. She say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a, take care of the babies while I go out for work!” Then she sallies out on the errand of mer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a cent in her pocket, and no friend on earth to whom she can look for assistance. Not ev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, whose Sunday hat never failed to receive contributions for the poor and for missio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s from her own and husband’s scanty earnings, deigns to come to her starving ho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goes out into the world willing to do anything, wash, milk cows, clean houses, work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dens, clean slaughter-houses, or anything honorable that offers a morsel of bread for her child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e day and half of the night she dashed into all kinds of work, and by her untiring energ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est labor she catches the eye and confidence of some good-hearted person, who hastens to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cue with such questions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 many are depending on your labor for support?” to which she answe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y husband’s mother and four little childre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 old is the eldest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y eldest is a girl of nine summers, the next is a boy of seven, then a girl and boy of fiv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years of ag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an grandma do anything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es, she can piece plain quilts, patch clothing, and such work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uld your little girl rock a cradle and tend a baby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h, y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can you do outside of drudgery and hard lab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can do anything that the brain of woman can conceive, from translating the Greek verb to tu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usage-grinder. I have traveled the whole journey of the classics, painting, drawing, mus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etry, and all that the painter’s brush could accomplish and throw upon me by the love and wealt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once well-to-do father, who is reduced by misfortune to wan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he inquirer addresses her in Greek; she answers him in Greek. He consoled her in Latin;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urned her gratitude in the same language. Though poorly clad, she performed upon his piano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yed to his satisfaction every air and melody he requested. The test was to know if she was a wo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ruth, and was what she said she was, and capable of filling all stations from translating the Gr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b to turning the sausage-m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e a loving father he handed her a draft, which his ready hand and willing heart executed for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dollars, say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y dear lady, truth is my God, and merit shall be rewarded. This is my mite for the winter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are now entering, and I hope it will do something toward keeping you and yours warm and heal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spring shall appear, at which time I hope something far better will unfold to enable you to mak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ing for yourself and your dependent on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see what her brain alone had done for her. It was her friend in time of n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would ask a greater legacy than the energy and confidence which God has given us? We n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 such minds, and if we use them honestly they will yield an hundredf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picture I have tried to illustrate the truths of real life, drawing freely on scenes which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n in my struggle to unfold a truth that is bound to live with coming 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seen all the rough roads, the cyclones, and the red ink of trouble and dark days of grief,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 contained no terrors for me. But my little child Osteopathy came to me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ear father, you must not cry nor feel that all hope is gone, nor think that you will be buri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s of charity. You fed me when I was but a babe, and I will feed you as I am the child of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. I feel that you have a right to a pension of plenty; you have served in this war, in every r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private to major general, and I wish your name placed on the retired lis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 Alone—Success—The Pile Doctor and Lightning-Rod Peddler—A Medical Doctor C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Investigate— The Lesson in Electricity—Motor and Sensory—What isFever?—The Doct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rt—The Success of Lady Osteopaths—Especially Excellent in Obstetrics—Diseas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on—The Allegory of Joshua—Basic Principles—The Too-much-talk Man—Charter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n School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orked alone with my investigation until about 1892, with such help as my four sons could gi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ing many kinds of disease, and hearing much talk, good and bad, for and against the new met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curing the afflicted. Paying no attention to comments, I did the work, which was all I tried to do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of doing. The results were far better than I had ever dreamed or reasoned I could obt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came in great numbers to me to be treated, and my practice yielded me quite a little su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ey. I made appointments for a week or longer in small towns. While in Nevada, Missouri, a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ed if his son could go with me and “ketch on,” as he termed it. I told him it would cost him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 dollars to get me to be bored with him or any other person. He said his son was wild to lea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 of this method of curing disease. The young man had been traveling from place to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ing piles with some kind of ointment that he had purchased. His education was very limited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fact he was ignorant of the anatomy of the human body. I told him he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Gray’s anatomy, begin with the bones, and acquire a complete knowledge of anatomy befor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be of any help to me. He said he thought it was a gift that I had, and he believed he had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er to heal. I told him it was a gift of life long hard study, and the result of brain-work us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ying standard authors of anatomy. But he was determined to study the art of healing, and I be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pound his head with the principles of Osteopathy. It was not quite as hard as a diamond nor near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lliant. In about twelve months I succeeded in getting a few ideas into his untrained mind,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he began to travel with me. He was a blank to begin with, but in the course of time I made hi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rly good operator, and I am happy to state he is still improving. My next pupil was a lightning-r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dler whom I had cured of asthma. He also became wild to go with me and study. He was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orant but was so thankful for his cure of asthma that he was willing to learn the “Great Science” if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take his promise to pay me one hundred dollars, some time. I took his promise (still have it)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d him, his wife, father, and mother-in-law for several months or a year. He left me after a year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and entered a medical school, and now knows but little about either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e Paul, I tried all things, good and bad, till a few months passed by, when a doctor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nburgh, Scotland, came to my house to talk with me and learn something of the law, by whi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been and was curing diseases in which medicine in all ages had failed. The conversatio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his introduction of himself he stated: “I presume you are the famous Dr. Still of whom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rd so much, all over the State of Missouri. I am a graduate of medicine from Edinburgh, Scotland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 now selling surgical and scientific instruments for Aloe &amp; Co., of St. Louis. I have visited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 hundred doctors in Missouri, and I hear of you and Osteopathy everywhere I go, and sinc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ed in this town Osteopathy is all the talk. I tried to learn something of it from the doctors here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could not tell me a word about it. I thought it very strange for the doctors not to know anyth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ystem of remedies that had been used in their own town for five or six years, and the facts had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ed all over the State of the wonderful cures in fevers, flux, measles, mumps, fits, child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pain, reduction of goitres, in pneumonia, sore eyes and asthma; and, in fact, I have been t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cure by this system any of the fevers or diseases of the climate. As I supplied all the docto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town with surgical cutlery, they requested me to come to you and investigate your method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it but honorable to tell you that I was a doctor of medicine of five years’ drill in Edinburg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otland.” He said “Those who sent me told me not to tell you that I was a doctor or you w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 to m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met this doctor in my dooryard close to a pole, that had two wires running from it to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s, which had connecting wires switching off to my house, and to other house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ghborho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try to answer the doctor’s questions of how and why I could cure disease by this met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oking at the pole that supported the two wires just spoken of, I said, as he was so frank as to tell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many years he had spent in the University of Edin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gh, and that he had seen the Queen of England, the ocean, and many things I had not, I felt tha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 must be frank and tell him that I was an “ignorant man” and had spent all my life in the W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id not wish to take any advantage of him and tell him I was a philosopher, my father a preach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going to run for Congress, and a lot more things that my brothers and I would do; but determ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just as honest with him, and tell him I was ignorant, and trying to study out what use those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res were in electricity. He let out and told me he could tell me all about it, having had a prac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of electricity. He explained to me that if I would just take the trouble to follow those w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ould find the ends in separate jars or vats, in which there was two kind of chemicals, cont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ent elements, the positive and negative forces in electricity and as soon as the engine was fi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and put in motion, the opposing qualities came together with such great rapidity that end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osion was the result as long as the engine kept up its action; concluding with: “Thus you h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ic lights. You will find powerful fluids, acids, and all the ingredients necessary to gen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icity in the vat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point of his kind explanation I asked him how many kind of nerves were in man, to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he kindly told me two, the motor and sensory or the positive and neg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ere is man’s power of action, and where is the power generated?” He said the brain had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bes, and it was the dyan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where is the engin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heart is the most perfect of all engines—know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runs the heart, doct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suppose the spirit of life runs i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s it voluntary in its action, doct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t is involuntary and runs by life’s forc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erhaps some electricity helps to run the heart, don’t it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I must say,” said the doctor, “the actions and ‘whys’ of animal life are not yet 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stood. There is much to be learned about life’s ac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 asked my new friend, late from Scotland and St. Louis, and much later from a docto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e, where he had filled up with beer before he started out to see “the greatest humbug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uries,” what effect a cake of soap would have on an electric battery if one should be put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rs of fluid? The doctor snapped his black eyes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t would play h—l with i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doctor, I have another question I would like to ask you.” He kindly said: “Certainly,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 any and all questions you may wish to ask if I ca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had learned that a cake of soap would play the dickens with an electric battery, I procee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 him what effect two quarts of beer would have on the sensory and motor nerves of a man if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ed them into his stomach, or his electric jar? The doctor hesitated for a minute, and said: “It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a d—d fool of him,” and then added: “Darn your ignorance of electricit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sked him what fever was? He said that depended on what kind of fever I wanted to know about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ed him if there was more than one kind of fever, as I knew nothing of but one kind of heat. He w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nd told me of typhoid, bilious, scarlet fever, and he had plenty of fevers, but my ignoranc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so dense as to not let me see but one kind of heat in all nature, which was the result of electr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otion, its intensity only marking the degrees of its 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gave it as my view that all kinds of nerves had centres from which all nerves branched off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ied force for blood vessels, muscles, and other parts of the body, and I plainly told him to get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old rut of ignorance which had nothing but pills and stupidity behind it. I asked him to th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effect we would get if we should cut the vaso-motor nerves in t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uld the blood vessels act, force blood through the body and keep life in motion, or if we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t a motor nerve of a limb, could it move? If not, what would you expect, if you ligate a limb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ghtly as to cut off nerve supply? Would you expect that limb to be able to move? If not, would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get a similar effect on the heart or lungs by interfering with the sensory ganglion at any 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the brain and heart? If so, why not suspend sensation and stop excitement of hear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acken the velocity of blood that was simply obeying the mandates of the electricity that had ch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motor nerves, causing by its too great action the heat which you call fever in all such dise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you not address all your remedies or drugs to the nerves that control the blood and other flui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dy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gave the doctor a few “hows and whys” by placing my fingers on the nerves that govern the bl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bowels and br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he said: “You have discovere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which all philosophers have sought for two thousand years and have failed to find,” adding: “I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fool, and as a doctor of medicine I have read all history and know that such philosophy was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 before. Your town has a lot of medical doctors who are as dumb as asses, to live within 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cks of you for five years and not know the truths of the science you have unfolded here under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now remember, the doctor’s visit to me was in the month of June or July, and after sp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arly all the afternoon in friendly discussion on the science, he asked to come back that evening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vening conversation, we talked of teaching a small school that winter in anatomy, as I wanted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s to get a good knowledge of the science. I realized that the doctor was fully qualified to t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, and as he wanted to study Osteopathy, we soon struck up a trade, and in two months he open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-months’ school of anatomy with a class of about ten, in a small house sixteen by twenty-two fe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 erected for that purpose. The class advanced only as far as the study of the bones and musc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arm and leg. A few of the class did not return after that four-months term to finish the stu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did, and are skilled reasoners, while those who failed to complete the study are failures.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ed that if a student is allowed to go into the clinics and operating rooms before he mas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tomy, he gets cures mixed with an imperfect knowledge of the machine he tries to adjust. I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to be true, because I took the class which had stopped at the study of the bones of the bod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cles of the arm and leg. I could get a few ideas in their heads when I talked about a leg or an a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every thing was Greek to them beyond t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limited knowledge created a desire on their part to go out into the world as “cure-al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alls,” wanting to say and write all and much more than is in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d never taught nor had I intended to teach the science, but I wanted my sons and daught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y anatomy and receive a drill from a competent instru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took much “cut and try,” to start without a dollar, or a friend who had any knowledg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which I was trying to unfold, with mountains of prejudice to overcome. But I rather liked th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fun there was in it. I have often put my foot on the tail of my sleeping cat or pup, and pre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 hard enough to make them growl; they did the growling and I got the fun, so the growling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nents has been food for enjoy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left the lady portion of my classes for the last of this narrative. There were no sloths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, and all could speak for themselves when necessary. As justice should never forget merit,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 that all the ladies who have been students in the classes in my school, from its infancy to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into a large and well-finished college of eighty finely furnished rooms, and a perf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 up-to-date, and prepared to teach all branches for a first-class collegiate Osteopathic educ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ing a thorough knowledge of all that is taught in medical colleges have fully vindicated their ge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nstructors, in the classes, in the clinics, and in receiving general instruction. They have shown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 and ability in sickrooms, and in successfully treating and curing the diseases peculiar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ons of the year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proven their ability in obstetrics by their success. They have universally, safely, deliver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, without laceration to the mother, or the use of forceps the use of which is the cause of so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ls and idiots among children to-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natural to suppose that the ladies will go deeper into the laws of parturition than man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it falls to their lot to bear all the suffering and lacerations received through the ignoran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; therefore it is reasonable to suppose, for the sake of their sex, they will continue to stud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 of parturition and gain a comprehensive and practical knowledge of all the principles belong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branch of Osteopathy, which teaches that lacerations to the mother and injury to the chil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ps are not necessary except in extreme cases of bone deform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e they have proven that if man is the head of the family, his claim to superiority must b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ngth of his muscles and not in his br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men have done well in the classes, clinics, and practice, and are as well worthy of diplo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ny gentleman who ever entered the portals of the American School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try and give the reader some history of the luck, success or ability of nature to repair it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prostrated by heat, cold, fatigue, jars, strains, and many other causes that add to the chances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 being overcome by the extremes of each of the four seasons of the year, and illustrat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by the following alleg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at some loss to know where to start, but as we must start somewhere, will begin with wint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follows the fall season, the time of some of the hardest labor of the year. Men and wo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some of the worst strains to their systems while building barns, and cribs, and housing fruit,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which calls for work that is usually very straining on the spine and limbs. Owing to the bra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ather during the fall season, and its action upon the nerves, muscles, and parts of the body, man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hurts and strains do not get us down at the time we receive them. So we go on, and on, and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ep on foot, up and around till winter throws her chilling blasts on our partially disabled bodie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ins received in the preceding season. These hurts and strains have disabled our resisting force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ch that we are unable to withstand the winter storms. First there is a complaint of feeling tired,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ing of bones, back and head, then we have a chill. “Pleurisy and pneumonia.” Then we are off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octor and the preacher. War on life is declared, and as a chaplain is necessary when pills, whis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listers fail, we just bring the Reverend along at first, for we know that pneumonia will “kill”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many or more with the doctor’s help as without. With all this knowledge of forty years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ation, I with some misgivings turned my boy, the Joshua of Osteopathy, loose, and told him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 into the fight and help the feeble woman out of misery, and restore her to her loved ones from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ster, pleuro-pneumo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, like Joshua of old, must command the sun and moon of death to stand still, and they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, if you know how to command the army of the victor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ua answered: “Well, I will try, and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tomorrow how Osteopathy succeeds with pneumonia.” So this little fellow ran to the lady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dside and got Pneumonia by the arm,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y are you torturing this poor little woman?” Pneumonia grinned at Joshua, and answered: “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torture her as much as I please, and you can’t save her from a single pain, you saucy little pup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 put his finger on the sensory nerves and told him to go on with his pain, if he cou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: “How can I give her misery if you don’t let me have the nerves to do it with?” and lef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gust at Joshua’s 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ua said to Pneumonia: “All things are fair in war; you had to stop and I saved the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man.” The thankful invalid said she would bake Joshua a pie when she was well enough. Just as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e this promise a woman ran to the door and called for Dr. Joshua, saying she had four childr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father all in bed with side pleurisy. Joshua ran over, his hat and coat were left behind, an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xed right and left and punched until old Pleurisy fled, leaving all patients well in the boy’s hand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phies to the flag he fought u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, how he made measles, diphtheria, scarlet fever, and all those things emigrate, and quit pla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he-bear among the childre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 said to Diphtheria: “I want you to stop annoying those little children, for they must go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, so no more of your meddling with them.” Old Dip said: “I will give him a dose that will t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courage,” and by ten o’clock Joshua was called twenty times to the sick. Old Dip had go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ies down, and was holding them, and choking them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tongues lolled out, and said, “Let that boy (Josh) put them back if he ca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is time Joshua got his promised pie and was eating it slowly, but as soon as he heard that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 was choking the babies he was in a moment, on his bicycle, ringing his bell at all crossings,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attlefield was reached, where he soon had all tongues back in their mouths, and he told their ma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ake them pies just like the one he swallowed, in chunks half as big as Hawa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xt three great big giants met Joshua, and he asked them where they were going. They said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going to kill three little boys and two girls. Joshua said: “Give me your names, please, for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to report you to the authoriti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eanest one said, “My name is Scarlet Fever; I live on little blue-eyed, fair-skinned childre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savage, red-faced old veteran of a thousand successful fights said: “My name is Measles;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 a cannibal, and eat human flesh and much of it; but eat only in the spring and fall seasons.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 to eat young and old, negroes and all, in about two week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hird said: “My name is Mumps, and I eat all ages and sexes, white and black; and we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come to have some fun with Joshua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 little boys and girls with their grandpa walked in sight, each one having a nice pi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pa had some boiled ham, bread, coffee, and onions for Joshua. He thanked the dear little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had been so nearly choked to death by old “Dip,” and before you could say “scat,” all four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ppy little creatures had their arms around Joshua’s neck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gged and kissed him till he could hardly eat the pie and o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tty little girl said: “Dr. Joshua, do you love to eat pi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es, dear, and if you little fellows will stand aside I will show you how quick I can eat two pies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 of meat, two onions, and drink four cups of coffee.” Joshua began and ate four pies, six onions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 of meat, and drank sixteen more cups of coffee, at which a timid little girl said: “Oh, my! didn’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eat them awful quick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which grandpa said: “He did, but not as quick as he poked your tongue back by Osteopath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ittle girl was suggesting more embraces and pies, when a man pushed open the door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ld Mumps is getting in some mighty bad work on Dr. Neil’s son.” Dr. Neil was an M. D. of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, and Mumps had decided to have some fun out of the Scotch doctor by seeing him poulti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e the child. The messenger asked if Dr. Joshua was present. “Yes,” the four little girls answer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time, and grandpa added, “This is Joshua, D. 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r. Neil wants your assistance, and has sent for you to come with me to see his son.” Joshua t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guests he would be back in thirty minu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unting his whizzing bicycle, he was off like a dart for a trip of a mile, when he saw the boy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w out a peck of poultices and slops, which were piled all over and around him and said: “Doc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stand aside until I loosen the breaks which have stopped the lymphatics of the parotid glands;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fore the old Mumps knew what Joshua was doing, he had full possession of all the nerv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nds, and the blood sup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y, then he left the boy safe and the mumps subdu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d Mumps gave Joshua thirty cases, believing some of them would put him to flight, but all of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il. He captured their flags in every f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a little while Measles and Scarlet Fever said: “We will join forces and make a comb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ck on the little boys and girls, and their mothers too. Then he won’t brag and eat pies. We will w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Sunday, and seize six or eight at once. These cases will be in rich families, where they believ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ine, and when Dr. Josh comes the invalids will be stuffed with drugs, for old Dr. Jones doesn’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when to quit piling them in, and as Dr. Josh doesn’t know anything about drugs, we will see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ratch his hea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day morning came; and Joshua shaved, slicked up, and dressed to go to church, as h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ised the little fellows. All were seated, and Mumps and Measles prepared for the attack. About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. they began to swell eyes and throats, badly, scoring three cases of measles and five of scar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ver. An Irishman named Pat, who was on the outside of a half-pint of poor whisky, was sent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rch with orders to go up to the pulpit and request the minister to call for Dr. Joshua, and al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 to hinder him from getting that doctor. Pat rushed in, pushed the sexton over two or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ts, and when he reached the pulpit the minister was at prayer. Pat whispered: “Mr. Preacher,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ax for Dr. Joshua for me?” The minister made no answer, which enraged Pat, who felt that it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e of life and death, and he must have Dr. Joshua. Then Pat boxed his ears,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e old blatherskite, didn’t ye hear me? I want ye t’ stop yere blatherin’ and ax for Dr. Joshua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ua was pointed out to Pat, and he took him and hurried back to where Measles and Scar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ver were getting in their work. He had all of the cases sound and well long before the minister’s 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t ringing from Pat’s boxings. Measles and Scarlet Fever lost their flags again, and did not ge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gh on Joshua for his ignorance and failure, even when Measles and Scarlet Fever combin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s full of drugs made the attack. By this time spring diseases had failed to baffle Joshua, an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ready to play with the little girls and enjoy the flowers of sum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lux began to sicken a few babies and Joshua said to the mothers, do this, and that, and fl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kill your little ones. Having followed my son Joshua through all four seasons of the yea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knowing his flag to be lowered in defeat, I will end the allegory at this point. He believ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hts under the flag that nature wove for man when he was placed on earth. It is the law of God g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an to heal the si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ic principles must at all times precede each philosophical conclusion. Thus you have a cent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ith a string you can draw a circle, inside of which all evidences of the truth you wish to estab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be found. A truth is like a machine made for a purpose. All parts must be in place, and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ed to suit, or that machine fails to perform the service for which it is designed, and the objec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st, if this is not done, your work proves your standpoint of reason is cloudy, and in so far is a fail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area of reason, you have a circle that contains only facts. They are still in some doub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it to be tested for suitable evidences to be taken and placed on rec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remember you are now before the supreme court of reason, and no pettifogging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owed. You had better get your truth at once, or drop the hope of being a philosopher. You ha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 hope to be an eagle as to try to get truth established and not select all evidence belonging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e. Put them together, steam up, apply the power to test all parts, and leave out any part not found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 standard sought. Never allow your eye for a moment to be taken from the “platinum cup” c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ins acids that eat out all substances that do not stand on the everlasting rock of truth. If thi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rock of reason, your success is assured forever, otherwise you will never fail in get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appointed every day of your life, because of your sieve not being a good separ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find all men are successes or failures. Success is the stamp of truth. I will say all men who f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place their feet on the dome of facts do so by not sieving all truth and throwing the faulty to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de. Do one thing well and let the rest alone. Did you ever see a coon climb two trees at one time?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did he would be like an osteopath who had his head in many kinds of cures, and fails becaus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climb but one tree at a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is not the man to put in your sick room. He has too many ideas, and may do for you as h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e for himself, prove that he is a failure in all places. Another kind of danger stand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ground, a too-much-talk man; he talks continually and thin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141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 YOU EVER SEE A COON CLIMB TWO TREES AT ONE TI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little. “Wind” and wisdom never blend. Let him alone at the start or you will repent in the end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s for himself, and to you the lie will appear sooner or later. Look out for gab, my s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ghb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conclude this chapter with the present charter of the American School of Osteopathy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rds of the institution on file at Jefferson City, Mo., and also with the circuit clerk of Kirksvil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ir County, 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F MISSO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S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, Alexander A. Lesueur, Secretary of State of the State of Missouri, hereby certify that the annex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s contain a full, true, and complete copy of the articles of association or agreement, in writing,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AMERICAN SCHOOL OF OSTEOPATHY,” with the several certificates thereon f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tober 30th, 1894, as the same appears on file, as the law directs, in this off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stimony whereof, I hereunto set my hand and affix the Great Seal of the State of Misso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e at this office, in the City of Jefferson, this 30th day of October, A. D. 18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AL) A. A. LESUE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y of 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IT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CLE 1.—The name and style of this corporation shall be “The American Schoo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,” and shall be located in the City of Kirksville, in the County of Adair, and Sta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o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CLE II.—The officers of this corporation shall be a president and such other officers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stees shall from time to time deem necessary to ap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CLE III.—The object of this corporation. is to establish a College of Osteopathy, the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which is to improve our present system of surgery, obstetrics, and treatment of diseases general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lace the same on a more rational and scientific basis, and to impart information to the med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. T. STILL INFIRMARY AND THE AMERICAN SCHOOL OF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o grant and confer such honors and degrees as are usually granted and conferred by repu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al colleges; to issue diplomas in testimony of the same to all students graduating from s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 under the seal of the corporation, with the signature of each member of the faculty an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 of the 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CLE IV.—That the corporate powers of said College shall be vested in a Board of Truste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onsist of a number not less than five nor more than thirteen, and that the president of the bo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 be ex-officio president of the College; which board shall have perpetual succession, with pow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ime to time to fill all vacancies in their body, and that A. T. Still, Harry M. Still, Charles E. Sti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man T. Still, Thomas A. Still, and Blanche Still shall be the first members of said board, and 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power to increase their number as hereinbefore spec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CLE V.—That the said board of trustees and their successors, for a period of fifty years, 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full power and authority to appoint a faculty to teach such sciences and arts as are usually ta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edical colleges, and in addition thereto, the science of Osteopathy; to fill vacancies in the facult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remove the same; to declare the tenures and duties of all officers and teachers, and fix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nsation therefor; to provide a suitable building and furnish the same, and to fix the amou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ition to be charged students, the number and length of terms students shall attend such Coll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graduating, the qualifications necessary to admit students into said College; to grant diplo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ll graduates who shall attain an average grade of 90 per cent. on a scale of 100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. in each and every branch required to be taught and studied in the curriculum of said College.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as granted shall show the grade made in each branch taught; and to make all by-laws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carrying into effect the objects of this corporation not inconsistent with the laws of the Sta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ouri and the constitution there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RY M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CHE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. A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F MISSO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Y OF ADA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22d day of October, 1894, before me personally appeared A. T. Still, Harry M. Sti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che Still, and Thomas A. Still, to me known to be the same persons described in, and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cuted the foregoing instrument, and acknowledged that they executed the same as their free ac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stimony whereof, I have hereunto set my hand and affixed my official seal at my offic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ksville, Mo., the day and year first above written. My term expires May 2d, 18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AL) H. E. PATTERS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ry Publ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ed October 22d, 18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. HIBB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it Cle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it remembered that at a term of the Circuit Court of Adair County, Mo., begun and held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t house in the City of Kirksville, in said Coun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fourth Monday in October, 1894, being the 22d day of October, there were present H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rew Ellison, Judge of the Second Judicial Circuit of Missouri; George W. Rupe, Sheriff; A.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bbs, Clerk; and James B. Dodson, Prosecuting Attorney for Adair County; and on the 4th da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 term, being the 25th day of October, 1894, the following proceedings herein were had, to-w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. Still, President, et al. Petition for pro forma decree of incorporation of the American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at this day the petition of A. T. Still, President, and Harry M. Still, Charles E. Still, Herman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l, and Blanche Still, trustees, coming on to be heard, which petition has been on file mor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days in this court, the matters and facts all and singular are submitted to the court; and after 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ining into the matter, and hearing all the evidence adduced by the petitioners, and an 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well of the articles of agreements and purposes of the association, the court finds and i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n that such articles of agreement and the purposes of the association come properly with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view of Article Ten, Chapter Forty-two, Revised Statutes of the State of Missouri of 1889, entit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volent, Religious, Scientific, Fraternal, Beneficial, Educational, and Miscellaneous Associ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re not inconsistent with the constitution or laws of the United States or of this 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fore this court orders, adjudges, and decrees that the foregoing findings and judgment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red on record by the clerk of this court, and that the petitioners be adjudged entitled to the dec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prayed in their petition incorporating them under the corp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the American School of Osteopathy as a college with all the powers, rights, and privile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ted to such associations by virtue of Article Ten, Chapter Forty-two, Revised Statutes of the S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issouri, 18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F MISSO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Y OF ADA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, A. P. Hibbs, clerk of the Circuit Court in and for said County, hereby certify that the abov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going to be a true copy of the proceedings of our said Circuit Court on the day and year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ten, as the same appears of record in my off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stimony whereof I have hereunto set my hand and affixed the seal of said court at my offic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ksville, this the 26th day of October, 18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AL) A. P. HIBBS, Cle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W. J. ASHLOCK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ed and copy issued, October 30th, 18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. LESUE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y of 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to Lectures—Honest Criticism Invited—Not a Writer of Books—Old Remed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—To Study Osteopathy—Thorough Knowledge of Anatomy Essential—Woes of a Bald-Hea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—The World on Trial— Judge of the Living and the Dead—The Trial Proceeds—For Tw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Years—Struggles of Nations— Soldier Under the New Fl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pproaching a discussion of this method of healing diseases, which, for distinction, I have na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y,” I will not ask the public to be mild in their criticisms of this, my first effort as an auth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only ask of the reader to read what I have written. Go where I send you; think what I ask you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; mark the faulty and hold to the good. This is written for future generations, not merel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. The men and women unborn will be the jurors. The verdict to be given by the wisdom of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much to do with my consenting, at this date of my life, to take up the role of author. I hope all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read after my pen will see that I am fully convinced that God, of the mind of nature, has pro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ability to plan (if plan be necessary) and to make or furnish laws of self, without patterns,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riads of forms of animated beings; and to thoroughly equip them for the duties of life, wit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ines and batteries of motor force all in action. Each part is fully armed for duty, empower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and appropriate to itself from the great laboratory of nature such forces as are need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 to enable it to discharge the duties peculiar to its office in the economy of life. In short, that the allkn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chitect has cut and numbered each part to fit its place and discharge its duties in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ilding in animal form, while the suns, stars, moons, and comets all obey the one eternal law of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otion. With these truths in mind I will begin my discussions and lectures. I do not think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n and sent to your planet a “book writer,” but it is perhaps better that I leave a small legacy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e at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since time found a place for the human race, the love of life, of self and kind has cause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 being containing Mind, Matter, and Motion, and given in form of human being or man “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owed with the attributes of Divine Intelligence,” he wants to live on and on forever. It has be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 of minds, of all nations, tongues, and races, to successfully solve the problem of ease-gett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-lengthening. For this purpose explorers have fathomed the oceans, dissolved the mountains,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iving and dead of the animal, mineral, and vegetable kingdoms to find some substance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hold life in friendly relation with visible matter, that we might live to love our loved ones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heir forms might never fade to eternal distances beyond the scope of vision, and dwell forev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r-aw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the birth of Osteopathy, in all combats between the known remedies and disease, death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dom lost a single victory when met by the wisest general of drugs. Not a known victory for dru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s upon record to-day, without doubt or debate. The generals of medicine have fought valiant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all stack arms to the black flag, that uses man’s ignore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ce as its best ammunition. Our M. D .‘s are good men. They have fought like brave soldiers, wor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best steel, and they should be upon the pension-rolls, with a large allowance from the cong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ove for the great wounds of body and mind which they have received in endeavoring to defe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its of their claims. None but the least grateful would object to every M. D. having a pensio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nds received in defending their dead generals who lay gashed all over by the vultur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ruction. In my opinion, they are totally disabled from doing any kind of manual labor, and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full $72.00 per month. Just listen to them tell of the plucky fights they have sustained agai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great odds. They say: “We are not whipped, but overpowered, and will fight the same ene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 at every turn with the same old war club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ader may think our introduction to these essays or talks rather long, but it has been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years coming, and naturally must be lengthy. At first thought a treatise on disease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rank” does not come to the stranger with much solemnity, but as persecuted truth catches the ey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, a smile appears upon the face of the cool-minded thinker, who wisely asks: “May I ha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nce to investigate?” All philosophers are pleased to have such persons come, for they so sel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ar that they never become burdensome to the thinker, but are as angels’ food to the mind, and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where they are least expe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only able to give you an experience of less than a half-century in this science. I have explo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reading and inquiry much that has been wri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kindred subjects, hoping to get something on this great law written by the ancient philosophers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me back as empty as I started. Quite a number of years have passed since I began to test the la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nature’s God as a system of true healing principle that would give nature a chance to recaptu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s of health. Success followed my efforts in such quick succession that I was surprised to find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His post at all times and places. His pellets of life are always ready and never fail, in giving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in less time than the most exalted ideal of the most sanguine lover of nature and nature’s 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repair any and all parts of the machinery of life could hope for. Having proven to my mind that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es into the minutiae of all His works, I felt it a privilege if not a duty to at least make an effor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ng this science to the front as much as can be done in my day, and as I understand it at the 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 after age has passed, and if this science was ever known, the historians have failed to rec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part of it for the use of their successors. I feel it is a debt I owe to the nineteenth century, to at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 to fill the blank with the truths of Osteopathy which have been before all centuries of the pa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nd shall I travel the lonely road of another century and not be noticed by man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we get our knowledge little by little, we should be willing to impart by the same measure.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ader enters the perusal of this introduction, he must not think for a moment that he will b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ful Osteopath when he has finished reading its pages, or that he will learn anything about the i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s of Osteopathy. I am not writing for that purpose, but offer this as an historical we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qualified for a profession you must have a complete training from persons who underst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thoroughly, and know how to teach it. Like the qualified diplomats of any trade or profess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 is not made in a day or a single year. Simply standing by and seeing work done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nt operator will not qualify you to take the responsibilities of life in your hands. You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roughly acquainted with all that is meant by anatomy—not merely familiar with the names of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es, muscles, nerves, veins, and arteries, but you must know them all as found in the latest stand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ors. You should be familiar with at least ninety per cent. of all the human body before you 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clinics. There you are taught the use of all of the parts and principles you have recited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ying the tiresome yet entertaining books of anatomy, dissection, and physiology, dur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xious months spent in the schoolroom. Now you are found worthy to. enter the training-rooms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entice. Once in the operating-rooms you are in a place where printed books are known no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ver. Your own native ability, with nature’s book, are all that command respect in this fiel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. Here you lay aside the long words, and use your mind in deep and silent earnestness; drink d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eternal fountain of reason, penetrate the forest of that law whose beauties are life and 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know all of a bone in its entirety would close both ends of an eter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emnity takes possession of the mind, a smile of love runs over the face, the ebb and tid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ocean of reason, whose depths have never been fathomed, swell to your surging brain. You 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rin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s you stand in silent amazement, suns appear (where you never saw even a star), brilliant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ys of God’s wisdom, as displayed in man, and the laws of life, eternal in days, and as true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of God Him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theologians are usually much better to God than to themselves. The trees of the forest of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 loaded, branches bending with ripe fruit, and fat squirrels of reason run in all their limbs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s of nature are all set for the philosopher or fool to eat. But they heed not the barking of the do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look up into the trees and bark with eyes, ears, mouth, and tail, to attract the attention of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ters. If a man would be better to himself and study more anatomy, he would enjoy more use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, and God would be as well off and more reverenced. If this torments you, then you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orment, because Osteopathy has come to stay without limit of time. It has spoken to m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mind as it found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port reads: “We have to report, most excellent master, that we have found very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epsia in the head. We have found the great masses in a very bad condition; their mental stomac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eaten full of holes; livers beaten black and blue with the rawhides of habit, the most astou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orance, and the unpardonable stupidity of all ages. Osteopathy gave a trial on six heads,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estion was in very bad condition. After a few Osteopathic treatments all appeared to do well,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turned out a few drops of reason of one-thousandth dilution. We carefully noted the effect.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a bald-headed M.D., and in a week his hair was three inches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till growing. When we gave him a hand-glass to look at himself, he went into convulsions.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had partially subsided he began to talk like a mani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y God! my God! Why forsakest Thou me? Just see what them fellers have done to my head. G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hair three inches long, and my wife itching to pull it all out again. Lord! Lord! I want to keep as f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way from Osteopathy as I can, for they make hair grow, and I will have it pulled. And they stop f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ll kinds, bowel troubles, deliver babies, cure fits, lungs, heart, and all nervous diseases withou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n or a drug. How do they do all this work without drugs?” asked the new-haired M. D.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ressed rage. And we gave him another small teaspoonful of the one ten-thousandth dilu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, and waited to see its action. In five minutes he was cold all over, and raising his hand to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, said: “Write my will quick, I cannot stand that last teaspoonful! My poor head will burst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ould not wait for his wife to pull out his hair, as in the past, but pulled it out by his own han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ve a tack in the parietal foramen, and stopped the hair again forever. He is well now, and has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sense than his school had five hundred years 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ds, “no more sense than his school had five hundred years ago,” ran through my brain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seemed I was asleep in body, and all action stopped for a long period. I began to think the da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ment had come. Men came and formed in line, single file, by legions, some of this and so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centuries, representing a period of twenty thousand years. All had come to be judged, the l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dead, and the recording secretary opened his great book of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uries, and said: “I am instructed to examine this host of men, who have been the champions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bats that have for twenty thousand years raged between disease and health. Every victo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side must be recorded, and a crown will be awarded to each and every man who has under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m the captured flag of the opposing enem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the adjutant called aloud that an inspection was ordered, and all arms and ammun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e inspected. All guns that shot backward as hard as forward would be rejected, and the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used them would be court-martialed, and, if found guilty, would have his shoulder-strap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tons cut off, and he be sent to the asylum for mental repai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a great burly, red-faced doctor stood at the head of the antediluvian division an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led first. The Judge Advocate said: “State if you know how you treated bilious fever befo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od ?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Judge, I gave copious sweats, drastic purgatives of jollipum, aloes, and tooth-powders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top sir,” said the Judge. “What do you mean by tooth-powders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Honor, I mean calomel, which loosens the teeth nicely. We gave that, sir, so they c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t for a few days, sir. We believed that fever was caused by an engorgement of the stomach, so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ve them such sore mouths that they could not eat, si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school do you belong to?” asked the Ju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Regulars, sir!” answered the doctor with .great pride and emphasis; and the Judge, who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rain himself no longer, said: “Regular fool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 what you are. Don’t you know the effect of mercury is to destroy the power of the system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ce bone and teeth, and with both diseased you can never have a healthy constitution? In sho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are advocating a system that is unnatural and destructive to life, and the world is better off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Judge opened the doctor’s packages, jars and bottles, and found they contained the dea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sons of all ages, which the doctor said had an honorable place among the Regulars. He ask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 by what authority he gave the most deadly poisons as a remedy for disease. The doctor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Honor, tradition is the day-star of our profess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smiled and said: “Bugler, blow the call for the major-general of the next centur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call a very fine steed and coach with baggage-wagon and servants formed into lin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ction. The general of drugs gave the salute of his day to the Judge, and said: “Most excell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ctor, according to your instruction, I am proud to form my men in line for your inspec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then turned to the inspector. “Examine his arms and ammunition, and see if he has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improvement on the preceding centuries in subduing diseas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spector saluted and stepped forw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school do you represent, doctor?” he ask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Honor, the ‘Regulars,’ the sons of legalized tradi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 do you treat bilious feve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sir, we give emetics and purgativ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medicines do you depend on in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fter puking, we use our tooth-powde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do you mean by tooth-powders?” “Your Honor, that is calome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the cause of bilious fever, doct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tradition has taught us it is the engorgement of the stomach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y does your school use calomel ?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ecause by making the teeth and mouth very sore, the patient cannot overload the stomach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djutant, compare these two centuries, and note the progress, if any,” says the Judge. Adju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utes and reports to the Jud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 progress whatever, Judge; the first and second centuries are just the sam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is time the Judge grows indignant, and tells his bugler to call the eighteenth 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ll their legalized pomp they lined up for inspection, and the Judge said in a short, quick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ing voice: “Doctor, what school do you represent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Judge, I am an allopath of the Regular school. I graduated in the Eclectic, Thompsonia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opathic schools, also in Orificial Surger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the cause and cure of bilious fevers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by tradition we are educated to believe the cause of bilious fever is engorgem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mach. However, we believe the vermiform appendix has much to do with the metastasi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thesis, which often forms fibroid tumo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top that stuff!” said the Judge, “or I will have you put on bread and water for ninety day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mpt of court. Who wants to hear that lingo of words? I want you to tell me how many victo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show on the side of ‘Remedies versus Disease.’ You will be held strictly to victories; not supposeso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erhaps’s, but such cases as you have known and cured by any method. You may give 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es drugged, and ten not drugged; all about the same age, sex, and all having the same k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, in the same season of the year, and with the same care. This court demands truth and will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. The penalty for false statement is twenty-one years, buck-saw, and whip each seven p. m. tha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not sawed one cord of wood twice in tw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period the doctor said: “Will your Honor please give me until the May term of court to 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y answe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asked the M. D. of many diplomas why he wanted more time, and the doctor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ecause he was intending to take a full course of Osteopathy at Kirksville, Mo.,” and the Ju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iled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o on, old man, but I will be more rigid on you in May than now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y so?” asked the do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ecause Osteopathy is a true science and will solve many problems of which an M. D. has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p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Judge,” said the doctor in a very plaintive voice, “won’t you be so good as not to call m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, and allow me to be tried two years henc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es,” replied the Judge, “but you had better get your bucksaw, for if you fail you cannot bur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your other failur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dismissed the M. D. for two years, with heavy bonds, and the doctor was so thankful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 into his fine chariot, servants and all, and pulled for a School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ordered the adjutant to have the bugler call three Osteopaths before him. At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nd of the bugle three were pres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said: “Gents and lady, be sworn.” First doctor was called to the st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ag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irty yea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school are you from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American School of Osteopath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the cause and cure of bilious feve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 find the cause of bilious fever to be, that arterial action has been increased by sun-heat to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ocity that veins cannot return blood normally, but they become contracted, stopping the equal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hange between veins and arteries. Then a chill follows for a short time, then fe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fever, doctor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t is that temperature above normal, caused by an increased action of electricity—the heart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gine, and the brain the dynamo, and the nerves the dispensers of electricity. The cure for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vers is natural. Subdue the motor in motion and the sensory in sensation, then hands off until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s its ample round, and construction takes the place of destruction, and health is. the resul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woke at this period, took a drink of water, a breath of fresh air, and all things were natural ag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feel cool, and that is all I know about it until I was in the dreamy state a second time, an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rd the wor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ttention, worlds! Into line, ye diplomats of Osteopathy! A great and serious battle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ing for twenty thousand years between diseas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, fought valiantly with all implements that could be brought to bear upon the enemy—sick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eath. They never went into an engagement and came out victorious, but universally lost their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ir flags. Their crippled and badly wounded are now in the ambulances being sent to the re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you are ordered front, and into line immediately. Attack the enemy right, left, and center.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s of war are Gatlings, as we would term them now; all loaded with flux, fevers, clima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ng, and brain diseases; and in fact about ten thousand kind of compositions are in their cartridg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.” To the commanding generals he sai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order is to charge all batteri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forts, gunboats, magazines, and every thing and metho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undaunted enemy has brought to bear upon the human race for its destruction. You are ordere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eed fire, water, nor the rumors of death, but to charge into the very center, with drawn sabres, fix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yonets, and rout the old enemy with the bright steel of reason, forged by the Infinite Himself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d in your hands for the defense of you and you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ugle sounded—the charge and the fight began. It raged hot and heavy; blood was spil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emy and ran like rivers. General after general made his charge through the enemy, hot and c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ned or painless; and disease and death raged, and in a thunderous voice cried: “We are conque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ill be conquered by the science which is the outgrowth of the mind of the God of all victo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must study the tactics of Osteopathy or we will lose from now on battle after battle, for this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my uses no antediluvian tactic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saw battle after battle, arid the enemy was forced to the wall, yielded his flag,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s are the champions of natural law, and we must surrender. They have said babies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e to die when worn out by old age, and they will make their words good, as we have no ammun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which to meet them.” And I awoke and saw the diplomats of Osteopathy coming home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ps of Fits, Measles, Whooping-cough, and many other scalps, from all parts of the globe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phies to the ammunition and generalship of those who are satisfied to trust to the divine weapons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imes and in all engagements between sickness and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ectures and essays of which this is the introduction were framed many thousand years ago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a leaf forty years ago in Kansas, and tried to read it, but could not.. The hand-writing was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in and the language good, but I was suffering with mumps of ignorance—fever was very high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at badly swollen on both sides. I could not swallow even a morsel from the great table that se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enter of the University of Deity, covered all over with the finest fruit. I could not enjoy it fo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unable to swallow even a solution of the greatest dilution. I was not trained to reason beyo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pe of stale custom—the greatest hindrance of all ages. But our nation made a move to cut the ch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its slaves, which gave a greater range to thought and speech. Previous to that time it was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’s privilege to write and speak his opinion upon all subjects as it has been since our war clo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rty years of liberty have shown its benefits to the whole world. All professions have advanced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less. Our schoo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unfurled their flag at the head of the column of progress. Our theologians are broader and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erant. Inventive genius has revolutioned our industrial and commercial systems. Our navig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as and land by steam and electricity are far beyond the dream of a Clay, Morse, Fulton, Howe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Lincoln, when he laid down the pen that wrote the words, “Forever free, without regard to rac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or.” I amend and add sex. Since the hour freedom was proclaimed, man has moved at the rat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iftest comet, and all nature seems more in harmony with his advancement and comf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reatise generally aims to teach the reader the rules by which an experienced operator can ob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ain results in the skillful application of a scientific principle. Osteopathy cannot be impart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oks only. Neither can it be taught to a person intelligently who does not fully understand anat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from books and dis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who does not know this preparatory branch is completely lost in our operating-rooms. He d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act from reason, because he does not know enough anatomy to reason from. Therefore a treat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mpting to tell people how to treat disease by our methods would be worse than useless to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 who has not been carefully drilled in anatomy. It is the philosophy of Osteopathy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or needs; therefore it is indispensable that you know this philosophy or you will fail bad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no further than the quackery of “hit and mis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a college for teaching and training in all the branches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ience of Osteopathy, as it stands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ld to-day, is twenty-one years old. These lectures will have much to say of its eventful lif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ey to the place upon which it now stands—defiant, offensive, and defensive, for Osteopathy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to take each position. It could not come to the place due it and offend no one. Old and establ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ries and professions claim the right to say who shall live or die, and have claimed this prerog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long that they feel offended at the birth of any new child of progress that comes upon the stag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 a hearing without their permission. Then to defend would be inseparable from the growt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, as merit is above all tribunals except God Him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 woman bound by any law to never get a new dress for fear of offending the old? If the dres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wade through blood, I would say, let it come, and let the old one growl. I say let the new one co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f the old one has no merit above the new, just let it be quiet. It is not always that the old chick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best to 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se Mr. Gatling had gone to General Washington and asked his permission to go to the fr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his batteries, and had received for an answer, “No.” Then suppose Mr. Gatling had turned lo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e General and his musty council and wiped the earth with them, saying, “If brain has no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respected, what do you think of bullets by the swarm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e not enrolled under the banner of a theorist. We are traveling over the plains and mount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explorers, and will report only the truth, and never that until we find the fact standing right beh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ruth as its indors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explorers we are now ready to repor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ch of the richest bottom-land which is capable of the highest. cultivation now stands open,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t extended plains lie spread out before us, without even a tent of the squatter sovereign to be se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vast country has not yet been surveyed. No corner-stones are set, the range-lines have not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n, and there is no land office open; but upon this boundless plain we raise and. throw to the bree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anner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lose range, and directly within view of the most ordinary field-glass stands the mountai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, from which comes rolling down into our presence the greatest nuggets of gold that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ever saw, coming down as from the very mind of God Himself. All, this richness we believ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ed for the human race and for the benefit of man. With the power of production found in the so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is new country, with the beauteous scenery and the mountain heights, in every stone thereof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find the exactness with which the Divine mind constru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ee nations climbing up and falling, and rising up and climbing again, to attain that height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enable them to have a glimpse or an intimate acquaintance with .that superstructure that st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e highest pinnacle which has been explored to a limited extent only. That superstructure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terwork of God, and its name is Man. Ten ‘thousand rooms of this temple have never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ored by any human intelligence; neither can there be without a good knowledge of anatom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cquaintance with the machinery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 this banner we have enlisted. Under it we expect to march, and go into a fight that will c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territory than was covered by Alexander, Napoleon, Grant, Lee, and Blucher; and to conquer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ts a greater enemy than has been heretofore conquered by the world’s greatest generals; wag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st of greater moment to the human race than any effort ever put forth for the establishment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ical, religious, or scientific princi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do not expect to pay attention, as children do, to the howitzers of vulgarity that are loa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ry muzzle with the nightmare of habit, legalized ignorance, and stupidity. We will heed no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ching forth of the many guns trained on our flag, unless they are the best of steel rifles, Gatling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tars, ironclads, or torpedoes, all loaded or charged with the dynamite of uncompromising truth.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no eternity to spend in the useless effort of trying to bring men to the fountain of reaso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 them to drink that which is absolutely unpalatable to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a man is bound by his habits, and is satisfied with fishing forever without getting a nibb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, he can, like Bunyan, bring the four corners of his old sheet together, take up his load, and tod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ong. We will not debate with him, if he is satisfied lie is not the man we are looking f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ord to the soldiers. This war has been raging hot and heavy for twenty-two years, and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gle soldier from private to general has received a wound from the enemy, that has drawn’ one dr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blood or sent a rigor of fear up or down the back or legs. Their ammunition and greatest guns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ed into our midst have never moved a muscle nor made a widow. We laugh by note which is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, and we desire Congress to give us the full benefit of free trade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more scalps for sale now than any one market is able to purch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secretary of war has reported to us that every soldier’s wife, and the soldier himself, ha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at and drink than ever before, even in the physical world, saying nothing of the fountain of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ntelligence that keeps his canteen forever running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ur great army of recruits we want no man or woman whose mind is so small or mental vision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m that he or she cannot see victory perched on our banner, also Peace and good-will no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ver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 about Infallible Signs—Appealing to My Little Preacher—Anxiety in Waiting for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—The Charges and Specifications—Divine Law of Finger and Thum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orried much by day and by night. I saw visions which I never saw before, although I was goo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ing visions all my life. I believed in all the signs. I believed if a hen should crow, something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ppen; and if the tail feathers came out first when she shed, it was a sure sign that you must sow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at late; and if the feathers came off her head first, you must put your wheat in very early; an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ieved it was bad luck to see the new moon over the left shoulder. Oh, if I would tell you about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igns I know of, and how grandma made ma wait till the sign was in my feet before sh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an me, and how much better I did than brother John who was weaned when the sign wa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, you would be amaz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ouldn’t believe such nonsense about signs, and talked mean to grandma. She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don’t believe in any such foolishness.” She weaned brother Jim when the sign was in the h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e has been bald ever since he was old enough to be bald. After my ma found out the use of sig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weaned all the rest when the sign was in the feet and heel-strings. She expected us to trot, and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 trot. Granny never thought of the heel-string until ma named it. I believe our feet are larger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ther Jim’s; yes, and our hair is longer, too. I am wha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call a true blue, believing in signs. Wean them in the feet every time, even if they are more high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avored. Realizing that I was a great believer in signs, I went to my little preacher, and picked ou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 to have him preach about. It was something like this: “The Dutch seek a sign, the Greasers s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dom, but we seek all truth and it crucified.” He asked me what I meant by such talk. I told hi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w in 1874 a wee bit of light. It seemed to get as far away at first as it could, then blaze up and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. Soon it began to get closer, and wink and blink at me, then get as big as a comet. Sometimes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run off, and come back and sneer at me again and cry “Kickapoo.” At this time I thought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ring my torture to an end. I said to my little preach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w, George, what do you think of the signs I told you about?” he answer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believe it is the evil spirit, which the devil has set to draw you into his rabbit snare. However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lay the case before Brother D., and see you again tomorrow morning, and see what he think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 sig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eary hours of the night dragged along one after another, slow as ever a Democratic Cong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on the sixteen-to-one question., I thought I never saw sixty minutes sixteen hours long, bef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ges spent in each hour of that night ran in the stupid vistas of the morning hours. The roo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ched his neck into the dark and “cockadoodledooed.” It seemed an age before he got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oodledoo,” and five more hours before I could see George and hear from Brother D. I w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suffered more had I been on an iceberg singing, “On Jordan’s stormy banks I 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ast a wistful eye.” I looked at the slow creeping of the pendulum of time, unwinding on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r of that endless anxiety, and prayed to hear the rooster send forth his three o’clock moan, a du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ckle, a hen quack, a sheep bleat, a cow low, or the old man pound the floor with his boot to wake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e or Nancy Ann, or any other thing that would break into those hours whose dying axles seeme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ave been greased for a thousand years. Still I was a prisoner of time. At last a stray dog cam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window. He was a hungry tramp, and went to the back door to get a hand-out, but it was a woe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for him. The mother of seven half-grown pups was guarding her young, and flew at him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fury, and towseled his bangs till his head wasn’t fit to be seen. He left, and the rooster roared o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oop him up, doodledoo!” I laughed myself to sleep about tramps and hand-outs. I slept like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igator watching for young niggers till 7 a. m. I then awoke and ate a few bites. My little prea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e and said he had just received word that Brother D. was quite sick. “However, he has sent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ten opinion of your case, which is very exhaustive. He wishes me to read it for you.” I ask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eorge, what are those numbers in brackets on that paper: (Firstly), (Secondly), (Thirdly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ourthly), (Fifthly), (Sixthly), (Seventhly), (Eighthly), (Ninthly), and (Lastly) ?“ and he said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visions by sections of Brother D’s. opinion. Then we read: 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DWIN, July 7, 187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BROTHER GEORGE:—In the charges against Brother Still, in paragraph number one, I se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charged with overbelie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2.—We believe Brother Still is very sacrilegious, which is the worst of all. Brother T. F. s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‘55 till ‘74 his sack had plenty of golden X’s, but now it is empty. He has only one mule lef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believe him quite sacrileg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3.—We understand he keeps up his dues on a thousand dollars in the Mutual Allianc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will bury the poor fallen man six feet below, which is part of the way to his great and red-h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4.—We will all pray to the Lord to remove him to his deserved reward, and pray lou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. We will say publicly to all, that he is guilty of high treason with his overbelief. Don’t you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, and stamped his foot at me with skinned eyes and stuck his defiant finger in my face,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ivine” law was good enough for him? Listen here; I heard that he said he could take the divine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his thumb and fingers and stop flux, fever, diphtheria, mumps, scarlet fever, or any disea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limate or the globe. Lord, Lord, wilt Thou please stop him? Hast thou not made opium, calom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sky, quinine, jallop, gamboge, blisters, and all these medicines for man? My, my, Lord, Th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est our very best paying members have large drug-stores, and Still will smash every dollar ou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if he is allowed to run wild twenty-five years longer. Kentucky might as well be sunk. All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p industry will be dead as a nit. Why, Sister Reyma told me with her own eyes that he, “too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ter as big as two hens’ eggs off her neck with his fingers, just with his fingers,” and she is truthf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at stops our iodine-weed business in the South Sea, Islands, and kills a big revenue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ought to catch him, for I believe in prot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ys he can rub a neck and twist it south by southeast, and make a man and woman just as happy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they had wine in them. He says he can put the divine wine in old bottles and make them ne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mp for joy. That is bound to make France angry at us. You know France has always been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iendly with America. See what Lafayette did in our struggle. It will not do for one man to be 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ose and destroy one-half of our industries, brother. You know if he goes on as he has started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s of millions of kegs of beer with billions of barrels of the very oldest and best of good Iris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ish, and Scotch whisky will be rolled into the sea, without a friend to mourn its loss. If he get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ne hook in the people’s noses, they will be in the same fix that night-flies were when the arc-l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put up, all a-buzz, and a-whizz; and I solemnly fear, brother George, that the fish will 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ebriated, and get into war and fight, chew, spear, and kill so many of the monsters of the water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finnied dead will poison the air so as to cause disease to cover the earth and kill all of us.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three-fourths of the earth is water; then who can he cure with his thumb and fingers and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sted divine law? He, too, will die by the stench of all the dead fish, whale, sea-cows, sea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poises, and such, and he has brought all that about with his meddlesome finger and thumb. A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him! my pay is too small n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wife has to keep boarders, and what will it be if he stops so many of our industries? Wher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living come from? He has been as sour at me as a mad wolf ever since Katy was married.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we had a few bottles of grape wine o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casion. It was La Barriers’ best wedding wine, which is rather more: .of the joyful than the. ‘yo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ged Americans can stand. He insulted my wife and daughter the day after our wedding, and sai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 all look like you had been on a big drunk,” and he said more than that, .too. “You had a glo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with. your wines, fiddle, and romping. Nice folks, you are.” He made my wife and daughter Bet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k. They were just so sick at his mean talk that they both threw up; then he said: “Wine buzza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!” I didn’t like that, and told him 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emanded an apology of Still, and asked him why he sneered at our wedding. He grinned at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believe in signs. Elder, I believe the color of your wife and daughter’s faces is a sig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;” and he looked at me kind o’ funny,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lder, what draws your shoulders so high up? Have you any stomach troubl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, I told him I had what the doctors called “flatulenc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: “Elder, how long’ have ‘you had that trouble?”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aid: “Excuse me for the present.” He has more cheek than a hound, so he has. I did have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rt. of pain in my stomach and bowels, but I wasn’t going to own it to him, and get fumbl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fingers and thumb right there, for I might just as well acknowledge it in the first place as to let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mble me. You know, brother George, anciently much wine was used at weddings, and’ Christ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ts of it at one, and Paul took some for his flatulency also. Now, brother George, I think he is too h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. He made me as ‘mad as a skillet of popcorn. When my wife and little Betty came home they s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as standing on a box talking awful big about this and that sign. Well, pa, he just snigger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re goes another sign.” He was making fun of ma’s .teeth, and ,said if a woman as young as 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had store teeth that it was a sign’ she had been sick and the doctor who treated her used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omel than sense. Then he began about his divine law ‘and signs’ till I got sick of the stuff. No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ther ‘George, I write a line to you personally, and ask you to ‘keep it private and out of my wri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n in this case, as circumstances have more to do in this case ‘than facts. He may be right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divine law, but we must use a saving amount of policy as we go along. You know if we can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on the unpopular side, it will be best, as our meat and bread have a casting vote at this da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; therefore let bad continue that good may c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5. Now, brother George, I think I have a clue, which will help us very much in handling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len angel, and that is this: He is a Methodist preacher’s son, and some of them are mighty bad bo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want to post you on his methods, then you can combat him more successfully. First, he hat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ars alcohol worse than all the devils and hell combined. He is no policy man: will say just what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s or die in the attempt. ‘He hates a hypocrite, a liar, a thief, a drone, a two-faced man or wo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 lazy man. He pays all his debts and is good to the poor, makes money easily, is possibly ‘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t anatomist now living. He knows what he says and says only what he knows. Now, you know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t and will have to meet him in open field. The enriching of his mind is the blunders of fools. We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ther George, that we may more successfully combat the doctor (if combat be necessary), I think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advice to get his written opinion on a few very important questions which are arranged, an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 he will kindly answer them. I am told he is very outspoken. Please ask him what he thinks of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rches, and carefully note his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 says: “Well, George, I have no use for the churches of ‘the world when I take them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le. I think there is good and bad in all of them. I see rivers of blood running from the mo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, and more coming. I look on them as clandestine in effect, and as haying fallen far shor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need of the world. To be a Methodist means to hate a Campbellite, and to be a Campbellite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e the Baptist, and so on; and all will unite as one to fight the Roman Catholic. I belie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le given to man is high above all churches, and it is Love to all mankind, with all the so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y, and mind as the law and gift of God to man. It is bloodless rivers of love given for man to dr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ll time and eternity. My confidence is fully builded and will ever stand upon the goodnes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ve of God outside of all church organization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does Still think of the personal-God idea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ll, I have asked him all about tha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did he say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e said there would be less fools born, and fewer made after birth, if people would let well en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one,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‘</w:t>
      </w:r>
      <w:r>
        <w:rPr>
          <w:rFonts w:cs="Times New Roman" w:ascii="Times New Roman" w:hAnsi="Times New Roman"/>
          <w:color w:val="000000"/>
          <w:sz w:val="24"/>
          <w:szCs w:val="24"/>
        </w:rPr>
        <w:t>I believe no man ever saw God, and the great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 man now living, or who has lived in the past has neither mind nor method by which he can gras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ough to take him beyond the field of amazement, wonder, and admiration.’ And he said w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through the study of the anatomy of man, and the laws that govern animal life, he would try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years in the juvenile class of the school of the infinite. At present he was willing to leav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with the knowing on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, brother George, I have to still ask you to listen to me, and not make this part public: I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just what to do or say. Now, this is on the square, and I hope you will receive it as such.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l you. I disguised myself and went to headquarters to investigate the so-called sc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 I was met at the door by the janitor, and on asking for the discoverer of that wonder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, he conducted me to the secretary’s office, where he said I would receive all the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on. While interviewing the secretary, a lady came in to make arrangements for a month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ment. She had been there two weeks, and had been very much benefited. She was suffering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thma, heart trouble, constipation, epilepsy, and cramp in both feet. While reaching for her ticket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gnized my wife by the ring on her finger. My heart throbbed. I felt a choking sensation in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at, and fell to the floor unconscious. I was taken to one of the treatment rooms, and was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ught back to consciousness by his divine law, “thumb and fingers.” We threw aside our mask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conducted to the discoverer’s private ro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ry first thing the old doctor said when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red was: “Hello, elder. I told my wife some strangers were coming who wanted dinner,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oster stood right plump in the doorway and crowed twice, then turned around and went to eat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told her that was a sign some persons were coming for dinner, and granny said that sign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led if the rooster went ‘to eating as soon as he crowed. You see he crowed twice, which meant si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you. Our dog made me almost cry, he howled so pitiful twice last night. I told my wife that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 that never failed. We would soon’ get news that some of our friends were dead because the d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led two times. Well, elder, how is everything around Baldwin?’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ll well,” he sa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 is old friend H.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y, he is dea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’s friend C.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e is dead als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w, I will tell ma not to make fun any more when our dog howls. He howled twice so pitiful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lder tells me friends H. and C. are both dead, and granny says “them signs never fai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8. Well, brother George, in charge number 8, “Too much Divine,” and his disciple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led and pulled me and my wife, I declare, till I don’t know what to do. I felt so well after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ed me that I just took a half-month’s treatment. Had you missed my wi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, you’ve had your hat on ever since you came back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, brother George, I left my wig as security with the secretary for my treatment. I believe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 confession is good for the so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Vision—A Wonderful Procession—An Assembly to Benefit the Human Race—War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eat—Surrender—The Doctors in Council—Forceps and Laceration—The Spy on Osteopathy—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urbed Artery and the Result—Nature’s System of Midwifery—Osteopathy Defined—Whip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nine to Drive Out Fever—The Corpus Callosum—Corpuscles—The Equipments as Fremont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on—How God Manifests Him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early youth I have been visited by visions in the night, one of which I will proceed to descri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best I can. My descriptive powers may be too short, my ability to explain by words too limit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cate to your understanding graphically what I have seen night after night. This is the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ractive vision that has disturbed my dreams from birth until now. The house in which this pano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med to dwell is as wide as thought, as long as all the ages of the past. Its seats in numbers wer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nds of the sea. Its roads were paved to the uttermost parts of the earth, all centering at one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eemed to be only a silent spectator. I saw legions of the finest carriages, coaches, cabs, bicyc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semen, footmen, and rolling-chairs with their attendants. And all those vehicles or metho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vel were loaded to fulness with men of all ages, both of the remembered and the great forgo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t. With glistening knives of all forms, tweezers, tenaculums, blow-pipes, and microscop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est known powers, they all alighted from their different mod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vel. They rested, feasted, and slept through the refreshing hours of the night, awoke earl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ing morning, ate their breakfast, took their morning exercise, and at the sound of the bugle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assembled toge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airman, a very dignified, elderly gentleman, arose and stated the object of the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 have tried to formulate a scientific method that should live during coming ages, by which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successfully antagonize the diseases of the earth which prey upon and destroy too great a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. of the human race prematurely. And I have to say from a conclusion, based upon swo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ments of all the ages from all medical schools, that their foundation is wholly unscientific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satisfactory from the conclusions based upon the results, as found in all engagements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 and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ll victories belong to that champion who has no knowledge of defeat, whose name is the Cza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. We have brought into requisition brigades, divisions, and nations, and met the enemy in op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elds, only to lose our flags and mourn over the loss of our beloved dead.” A new idea came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gregated legions that the victories lost should be attributed to the abortive use of drug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cribed and used by all schools. A resolve passed over the whole congregation that we mee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my with “the knives of standard surgery.” The battle raged and the wailing over the dead incre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ntations seemed to prevail and hearts sunk. An armistice was called. Another general aros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ppearance of greatness, armed himself to the fulness with all he could desire of instruments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purpo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aid: “I believe I can meet and conquer diseas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chairman rapped his gavel loud upon the table and said: “We must have truth, and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and that truth itself must have fact for its voucher, or it can have no place in the finale of the r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is assembly, which has the tactics of all generals of renown. We are sore and tired of the 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, defeat, surrender, lamentations! The record to this date has found no victory to chronicl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s, and a very limited victory for surgery, much of which was done more for remuneration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ndication of known truths. If this body of thinkers wishes to be kind and liberal to all, with but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pe of abating the relentless hand of disease, the chair will say, “Proceed, doctor, and give u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ts you now think you possess. Remember, no more experimenting at the probable cost of lif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received by this committee of the world. They say in the rules adopted to govern this meeting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eories must and shall be proven to be true or false by the propounder being forced to submi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 treated by the tenets of his system, which he has, and claims to be truth, before he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d on the special roll of this council. And I give you all notice that this council never will adjou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a system of cures be adopted, that will stand based on the law that is without beginn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ernally the sam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ll speakers who represent any brotherhood of cures will be patiently listened to by this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ing them all the time that is necessary to give history, notes and observations as to dis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s whom they have met, and known to be cured, kill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permanently injured by their methods. All doctors will be sworn before examination. Penalty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jury is one drop of “red capsicum” in one eye at a time, for every lie he tells about the wonder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 he falsely reports, or the deaths he has caused by his knife or dru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roceed, doctor, you have the floor. Now we want the good and bad of all systems and their trut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ant and will have it, or we will pepper your eyes till you find and tell the whole truth. Tell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remedies affect the body, bones, teeth, and mind, or we will pepper your eyes to stimulate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. We are told by one of a later date who champions the system of ‘Orificial Surgery’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 can be acted upon by stimulating the nerve terminals, and his theory must be vindicated or fa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being fully tested, as given by rule first of the by-laws of this assembly, which puts all asser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 most crucial tests, known as the fruit-of-the-tree tes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judge said: “This meeting will now adjourn for rest and refreshment. Before you leave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 I want the committee on allopathy to rest four days, and on the fifth assemble. Each man must 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self with a fine mental sieve that nothing can penetrate but known facts. I am sworn to the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sent me to this council of inquiry to bring, on my return, truths, and not assertions, and I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by careful analysis that the truth as rendered to them on my return be chemically pure, 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ct conformity to the known laws of nature, which can only come from the mind of the infin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 less will be received. On my report depends the length of our days, for we are dealing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al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enraged people. We must be able to report to them in such a manner that there will be no do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ft in their minds as to the methods of relief. I have just read a letter from our home committ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ing eighty births in Chicago, in which the forceps were used and lacerations of one or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hes occurred in forty-three cases, all of these patients will have to go under chloroform for sur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ion. No one knows who or how many will die from the knife and the poisonous 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tell you the cup of forbearance is about drained, and a furious explosion is bound to come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ouncil can do much to ward it off. We must wake up and act or suf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 report from our home secretary says he writes for information about a new theory,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y,’ which has delivered nearly five hundred mothers without a single laceration, the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ps, or a drug. And not a death, no case of labor lasting more than four hours. I tell you, m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thren, I have had a spy in camp and on the track of Osteopathy for five years. It is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ly true, and its successes are now known more or less all over the reading world; an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t known, augments the danger we are 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t this time Osteopathy has been legalized in many States, and is a formidable and dange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to meet with only the weapons of trad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 and I know that we cannot face the truths as we are now armed, and we must change, or f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hang by the neck until we are dead and buried by the side of our condemned system that kill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it cur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year 1874 I proclaimed that a disturbed artery marked the beginning to an hour and a min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disease began to sow its seeds of destruction in the human body. That in no case could thi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e without a broken or suspended current of arterial blood, which by nature was intended to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urish every nerve, ligament, muscle, skin, bone, and the artery itself. He who wish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fully solve the problem of disease or deformity of any kind in every case without exce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find one or more obstructions in some artery, or vein. At an early day this philosophy solv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the problem of malignant growths and their removal by a restoration of the normal flow of art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uid, which when secured transfers the blood to the venous circulation for return and renewal aft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 of renovation is completed by the lungs, excretories, and the porus system. Fever, flux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, heart and lung troubles, measles, mumps, and whooping-cough, and every disease me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ed since that time, have proven to my mind that there is no exception to this law. The rul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ery is absolute, universal, and it must be unobstructed, or disease will result. I proclaimed th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that all nerves depended wholly on the arterial system for their qualities, such as sens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trition, and motion, even though by the law of reciprocity they furnished force, nutritio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ation to the artery itself, and further proclaimed that the body of man was God’s drug-sto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in it all liquids, drugs, lubricating oils, opiates, acids, and anti-acids, and every sort of drug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isdom of God thought necessary for human happiness and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is foundation and by its teachings I have unfolded nature’s system of midwifery, which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ush and be ashamed of its ignorance should a diplomat of this science ever be guil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ing so much stupidity and ignorance of the laws of parturition as to take into the cha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 normally formed woman the brutal forceps which mean death to the child, and tortu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ceration to the mother. When I see all over the land those pitiable objects called mothers ruin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, I often wonder if the man who has inflicted such torture and left her in a condition tha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l her to go under the surgeon’ s knife and deadly “ether”—a far more dangerous operation y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but little hope of benefit—has the heart of a brute or the intelligence of a hu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re the teachings of the prevailing systems of midwifery all over the civilized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says if this be civilization and skill, what would brutality and ignorance be? I smile wh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ng Osteopath says: “I have taken up Osteopathy at the point that I found it had stopped in the ‘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’s hands,’ and have made many new discoveries.” I am proud to know that the Rip Van Wink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im had gotten his sleep out, and he had found that his old gun had been by his side for tw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. He did not learn in school that which was for him, and that he could have learned had h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ne off in search of the shining dollar, before he had absorbed the juice of reason that always c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 after twelve months’ or more close drill in the philosophy of the arteries. I made this disco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than twenty-four years ago. Its application may be more thoroughly understood to-day, b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y is eternally the s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matters little at what point I commence, for the subject of life has no beginning and is of eq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t at all points. The reader is anxious to learn something of this science which bears a ne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familiar name. He wishes to know if its discoverer is possessed of intelligence and if the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elf has me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onder what Osteopathy is; you look in the medical dictionary and find as its definition “b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.” That is a grave mistake. Osteopathy is compounded of two words, osteon, meaning b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hos, pathine, to suffer. I reasoned that the bone, “Osteon,” was the starting point from which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scertain the cause of pathological conditions, and so I combined the “Osteo” with the “pathy”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as a result,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uman body is a machine run by the unseen force called life, and that it may be r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iously it is necessary that there be liberty of blood, nerves, and arteries from their gene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t to their dest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se in far-distant California there is a colony of people depending upon your coming in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 load of produce to keep them from starving. You load your car with everything necessa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tain life and start off in the right direction. So far so good. But in case you are side-trac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where, and so long delayed in reaching the desired point, that your stock of provision is spoi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complete starvation is not the result, your friends will be at least but poorly nourish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if the supply channels of the body be obstructed, and the life-giving currents do not reac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tion in full freighted with health corpuscles, then disease sets in. What does a doctor do in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se? As a darkey could force a disabled mule to carry him by applying the whip, so a docto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ine attempts to use the whip of quinine or some other stimulant, to drive the blood thr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y. By too severe an application of the morphine whip, life is sometimes driven into 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 like circumstances an Osteopath would remove the obstruction by the applic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rring laws of his science, and the ability of the artery for doing the necessary work would fo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 horse needs strength instead of the spur to enable him to carry a heavy load, so a man nee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dom in all parts of his machinery with the power that comes from the perfection in his bod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 to accomplish the highest work of which it is capable. After the heart receives the blood, it s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on to the brain, possibly to take on knowle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look at a skull you think, “What a large cavity; what a quantity of brains I have!”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 Webster had “almost a half-bushe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contents of the skull, one ounce is used for thought, the remainder generates powe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es. Nature would not be forgetful enough to send the blood to the brain for wisdom and fai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a supply there. God’s intelligence is immeasurable, and there is much evidence that knowled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arted to the corpuscle of the blood before it does its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corpuscle goes, like a man in the army— who has full instructions where to go, an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rring precision it does its work—whether it be in the formation of a hair or in the throwing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icate tinting at certain distances on a peacock’s ba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does not find it necessary to make one of these spots of beauty at a time; He simply end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rpuscles with mind, and in obedience to His law each one of these soldiers of life goes lik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in the army, with full instructions as to the duty he is to perform. It travels its beaten line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fering with the work of others. Now you say I am going to get God into trouble by mak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ment, claiming that each one of the five million corpuscles contained in a single drop of bl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s just what is expected of it. Is this blasphemy? No. As the troops of General Cook obey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s unfalteringly, so God’s infantry, imbued by Him with mentality, go forth to fulfil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ointed mission in unswerving obed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dare not assert that God is inferior in power to a man of His own cre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speaking of the army, let me say that I served as a surgeon under Fremont, and I know wha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 talking about when I say that a surgeon’s outfit was complete when it contained calomel, quin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sky, opium, rags, and a knife. If a patient had one foot in the grave and a half-pint of whisky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tle, the doctor would work as hard to get the whisky out of the bottle as he would to keep the fo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of the g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al men administer old bourbon innocently for the sake of stimulating the stomach, and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 in the course of time many a man finds himself a drunkard in the ditch. It is the system 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ng. As the child follows the advice of its moth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the medical student heeds the teaching of his Alma Mater. From her walls he goes out instruct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so many drops of a certain liquid to excite the nerves, and so many drops of another liqui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t them, and so on all the way through, the path is laid out for him to follow. If after diagnos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nosing, and prescribing, the patient goes down, then the wine and whisky are administered to 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allying the weakened life forces. If a council in the same school is called, his course is commen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just this manner the love of strong drink is instilled in many a man, and I tell you if our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e of drunkenness continues for a period of five hundred years, God will have to send people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loon to repopulate the earth, which will have degenerated under the influence of whisky fr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ld of beauty to a bald kno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 was a progressive farmer, and was always ready to lay aside an old plow if he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lace it with one better constructed for its work. All through life I have ever been ready to bu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ter plow. So when I found a way out of the big drunk of ignorance and superstition into which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born out of the belief that God was a poor mechanic and needed the help of medicine, then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y to walk in the more enlightened path. I fully realize how tough the old ways were, whe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mber how they used to hold my nose and spank me to get down a dose of castor-oil. Then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ask God to bless the means used for my recovery, and I suppose this petition included bo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e and bli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does not look on a man as a criminal before God to be puked, purged, and made sick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is a science that analyzes ma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s out that he partakes of Divine intelligence. It acquaints itself with all his attributes; and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of it does his work well, and goes out into the world with his brain full of its teachings, inst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his pockets full of cardamom-seed, he will find by results that its principle is uner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manifests Himself in matter, motion, and mind. Study well His manifest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ous Diseases—Normal and Abnormal—Nerves and Veins—How Often to Treat—Do Not Bru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cles—The Battery and Engine—Beware of the Buzz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science known by the name of Osteopathy is accredited to me, I suppose I am the old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 now on earth. I also think I have given more attention to the study of the principles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than all persons now living combined. Being the head of this institution, it is my duty to im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you the facts which I have obtained by practice and observation, during twenty-five year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bating all kind of diseases of this climate. Also my observations in obstetrics and in disea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men, diseases of children, contagious such as measles, whooping-cough, and so on thr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le list, as well as the diseases of the four seasons of the year, believing that my observation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 more than one hundred thousand cases in number. With this vast field of observation I think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tell how to treat and when to treat successfully, how to treat and when to treat unsuccessfully,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uch and how little force to apply, and what good or bad effects to expect by judiciou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judicious methods of treatment. I think I am prepared by experimental knowledge to instruc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tion the student of Osteopathy every day that he works with me in the clinics, from one to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. There are some diseases, and they are very few, that will admit of two treatments a wee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once a week, and some others but once in two weeks. In fact, a great number of trea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 not be for a moment before the mind of the operator. He should be instructed to ever re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he infinite exactness of work when obtained is what will yield the success sought, without reg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 number of times the patient is treated. When you know the difference between the norm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bnormal structure you have learned the all-absorbing first question, that you must take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normal case back to the normal, lay it down, and be satisfied to leave it. Never leave your case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have obtained such results. Thus it is far better to familiarize your eye and your hand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al before you can approach the abnormal intelligently. We want first on your shoulders a nor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, with normal principles, then we can bring before your eyes an abnormal neck, an abnormal a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ne, limbs, or breast, and you can reason by comparison, because you have the normal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ation on which to build your comparison of the abnorm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observations have taught me that in cases of asthma, for instance, to treat oftener than onc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k or two weeks is a dangerous procedure, and betrays the ignorance of the would-be philosop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 posted by experience, I know whereof I speak on this subject, and if you wish to be a succes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cience, I admonish you to give heed to some things which I know and exact at your hands.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 know the cause of a disease and be able to remove it. You know the course of an artery, ner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vein, and before you take your hands off your patient you should know that you have remo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obstruct1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on to the nerve, vein, and artery which gives force and nourishment to the depleted locality.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 enough to remove all obstructions; be careful that you do not bruise any of the delicate par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s glands and membranes, because an ignorant head and a heavy hand could bruise a kidne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leen, gall-duct, omentum, or some of the lymphat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mber that you are not called upon to bruise by force any delicate organ, which you are l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nd will do if you have no judgment and simply work by force, and a great number of treat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judicious and wisely applied treatment once a week is enough for any case of liver disease. 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say by this that an ignorant paddling of the side on which the liver is located and knead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wels, as a bull would knead a hay-stack with his horns, is to be considered a treatment.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t head will soon learn that a soft hand and a gentle move is the head and hand that get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red result. When you are dealing with a diseased liver or any other organ or part of the bo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mber the highest officer in command is the artery of nourishment, which must be assist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e of motion and the vein of renovation. When these three principles are in full control, and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that you have done what is necessary for this purpose, then tell your patient, “One week from to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ll examine and treat you again,” at which time you will see that your work has not gotten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hape or out of order by strains or otherwise. Then you are warranted to go further with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ment, because the surrounding tissues and delicate fibers have had a chance to be reliev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 and inactive fluids, and have taken on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rishment. As the case progresses you can go on with more extended treatment, ever having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ye fixed on the whole nutrient system, which can do but little good previous to renov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washwoman understands the truth of this statement. She first washes the dirt out of the cloth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applies the nutritious starch like a woman with good horse sense. When you have wash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y of all its dirt, and have cleared it away through the excretories, you are then ready for the st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ar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but few hours now remaining of the twenty-four years which I have devoted to the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machinery of human life, in order that I could know when it is in normal condition. I began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ny framework; then took up its ligamentous attachments, its preparations for and the attach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uscles; the organs, vessels and divisions that take part in constructing bones, muscle, liga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ane, nerve, positive, negative, motor, sensory, voluntary, involuntary, nutrient, and sympath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sions whose duties are, to construct and move in the selection of kinds and qualities or subst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uit. The power to place wisely and with all the exactness, which the architect demands un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ors of a foreman who conceives nothing but perfection in constructing a temple is evident—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 in workmanlike order a dwelling-place for the spirit of man in such perfect running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he indweller may be able to operate the machinery easily at all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tudy during all the years just spoken of has been to know what the machine is, where all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placed, their uses, supports, actions, relations— separately and united—the whole with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ious action when driven by the power of life, which controls all the elements of force that ex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rom which reason is imparted to all beings who can and do have that wonderful qu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I wish to drop further hunting for parts and details of the machinery, and place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scope on a more elevated position for general observation, in order to obtain greater knowled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“hows and whys” of the working of this product of the mind of the Infinite. I feel that twenty-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of constant study on the parts of man, separated and combined, has prepared me fairly wel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r the higher classes in the study of the active laws of life—to inquire into the “hows and whys”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kings or failures of the whole being (ma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y study I began with the bones. I associated them in their attachments by the adhe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aments, which bind the bones together, and wisely hinge them for all purposes and uses for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e and substances are constructed. They receive and operate belts, straps, pulleys, aprons, and a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cessary forms of the softer parts of this great machine which is to be operated by the 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 as animal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find two large and complete systems of vessels called the blood channels, through which to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heart flows the fluid, they are known as the rivers of life, whose duty is to convey materi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parts of the body without any omission whatsoe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trace the blood from the heart to another fountain of supplies which we call the machine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trition. We behold the process which from crude material this sustaining and containing blood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ted, prepared, and delivered to the heart and lungs, to be sent to all divisions and rece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cal qualifications to suit the indwell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we have the “blood of life” with exactness and perfection in all its parts and principles,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at and command of the great architect and builder of this machine. We must first acquaint oursel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ll its workings in the normal before we are prepared to comprehend or think intelligentl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ing of the word abnormal, which signifies confusion and imperfection in all that is know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t by the words confuse, confound, derange, destroy, failure, stagnation, and 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ing completed the study of bones and their relation to each other, how beautifully they 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nicely they are attached, how well formed to receive attachments by origin and inser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cles and ligaments, nicely divided and spaced in such form as to allow the blood vesse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es of every kind to permeate and deliver the fluids of life and action in every particular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on whole, we are lost in wonder and admi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e led to ask the question, “On whom or on what does this engine depend for its mo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?” Force by which all this skilled work, seen in full motion, quietly, heroically, and with infi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ctness, hauling and delivering its nicely prepared elements to each and every station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 must receive and blend without a murmur with the next motive force; whose duty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ep all vessels, channels, and routes for transportation of all sub1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ces, cleaned and purified by the invigorating powers of unobstructed fluids, as they flow over, oi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ooth, lubricate, and water from the great systems of aqueducts, commonly known as lymphatics,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e, nerves, blood-vessels, stomach, bowels, heart, liver, kidneys, and every known principl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ssel that contains any of the great and wisely prepared fluids of life, from the atom of concep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pleted child at birth, youth, man, woman, animals of the earth, fowls of the air, fish of the s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th itself, and all stars and worlds, and the angels that hover around the “throne.” All must hav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act without the highest known order of force (electricity), which submits to the voluntar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oluntary commands of life and mind, by which worlds are driven and beings m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e now in presence of the great questions, “What is the battery which drives blood, constr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s and maintains material forms to play their part as worlds with life?” “Who understand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al position of space, which maintains, by so adjusting the motions and steps that they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line and time to the music that is intended to be observed, by carefully thinking of the harm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red in moving that great army of worlds, that they may never break ranks without orders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, disobeyed, might be a collapse and destruction of the whole univers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an exacting God has given the comma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ttention, worlds,” “Into line, ye suns and planets,” “Music by the band,” “Forward, march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eft! Left! Left! Never halt,” for every atom is in motion and has never halted long enough to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 baby world. “Go on, and on,” is the command, which seems to come from the very mouth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of God, as we would now express the thought, for motion is found in worlds and be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e conducted by thought to the power of mind with all its works and beauties, which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ried on with the exacting commands of perfection. At this time we are left in the midst of an oc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ought, with some evidence that by combining the brain with the heart we see the force and 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which the machinery of life is driven, concerning which we will tell you more about what we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 before our telescope in the far-off hidden mysteries as we grow older and wiser, if ever. From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ck of perfect knowledge and want of infinite wisdom as an operative engineer, I must halt and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lace of a speculative brother, going from labor to refreshments all the days of my life. I can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ppy and be idle. I will use my pen and feed the coming minds the best I c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day of Moses until the present time, by habit and education, we have been taugh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ieve and depend upon drugs as the only known method of obtaining relief from pain, sicknes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. By habit and the use of drugs in sickness through so many generations, we as a people th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s no other remedy, and as the mind has been so unalterably fixed on that thought for so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, people have felt it a duty, if not a necessity, to be governed by established custom. We f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our friends are sick we must do something to relieve them. If the household remedies fail,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l in the family doctor and turn the case over to him, and he will call council when he feels he can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 the 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f the patient dies, the family and friends are satisfied that all has been done for the suffer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possible; every known remedy and the greatest skill has been exhausted, and we must be con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results. Death has prevailed, and we feel that we have done our du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sh to say to the graduates who are about to go out in the world, that when I entered this contes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k as my foundation to build upon, the truth that the whole universe with its worlds, its m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men, fishes, fowls, and beasts, with all their forms and principles of life, were formulat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of an unerring Archit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has placed all the principles of motion and life, also all the remedies to be used in sick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ide of the human body. He has placed them somewhere in the structure, if He knew how, or els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left His machinery of life at the very point wherein His skill should execute its most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given you the reasons why I believed I was warranted in testing God’s skill as a docto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 proceed cautiously to my duty. How to do, was the all-absorbing question of my mind. I fi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ded that I would do like unto a carpenter, when he knows he has the elements to conten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esires to cover an old house with new shingles. If he takes the shingles all off at once, he expo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 that are in the house to rain, hail, or what may be in the elements. A wise carpenter would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 a few at a time, and cover the portion exposed before proceeding fur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knew it would not do to take the shingles of hope (medicine) off the afflicted all at once. I fe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such a move with my knowledge of cause and effect would be calamitous. I met a case of flux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ing a physician, and familiar with the remedies for such disease, such questions as these aro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God’s remedy? Has God a drug-store? Does he use sedatives for flux? Does he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eating-powders, such as Dover’s and so forth? Does he use astringents? Does he use alcohol i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 in prostration, and if he does, what does he use it for? And why is it one dies with flux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gets well after having used the same remedies? Would our dead patient have lived had we k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drugs out of him? Did the convalescent have the power to resist both disease and drugs? You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 the questions, I cannot. One is dead, the other alive, and that is all I know about it; and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ther councilman expresses the same feeling, and says, “I do not know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all remedies seemed to fail in my first case of flux, I felt I had done my duty and no c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follow in case of death. My council had agreed with me that this case was bound to 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any instruction or text-book to be governed by, I concluded to take one shingle off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nal cord and see if I could not put a new one in its place that would do better. To my great surpris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the flux stopped at once. That new shingle contained all the opium, whiskey, and quinin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thought necessary to use to cure flux. That shingle took the pain out, the fever off, and stop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scharge from the bowels, and my confidence in drugs was very badly shaken then and t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on had opportunities to treat many more cases of flux, all of which recovered without the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ny drug such as was recommended by our standard-authorities, this convinced me that the law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are trustworthy when thoroughly understood. By investigation I was led to a better underst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cause of flux, and that flux was an effect that could be traced to a cause in the spinal cord or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ches, and the remedy should be addressed to cause and not the effect. I felt proud to be able to s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.the people that I could throw all the known remedies for flux out of the window, and give the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able and demonstrative substitute that I had found on a prescription written by the han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in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kept up this method of removing the old and putting on new shingles until the house was entir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written this bit of history for the express purpose of warning all students of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st the danger of breaking down when they have a difficult case, and sending for some drug do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sking him to do that which they cannot, because they do not know what set of nerv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urbed by pressure, and are made to assert that what they have said about the power of natur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 is false. There are some Osteopaths out in the field, trying to treat Osteopathically, and yet ha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 doctor running around with them. If one will examine their work he will find such persons fee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steopathic knowledge, having had less than one year in school previous to the time of off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services to the public. You are apt to find on their cards such and such an M. D. is in our off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give a great long apology for their ignorance, and say we do thus and so to please the pe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drug tolerated by an Osteopath in a disease will shake the confidence of the most intellig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s, and cause them to always take your word, skill, and ability at a great discount. I would adv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to bathe your heads long and often in the rivers of divine confidence, and pray God to take ca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, with other weak-minded people, who pretend to know that which they have not stud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y on your anatomy, physiology, and rub your heads, or deny the perfection of Go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ce, and say, I have Osteopathy in one pocket, pills in the other, and nothing in my he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ch more could be written on this line, but I have said enough to warn you against being a kite-t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ny system of drugs, which is your most deadly enemy. Osteopathy is now legalized in four stat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you do not have to compromise your profession nor your dignity by associating yourselve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 system. Your opportunities in the American School of Osteopathy to master the scienc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, your foundation is solid. I want you to come back with heads up, and I want you to say, “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acted my business as the institution has taught me, without the aid or assistance of any med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, either before or behind me. I have proven that the laws of the Infinite are all-sufficient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rly appl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are out in the field the medical doctors will sail around you as buzzards do over a s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w, pick your eyes out, and fill their pockets from the result of your labor, and that is all the use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have 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mand for a Revolution—A Plea for an Advance in Osteopathy—Object of Osteopathy—How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rigate—Death Defined—How Pain is Created—The Building of the Thigh-Bone—The Sol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ers of Life—The Destruction of Pain—The Object of Moving Bones and Musc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bsolute demand for reformation is before us at this day and time, a demand for a progre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in the line of treating disease. We have been satisfied with the results obtained, and have 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ictly dominated by form each day, repeating what we have done. Your hands are far ahea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tion that should be regulated by thou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 number of days I have been haunted by the feeling that we are in danger of getting in a 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worthy of higher consideration, that would fall to mere imitation. Let us not be governed to-da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e did yesterday, nor tomorrow by what we do to-day, for day by day we must show progress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arly days we made hundreds of moves of muscles and other parts of the system. Some patients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d and some we did not. Which moves did the good and which the harm, we could not tell; still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owed ourselves to be proud of the great per cent of cures that we obtained under the system of hita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head of our column we carry the flag of progress, and should honor it with greater results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ter application of the principles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must avoid the dust of habit. We must so adjust our telescopes that we may set our compas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n to stars of greater magnitude, which shine from the breast of the exacting Infinite. He Him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succeed without a close observance of the laws, which are uncompromising and absolute. If s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hould never move a bone, muscle, ligament, or nerve with a view of healing the afflicted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 at such time and place as uncompromising demands order and enforce. To make the sick well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the duty of the operator, but to adjust a part or the whole of the system in order that the riv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may flow in and irrigate the famishing fields. We should stop and consider at the poi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rigation how often the mains should be opened to supply the ditches, how long the sun of life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ne upon that crop, doing its duty of nourishing and vitalizing it according to individual demands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said to heal the sick is a duty that belongs to another division of Operators, and not to hew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er, nor to muscles of force, but to the rivers of life only. To irrigate too much is as detrimental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 little or not at all. How much? is the all-important question to solve. The kind and quantity of flu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force must be supplied at the right time and place only. If this fluid be in the brain, open the ri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y will expel all driftwood and waste substances, and permit the organs to proceed at onc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ties of their division, which is law and life it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 and effect are perpetual. Cause may not be as large in the beginning in some cases a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, but time adds to the effect until the effect overbalances cause, and the end is death. Death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 or the sum total of eff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only ask of the reader to carefully note the different and continued change in effect as addi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s enter the contest and give effect the ascenda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or more elements added may cause pain. One may be acid; add fibrin and you may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hesion; add sugar, and you may have gall and ease in place of pain, simply by the vital or g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le found at the origin of the gall-producing nerves. Therefore when we are suffering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ect of any delay in the nerves to send forward nourishment in sufficient quantities, we have as 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uch pain simply a too feeble motion with which to start blood into 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perfect harmony is not found in form and function, then we lack speed in the magn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, and we get by such inaction an electric action which only enters to conduct the compou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elements of active destruction by electricity as generated by the motor nerves of death.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have death by electricity with all its active powers, self-armed from the laboratory of na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s both the action of life by magnetism and death by the eternal motor power existing in worl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to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we are not willing to attribute to Deity anything short of perfection, and would be high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ended at any one who would even hint at such a possibility, we must see that our acts are in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our words. Not only in a general phraseology that His works prove His perfection, but we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 and know that His work in animal life is partly a failure before we are justified in our concl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we can assist His man to subdue even a fever by the use of a drug of any k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hould be very careful not to allow our 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place us on the disk of the brilliant sun of indisputable contradiction. Contradictions in man are b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ough, and occasionally we prove some cross lines in his stories by his acts and deeds. Who cou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if he should try, prove a trace of failure or neglect in the completeness of the work of, God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part of that masterpiece of architecture, man, when finished by His hand in His own likenes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ge, and by Himself pronounced very good? Is He a judge? What is His opinion worth? Woul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l an incomplete job even good, or be so deceptive as to say “very good,” and know it was not trut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not a man of reason see that he must find failure in the machinery of man before he is justifi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suggestions of amendments to the works of the Architect who designed the machine and set i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nning ord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something to tell you of the wonderful process of building which mentally I have seen go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. Now, do not credit me with too much excitement or weakness of mind, 0 ye philosoph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tronomers, divines, teachers, and law-makers! but follow me for a few minutes while I draw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s out to such an extent that you can both see and hear the remarkable work I am to re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mander of my store of wisdom has for once called a halt, as I try to comprehend on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 mysterious and beautiful works,—the working of the Grand Architect and His subordinates 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e—human in kind, a femur by n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 your mental microscope, raise it to its greatest power as you read the specifications fo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que building. Now the order is given by the Commanding General to His subordin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ttention! officers, infantry, and cavalry!” Fall into line, ye workmen, and proceed to execut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al precision every block and every stringer, uniting each with minute exactness. Le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be correct, faultless, for the specifications require a construction so carefully done that 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finite Mind became for a time a sub-committeeman to examine your work, it would be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you have fulfilled the requirements of the specification demanding the building of a thigh-b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 in all its 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remember that the word “perfect” means no more and no less than the fiat of God, that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has been concluded with absolute exact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hold with me the division commanders, each in place, bearing the insignia of his rank;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ing General speaks positively to the ordnance department: “Fill and keep the magazin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 and motion supplied with that which is chemically pure and needful to the building up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 structure, which is only a part of the superstructure commonly called man.” All order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in silence and obeyed without a murmur. Every subordinate comes with that which is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construction, and the masons (corpuscles) of this work go forth with pleasure to execute the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ir superior, knowing their work will be carefully examined and their lives will pay the forfei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e of failure to fulfill all requir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manding General says to each subordinate: “Carry your burden and deposit i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manlike style.” The well-trained army proceeds with the atoms as selected by the Di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c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 more care is expended in the selection than is expected to be shown in depositing them i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wall according to the place as indicated in previous instruction. The order has gone forth,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man obeys the command; thousands upon thousands, millions and millions hear and obey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o, labor day and night, night and day, until this part is completed, inspected, and receive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t of the constructing force is engaged in repairing all waste and loss that occurs dur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of mortal life. Nor do they forget the command of cleanliness, which is the rever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, to carry away all worn-out fragments of this wonderful part of the machine. While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adjusting their work to its natural place in the bone, other divisions and commands are fulfi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rder for a like femur to be its helpm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 now held in place to the body and accepted as finished, they wait another higher order. Ar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, and forever house and care for the great indweller, the spirit of man, the essence and secre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and the unsolved problem of eter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lvent powers of life dissolve all fluids and solids from blood to bone. The functions of lym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not known. A quantity of blood may be thrown from a ruptured vein or artery and form a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mefaction, causing a temporary suspension of the vital forces. Without a previous provision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al of this accumulation, nature will be forced to come to a halt and behold the ruins. By re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rive at the conclusion that the duties of nature are perpetual labor, through the vast cycl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ernity, conducted by the skilful plan of God, with the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ranspose and transform all substances, uniting them in such proportions and endowing them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qualities and conditions as will make perfect work. To dissolve bones by the sole penet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 or action of an acid, with equally compounded forces commonly known as alkalies, proce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uties of dissolving albuminous and fibrinous substa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is foundation we are warranted to conclude that nature at will, can and does produce solve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to melt down deposits of fiber, bone, or any fluid or solid found in the human body. If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t this law we must acknowledge an infinite and perfect power to plan and execute its desig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unding and creating any and all kinds of chemical substances sufficient to dissolve to the low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 of fluids, which approach very closely the gaseous conditions of solids, previous to apply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ovating forces which must come in due time and carry away all dead, useless, and obstruc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osits, previous to inviting the corpuscles of construction to take possession, direct and reconstr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-vessels, nerves, muscles, membranes, ligaments, skin, and bone with all their forms, that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have peaceful and harmonious possession and enter anew the field of action and proce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cute its work without interference of the inharmonies just disposed of. Nature stands fully a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equipped, and more than willing to execute all duties devolving upon her, knowing at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that obedience to those exacting laws is all that is known or accredited to her as success. The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bellious or unwilling servant may be the beginning of the downfall of the whole ar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your eyes be a microscope of the greatest known power. Let your mind penetrat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test period of thought by the telescope of reason. See the busy mind of God rejoicing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utiful work of his machinery, cutting and designing forms for fowls of the air and fish of the s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us we are admonished to allow no opportunity to pass by of remembering the great injunc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espite not the day of small things.” I am</w:t>
      </w:r>
      <w:r>
        <w:rPr>
          <w:rFonts w:cs="Cambria Math" w:ascii="Cambria Math" w:hAnsi="Cambria Math"/>
          <w:color w:val="000000"/>
          <w:sz w:val="24"/>
          <w:szCs w:val="24"/>
        </w:rPr>
        <w:t>⎯</w:t>
      </w:r>
      <w:r>
        <w:rPr>
          <w:rFonts w:cs="Times New Roman" w:ascii="Times New Roman" w:hAnsi="Times New Roman"/>
          <w:color w:val="000000"/>
          <w:sz w:val="24"/>
          <w:szCs w:val="24"/>
        </w:rPr>
        <w:t>I was without beginning of days or end of time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ernally the same law. The greatest stones from the foundation to dome are atoms, in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erstructures, wherein life prevails. Animals, fish, fowl, angels and worlds, are atoms. They a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iated millions which complete worlds of the greatest magnitude, without which the ey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holdeth the same could not behold their beauties. Therefore be kind in thought to the atoms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object of moving the bones, muscles, and ligaments, which are suspending the pow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nerves and so on? A very common answer, is, to open up all spaces through which nerv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ins, and arteries convey elements of life and motion. If that be your answer, then you have fallen f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 of an answer that is based on a knowledge of the basic principles of life in beings, its meth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ing to repair some part, organ, limb, or the whole system. If an over-accumulation should app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obstruct the process of life so as to annoy the normal harmony to such measure as to pro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rest or disease, would you or I be satisfied to know we had simply given the sufferer a good sh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, had pulled the arms and legs, feet, hands, back, thumbs, and fingers, tak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ugh hand and kneaded the chest, limbs, and abdomen, as we have done and do so many times a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week? No, we would renovate first by turning on the lymph, giving it time to do its wor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omizing all crudities. Then we can expect to see the effect of growing processes as a natural res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us reason with a thought that nature does know how to get blood away from’ the blackened ey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ugilist. The blood is spilt from broken veins in spaces around. It is out of veins and arteries bo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, if you notice, nature throws in lymph and other fluids; you soon see blood change from a bl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t to a fluid condition, and grow thinner each day until it has all disappeared, and the face and sk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 back to their normal condition and appearance. If you can and do reason, you must know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e has a solvent of all over-pluses that appear as lumps or thickened places on muscles, skin, o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nds. The same law operates in stiff joints and in reducing the deposits around muscles, tendo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aments. Then we change a position of a bone, muscle or ligament to give freedom to the fluid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urpose, first, to dissolve and carry away all detained matter and hindered substances, that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build anew the depleted surroundings. Beginning with lymph and finishing with fibri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bumin, nature prepares and bridges each step, and never fails to show success at the end of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ort. We must know, if we would succeed as healers, that normal, does not simply mean to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es in a normal position, that muscles and ligaments may play in their allotted places and act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dom at all times. But beyond all this lies a still greater question to solve, which is how and whe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y the chemicals of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nature designs they shall be. If life be aided in the process of removing all hindrances to health,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power to apply to call forth lymph, fibrin, albumin, uric acid, muriatic, or any other flui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chemical human laboratory, that has within itself all necessary qualities, and never fail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 show up to bring them into use when wisely called on to do so, from the outer skin to the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an and life in all n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rmiform Appendix—Operating for Appendicitis—Expelling Power of the Vermi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ndix—Care Exercised in Making Assertions—The Human Machinery— Which Best, Go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 or Man’s?—The Germ—The Astronomer and New Worlds—The Knife of Wisdom—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 of Affinity—The Heart of Man and the Trunk of a ‘Free—The Heart is King of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present time more than at any other period since the birth of Christ, the medical and sur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ld have centralized their minds for the purpose of relieving locally, inside, below the kidne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e or female, excruciating pain, which sometimes appears in both sexes in the region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b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some cause, possibly justifiable, it has been decided to open the human body and explo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 just below the right kidney in search of the cause of this trouble. Such explorations were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e dead first. Small seeds and other substances have in some few cases been foun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miform appendix, which is a hollow tube from one to four inches in length. The discoveries,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dead subject, have led to explorations in the same location in the living. In some of the cas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hough very few), seeds and other substances have been found in the vermiform appendix, and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supposed to be the cause of the local or general inflammation. Some appendixes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fully removed, and permanent relief has followed the operation. These explorati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es in finding foreign sub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vermiform appendix, its removal, and the successful recovery in some cases, have led to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properly be termed a hasty system of diagnosis, which has become very prevalent, and surger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rted to by the physicians of many schools, under the impression that the vermiform appendix i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known use, and that the human being is just as well off without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fore it is resolved, that, as nothing positive is known of the trouble in the location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bed, it is guessed that it is a disease of the vermiform appendix. Therefore they etheriz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sect down for the purpose of exploring, to ascertain if the guess is right or wrong. In the diagno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 well-defined case of appendicitis; then the surgeon’s knife is driven through the quiv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esh with great eagerness in search of the vermiform appendix. The bowels are rolled over and a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search. Sometimes substances are found in it; but often, to the chagrin of the expl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ian, it is found to be in a perfectly healthy and natural condition, and so seldom is it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act with seeds or any other substance whatsoever that as a general rule it is a useles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gerous experiment. The percentage of deaths caused by the knife and ether, and those perman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ppled thereby, will justify the assertion that it would be far better for the human race if they l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ied in ignorance of appendicitis. A few general cases might die from that cause; but if the kn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the only known remedy, it were better that one should occasionally die than to continue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tting system, at least until the world recognizes a relief which is absolutely safe, without the lo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p of blood, that has for its foundation and philosophy a fact based upon the longitudinal contrac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ility of the appendix itself, which is able to eject by its natural force any substance that may by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natural move be forced into the appendix. To a philosopher such questions as these must arise: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ppendix at its entrance a sphincter muscle similar in action to that of the rectum? Has it the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ontract and dilate?—contract and shorten in its length and eject all substances when the nerv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normal condition? And where is the nerve that failed to execute the expulsion of any sub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as entered the cavity of the appendix? Has God been so forgetful as to leave the appendix in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ition as to receive foreign bodies without preparing it by contraction or otherwise to throw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substances? If He has, He surely forgot part of His work. So reason has concluded for me, an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line I have proceeded to operate without pain or misery to the patient, and have given perman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ef in seventy-five per cent of all the cases which have come to me. With the former diagnosi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s and surgeons that appendicitis was the malady, and the choice of relief was the knife or dea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possibly both, many such cases have come for Osteopathic treatment, and examination has revea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n every case there has been previous injury to some of the spinal nerves caused by jar, strain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l. Every case of appendicitis, also of gall and renal stones can be traced to some such ca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hould use much caution in our assertion that nature has made its work so complete, in an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s and has furnished them with such wisely pre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d principles that they could produce and administer remedies to suit, and not leave the bod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them. Should we so conclude and find by experiment that man is so arranged, and so wis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nished by God as to be able to ferret out disease, purify and keep the temple of life in eas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, we must use great care when we assert such has been undeniably true up to the present d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pposite opinion has had full sway for twenty centuries at least, and man has by habit, long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gnorance so accustomed his mind to submit to the teachings of the great past that he will t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 and bring his mind to such an altitude of thought of the greatness and wisdom of the Infin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 may become insane or fall back in a stupor, and exist only as a living mental blank in the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an of life, where ‘beings dwell without minds to govern their actions. It would be a great calam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ave all the untrained minds shocked so seriously as to cause them to lose the mite of reason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have, and be sent back once more to dwell in Darwin’s protoplasm. I tell you there is dang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must be careful and show the people small stars, and but one at a time, till they can begin to re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realize that God has done all that the wisest can attribute to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we acknowledge the intelligence of a God, we have placed ourselves in a position that w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led upon by all that is great, good, and intelligent to investigate all the facts in the work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certain if they are worthy the belief in an Omnipotent. Make no assertion previous to investig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it be the machinery of life, justice would say a careful and thorough investigation is unavoid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use we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on trial the mechanical works from the mind of the Infinite, and we are oath-bound to te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, and nothing but the truth. To become qualified jurors in this case we must rememb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enticeship, the days of which have been those of a constant worker, through ‘all eternity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 date. And if in time and experience favor anything toward perfection in knowledg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ive skill, God has had it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we afford to say, for a moment that the God and mind of all skilled work did not kno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His work to the full measure of perfection? First, do you not think His foundation is not only go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very good? Beneath the whole superstructure, man, can you suggest a change in locality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, neck, spine, or limbs? Could you add or subtract a single bone, nerve, vein, or artery tha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would be any improvement on the original? If not, can you add and get beneficial results?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put machinery in there that would make better blood, or other fluid necessary to life? Can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e on the general covering (the skin) or any other part of the body? With all your wisdom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improve on His hair-making? Any improvement on the secretions? lymphatics? any organ, gl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muscle? Do you not see at once that you have not the mental ability to conceive the law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, much less the mental power to conceive and construct a complete machine and endow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principles of mind and motion; with the voluntary, involuntary, motor, sensory, nutrien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pathetic nerve system? Have you ever found under the most crucial examination a single flaw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wn by the most power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 microscope? Has chemistry ever detected a failure in the normal process in preparing the flui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? Has it ever found imperfection in the fluid itself or any part or principle of the whole econom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? If those fluids are different in quality and kind, who is warranted to come forward and destro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ious process of life by the addition of any noxious or innocent dru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beginning of civilization the minds of skilled mechanics have never ceased for a da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 how to formulate and beautify His gems. The diamond has been cut in all known form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 of receiving light in such a manner that by transposing and multiplying the rays the ston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hibit brilliantly all seven of the known colors, with their modulations to give beauty, and at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tion, from the philosopher to those who live only to admire the beautiful. The astronomer’s soul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e to leap with joy when he sees all the beauties of heaven which he has sought out and fou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measured space. He sees the revolving satellites, playing around their mother planets, with all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lliancy and activity, each one carrying the lighted candle of the marriage feast. And with the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 of this gem, through his telescope, his eye comes in contact with new worlds; with the com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cing to the heavenly music, gracefully bowing, and bidding adieu for a longer or shorter peri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hey will return and partake of the festivities of another d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nes and teeth of animals have all kindly received His skill to give them beauty. We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reverence and respect those whose minds and hands are active no more for their great succes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hibiting the works of n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time I wish to call your attention to a class of thinkers who antedate Abraham. The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ted from crude nature a greater gem than diamonds, sapphires, rubies or other stones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m, like all great philosophers of either sex, prefers seclusion to publicity, never coming on the s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ction save in answer to demand. It combines beauty, innocence, and death. When in one positio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hibits nothing to your mind but death and destruction. But like a kind reasoner, it is lovable i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autiful to behold. It has the power to control its passions, and never comes upon the fiel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 and destruction until the last moment of forbearance is consumed. Then it comes forth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cutes its deadly mission. That it may be a gem of great purity and usefulness, the mineralogis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st have exhausted their store of knowledge, and have passed over to the skilled mechanic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crude metal, known as steel, to formulate the blades of a knife, with its useful jaws to clamp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de, with spring to hold in position. The knife when shut, is the emblem of innocence. To hol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 is the symbol of death or of usefulness. When its labor is done, and a person sees it in its fol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ocence, he says, My friend. No gem stands higher than this one, a legacy given to us by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fathers, unless it be the brains of the Osteopath, whose mind is the knife with which to se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ds of ignorance which binds the public to dru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we assert that we are prepared to discuss the ability of nature, through the arteri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ous systems to construct the various parts of the machinery used in an animal body of any k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ssert a tr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said that we have made ourselves acquainted with all the parts and principles necessa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the living force, with ample room to carry on the work under the fiat of Divine perfection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ed or in separate laboratories in whose departments all chemicals are prepared and proportioned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alance-scales of the Infinite. Previous to their association a higher law, commonly called affin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s to accomplish its unerring work of preparing the fluids and assigning their delivery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ge of each distributing officer, whose wisdom comes from the university of Deity Itself, an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harge, “Let not your right hand know what your left hand doeth,” but obey and follow the fig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aws as laid out upon the trestle-board of the grand Architect of all forms and buildings wher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dwells. We should ever bear in mind that as the twenty-six letters of the alphabet, when prope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d, can be so associated as to represent all languages and tongues, thoughts and conclusions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ople, of all the eternities of the past, and all these to come, and that in the human book of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possibly twenty-six thousand letters to be comprehended with all their associations of 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etters, each of which represent a principle as definitely as associations of any two or more le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English alphabet can represent a sound or name. Each of them represents a chemical or so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ty of a district division of the great laboratory of nature. For instance, take four character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l together four substances, and unite them by the law which blends individualized princi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gether, by the law of affinity, and so forms another principle in compound commonly known as ac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ddition of one more chemical and you have sug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have by the addition of the life principle formed another substance in a life chamber; you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parated, dequalified, and returned each one to the place from whence it came, with all the qu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same quantity it contained when it left the individual cell, for the purpose of making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iation the one being of which it formed a part, which has been just separated and each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urned to its place without loss of weight or change of princi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us compare the heart of a man to the trunk of a tree. By custom, we say the root of a tree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ys to the mind the part that is in the ground. When we speak of the heart of a tree we gener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m to express the center. When we open the tree we find a dark spot which runs all through the tru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tree, surrounded by many rings of wooden growth, one of which appears each year. As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end into the earth, keeping this common center, we are led to a place from whence all roo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erge, and the tree with its trunk and all its limbs ascends from this common center. Would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er conclude that this is the true heart which sends forth its branches both ,above and be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urface of the earth? If this be the heart of the tree, and the root, limbs, and trunk are its produ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we not constrained by the same law of reason to attribute to the animal heart the center of lif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e attributes thereunto belonging? And in comparison conclude that all above the heart are trun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bs, and fruit, and all below are the roots and nutrient system of animal life, on which roo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ch have to depend for sustenance. The difference between the two is that nutrition is receiv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ttom of the tree, and carried upward to all its branches, producing fruits of various ki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an, nutrition is received at the upper part of the body, and, like unto the tree, proceed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 the duties of construction. When completed he exhibits fruit, below the heart or roo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veness, known as the off-spring of humanity. I have given you two beings, one vegetabl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animal, in order to present a comparison of results, although different in form and kind, belie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rt of all things to be the immediate actor and creator of all forms, without which cent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ality no part can be constructed, sustained, or kept in existence. Each branch must have stock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t in this center, constantly receiving nourishment, and reporting progress of construc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al supply, without which failure is absolute in all cases when extended to all roots and branch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mal life; or death is the effect of universal failure, and equally so with any division of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erstructure. The harmony of life must come in its fullest, and perform all duties there u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nging from the atom of the finest nerve to the congregated sum total of the whole animal bod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 will be the result. Thus we are admonished to remember that the atom is the beginn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ing of animal forms, and their wants must be supplied or construction ceases to control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ruction becomes the possessor, with full power to close all operations of life through the atom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uscles, and all fluids, until the final edict of death is recorded in the heart, and from there to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bs and trunks of every animal and vegetable. The heart is undoubtedly the “king of all, lor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”—the first in command, the last to yield. Its statements have never been questioned. Whe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s, you live. When it stops, you see the 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in the College Hall, Monday, January 14th, 1895—Introduction—God is God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 an Electrician— Diphtheria—Bright’s Disease—An Illustration—The Age of Osteopathy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ildren of Life and 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morning; I am from Virginia, and shall introduce myself by saying, “How are you?” I am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well myself, but in spite of that little drawback will talk to you for a short time. As I said, I’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Virginia, but I came West at an early day, and am practically a Western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 was a minister, in one sense a missionary, and I’ve said prayers one-half mile long (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 as the longest chapter in the Bible), said those prayers as I walked between the plow-handl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 that a lapse of memory in that direction might not result in a strapping from my father.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the days of small things. My father’s salary the first year was the munificent sum of $60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 of it, ye’ Beechers and Talmages, with your costly tabernacles and your salaries rising high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housand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schools were of a crude Western nature. One newspaper to a family was a big thing. Whil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at school in Tennessee, the editor of the Holston Journal, a paper in which my fathe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ted, came to our house one evening, bearing every appearance of a man physically tired ou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laimed: “Well, after laboring all day we have succeeded in getting out one hundred and six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ers” (four pages 16x20 inch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-day, such is the rapidity with which our great printing presses operate, that with eas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0,000 copies are struck off in a day. But so accustomed are we to the magnitude of the 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tained to-day that we fail to appreciate the greatness of our 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 looks large to us now. In the past a spoonful of castor-oil assumed enormous proportion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-day it does not, for it is seldom seen, and is in use only among the stup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 will not assail the medical doctors. Some of them have come and placed themselves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, and when a man sweats in agony over a lost cause (even fears being assigned to the lunatic asyl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ould be ungenerous to dwell on his def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you and me, as far as the lunatic asylum is concerned, I would as soon go to a sausage m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o 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opathy has reduced the dose of drugs, and in the same ratio has allopathy found it possibl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along with less of those deadly articles. Every step that drops even one grain of drugs develo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that sees more Deity, and less dru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has been said to me: “If you should die now, your children would have much to be proud of.”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ay, if I die now, put an extra shovel of dirt on my grave for the things I have failed to accomplis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f I die in eighteen months from now, cast off the added amount for the developments I hop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in this science by that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n informal school taught at my request for your benefit. If you make one subject compl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ill take all your brains. This subject is, “Man, Know Thyself ;“ if you do it in five years you will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ter than I did in thirty-five. Years ago I dug one skeleton after another out of the sand-heap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burial mounds and studied them until I was familiar with the use and structure of every bon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uman system. From this I went on to the study of muscles, ligaments, tissues, arteries, etc. It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my life-work, and yet there are things for me to learn. You are admitted to the school now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modation, because we did not know that this building would be ready for occupancy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ised time. You see one little excuse always calls for others to bolster it 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not think your payment of five hundred dollars will make me happy; such is not the case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far rather have a much needed rest than all your money; but since you are here, I will teach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at I can. You will enter upon new fields of learning, but do not think for a moment that after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or three months of class work you will be shoved into the operating rooms. That is a procedu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 have been bitten. Before entering the operating rooms you must make a grade of 90, on a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100, in anatomy. To admit you there sooner would be to connive for your ruin, to make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velous, to send you out in the world to make money, to make you think that Solomon’s h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e too ,small to fill your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egins in the human foetus at about four and one-half months after conception. 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ivity of the Osteopathic student begins at about the same date. After one year in school, you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ive at the stage where, without proper guidance, you are likely to take a hammer to a looking-g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 of eighteen months, provided you have gone out into the world, you reach the point where you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xious to see “Pap.” In two years you just begin to learn that steam can blow up, and you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how to control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a privilege for you to begin now, and not my desire. Take heed that you improve your 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for gaining the bread of Osteopathic knowledge from headquarters. You may be call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dispense it in Europe, Asia, or some other distant point of the globe. See to it that your supply i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ight kind. An Osteopath asks no favor of drugs. If you go to your patient accompanied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ian and allow him to suggest various medicines, you have disgraced your diplo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ther God is God, or He is not. Osteopathy is God’s law, and whoever can improve on God’s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superior to God Himself. Osteopathy opens your eyes to see and see clearly; its practice covers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ases of disease and it is the law that keeps life in mo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n electrician controls electric currents, so an Osteopath controls life currents and rev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pended fo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urn on the blaze of an incandescent light, would you make a hypodermic injection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re? Would you give a dose of belladonna or apply cocaine? A thousand times no, yet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would be no more ridiculous than pouring those drugs into man, who is but a machine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take .the course wisely, study to understand bones, muscles, ligaments, nerves, blood supply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thing else pertaining to the human engine, and if your work be well done, you will have it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 control. You will find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htheria is raging and its victims dying, at a great rate—as was the case at Red Wing, where my 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located—that by playing along the lines of sensation, motion, and nutrition, (if you do not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orantly), you will win the reward due your intelligence, and lose not a single case. You will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 that terror to the ordinary physician—Bright’s disease. Let me make an illustration along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, by comparing the progression in kidney disease to the different stages of milk. Place milk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, it is simply milk and represents the kidneys in natural working order; leave the milk a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er, until it is old, then it corresponds to diabetes; leave it until it rots, and you have Bright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here you will not experience defeat, for with your accurate knowledge of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ry you will not only know, but meet all its requirements; and so it will be all along the lin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ry, obstetrics, and general diseases. If success does not attend your efforts, it is not the faul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cience, whose working is exact, but of your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ho make this your life work will go out into the world as representatives of the only ex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hod of healing. You will be recognized as graduates of a legally incorporated school, and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know the ridicule, the obloquy, the contempt that was heaped upon myself when I first tri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known this beautiful tr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preacher will pray for you, as though you were possessed of a devil; no innocent children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y from your presence in fear of one who was spoken of as being a lunatic. No, your fate will 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my fate was, for my untiring efforts placed this scien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exponents upon a footing to command the respect and admiration of the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to-day in a greater or less degree is the subject for discussion in all North America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English-speaking nations, and all nations that speak their own tongue as intelligent people.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pe thinks she has discovered a new remedy for any disease—say of the lungs, brain, or any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of the human body—all North America knows it just as quick as science and electricity can b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ws. When North America has made a discovery the European nations know all about its mer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use we are of their blood. To be an Englishman, German, Scotchman, Frenchman, or a me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 educated nation is to expect intellectual progress. The masses are not Galileos, Washingt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 Lincolns, but now and then a Fulton, a Clay, a Grant, an Edison arises, or some unchained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s against tradition, with an unerring philosop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our fortune at this time to raise our heads above the muddy waters far enough to have a glimp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law that we choose to call the Divine law. That law we use in healing. We have traced it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, by philosophy, under the microscope, in the light and in the dark; and we hear a response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e is so intelligent, its answer is so correct that a man is forced to believe there is knowle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hind it. There are houses much larger than this all over the civilized world, in which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gregate every seventh day in the week for some purpose. Ask them why they assemble there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bbath, and their answer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o speak of, or give a token of respect to, the Creator of all things, or that intelligence comm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 as Go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since I have given you the scope of Osteopathy at the present day on the globe, I will give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trast. If I am a speaker at all I want to prove it by comparison. I want to show you just how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was in the world twenty-two years ago. One man, who has the reputation of be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est mechanic possibly in the whole State of Missouri, said to me then: “I wish you would go and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wife.” I went with the gentleman. I felt very timid, because I didn’t know how much sense he h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 how little, but I had seen in him a glimpse of what I considered the candle of God, ligh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tained by the oil of reason. I will now introduce this mechanic to you. Mr. Harris, if you will aris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show this people just the size of Osteopathy then. Now, if you examine this man, and you a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er, you will see in him a mechanic, but if you are a doubting Thomas, just take your old shotg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im, and he will put it in order and prove his skill. This is the gentleman who first said, “Pl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ruth right here.” He was Osteopathy’s first advocate in Kirksville. I said, after a long conver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him: “Mr. Harris, let me ask you one question: Why is it, in your judgment, that people are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th to believe a truth?” He said: “Dr. Still, in my opinion a man dreads that which he doe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ehend.” That was his answer twenty-two years ago, and that is the reason Osteopathy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pted by the masses and is not adopted by every man and woman of intelligence to-day. A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eads to give up his old boots for fear the new ones will pinch his feet. We have gone from gen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generation imitating the habits of our ances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as independent as a wolf when he knows the dog got the strychnine. The reason why I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pendent is that when I see muscle in position and working in conformity to the law, I feel 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Osteopathy to look at Saturn and see it as a small corpuscle of blood in the body of the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e. When I look at the earth, and the moon, and the solar system, I find that the directing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numbered every corpuscle in the solar system, and each one of them comes in its round on tim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mistak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see a man who is afraid of a comet, you find a man who is ignorant on that very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you suppose God is going to allow one of His planets to get drunk and butt its brains out agai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, earth? Hasn’t He allotted the space for every planet to sail in? Are we following the old Grec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a of two thousand years ago—that the sun is making noodle soup out of comets for supper? I w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ell you that I worship a respectable, intelligent, and mathematical God. He knows whether the ea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going too fast or not. He didn’t ask your papers to publish the idea that He had better push the ea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ittle faster to let that comet go by. None of His worlds disobey, get drunk, or lose their minds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this assertion from the confidence I have in the absolute mathematical power of the Univer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chitect. I have the same confidence in His exactness and ability to make, arm, and equip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 so it will run from the cradle to the grave. He armed and equipped it with every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for the entire journey of life from the infant to a man threescore and ten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inister has often said: “And it pleased God to take the dear child.” It didn’t do any such 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pleases God when He makes the child, that he dies in the service for which He made him. W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es a man He doesn’t create him to fertilize the ground while he is still a babe. He brings him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istence to live on and on, and endows him with sense enough to suffice for all his demands, an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expected to use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take up Osteopathy. How old is it? Give me the age of God and I will give you the 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 It is law of mind, matter, and mo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four of my family were attacked with that dread disease, cerebro-spinal meningitis, I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number of the most learned medical doctors of the land, gave them full power to fight the ene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y chose; to use any and every means to capture the enemy’s flag and put him to flight.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s gave the command to “charge,” I looked to see the disease run up the white flag, but the smo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dense, and the cannons ceased to fire on both sides. When the smoke cleared away, the enemy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our flags, and the children captives; the doctors joined the procession of mourners, and said: “De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the nile, recovery the excep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close of that memorable combat between sickness and health, life and death, I g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s of drugs a belt of my purest love. If men ever fought honestly and earnestly, till all fell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tches, I believe they did. They wept, not as Alexander, who had conquered and had no more to d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that they had met an enemy whose steel was far superior to their own. With me they wep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: “We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steel worthy of this or any great or small engagemen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at hour until the present, I have seen the ability of nature to do her work, if we do our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formity with the laws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we stacked arms to the relentless weapons of disease, a new thought has been my compa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years, by day and night, and after this manner: That disease is the culmination of effect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 lies in the choice of birth. If to be a child of misery, it sought conception from the womb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ory nerves; if to be of great stupidity, its conception and birth must be of the motor nerve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child is neuralgia of all forms, and cries with pain. The second child is paralysis of all forms;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idity and death. To produce death of either child, you must disgorge the womb before 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s the child to maturity; if not it may be a deadly enemy to life and motion. All of which,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ats of Osteopathy know full well how to do, and give nature the ascenda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of A. T. Still, at Infirmary, January 20, 1895—Why He Invited the Colored Peopl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irmary—Memorial Hall—Quinine and Fibroid Tumors—Dover Powders, Calomel and Cas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l—Not a Christian Scientist—Not a Mesmerist—Oxygen and Health—To Patients—The Objec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Seventy-five Per Cent of All Cases Benefited—Fifty Per Cent Cured—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invited you here because among you there are men who helped to build this house. I w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had come to stand under the shelter of the roof which they helped to raise. Doubtless those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absent had in mind only the dollars to be received for their labor and gave no thought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ion of the building erected. This is the great Still house—to instill sobriety instead of drunkenn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instill principles instead of guess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t Thursday dedicatory exercises were held in this house. It was filled to overflowing, 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rger regiment of people returned to their homes unable ‘to gain admittance than I ever met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eld of bat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om you now occupy is Memorial Hall— so named in honor of my son Fred, whose portr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see on the wall. He was a bright, intelligent boy, a boy known to you all, one who would not w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ing upon his finger, considering the skin God had given a rarer jewel than money could purch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had hoped to carry the banner of Osteopathy far into the future, but as the result of an accident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impaired and he left us in answer to nature’s summ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see these paintings, this flag of our nation—a flag of silken texture and expensive trimmings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are donations from friends, and show the kindly feeling of the people toward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the days of Aesculapius the delusion has flourished that man must swallow medicine to r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self of disease. The people substituted their judgment for God’s intelligence, and in so do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ed drunkards and lunat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Inventor of the universe, by the union of mind and matter, has constructed the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 of all machines—man—and Osteopathy demonstrates fully that he is capable of running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the aid of whiskey, opium, or kindred pois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the introduction of quinine about sixty years ago, fibroid tumors have increased at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rming rate, which would lead one to believe that this deadly substance enters into the syste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s the formation of an excrescence fed by the blood-vessels. When arteries fail to feed it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er, it begins to exude blood into the abdo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then? The medical world says it must be removed by the surgeon’s knife. The result is, th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percentage of such patients 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a drugless science—finds the uterogenital nerves deranged by irritation. It proceed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rse the order of things, starts the nerves into action, which renovates or carries off impur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ory to reconstruction. Take your choice between the two; a system that produces tumo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that destroys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days of slavery, when you colored people had simple plantation remedies such as horse-mint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es of sickness you recovered. Death was a rare visitor among your race. Now you pla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l like your white brothers, take strong medicine and die like rats. Quit your pills and lear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the principle that governs human life. Learn that you are a machine, your heart an eng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lungs a fanning machine and a sieve, your brain with its two lobes an electric bat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he cerebellum sets this dynamo in motion, oxygen is carried through the syste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alizes the blood, the abdomen, the eye, and the entire man. Nature put this battery in you to keep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 healthy and salts it with oxy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do not use more than an ounce of brain for thought, the remainder is used in vital force.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ounce of brain to free yourself from the bondage of the old medical la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 was a physician, and I followed in his footsteps and was considered very successfu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reatment of cholera, smallpox, and other diseases. When that terrible disease meningitis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aying its victims by the thousands, all schools of medicine united in their efforts to conquer it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avail. It entered my family, and in spite of all that medical skill could do, death claimed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tims and our home was made desol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n my grief the thought came to me that instead of asking God to bless the means being us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ere far better to search for the right means, knowing if they were once found the result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study man, and I found no flaw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’s work. The Intelligence of Deity is unquestionable; His law unalterable. On this law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of Osteopathy founded, and after struggling for years under the most adverse circumstances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s to-day triumph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I were at present called upon to give medicine, I would be as much afraid of Dover’s powder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arkey is of a skelet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I should give calomel, I would do it with my eyes shut, and I would want to keep them shu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e days, so uncertain would I be as to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because I denounce drugs you call me a Christian Scientist, go home and take a dose of re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urge yourself of such no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consider me a mesmerist, a big dose of anatomy may carry that thought aw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simply trying to teach you what you are; to get you to realize your right to health, and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see the cures wrought here, after all other means have failed, you can but know that the found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y work is laid on nature’s ro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nature of some of the cases that come to us? Do you remember Lazarus? If so, you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mber that his food was crumbs, and well-mumbled crumbs at that. Well, we are like Lazaru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respect; we get the leavings of the medical world, their incurable c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get men whose stomachs have been tanks for the receiving of acid, iron, and mercury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cury which transforms their livers into cinnabar and makes of them rheumatic baromet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tive to every weather ch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ame mercury in certain forms is a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iend to the dentist, for when taken into the system it hunts for chalky substances, seizes up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th and oftentimes causes the girl of seventeen to substitute china store teeth for the pearly w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isors, bicuspids, and molars, that nature meant to last a life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a pup at home, and when he disobeys my laws I apply a switch to him as a reminder of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 comings. So nature applies to you the switch of pain when her mandates are disregarded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feel the smarting of the switch do not pour drugs into your stomachs, but let a skil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ineer adjust your human machine, so that every part works in accordance with nature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r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 of yourself as an electric battery. Electricity seems to have the power to explode or distrib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xygen, from which we receive the vitalizing benefits. When it plays freely all through your syst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feel well. Shut it off in one place and congestion results, in this case a medical doctor, by do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ith drugs, would increase this congestion until it resulted in decay. He is like the Frenchman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s his duck rot that it may boil the sooner. Not so with an Osteopath. He removes the obstruction, l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ife-giving current have full play, and the man is restored to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ne is man’s way and is uncertain, the other is God’s method and is infallible. Choose this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m you will ser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let us commence low down and reason upward, for a while. How many observing per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saw a sick goose on water, though the water be dirty? If the goose can get such food a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to sus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n life, his doctor, which is water, and the elements which belong to his species, will always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well. A dead goose, swan, pelican, loon, or an aquatic fowl, is seldom if ever found on the sur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akes or water resorts, unless its death comes from viol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oldest pioneers will tell you that sickness among hogs was unknown in the early settlemen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untry. The hogs were turned loose in nature’s field to eat, drink, grow, and be happy. When s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overeating or any other cause, they were supposed to have sense enough to go to the creek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wet place and plunge into it and stay there until their fever disappeared, and they were 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hunter’s knife ever pierced the skin of a sick buck, bear, wolf, or panther, unless he foun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ing his hide marks of previous bodily inj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believe the reason of this great absence of disease among animals and fowls of all kinds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ict adherence to the laws under which they were placed by nature. When they were tired they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, when hungry they would eat, and they lived in strict obedience to all the indications of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believe man is no exception to this rule. One of the greatest reasons for human ills we belie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be traced to man’s disregard of those great facts, and in this he does not show as much sense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 founder of this great science these lines are dedicated with the love and the respec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uilder of the univ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ve life as blessing, not as c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an, His effort, last, supre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ins within His spirit’s gl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vital energy and for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peed life’s engine o’er life’s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in the body, safe and s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ver lies the body’s c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said the man of iron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teadfast faith, brave A. T. St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honor to the earnest hea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all alone through bitter sma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cornful lip, and cruel sn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overty most dark and dre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d firmly to the purpose g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felt was given to his ha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urpose to unfold the pl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“In His Image He made ma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creature of creation’s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his own confines ris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as a daring creed to f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 Conservative’s old r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the deep eyes of the strong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 Nature’s book, the weak ne’er sc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oyal friends in her great he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he, to strengthen his own par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comrades real are not the 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look with eyes and speak with tong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flesh and blood, but that still thr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dwells the soul’s deep haunts amo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y to him that truth revea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dy’s cure is in it sea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he who dared this truth procla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risk of home and friends and na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s crowned to-day on honor’s thr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fairest laurels all his 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odest thankfulness he stan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lame and blind from many lan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und his footsteps daily lu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ll attest his wondrous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heaven’s light o’er his true h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many years its blessing sh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hile he lives, let none withh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yal gift of purest g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irest gift to a true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v’rent honor of his k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go, N. D. HELEN DE LENDRE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Delivered in Memorial Hall, March 12, 1895—A Mature Woman—What is Man?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knowable—Life Is a Mystery—The Pace We Go—The Machinery to Work Wi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IES AND GENTLEMEN:—I am here tonight at your request, to answer before the cour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es a man and gives a just decision—where each man is a juror and decides for himself, where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y sits as jurist—whose conclusions are filed away for herself, her family, and friends. A woman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e an active life for forty-five or fifty years. Then she is looked upon as a mature woman,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m her neighbors seek counsel. She will go to church, to state-houses, political and national holi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therings for the purpose of picking up a few crumbs of knowledge, to bring back and impart to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ren, grandchildren, her husband, neighbors, and frie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ow me, in the introduction of the subject of Osteopathy, to tell you I am proud all over. I don’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why nature or nature’s God opened even one of my eyes to see a small corner of His work.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 years I, have stood in the courts of God as an attorney. I have questioned and cross-question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irected my questions positively on all parts of this subject which I desired to investigate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s that I asked myself were about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ave I a mind capable of comprehending or solving by my philosophy the great question, ‘W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?’” You remember that I spoke then as a man whose mouth would not be closed through fear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“What is man?” covers all the questions embraced in the universe—all questions, none lef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o is God?” “What is life?” “What is death?” “What is sound?” “What is love?” “What is hatred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individual one of these wonders can be found in that great combination, Man. Is anything lef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? Do you find any principle in heaven, on earth, in mind, in matter or motion, that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ented by kind and quality in man’s makeup? You find the representation of the planets of hea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an. You find the action of those heavenly bodies represented in yours. You find in minia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controlling the power of motion. You find in reason that it is the result of a conclusion back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bility known as the power of knowledge. And when the machine was constructed it was giv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er of locomotion, self-preservation, all the passions of the beasts of the field, and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pirations of God. All these qualities you find in man. The same qualities you find in a more ref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 in woman, she being the sensitive part of the whole make-up of the human race. She is a f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le than man. She is sensory, man motor. He is motor, she is intellect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me suggest that in the human make-up, we find the motor nerves driving the bloo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rt by the arteries throughout the body to all extremities, and returning it through the ve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fore when you find in the make-up of man the motor, or the father principle, you will also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ther or mother part, in the return of the blood to the heart, where it is sent out again for the ba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talking to you as though you were Osteopaths of many years’ experience, and who, having pla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hand as it were, on the side of Christ and found the scar, have no further doubts. I am placed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her embarrassing position, and hesitate whether to throw a bombshell at you or to just simply fi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ll ball; or like the Baptist preacher, fire a shotgun and so hit many places. But you needn’t look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owitzer from me to-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looked up the subject and tried to acquaint myself with some of the works of God, 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nknowable” as some call Him, “Jehovah,” as another class say, or as the Shawnee Indian calls H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“Illnoywa Tapamala-qua,” which signifies the life and mind of the living God, I wanted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ion that my mind could comprehend. I began to study what I should take up first to investigat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s of nature, and place them down as scientific facts. Where will I begin? That is the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ill I take? What is the best way? I found that one of my hands was enough for me all the d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y life. Take the hand of a man, the heart, the lung, or the whole combination, and it run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knowable. I wanted to be one of the Knowa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discovery I made was this: that every single individual stroke of God came to me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knowable. The stroke of death—what do you know about this? I know nothing, therefore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knowable. I began to study and experiment. By accident I got started. I removed growths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neck, called goitres. The goitre disappeared in a few hours after treatment. The philosoph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was doubtful or unknowable. A great d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it is yet. I tried flux. It stopped. I thought I commanded it to stop. I made a certain move an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ped itself, and that law is absolutely unknowable to me yet. I found headache. What is headach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was also to me unknowable. I found fevers; I found the reverse of that. I did not know what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. I will give you an example. You take hold of this incandescent light as it now stands at about 80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s I turn the battery on you have then about 160°. You turn it off and it is dead. We have the mo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le, or the positive, coming forward and bringing the elements necessary to life. We’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roy that—the positive—and let the mother principle take charge of it. What does she do?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ears up the rubbish in the house every morning, when the man goes out. She takes the dirt out in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than her husband brings it in. So the temperature is brought back to its original 80, a chan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°. How that result is obtained leaves me again in the unknowa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electricity? I don’t know anything about it. I can only show you what it will do.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make-up you have one of ,the most absolute and thoroughly constructed systems, wir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ry ground you stand on to the top of your head. Every department has its wires and telegraphpo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t has millions of them over your body, each and every one being just where they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—one for the heart, one for the eye, one for the quilts that cover the eye. Old Mother Nature sa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pread a quilt there,” and down goes your eyelid. There is your quilt. You see in there the m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ing. You see the philosophy of the father and mother principl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ins and arteries, by their actions and results. When we take up principles we get down to n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ever willing, self-caring, self-feeding and self-protecting. One would say: “What does all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ify? Why are you making such a fuss? Why are you talking about those divine laws? Are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ing to baptize us? Are you going to pass the hat around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made a mistake and kept it up for a thousand years, according to history. We have tri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 and ward off effects which we call disease by the effect of something we do not compreh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we are sick we take poisons, and plenty of them; the kind and quality that are deadly in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dency; and not only that, but they are durable. It is said that a dose of sulphur taken to-day is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analysis in the body sixty days later. How long do their effects last? They may stay sixty or sev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. When I was a boy I had some poison put in my arm, which they called virus. How long ha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in my body? It has been there through several sieges of smallpox; therefore the effect is end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was about fourteen years old I was salivated. I took several doses of calomel. It loosened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th. Today I am using part of a set of store teeth, because I lived in a day and generation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had no more intelligence than to make cinnabar of my jawb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 of you are strangers, and a great many would like me to get down to the minutiae, and you 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your Osteopathy good for?” It has proven itself good to stop croup. In measles and in flux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fails. When a patient is dead we don’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 him. Take a patient within any reasonable time, in a case of flux, and Osteopathy has pro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elf absolutely sure to arrest and cure. It has not lost a case of diphtheria when it commenced with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w hours of its beginning. It has never lost a case of whooping-cough. Neither has it wrestled with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 three days. Is that of any account to you people who sit up eight or ten ‘weeks watching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ren whoop and cough? It has absolute control over the nervous system of the lungs, and if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ket or cavity has been formed in them, the law is absolute because it opens the veins, carry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use away, and the arteries build it up again, and your cough sto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—that is very little bother to you people that have it two or three days at a time. Who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 can tell you what headache is? Dr. Medic, will you please explain to the people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 is? “Headache is a peculiar condition, either with cold or hot temperature of the head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increased or diminished flow of blood. I would suggest a copious vomit.” Here is your defini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 by Mr. Medic. And how much wiser are you for it? Go to an Osteopath: “What mak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 hurt?” He will answer you: “What makes a pig squeal, a calf bawl, or a child cry when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gry?” You have a cold condition of the head. The cerebral arteries are not supplying the brain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triment. Therefore it gets very hungry, and miserably hungry too. When the veins assist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or nerves, or those that convey blood in its circulation, become obstructed, pain follows, whi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ffect—heada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Sullivan, you have been a plumber for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; suppose you find the water connection to the next wash-bowl out of order. You would say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break or dent in the pipe, wouldn’t you? How would you like it if I were to call you up and s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ullivan, what is the matter with the pipe? It doesn’t let the water pass through. I can’t get any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of it.” Would you say, while you stood with the dignity of a doctor: “There is something peculi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ng. It is probably organic disease of the heart. However, I think that an injection of morp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y would be of some benefit.” That is about the kind of sense with which you are answ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pay your money to some doctors for advice. The finer the plumber, the better he is prepa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judge of his business. So it is with an Osteopath. Let me ask you another question, Dr. Sullivan: “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Osteopathy a system parallel to, yet high above, but on the same principle as the plumber’s work?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es, si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e’s God, in constructing that house not made with hands, proved Himself to be the fin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mber known by any person or philosopher. What do you think of it? Are the “pipes” all in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ready to do their duty? I know what your answer will be. You will say: “If you will look, you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every nerve there; you will find nerves, veins, and arteries between each and every rib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each bone of the back. You will find that every bone in the human body has one or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mps for the attachment of some muscle. You will find every muscle provided with veins, arter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erves. You will find cause for a man to reason that when they are all in their normal positio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part is in proper condition for health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been called a crank. Who cares for such names as that? I have been called an ungodly fe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cares for that? I can give you two names where you give me one. I am a long-tongued Scotch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n with an Irishman’s mouth, and I think I have something of an average eye for observation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observed for thirty years the workings of long-protected systems of stupendous, unpard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orance, criminal ignorance, called allopathy, homeopathy, eclecticism, all of them using dru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exception. Why are they criminal? When I was absent from home one of my childre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cked with fever. An allopath came in with medicine. He believed in tonics, sedatives, and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little things. What does the eclectic do? He believes in his purgatives, his sweats, his puke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burns; he believes in his hypodermic syringe. He uses it, and so does the homeop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llopath comes in and says: “I believe in both of them, only a little more heroically. Be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hest of the trinity of experimenters, I want to tell you that I mean all of that, with no qualif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ean it unreservedly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came back my twelve-year-old boy was taking quinine and whiskey. I ask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have you in your hand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h, a little quinin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is in that bottl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 little whiskey; I am going to make a little quinine whiske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long does it take a boy to learn that whiskey tastes better without the quinine? Who star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shower of water from the mother’s eyes? That crim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al who prescribed that first drink. I call it criminal in any man. You can get drunk and call it holy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ant 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 comes up colic. A young fellow goes to see his girl. He is too lazy to make the fire for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 to fill him up at home and once a week he goes out and his Polly fills him up with pi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ke. He comes home with colic; goes to the pill-doctor, and he pops the syringe into the reg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olar-gastric” nerve ;—should I have said pneumogastric? That makes him easy. He fills up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b-apples next time, and he needs another hypodermic. The first thing you know he uses his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ringe: you see such patients out in San Francisco, and all over America and hear them s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me along, Tom; let’s go and punch our arms.” They are not going to be worked in that way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, and pay for it. Those hypodermic syringes are to be found almost as common as grasshop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t or West. What are we tending to? I saw some dogs fifty years ago, and I never forgot them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above a mill-dam, and the water was running very fast, and their tails kept going down, dow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. A man said, “Look at those d—d dogs.” Well, I thought if they were not d—d they soon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, and it was but a second until they were over the dam, and were dead dogs. That shows, in try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im across the current so close to the dam, something happens to the dogs; something happen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boy; something happens to your husb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 walks out single-handed and alone. And what does he place his confidence in? Fir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is confidence in the intelligence and immu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God. That the strokes of the smoothing-planes o God, and the steam boilers construct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ne Being and placed in man when unobstructed, act in harmony. What is harmony but health?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s perfect harmony of every nerve, vein, and artery in every part of the body. Every muscl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s has something to make it go. Instance, what is it that constructs the heart, that pushes the bl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ll parts of the body? Why, an Osteopath will tell you it is the work of the coronary arteries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must understand before he treats your he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look upon the work of nature I see that it doesn’t work for a dollar and a half a day;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s for results only. God’s pay for labor and time is truth, and truth only. If it takes Him a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to make a stone as large as a bean, the time and labor are freely given and the work hones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e. No persuasion whatever will cause that mechanic to swerve from the line of exactness i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e. Therefore I can trust the principles that I believe are found in the human body. I find w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for the health, comfort, happiness of man, the passions, and all else. Nothing is needed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in, ordinary diet and exercise. We find all the machinery, qualities, and principles that the Archi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ed should be in man. Therefore, let me work with that body, from the brain to the feet. It is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ished work, and is trustworthy in all its 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as a Science—I Got So Mad I Bawled—The Triumph of Freedom—Reproach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sing the Teachings of My Father—Osteopathy and Reverence of God—The Telegraph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—The Circulation—Preparing the Blood— Sickness Defined—The Electric Ligh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A Scholarship from the University of Nature—Professor Peacock and a Lesson from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IES AND GENTLEMEN:—I cannot express myself as an orator should; timidity came to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birth, or maybe it was waiting for me a week beforehand. It is easy for me to use such big word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will” or “I won’t,” and I do not hesitate to say I will demonstrate that Osteopathy is a science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 of these meetings is to give you an insight into its meaning. The average person can’t t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ther it is an earthquake, a cyclone, or a comet. Even the Governor of the great State of Misso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nks it is a special “gift or secret.” We know it is a science founded on truth—a science which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of average intelligence, who will studiously apply himself, can comprehend. It is a scien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 which can control fever, flux, measles, or diphtheria. It never goes into the line of battle to m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 foes under a flag of truce, but defiantly waves the black fl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work we must depend upon the absolute law of Deity for results. If you object to that,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; you may take guesswork, if you choose, I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lose my hold on Deity. If you want to see the result of guesswork, look at our graveyards, fu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ies, little children, young mothers, and men who failed to reach the prime of life. I can tell you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meant to fertilize the earth in such manner. It is the ignorance of man which produces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emember that in the harvest-fields out in wind-swept Kansas, while the men wore shirts, mo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with holes in them, one day a Dutchman sat down against a tree to rest, and something craw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one of the holes. The Dutchman pulled it out of his bosom, asking: “What’s dat? Will it bit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that time I found something in my bosom. It was Osteopathy. I pulled it out into view and as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Dutchman did of the snake: “Will it bite?” The answer came: “No, I want it that I may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s the comfort due them. I want to give ease and quiet to children so that they can fulfill the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nature and develop from an atom to a full-grown being. And in this one form you will find all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ven and earth contain, fully represented, mind, matter, and motion, blended by the wisdo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t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neighbors said of this strange thing which I showed them, “Nonsense; you are crazy,” until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w almost ashamed to hold God’s works to view even in the freedom-claiming State of Kansas.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hey spoke so slightingly of this science which is backed by God, I did like the Dutchman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wife died, “I got so mad I bawle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ineteenth century triumphed over slavery, but who appreciates true freedom?—it app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s but one wise man to ninety-nine fools amo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. When I tried to explain that the brain acted as a common battery, they thought these secr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nged to God, and reproached me for opposing the teachings of my father, who, during his life,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a good physician, using pills, purges, plasters, and all the poisons he had been taught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ntial in curing disease. He lived up to the best light he had, but a fuller and brighter light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ken on us from the intelligence of God, much better than the old guesswork. I hope to give all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to the study of these engines, these combines of mind and matter, and whenever I find a new tr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hall trumpet it to the world. I want the character of my discoveries to be such that when an inqui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s whose writing is upon the pages of Osteopathy, the answer may be, “Truth’s.” “They bea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s of the Architect of the univers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has been said to me: “Are you not afraid of losing your soul running after this new idea,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ge philosophy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no fear that following a law made by God will lead me from Him. Every advance step ta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steopathy leads one to greater veneration of the divine Ruler of the universe. I do not want to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 to God with less knowledge than when I was born. I want my footprints to make an impres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eld of reason. I have no desire to be a cat, which walks so lightly that it never create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urbance. I want my footprints to be plainly seen by all readers. I want to be myself, not “them,”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,” not “Washington,” but just myself; well plowed and cultivated. I expect to continue sear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 the construction of this engine where I find so much to interest me— in the brain of man, with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lobes, its cerebell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ulla oblongata, spinal cord, and sets of nerves, branching off, completing the machinery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s the telegraphy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heart I find chambers where blood is stored ready to pass through the arteries of the ent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, which when done returns through the veins to the heart in an impoverished condition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nourishment from the chyles which pass through the ducts to renew the blood. Each vein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water-buckets. God provides water-buckets and water for the veins. The lymphatics fur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 supplies, and thin the Jersey milk of the chyle, getting it ready for the pulmonary ar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kness is an effect caused by the stoppage of some supply of fluid or quality of life. In a ca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lysis you go from one doctor to another to find one who can throw the current of life on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nal cord. He fails with drug remedies, and finally you find a man who touches the button and tur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light. So in case of diphtheria; you want a man that understands the machinery of man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quers the disease by knowing how to apply the principles of this science along the lin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ation, motion, and nutrition. He cures your child; then you are happy, and give vent to your j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 is taught that nature is to be trusted to the 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inciples of the electric-light is the same as the principle of Osteopathy. It has two batt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ed of opposite chemicals; bring them together by action, and an explosion of light is produc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principle shows how a bird keeps warm—its heart-beats are quick. The snowbird has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hundred and sixty beats per minute, while the ele2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ant has only about one in three minutes, and the whale still 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 is the wind-bag or lung placed in the breast? Is it to explode oxygen and sustain life and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m? If the machine is in a healthy state, would you narcotize it until the battery cannot act? Oxy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sent through the entire body and throws a bomb-shell into the camp of death. But some refus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pt the new and better way. They want the same old whiskey-and-drug course. All right, no g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shoot stronger than its construction warrants, and they can do no b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have to be educated; they are like rats in a trap. Their doctor may be a good man, but h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tically helpless under the system he advocates. He lets his wife die, lets his child die, h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worlds to save them, he dies himself because he travels away from God’s school of instr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 is only a human engineer, who should understand all the laws governing his eng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reby master 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asthma comes and destroys life, the pulmonary nerves thicken and get stupid, the nerves 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, and inharmony is the result. Turn on vitality as God directs, and don’t make your pat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e of flux, when the bowels are on fire with pain, an Osteopath presses the button of eas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few minutes the agony is over and the child is hung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me on the knife that cuts a woman like a Christmas hog. Almost one-half the women living to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r a knife-mark, and I tell you, God’s intelligence is reproached by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 stands firm in the belief that G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ew what to arm the world with, and he follows His principles. And he who so far forgets Go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s as to use drugs, forfeits the respect of this school and its teach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is the Father of Osteopathy, and I am not ashamed of the child of His m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urchased a Scholarship in the university of nature, for which I have paid a very high pric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 my receipt in full. I had only heard of the ability of the President. I was told that He possess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store of knowledge—in short, knew all things. As a skilled mechanic imperfection, in form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part was a word which He did not comprehend, because His works never possessed a flaw n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ult of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construction of worlds, with their laws of life and motion, without any imperfec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re and see the difference, if any, between perfection and imperfection, would it 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able to suppose that He was not at all acquainted by the comparison of His own works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ing of the word imperfection? With this caution and knowledge given to me, I enter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ordered by the dean of the faculty to follow the janitor, and make the acquaintan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in each department in this great school of learning. It was nine o’clock in the morning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follow the janitor from room to room. I was introduced to a most beautiful professor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Peacock, which name signifies the skilled work and painting in the department of co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Peacock said: “You will go through the other rooms in which you will find every anim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h, and fowl occupying chairs as professors. Each one of them 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of the minutiae of the form, origin, and insertion of every piece or principle belong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department. He begins and completes the whole body, paints, spots, stripes, and beautifie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hest degree of nature, all the fowls of the air, the fishes of the sea, the beasts of the field,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wning effort of God, which was given in the form of man: beautiful in shape, containing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ry for the existence of life, the attributes of God, mind and reason, so harmoniously bl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not a flaw nor fault can be found in any room when inspected by God Himself. And when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 have received an introduction to every professor, of this great work wherein form is giv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is put in possession as the indweller and commander of each division, you will comprehe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you will report to me in this room, and I will begin to teach you with crude material,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feet on the ladder of progress, and hold you there until you reach the top round. You will ma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stry, a department in which matter is qualified and put into the hands of the skilled mechanic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observe and execute the duties of giving form to every piece found in the constructed being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ory to handing it over to the skilled painter. You should follow him through every room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these chemicals of color are prepared, to learn how to apply and paint according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ations found written by the hand and mind of De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and shall dwell here until you are master of all the arts as indicated in my for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arance, as you now see me. I am an open book of nature that you must study. No par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suffice. Your diploma must have the seal of the acceptance and approval of the Architect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cts perfection in knowledge, and proves you by your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paint and display on my body all known colors, spots, stripes, and beautify as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 and read, what is plainly written by the hand of the Architect just spoken of, or dwell here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eternity with peacocks. If God stayed to finish, and left this patron of beauty and wisdom, why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you learn all about the parts and principles herein foun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ee previous to the forming a feather in the peacock’s tail, a rounded-up set of muscles, vei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es, and arteries—preparatory to forming a being called the feather. This preparation is larg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ll according to the duties it has to perform. It has to form a spindle, which requires the nerv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ce to push it out of the skin of the bird. To all appearance it simply pushes out a pencil-like spin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gland or matrix of this being in formation by this process, soon this spindle is out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hes from the body Here we begin to see the formed end of the feather with all its beauties, in co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ed to suit. As the feather pushes farther out we see a spot—black, green, blue, or white.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pot is formed as the feather still extends from the body, we see another color blend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utifying, so much of the feather, and we see no more of the black pigment depo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reasonable to suppose that the nerve that furnishes the black color, has ceased to keep up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ck painting and is broken off or has become disabled in some way, and throws out no more co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whole formation of the feather, but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pt up the beautiful coloring of both sides to blend with and beautify the spot just left, clear on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ion and ripening of the feather. Inside of these chambers in which the feathers are attach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dy we find all this chemical power to paint and beautify, the entire body of the bird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ions to complete shorter and longer feathers, to suit the locality on which they are situated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pletion of this whole bird—or any other bird, from the humming-bird to the condor. I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ught by this that God is the finest Chemist and Painter in the universe, as is shown. We would lik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 a few more lessons from His beautiful bi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in Memorial Hall, June 22d, 1895—All Patterns Found in Man—Attributes of Deity Fou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—No Flaw in the Construction—Lesson from a Sawmill—Never was Flux—Ab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Some Notes of Warning— Efforts to Seduce Incompetent Students to Practice—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Incompetents—Danger of Going Out Too So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IES AND GENTLEMEN:—Twenty-two years ago to-day noon I was shot—not in the hea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n the dome of reason. That dome was then in a very poor condition to be penetrated by an ar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ged with the principles of philosophy. Since that eventful day I have sacredly remembered it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thday and kept it—but not every time before as intelligent, nor as great an audience as this. Pa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me upon that day I withdrew from the presence of man to meditate upon that event, wherei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w by the force of reason that the word “God” signified perfection in all things and in all places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an at that date to carefully investigate with the microscope of mind to prove an assertion 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ten made in your presence, that the perfection of Deity can be proven by His wor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esolved that I would take up the subject, and ascertain by investigation whether that assertio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e or not; whether it could be proven as stated by the gray-headed sages of the pulpit, that the wo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God would prove His perfection. (Not all the roads that men travel are smooth.) We never ha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2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ve but that we have a negative. I am convinced as far as I comprehend, and I cannot assert bey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, that the works of God do prove His perfection in all places, at all times, and under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mstances. I drew a line of debtor and creditor. On the one side I placed the works of God,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the acts of man, who is the handiwork of God, the intelligent association of mind, matt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rit, the child of God, the Author and Builder of all worlds and all things therein. All pattern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nic to imitate in his inventions are found in man. You remember that all patterns are borr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is one being—be it God, be it devil, or be it man—who is the originator of all things.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terns for all things are imitations of what is found in the constructed being, man. We see in man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comprehend it, the attributes of Deity. We see the result of the action of mind, therefo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entation of the Mind of all minds. We find in the solar system motion, without which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e can exist. The very thought of mind itself presupposes action. The motions of all the plan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universe indicate and approve action and force. Those planets pass and repass, to the hou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ute; pass before you and other globes, indicating to a man of reason the ability of the Mi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ally calculate the length of every piece used in the whole universe, and to arm and equip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 velocity that is exactly true, and that will run to the thousandth part of a second. Should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rter of a second’s time be lost in the velocity of Jupiter, what might be the result? Increas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ic force of the whole system and fever will be the result in the whole planetary and solar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piter in his rounds should lose one-quarter of a second’s time on his circuit, what effect woul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on the whole planetary system? You would see such planets as Mercury, Venus, and the ea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cing a jig of confusion. Then if we had a medical doctor turned loose among them, he would gi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pping big dose of morphine. Just on that ground exactly is where he is incompetent to compreh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volutions and the time exacted by the divine Moon-maker. We find the same thing exactly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ar system of man. Suppose the heart fails to make its time. A confusion is started by a reten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lood at the base of the brain—perhaps the base of the heart, or the base of the bowels, or the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feet, or the side or top of any division of the body—and you may expect until Jupiter makes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 time, gets in line with that star, you will have to go to the Hot Springs to get warmed 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reat many have come here to-night, and what for? A very few have come here to see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sense is going on. Between your eyes there are too many miles of reason to call any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t a humbug. Some heads are not governed with the milestones of reason. You must not be too h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ose whose eyes take in so small a fraction of a mile; but allow them the privilege of calling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hilosopher or a.fool, because to them one is just as well understood as the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grandmother was a Dutchwoman. She told me she believed in signs, and by them she regul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tting of hens, killing chickens, and butchering hogs. When you see one of those fellows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 heads that know it all, with a little book under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m, an almanac or something of the sort, claiming in a week or ten days to be a great Osteopa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mber what I tell you: That child was weaned when the sign was in the feet; thus he wants to tr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xt fellow was weaned when the sign was in the abdomen, and his aspirations are to eat, an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ready to go into the world and make a boast that he is an Osteopath, and that he comprehends a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ience, and more too. He is ready to go before the world, and make false statements enough to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money than he thinks he can get by straightforward, honest dealing before his fellowmen.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such births here, sometimes those who having worked at dentistry, selling drugs, and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cations, and have developed in a few days and are ready to go out into the world and raise their fla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all themselves “Osteopath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two years ago I took up the matter solemnly and seriously. Since that time I have not los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keful hour without my mind being engaged in the study of the construction of man, to see if I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ect one single flaw or defect in it—either under the microscope, or with the anatomist’s knife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ules of philosophy of my own or the minds of others. I have never yet been able to detect the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dow of confusion. The Jupiter of life is absolutely and mathematically correct. My investi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been for the honest purpose of ascertaining whether, when the great God of the univ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ed man, there was one single defect in His work that has been detected by all the comb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ce of the Sons and daughters of man from the birth of man to the present time. I had to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holesale credit mark, and make the vote unanimou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, and if you cannot make it unanimous, do as some of the Republicans did in St. Louis: a few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go out. If you can’t swallow it, go out and stay 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 did I become interested in this great question of the intelligence of God? His ability to give 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asons, cold and hot, wet and dry, the different kind of fowls and animals, the fish of the se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nning waters? The reason why I investigated this was: I believed that man was woeful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ly benighted, from the fact that when he was sick he guessed what was the matt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essed he would go for a doctor. Then guessing commenced in earnest. The doctor guessed wha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tter; he guessed what he would give him; he guessed when to return; guessed that he would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, or guessed he would die. He entered the grand chamber of guessing then and there, and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t breath was drawn the guess-work was not through with until the preacher guessed where h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. I said to myself that God knew more than I did, and more than Mr. Mikael, or Dick Roberts, or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en I could think of; more than General Jackson or Jeff Davis, Abe Lincoln, or even Hor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eley. I concluded that if He did know all things, He had certainly placed the human machine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k of life, armed and equipped, with boilers full, plenty of oil, and all the bearings of the runningg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whole engine in good condition. I began to look at man. What did I find? I found myself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esence of an engine—the greatest engine that mind could conceive of. Having spent seve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 years with a stationary engine, acquainting myself with all its parts from boiler to saw, I bega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gate man as an engine. In ru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aw I found that, if I squeezed it, the blade would wobble. I found the hum gone, it had passed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bling sound. It was hardly a warble, because when a saw gets hot and begins to wobbl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ure is very light, and it wobbles just before it warbles. I discovered that the harmonious hu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w was produced when it was running exactly as it should, keeping in line. I found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bling in man, and it was that which drew my attention, so that I inquired what was the matter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w of life. It was out of line, and the friction against the timber produced the heat and what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l buckling. It wobbled to one side like a blubber under a pancake. That wobble will spoil your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top its work. How many blubbers did I find in the human engine? I found the blub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ysipelas, of flux, of diphtheria and so on. It is the bursting of the bubble by the wobbling saw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tes the saw of life is out of line and the carriage off the track. I defy the oldest sag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y to show me the difference between flux and no flux; to show me the time when flux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there. He must take the number of hours in which this milk soured and began to curdle. It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ced its changing process while in a stationary condition, under a suitable temperature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 sours in a common pan, just as the blood would sour in the pans of the bowels or the mesente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eries, and veins, or in the muscles. Therefore you have simply an effect, and you call th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ular disease: it is effect only. Ninety-nine times out of one hundred that same machine 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bling saw; it has left the line; it is not tracking on the course of life as given by nature, and th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not harmon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 should I pursue this investigation for years? Because I could count as much as an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ian in simple addition at least. I could make a mark for Tom Smith, who died un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’s treatment; and Jim Smith, dead also, and John Henry Smith, likewise dead. However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itted to say that the father and mother were both dead. I began to see, during the Civil War, in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ions of the States of Missouri and Kansas where the doctors were shut out, the children did not 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egan to reason as to why it was so. Our ministers say the birds are provided for, and I just thought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took care of them He took care of those children too. There is the same ability there to sus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through the summer and winter. Nature has provided for a great many emergencies: Wh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e has worked all day, and the muscles of his spine are pulled out like shoestrings, what does he 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finds a good place to roll, kicks up his heels, kicks another mule or two, and has gone through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ic manipulation. He shows a little sense. An old hen when she gets what you call micro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er feathers, does what? She gets out her microscope and looks through, and concludes the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bes; then she hunts up a dust-heap, and leaves them there. Watch the hog. He knows mor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master; when he gets the fever he goes into the mud and stays there until the fever leaves.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ago a man had the cholera, and his friends concluded they would help the old man cover him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sand and let him die. They went off up the river and left him, and the next morning he wa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and ready for his breakfast. They left him to die, but he got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a very kindly feeling for this day. On the 22d day of June, 1874, at ten o’clock, was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I ever saw the gravy of liberty, and I have been sopping my bread in it ever since, like e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ves, it was a little difficult at first, but now they all want “olives.” The whole of North Americ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ning to say: “I will take some olives, if you please.” The Irishman took some, but said: “Begob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spoiled the plums ?“ Our students, our early diplomats who have gone out from here,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stood the howitzers in every engagement, and come out victorious. That poor little Ammer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is about as big as a little piece of chewing-gum after the Sunday services are over, went d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 Kentucky, and swung a little Osteopathic flag to the breeze. They brought the laws of that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to bear upon the little banty of less than a year’s experience. His works followed him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t, and the grand jury of the great State of Kentucky said “Not guilt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my poor, “feeble-minded” sons, who has been a follower of mine, went up to Minnesota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arrested; for what? For not seeing diphtheria where there was none. There is a law ther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rantines against diphtheria, measles, scarlet fever, etc. Well, my boy is just like his father;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s so little that he is not afraid of it. He has more grit than brains, I suppose. I was told by Sen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son, of that State, that he went into twenty-eight houses in one day, and the next day took down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ose cardboar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EP OU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ORD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ATE BOARD OF H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GIOUS DIPHTH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looked as if there were dressmakers in every house, until you took a closer observation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put up by order of the state board of health, (or state board of ignorance), to keep the peopl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eading diphtheria. There were hundreds of them in that little town of Red Wing. Senator Nel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 he went into those houses with my son Charles (who is a diplomat of Osteopathy). The childre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gues were sticking out of their mouths, their throats were red; but he said Charles never lost a c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lso told me, that previous to that time the mortality had been very great among the children i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inity from diphtheria. As I now remember it 114 died in one day in the state, but that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 not lose a single case during that winter. And for saving the lives of those children my so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ested and brought before the court. What was the result? The fathers and mothers came out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s, and the prosecuting doctors and attorneys concluded to “git.” Those Swed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wegians said if Still was found guilty they would hang the doctors. The people declared,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er to circumference of Minnesota that Osteopathy should live. They also came over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consin en masse with their firearms to set at liberty that boy the very instant he was put in jail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olating the laws by saving children’s lives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ed that the people were the law, and the statute the tool. The statute is a money-m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sion, and when the people arise they are the law of the country. In Louisville, Kentucky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are the law; in the State of Missouri the people are the law; also in Kansas; and in many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United States. Americans will not have their liberties abridged. Neither are they going to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octor of their choice through the kitchen any 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two years ago I had to crawl in through the kitchen to see a child that had the croup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’s uncle, John Tibbs, of Macon City, sent me a telegram to come and see his brother’s child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dying with croup. They had had a consultation of five or six doctors, who decided the child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live. One of them was a good old English doctor who got drunk occasionally, and he said the ch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soon be in the “harms of the Great Hi Ham.” The child’s uncle and Mr. McCaw met me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ot, took me to the house, and succeeded in taking me through the kitchen; wouldn’t let me g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the front way for fear we would meet some of the doctors coming out. In five minutes’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ild began to breathe easy and was soon playing about the house. Since that time there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steopathic home for me at that place and Osteopathy has become known throughout the w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, and the intelligent man has confidence in it. The philosopher also has confidence in its abilit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. The fathers and mothers call in the Osteopaths and pay for their service n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bjection to Osteopathy is that it may make thieves and scoundrels. Some men come here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 while and go away and say, have been in Kirksville; I am an Osteopath,” and so on. They st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people wherever they can until found out. They are drunken scoundrels, the very tras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town. So far it is dangerous. The medical doctors have said it was dangerous, because with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s in a neighborhood, Osteopathy is liable to become the grandest system of robbery in the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will stand up and curse this science to the very last, and then get on the train, go off three or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 miles, and say they are from the city of Jerusalem, commonly called Kirksville; that the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 from the river of life, and thoroughly understand this science. They are men who never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thing but curse it as the lowest conception of foolishness and ignorance. Another dangerous point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 you to guard against is, that as soon as our students begin to know a little someth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, some one will come and offer to pay their expenses to foreign parts if they will go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e to pay them well if they will go and practise Osteopathy, when they are no more fit th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key is to go in a jewelry-shop. Men come and ask me what to do for sore throat, and so on, and s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will pay so much for it. They tell our young students that they have plenty of money, and will p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expenses and two hundred dollars a month if they will go with them. This is a great tempta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young man who has not had fifteen cents with which to buy his girl chewing-gum. Some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of their condition, and hang round among the patients and strangers, and make them temp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ers, saying: “Don’t you go to the old doctor; he is jealous of us.” They keep this up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are off with him, and away they go, like any other dece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ing followed this science for twenty-two years, I am fully convinced that the God of Natur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e His work completely. I am satisfied that a revolution stands before you to-day—a hea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olution, a revolution in the human mind that will result in the study of anatomy in our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s and colleges. lit is one of the most important studies for all the schools. When I comme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tudy I took the human bones and handled them, week in and week out, month in and month o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ever laid them down while I was awake for twelve months. There is a great danger to the 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Osteopathy, that he may conclude he ought to be out as quick as some hostler or some fellow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been round here for a little while, and is out stealing from the people to-day. You ask when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here how long it takes a man to become competent to go into a community and withst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itzers that will be thrown at him. We will tell you, from long experience in this science, that i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re twice twelve months. I can take you up as a herd of sheep, comb you and grease you, and s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out in the market, and the best judge can’t tell whether you are good or bad sheep; but I will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it. You ask me for truth, I will give it you. If you send your son or daughter here, you do not w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to go out incompet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umber of those who have been with us a year go out, and some do some good. Previou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we got our institution so we could handle it, we did the best we could: just like the preache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 who borrowed cloth to patch her husband’s shirt—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 the best she could; and she stayed home because she had no shoes, which was the best she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. We have reached the time now that we can do b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years ago, when I commenced this building, fifty by ninety feet, hall, ten rooms, etc.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said: “What is that old fool doing down there, putting up a house of that size? He is crazy.”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know the condition that fellow is in now? He finds that he needs another building forty by six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et and ten more rooms in order to accommodate the people. Do you see how the work has grow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person speaks to another, and another, and reports what is being done. That is all the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had. We print our journal to answer your questions concerning the sc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wenty-two years I have been looking at the parts of the human engine, and I find it is a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ly constructed engine, by the intelligence of mind and the spirit of God from the crow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d to the soles of the feet. I believe that human engine is God’s medical drug-store, and that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s of nature are in the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I were to take up this subject and discuss it as a philosophy, no one hot night would be suffic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n introduction to it. I do not think I could tell it in six months or six years. It is as inexhaustibl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ks of the whole universe. If I live twelve months longer I expect to reverently respe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second day of June, 1897, the anniversary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at Memorial Hall, June 4th, 1896—Debtor and Creditor—Intermittent Fever—Dang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opulation—A Doctor’s Prescription for Fever—Electrical Machine in the Brain—Injury to Sp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d Paralysis—Effects of Medicine—What an Osteopath Must Know—The Seriousness of Stud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—Courses of Study—Definition of Flux—Spread of Osteopathy—Style of Cases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 C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examined encyclopedias and histories, but have never found anything in them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 Twenty-two years ago this month I realized for the first time that the word “God” me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ion in every particular. Previous to that I thought He was imperfection, all but a little, an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mperfection could be filled out by drugs. I saw that ignorance and drugs were contradicto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principle of philosophy as a healing principle, the so-called science of medicine be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le without a foundation. I then commenced to see how I would go about it. What is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ject? What are you talking and thinking about? I am thinking about that intelligently construct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f-adjusting, self-firing, and self-propelling machine called the human engine. That is what I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ing about, what I am trying with my ability to reason about. I commence and say on the deb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de: “You are a failure, so far as fever is concerned, because a majority vote has said, “You a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lure, O Lord!” Don’t get excited, any of you people because I say this. I will call a wit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s a very strong one to prove it. When a man is burning up with fever the actions of the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 of Go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r work is a failure, and we must give this man quinine, lobelia, hypodermic syringe,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.” The “cuts” and the “trys” and the drugs of all Africa are brought to put that fire out. Here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ning process going on. This man has been out in the rain; reaction sets up, his temperature rises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inues to rise, and you call it fever. It stops a while, and then comes on again. What do you c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? Intermittent fever. After a while it continues without intermission; we have then fix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ished fever. “Now, Lord, there is your machine, get it out of this heat if you can. If you canno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 goes an ipecac, and there is a failure put against you. Your character as an inventor is at s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the intellectual and thinking worl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God says to the philosopher: “Examine and see if you don’t find a button there that can gov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d and heat?” We all agree that heat is electricity in motion: the greater the velocity the high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erature. When we examine, if we find in the make-up of this machine, which is offered to you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chine of perfection, that it has the power within itself to create heat, and not the power to destro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, you have found an imperfection in the machine, which proves an imperfection in the Maker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who uses drugs and the hypodermic syringe says you do not know your business. Take so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things home with you. This is the first school which ever raised the flag on the globe, as far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 says, “that God is Truth,” and this can be proven. I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 His works and prove His perfection; and he who takes his good old whisky and drugs, and s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is Perfection, is a falsifier. He who has lung fever, pneumonia, flux, or any fever, and drin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sky for relief, denies the whole idea of the perfection of God. He slaps it in the face, and not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, but in effect says, God is a fail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been called a fanatic. Why? Because I have asserted that the divine mind had plen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ce and a great deal to spare; and you have been taking some of it in to make a practic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ble use of it for yourselves and your families. Without that confidence in the powers found i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, what will your old earth be doing? She will be courting the moon that revolves around it,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w thousand years. Our digitalis, our whisky, our opium, and other foolish things that are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dies, are fast driving from the face of the earth the human family. Two hundred and eigh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morphine sots in the city of New York ten years ago. Chloral hydrate victims world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. Nearly seventy thousand have had their arms punched by Keeley to knock out—what?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sky ha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, I wish you would come up here. This is our professor in anatomy and physiology. I wa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if you do not believe, from your own observation, that the so-called science of medicine, with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mulants and its other poisons, is doing more harm than go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ndoubtedl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filling the insane asylums, loading the gallows, and supplying the Keeley Institutes wit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s annually. That is what your school is do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nswered: “I am not of that school now. I see differentl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does this thing start? A man goes down to the creek after some fish, and somebody tells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ake a jug of whisky along for fear that he might get wet. He catches a few catfish. He hasn’t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m, but he is going to use that whisky. After a while he has what we call fever. The doctor say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You need a dose of calomel; however, I would suggest that you follow it up with a few sharp do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nine, and it would not be amiss to take a little whisky.” That is our medical science. The resul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nkenness, insanity, death, showers of tears from families entitled to that man’s intelligent serv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ing this condition, I set about to learn whether the God of the whole universe had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lish enough to construct a machine and throw it into space without a rudder or brake to stop it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ing downhill, or without any claws to hold it when it goes up; or without any remedy being pla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at machine which is called “perfection.” The Book says, “And the Lord said, Let us make man.”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se there must have been a council, and it must have been a mighty poor council which mad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that wouldn’t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us examine man, and the Maker of man, and see if we can find where He made a failure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that is done keep your ipecac, with its music, in your poc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people think Osteopathy is a system of “massage,” others that it is a “faith cure.” I have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aith” myself, I only want the truth to stand on. Another class think it is a kind of magnetic pow-w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none of these but it is based upon a scientific principle. If these electric lights are based up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tific principle, it must be borrowed capital. From what machine was it borrowed? I think w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that the first thought in regard to that machine came from looking over the human brain, fi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two lobes containing sensation and motion, and that when those two lobes were brought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found the positive and negative parts of electricity. On that principle Dr. Morse bega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earches and gave us the first principle of telegraphy. Other eminent electricians have followed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thought. They have also discovered that the batteries supplying the electricity must b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site elements. They must be brought together, the parts contained in the opposing poles.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the electrician get these principles? They are suggested by the human brain with its two lobes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s the electricity conducted throughout the whole system. If the spinal cord is destroyed, 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s to a standstill. Now, suppose we would call these lights in the center of the room the sp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d. By turning off the lights, we represent to a reasoning man a stroke of paralysis, to an Osteop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is not too anxious to go out before he knows anything, it suggests a principle, a reason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ation on which to build. I will demonstrate to you that the spinal cord supplies all other par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dy. It is that which supplies life to the whole mach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emonstrations with electric lights. Lights in the center turned off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these lights are off, suppose you try to make them burn by digging around the corner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, pouring things into the chimneys or into any other available place. Would that help matt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an intelligent electrician who knew the A B C of his business expect to renew the lights by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process? If I had a son, and he was thirty-five years old, and didn’t know more than tha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justing the human engine, I would have a guardian appointed for him, and tell him to us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odermic syringe of reason on both sides of his head. There is only one principle by which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lysis can be cured, and that is to open up from the battery the electric wires on which it will trav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are now obstructed. An Osteopath says he can do that, and there it is. (Lights turned on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is the philosopher who will stand up and show so little sense at this age of electricity 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in here and say this is the most stupendous humbug on the face of the earth? The right ha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od of the universe is with us, and we are sending the light more and more over the world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ct when I am gone from active earth life that I will come back every week or so to see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is doing. I want to see if it is run off of the face of the earth. In the earlier ages the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n’t know anything of medicine, and they lived a long time. The less they knew of it, the more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d they ate and the longer they li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work here at this Infirmary is to overcome the effects of medicine. Nine-tenths of the cas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here, while they are wrenched and strained in many places in the body, have to be treated first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ning on the nerves of the excretory organs of the system, for the purpose of cleaning up the di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hich we find the human soul dwelling. What do we find? We find the liver not acting properly,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some lung affected, we find stones in the gallbladder. We go a little farther down to the re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es, veins, and arteries, which supply the kidneys. They are out of order. We go down to the waterbladd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re find some specimens. Specimens of what? Stones. Proof of the thoughtless stupid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an, who, by taking medicine, has converted the organs into lime producers. A few do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omel, and out go the teeth. Any person in the audience has the privilege of raising his han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ing I am wrong, if I state that anything is not correct. I am fighting for God, and am going to h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question square in the face. While I am here I expect to tell the straight, unvarnished truth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 for a man to comprehend, he must do something. The patient can comprehend he has some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do, to know whether he has the backache or not. He can comprehend enough to know he h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ache one hour, and the next he does not have it, which knowledge makes him happy.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 must know the shape and position of every bone in the body, as well as that part to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ligament and muscle is attached. He must know the blood and the nerve supply. He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ehend the human system as an anatomist should, and also from a physiological standpoint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 understand the form of the body and the workings of it. That is a short way to tell what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 must know. Of course you can have a little knowledge of Osteopathy and do some thing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t know how they are done. Before you can go out in the world and fight the fi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master human anatomy and physical laws. Our Anatomist has been teaching anatomy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 years, and if he were out half a mile from here I would say that his qualifications in anatom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passed by none with whom I have met in my travels over America. He can tell you anything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 to know about anatomy and give you the authority for it. He has stuck to it; and he knows it.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because he is smarter than other men, but he has stuck to it until he knows the construc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machine and its workings. I do not believe any man knows all about it; there is plenty for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to learn. If a man comes here to take a course in this science, it is a serious matter unless he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ckster, and comes here with the intention of getting a little knowledge and then skipping out to f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t of people. But if he means to stand by the science and get all the good there is in it, it is a se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er, and should be considered as seriously as the subject of picking out a girl for a wife, or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iously as he would say his prayers if he were going to be hung. If he goes at it in this way h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go far until he learns there are ten thousand chambers in the human body that have never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tly explored. He can jump over a great deal if he wants to. A man can learn his A B C’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inding up of the Greek verb. He has jumped. Just so in studying anatomy a man can jump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he comes out here, and tells you that he thoroughly understands all of this science of Osteopat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a respectable quantity, in less than two years, he jumps a lit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been placed in a peculiar position. So many people are suffering, and there is noth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 but drugs and blisters, and they are begging our juveniles to come and treat them. They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them enticing offers, and ask us to let them go. Previous to the commencement of this class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ed to accommodate the people as best we could. But I tell you the Osteopathic philosopher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n until after twenty-four months; no nine months’ gestation will give you an Osteopath. It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a gestation of two years, and then they are only beginners. Even here, where, as Professor Blit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ondon, England, says, we have the greatest clinical advantages on the face of the earth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est facilities for comprehending anatomy—even though that is the case, at the end of two yea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very best and most competent operators would like me to carry the load, as does the young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gives dad the heaviest end of the log, because the skin on his shoulder is toug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control all of the fevers of this or any other climate, all of the contagious diseases, such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mps, chicken-pox, scarlet fever, measles, diphtheria, or whooping-cough; also flux, constip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s of the kidneys and of the spine. We deal with the brain, the liver, the lungs, and the heart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, every division of the whole human body, with all its 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an take a young man in here for a little while and make an imitator of him, and send him out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can handle diphtheria or croup in seven cases out of ten; and he can handle some headaches.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his condition? He is like my polly. “Polly wants a cracker,” and don’t know what he is saying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ing. You ask him where the glosso-pharyngeal nerve is, and he will say he don’t remember; h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ok in his book for it. We want you to thoroughly under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tomy so that it will come to you as quick as “ouches!” to a Dutchman’s mouth when he gets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ger hurt. It ought to be second nature. It should be as indelibly fixed as passing the hat i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’s mind, a duty not to be omitted before he cl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the school was incorporated we have established such rules as we think necessary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inment of a thorough knowledge of anatomy. First, you have anatomy, and that is a great bo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you have studied it awhile you take physiology, which is just twice as large as anatomy.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what we call symptomatology. We take up the different symptoms or the combin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ptoms. One indicates toothache, another something else. Suppose there has been a stopp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 supply of the stomach, what is the result? What is called cancer. Another symptom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te pneumonia. What is pneumonia? You take an Osteopath that knows his business thorough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e can give you the diagnosis and never use a single term from the old schools. Take scrofu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mption, eczema, every one of them. There is a broken current, an unfriendly relation ex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the capillaries of the veins and ar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flux? An abortive effort of the artery to feed the vein. The vein contracts and the ar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lls the blood at the nearest place, passes through the bowels, and death results. The doctor gives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nine, kino, his gourd-seed tea, and other poisons, and adds his mustard-plasters. The child dies.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aptist child, and they bring it to Brother Morgan, and he says: “Whereas, it pleased God to tak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n’t believe Brother Morgan would say that. He would say: “I believe this death is brought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the ignorance of the doctor; that child should have lived and worked, as that was the wi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ame here tonight to tell you that the science of Osteopathy, as little as is known of it now, b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r in a very few years to penetrate the minds of the philosophers of the whole earth, whether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ak English or not. To-day it is known not only by the English nations of the world, but it is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Germany, it is known in France. Possibly not so well known as the cyclone in St. Louis, but,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yclone, commencing there and working all over the country, this cyclone will show itself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tures inside of a very few years. Intelligent men, competent to investigate a science, and hon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ough to tell the truth when they have investigated, cannot fail to see the results of Osteopathy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 Osteopathy coming home with the scalps of measles, mumps, flux, diphtheria, scarlet fev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oping-cough, and croup under its arm. The philosopher has discovered that nature has the 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onstruct a machine that is trustworthy in all climates. Here is a man living in New Orleans. It d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take much effort for him to breathe down there; he breathes once in a while and gets along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. He goes farther north and finds himself at 72° or 73° north latitude. What does he find?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athes faster, his lungs are stronger, and the heart dispenses a larger quantity of electricity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ws the electric current much faster, and it keeps him warmer in the colder weather. Pick the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and drop him in New Orleans, and you would have to put him in water to keep him c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ould be warmer because his lungs are increasing the action of electricity. I picked up a chi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-day that had not a feather on its back. (It was just ready for the preacher.) What was the mo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hicken’s heart? It must have been 180, maybe 280. Why was the heart running at such a velo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at? To keep that chicken warm until the feathers came out. At every stroke of the Master Archi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universe, you will see the proof of intelligence, and His work is absol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sh to speak of the ability of our operators to judge as to your case. They studied anatom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ology; then they were placed in the operating-rooms, after having passed through the train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linics. They are skilled operators, and know by experience when they are turning a button o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, and have handled fifteen or twenty thousand cases, about the number of patients who visit 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ually. If there is any case one of them does not comprehend, it goes direct to the next one abov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f they all get puzzled, they come and ask me, and I point them to the road leading to the ca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come here, go in to the Infirmary and call out an investigation before the operators, and ta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m as though you considered they had some intelligence and some sense, and don’t stand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ay you want the “old doctor.” The old doctor is not going to do this work if you pick up and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. When a man has worked and built up a science like this, and has spent twenty odd year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ing it, if he has failed to impart sufficient knowledge to others he should quit. I have asked men 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know their business, and I simply ask you to treat them with respect until they shall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ined your case. Once in a while there is a very serious case, where a person is between lif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, and they come to me about it, and I consider it. I can’t set every toe, elbow, or joi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 thousand who annually come here. When you are talking to a graduate of this school, you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ing to a man who knows a great deal about the human body, and his conclusions are correct.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some who think they know more about our business after they have been in the house five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those who have been here five years. I am within a few days of sixty-eight, and I shall pu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 of my days preaching here. I am glad to meet you on the street and have a friendly chat, go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 the secretary. I believe I can teach this science to others, or I shall quit it. I dragged ten years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erable existence working too hard when there was no use of it. I have put in tens of thousan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lars here to demonstrate to you that I can teach it, and that men can learn it and do know it. I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 over the town at the birth of every child. The people send for one of the operators, expect resul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y get them. I don’t want people tapping on the window for me to stop and examine them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men as Dr. Hildreth or Dr. Patterson or others have passed on their cases. I am willing to stop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rches and talk with you, and have a good time, but I don’t want to examine you. I know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it done here. You come here an old skeleton with but little meat on it, and sneak in as if you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hamed to come. You are ashamed to come, and many of you don’t let your husbands know it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your side of it. What have you had? You have had the surgeon’s knife lacerate your body, and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ing nerv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dy cut out. You come here and expect of us, what? To make a man or woman out of you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have been slashed up as if you had had a fight in Russia with three wild boars. The hamstring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t; can you make a leg out of it? Can you make an arm when the sub-clavian artery is cut? Nine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en who come here for treatment have tried everything else. They say they are hopeless; but I don’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ieve a word of that, or they would not come here. Many have been operated upon. They have goi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ave been treated by the knife, the thyroid artery cut, the hypodermic syringe, acids, and poi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d. We don’t want that kind of a case because the arteries that supply the parts have been destroy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less material to work with than we want. You come here loaded with digitalis, what fo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, on account of heart trouble. What do we find? We find a heart probably longer than it ough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, or too wide. I caution my operators in such cases not to deal with that set of nerves so as to th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 great force on the heart, but let it on easy. I say to th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oys, don’t flatter any man, woman, or child who comes here.” Tell them there is some hope.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four weeks will show what chance there is for them. I don’t want the patients to say, ‘Dr. Lan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not give me any assurance about it.” ‘ He is not going to do it and stay with me. Dr. Patters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Dr. Charley, my son, will not give you any flattery. If they can give you a ray of hope they will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. You come here with what you call aneurysm of any great vessel leading to the heart. Suppose D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ley examines that heart; he hears a rasping sound. He asks you who said it was aneurysm.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Neely, or else say Dr. Mudge, or Fudge, of St. Louis, or some other place. There is the rasp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aring sound. You can easily hear it. Aneurysm— what is that? Dr. Charley Still, what do you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? He says to the patient, “When did you first notice that?” “A horse scared by a pig, threw me 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back and then my heart made the noise.” “How long afterward?” “Two minut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, how long does it take to form an aneurysm on an artery? Answer: “Weeks or months.”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heart made that noise in two minutes after being thrown from his horse? I myself was throw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orse and got a jolt, and that set my heart tooting, and they told me it was valvular disturbance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ise indicates that the phrenic nerve and some of the muscles are not acting right, and every tim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w or artery is drawn across, it makes that noise. They go back to Kentucky cured of so-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ury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hink it is useless to talk further, as the night is hot, and it takes a great deal of patience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 such an evening as this, so I will bid you good-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April 25th, 1895—Not an Infidel—Again That Wonderful Machine—What Business Saga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es Us— The Blacksmith and Watchmaker—Object of the School— Want No Mod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s—Medicine and Twelve Thousand Poisons—A Case of Aphonia—A L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dnedayy mornings we make it a rule to talk in this hail on Osteopathy. To those persons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been here for some time, perhaps these talks, like some sermons, may act as a narcotic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uce slumber; but the strangers present may desire to know what Osteopathy is. The same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sked, What is medicine? What is homeopathy? I take great pleasure in telling you what I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it. Before I pass to that subject, allow me to say, some persons think I am an infidel, som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notist, a mesmerist, or something of that kind. Disabuse your minds of all such stuff as that o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ore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bservation upon our surroundings this morning, of budding trees, growing grass, op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wers, too plainly tells that Intelligence guides, directs and controls this wonderful creation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mate and inanimate things. Deity, the greatest of all creators, made this mighty universe with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ctness, beauty, and harmony, that no mechanical ingenuity possessed by man can equa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nism of that first great creation. Botany, astronomy, zoology, philosophy, anatomy, all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s, reveal to man these higher, nobler, grander laws and their absolute perfec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. Viewed through the most powerful microscope or otherwise, no defects can be found in the 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De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echanism is perfect, the material used is good, the supply sufficient, the antidote for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iction, jar, or discord is found to exist in sufficient quantity for the materials selected; and the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which they pass, after the machine is put in motion and properly adjusted, to maintain acti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gorous life, is marvelous. Man, the most complex, intricate, and delicately constructed machi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creation, is the one with which the Osteopath must become familiar. Business sagacity and se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 us that in every department of art, science, philosophy, or mechanics you must have skill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enced operators. Would you think of taking your gold watch when out of repair to a ski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ck-smith, or to a silversmith? Certainly to the latter— why? Because he is the man educa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lled in adjusting this delicately constructed machine. He knows its construction, the function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el, pivot or bearing must perform in order that your watch will with accuracy register the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then you would not leave your watch with every one who displays a placard, “Wat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aired.” The skilled blacksmith can do work in his line. He can make a horse-shoe to perfection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s vice, bellows, anvil, and hammer; so does the silversmith. The materials differ in the qua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d by each, more perhaps than quality, the great difference being in the delicacy of the machine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weakness of its parts, to the susceptibility of any foreign substance introduced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ry of the watch to produce irregular mo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STILL DEMONSTRATING HIS L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ruction, wear, decay, and finally death. The blacksmith can set the tire on a wagon or carri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el, place it upon the spindle properly adjusted, and it is ready to roll. The point I wish to have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r in mind is this, that to be an Osteopath you must study and know the exact construc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body, the exact location of every bone, nerve, fiber, muscle, and organ, the origin, the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low of all the fluids of the body, the relation of each to the other, and the function each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 in perpetuating life and health. In addition you must have the skill and ability to enable you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ect the exact location of every obstruction to the regular movements of this grand machinery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only must you be able to locate the obstruction, but you must have the skill to remove it.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 be able to wield the sledge-hammer of the blacksmith, as well as the most delicate drill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lversmith. The aim of this school is to furnish to the world skilled Osteopaths. Our ability to do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beyond question. A few very ordinary Osteopaths are springing up here and there, who in tim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strate their failures as all incompetents m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saddened at the thought of the impositions thus palmed off on the public, and the asso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word Osteopathy with the names of pretenders. The consoling thought is that their day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oosier, when he meets another, says, “How are you?” The reply invariably is, “Moderat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ant no moderate Osteopaths. We want and must have all Osteopaths who, when they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eumonia, flux, scarlet fever, diphtheria, know the exact location and cause of the trouble, and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rem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. He must not be like a blacksmith, only able to hit large bones and muscles with a heavy hamm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he must be able to use the most delicate instruments of the silversmith in adjusting the derang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ced bones, nerves, muscles, and remove all obstructions, and thereby restore the machine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to its normal movement. To do this is to be an Osteop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ho are here to-day have only to use the sense of sight to satisfy you whether I speak truly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. The science of medicine, as shown by dispensatories, has called to its aid about twelve thous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ent kind of drugs in its effort to heal diseases. With all these, the most intellig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 are not satisfied with the results. This long list of poisons is an attempt to show God mad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lure in providing a law by which disease might be reached and arrested by a thorough knowled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law. I believe God made no mistake. I believe man made the mistake when he undertook to in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sonous substances into the human system as a remedy for disease, instead of applying the law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on to that end. Here is where Osteopathy and medicine part company. When I touch the key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piano, the effect of the stroke is to produce a sound; when in tune the combination of 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ces harmony; the same law is found to exist in the vocal cho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ee in the audience a lady who came here a few days ago suffering from aphonia, she had bee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ondition for ten weeks, her voice can now be heard all over the house. (At the doctor’s reque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ady spoke in a distinct, audible tone.) This is a restora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on of voice brought about by simply adjusting the vocal structure. Nature formed the orga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d the law of their adjustment and made no mistake in the formation, nor in the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arding the evil effects, produced by the free use of drugs, much can be said, yea, volumes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written to trace the injuries produced by them. This morning I will mention only one or two.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xty years ago quinine was first used, and then very sparingly; but soon, on account of its sup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icacy in malarial fever, it became the great panacea as a febrigue. Not only the size of the dos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reased, but the frequency in the dose also. Prior to that time fibroid tumors were scarce. To-day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ly believe the greater number of fibroid tumors we find in people are produced from the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ity of quinine used, together perhaps with belladonna and other poisonous substances.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rescences, the foundation for which was laid by one generation of doctors, furnish this gen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n ample opportunity for the use of the surgeon’s knife. The attempted removal of them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ife usually removes the patient to that other land, about the time the tumor is remove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eaved husbands and friends reverentially listen to the minister when he relates that in Go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dence the sister has been called to her eternal home far beyond moving worlds and burning su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way of consolation to the bereaved husband, he quotes the Scriptural text, with an addend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ched: “Whom the Lord loveth He chasteneth” (with another wif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TTER TO MRS. ENQUIRER PROM MRS.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Friend, I send this missive forth the news to bear to th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, in thought, have wedded been to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do not raise your hands and say, “She knoweth not her min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you have heard my story all, your judgment will be k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years agone when burning pain first seized me in its gras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elt the need of a strong arm to help unloose its clas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ience (?) of Allopathy made promises most swee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joined myself to it in heart—it seemed a partner meet— The union most productive was of plast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ughts and pil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id exceeding multiply my aches and pains and i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und this match not heaven-made and if myself I’d sa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 break the fetters of guess-work and so escape the g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the sanction of the law, myself I did divorce, Joined hands with Homeopathy, which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d a curse. For little pills with sugar sweet and poisonous aconite, Wrought greater mischief in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than deadly dynami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is new love 1 thought it best to quickly draw apar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here could I with safety find a place to rest my he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opathy then forward stepped and unto me made s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marriage quite prolific was in very watery fru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aked in baths of water cold and water on the boil, Until my very joints did creak for wa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edful o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xt, Hygiene I did espouse, its fruit and graham br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Swedish movements by machine, ‘till I was almost de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mandate stern, a taste of salt in food would not allo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the very tears I shed were fresh, I truly v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 divorce came to my aid, but still I was in grie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ll the helpmates which I sought had failed to give relie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deeply plunged in pain and woe, there was borne unto 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me of a new Science, Grand, Fair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cience doth no offers make; it must be sought and w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endered it my heart and hand, the thing was quickly d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w we stand united firm for all the coming years To bear the fruit of health and love and ba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nand f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omotive Engineer each Osteopath doth st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guides his engine, mortal man, with true, unerring ha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master touch he doth adjust this engine’s every part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es, muscles, bones and ligaments and e’en the throbbing he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cience is exact and in accordance with its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rgan is revivified and acts without a f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gives man flesh, strength and health; makes him renew his yo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grand result it doth attain without a drug, for-soo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unto this, my new found love, I true and staunch will 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ever will I be divorced from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most sure this match hath been of origin div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 I wait your wishes good—as ever I am th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ope that you may truly seek the way that brought me jo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eet harmony it will restore and peace without allo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id not think so much to write when first I did comme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you’ll excuse, for just this once, your friend—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TED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ten for “Journal of Osteopathy,” 18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to Students and Diplomats, May 7th, 1894—Osteopathy Adheres to the Laws of Natur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idavits of Medical Doctors—Osteopathy Can Accomplish All Things—All or Nothing—Stan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ld Fl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beginning of your Osteopathic duties you have the satisfaction of knowing that you ar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nter the practice of a science. By a systematic adherence to its never-failing laws, you will pr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 honor to yourself and a benefactor to mankind. You should ever remember that Osteopathy i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ned to the immutable laws of nature,, and an unerring Deity who is its Author. As such, it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ains for the Osteopath to conform to these laws, and his efforts in this life will not only be crow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success, but made rich with thanks of his fellow-men. You are indeed to be congratulated up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plendid grades attained at the close of the recent examin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merican School of Osteopathy stands to-day with all the evidences of success. It has reac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altitude in spite of the schemes invented by designing men to connect our science with antiqu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norance and modern stupidity, to force us to accept relationship with allopathic drugs, homeopath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lls, electric shocks, medicated sweat-tubs, and orificial surgery. We are proud of the fact that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is giving more relief to suffering humanity when properly applied, than all the known sci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bined. We pride ourselves on the truth that we are daily g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uffering humanity health and comfort, peace and happiness, relief from pain, with good-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ard all 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the sole object of our school, and we should strive to maintain it in its stainless purity.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of allopathy, with its fatal drugs, should ever be permitted to enter our doors. No homeopath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tice, with its sugar-coated pills, must be allowed to stain or pollute our name. No orificial surge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its tortures and disappointments to the afflicted, can possibly find an abiding place in the m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rue, tried, and qualified Osteopath. Osteopathy asks not the aid of anything else. It can “paddle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canoe” and perform its work within itself when understood. All it asks of its followers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rough knowledge of the unerring laws that govern its guidance, and the rest is yo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inent physicians and surgeons of the “old school,” who have obtained considerable promin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ir respective localities, and who were former instructors in this institution of learning,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erfully given us affidavits as an evidence of the high regard in which they hold the sc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 To them, as their sworn statement shows, Osteopathy stands pre-eminently above all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hods of healing. They do not link it with various other devices for the relief of suffering human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make it the all-absorbing and permanent science of the age. So with pleasure I submit you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ing sworn state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KSVILLE, Mo., January 13th, 18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a fully qualified physician and surgeon, registered to practice. I have an intimate acquaint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ce with the method of treating disease, known as Osteopathy in which no drugs are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lemnly and sincerely swear that I believe and know the above system to be in adva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thing known to the general medical profession in the treatment of 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REW P. DAVIS, M. D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ered in Mo., Ill., Cob., Cal., and Tex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IAM SMI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ian and Surgeon, Registered in Scotland, and 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S. DAVIS, M. D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ered in Tex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cribed and sworn to before me this fourteenth day of January, A. D. 1893. My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ires September 5th, 18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AL.)WILLIAM T. PORT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ry Publ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plainly seen the position that Osteopathy occupies in the estimation of these gentlemen,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ubtless would blush with shame to see their names affixed to anything inconsistent or contra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 in their sworn statements. It will be observed that allopathy, homeopathy, eclecticism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ficial surgery in particular are conspicuously evaded—and surely they would not stoop to be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science by mixing or connecting it with those fading sciences of antiquity. You are thus appea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, to do likewise in the practice of your chosen profession. Remember that no power is of any av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less guided by the law of the unerring Deity, to whose unchangeable laws we must conform if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pe to win in the battle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should be the lighthouse on which your eye must be continually fixed. In its study you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room for every thought, a place for every idea, and comfort for every fear. New and difficult c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be presented to you for adjustment, but stick to Osteopathy. Do not warp your intellect or sta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name of this school by straying after strange gods. Always bear in mind that Osteopathy will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k if properly applied, that all else is unnatural, unreasonable, and is therefore wrong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 not be entertained by the student or diplomat who has the brain to grasp in all its fullnes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 advanced and progressive science of the nineteenth 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Osteopathy is not complete within itself, it is nothing. It walks hand-in-hand with nothing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e’s laws, and for this reason alone it marks the most significant progress in the histo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tific research, and is as plainly understood by the natural mind as the gild at even-tide that de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olden West. Hear me again! You are the only true and brave soldiers in the great arm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dom, battling for the liberation of fettered bodies. On your conscientious work will rest the than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an. Live up to the great cause of Osteopathy, and let no one fall by the wayside. Lift in sym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ove the suffering brother from out the depths of disease and drugs. Let your light so shine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that the world will know you are an Osteopath pure and simple, and that no prouder titl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a human name. Stand by the “old flag” of Osteopathy, on whose fluttering fold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blazoned in letters of glittering gold: “One science, one Lord, one faith, and one baptism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 S. LOV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hades of night were falling fa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rough a western village pa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youth, who bore, without a frie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anner, with this strange lege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appy homes, he saw the l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joy go out in darkest nigh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eft of friends by death’s embr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ep sorrow lined upon each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uld I but stay the hand of death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youth exclaimed,—”the vital brea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-given, hath perished so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the life had reached its noon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ry not the pass,” the doctors said, 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k lowers the tempest overh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ersecution’s awful pow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Twill fall upon you every hour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unted now, with courage b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youth did everywhere unf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anner that so loud proclai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ience he had fitly na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ign of error, like tyrant’s r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lerant, save of its favorite scho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challenged by this champion b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to a suffering world had t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 had their victims filled the grou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tolling bells with solemn sou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ng out the death march to the gra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ousands they had failed to s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hail! thou boon to all mank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als the sick, restores the bli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come! the bright and cheering r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shines to mark thy dawning d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 up the height it now has climb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ving all other schools behi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knowledge soon the earth shall fi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round the earth will echo “STILL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n Twenty-first Anniversary of the Discovery of Osteopathy, June 22d, 1895—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cohol—Fitting Out Man for the Journey of Life—The Lever that Controls Fever—The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dom Knows No Failure—Why “Osteopathy” Was Chosen for This Science—Gall-Ston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—Kansas Ba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IES AND GENTLEMEN —I believe this is the usual manner of beginning a speech. I a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 timid nature I hardly know how to commence my talk, and will preface it by taking a drink (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), as I am very d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am very dry” is a phrase as old as “Hark from the tomb the doleful sound!” and many men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g that lulla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often we hear, “I am mighty dry, my teeth are sore, my gums are swelled, my joints ache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 on, ad infinitum. These painful effects have been brought about by the use of gamboge, alo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or-oil, and such kindred black angels of recovery. Such angels stood around us often in the pa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mong them was one not always in open view of the neighbors—one which usually dwel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ar, a shortnecked angel called king—King Alcoh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protect us from the guardianship of such angels! They are stationed around us by whis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s. For physicians, as men, I have due respect, and give them the right hand of fellowship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ng to my race, have the same general make-up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eyes, two hands, two feet—and to go back on them, or to refuse to meet them, is not my w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no intention of conducting ourselves in that way. We are armed with the unerring javeli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, and ready to meet all opponents, adherents of medical theories as well as all others. I have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re to make war on the doctors themselves, but only strive against their fallacious theories.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medicine do for you? By temporarily allaying the misery it often begets a worse thing and f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ystem with poison. In administering drugs the physician is never sure of results, and can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 helplessly by, and await developments, trying another remedy when one fai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battle with death over the bedside of their own loved ones, and cry out in anguish of hear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od give me intelligence and skill to save the loved ones of my household! Lord, help me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so long as their methods are not founded on unerring laws, so long will-their hands be tied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cannot combat successfully with. either death or disease. I do not claim to be the author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 of Osteopathy. No human hand framed its laws; I ask no greater honor than to have discov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teachings have convinced me that the Architect of the universe was wise enough to constr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in such a manner that he could travel from the Maine of birth, to the California of the g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ided by drugs. In 1849, during the gold fever, when men traveled the long route overland, what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do at the outset of their journe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made all necessary preparation in the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rovisions, strong wagons with three-inch tires, ox-bolts, covers, and everything fit to mee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rms of the plains, and neither did they forget their whiskey or snake medicine. Without these c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angements and necessary conveniences they would . have ended their trip close home, and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red object would have been unattai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, when He starts man out on the journey of life, fits him out with even greater care than th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hing is forgotten—heart, brain, muscles, ligaments, nerves, bones, veins, arteries, every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to the successful running of this human machine. But it seems man sometimes doubt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has loaded his wagon with all needful things, and so he sets up numerous drug-stores to help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matter. We have about seven in this city, and they all have plenty to do, and will have unti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s of life are more perfectly understo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wants to take the reins of the universe in his own hands. He says in case of fever he must ass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e by administering ipecac and other febrifuges. But by doing this he is accusing G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ompetency. You may be sure the Divine intelligence failed not to put into the machine of m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r with which to control fever. The Lord never runs out of material; He constructs lawy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ians, mechanics, artists, and all the useful men, while I suppose fools are made ou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v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past I stood and watched four physicians, the best the medical schools could furnish, ba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all their skill against the dread disease of cerebrospinal meningitis in my own family. I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yers, tears, and medicine all unavailing. The war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and death was a fierce one, but at the close of it three lifeless bodies lay in my desolate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y grief the thought came to me that Deity did not give life simply for the purpose of SO so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roying it—such a Deity would be nothing short of a murderer. I was convinced ther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 surer and stronger with which to fight sickness than drugs, and I vowed to search until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sult was that in 1874 I raised the flag of Osteopathy, claiming that “God is God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ry He put in man is perfec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reated quite a consternation. Three sows among ten goslings would not have made suc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ss. Some of my friends even went so far as to ask the Lord to take me unto Himself because I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ne back on medicine. I had simply climbed higher than medicine to the Source of all life. The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dom knows no failure and asks no instruction from man. When He makes a tomato-vine He nee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help. He supplies it with lungs, trunk, nerves, and arteries. The Grand Architect of the univ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ilds without sound of hammer; nature is silent in her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is an interesting study. Think of your three pounds of brain, out of which you only us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unce for reason. You needn’t think I am calling you a fool, for it is true that the brain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trum on which thought dwe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studied man as a machine. I am an engineer, and know something of locomotives. I can t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how the positive force of steam drives the engine forward, and how the steam escapes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fety-val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’s heart is his engine, and from this Ful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rowed his idea of the steamboat and Morse his thought of telegraphy. You will rememb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Morse was ready to make his first experiment, he was heaped with ridicule. To the hono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mas H. Benton, of Missouri, be it said, when Morse asked aid from Congress he wished succes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terprise. But Henry Clay, the great statesman of Kentucky, is said to have said to Mr. Mor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o to hell with your d—d nonsense.” When Morse asked Congress for eight thousand dolla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 his science, Clay sarcastically offered an amendment appropriating two thousa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gate mesmer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 such abuse injure Morse? No; when a man has a truth, abuse does him good. I wouldn’t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thousand dollars for the caw, caw of crows that have croaked at me; they simply act as a fertiliz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nrich my life-work. Some say: “We don’t believe Osteopathy can do what is claimed for it.”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ll right; for fifteen cents a man can buy a patent right to call anything a humb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ever say I can do anything unless I am very sure of it. When there is a shut-off in the nutr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y, starvation is the result, and some part of the body withers away, and physicians can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e their inability to restore it, for in such a case medicine is of no avail. The shut off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Christ restored the withered arm, He knew how to articulate the clavicle with the acrom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, freeing the subclavian artery and veins to perform their fun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people have an idea that this science can be learned in five minutes. They come he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nd four hours or so, then go out and declare themselves Osteopat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 very much as if a man who has made an utter failure as a doctor, farmer, mechanic,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acher, were to meet an attorney on the street, and after a few minutes’ conversation declare him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awyer and decide to become circuit judge the following week. If you can learn Osteopathy in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I will buy you a farm, and a wife to run it who will boss you. I have discovered that man i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ine and his supply for its working comes direct from the arterial system. When you under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, you can prove God’s work is perf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 not understand a preacher’s business. I have not made a study of the Bible for that purpose;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knowledge I have gained of the construction of man convinces me of the supreme wisdom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let us ask the Lord a question, and the asking of such questions is right: Can you, Lord, cre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’s internal system so he can drink all kinds of water and not have bladder-stones? The ans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e, Yes. God has forgotten nothing, and we find a supply of uric acid which will destroy s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urinary bladder. His law is equally trustworthy in the destruction of gall stones. I have no fe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gate along this line, for I always find that God has done His work perfectly. Just see how H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ted the heart-beats to supply the proper amount of electricity or warmth requisite in va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s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wenty-one years I have worked in Osteopathy, yet I keep my throat ever ready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llowing of new things that constantly appear in it. I expect to live and die fighting for princip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hall pay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tion to the twaddle of opposition, merely regarding it as a fertilizer or a fine quality of igno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acts as an incentive, increasing my courage and determination. The Osteopath who keeps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ye on the science, and not on the dollar, will be able to control all forms of 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such work had been carried on in Massachusetts one hundred years ago, all those participat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ould have been drowned or burned at the stake. For to those ignorant of the laws of life,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derful results seem to be obtained only by witchcraft. This, the 22d of June, is the anniversa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irth of the child Osteopathy, the child of which I am justly proud. And to-day, on its com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, I am happy to welcome you here. On each successive year that I live I hope to meet you he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l of even greater advancement along these l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SAS BA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y out in wind-swept Kansas in eighteen seventy-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abe lay girt in swaddling clothes—of it you will hear 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as a tiny youngster, not great in breadth or leng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as possessed of Titian soul and will of wondrous streng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cradle song of love was crooned above its tiny b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‘twas a homeless little waif—no place to lay its he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father with an air of pride clasped it in close embr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mother with soft touch of lips rained kisses on its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chill winds of indifference blew coldly on its fo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ose who guessed its parentage had wish to do it 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God had meant that child to live and so to it he d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kindly care of Genius and Inspiration tr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mall young thing they did adopt and took it to their ho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ce from the shelter of their love it never sought to ro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placed it in the lap of Thought, it nursed from Wisdom’s br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right robes of Intelligence its winsome form was dres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ore the sandals white of Truth, was crowned with Pur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grew, as swiftly passed the years, a youth most fair to s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passed the hours of solitude, all quiet and al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nly playthings which he sought were various bits of b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when his foster-parents called him Osteopat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chose a fitting cognomen, I’m sure you will agr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hastly skull with grinning teeth—a gruesome sight to se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ulna, radius, femur or spinal vertebra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lavicle or scapula gave to him intense de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pored in studious thought o’er them from morn to dewy 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hen he found their every use in nature’s wondrous pl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dived yet deeper into thought and studied living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ins, tissues, nerves and arteries and then, without a shiv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ed boldly on to lungs and heart, to diaphragm and l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human engine soon he learned so skillfully to gui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ick response unto his touch it seemingly took pr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nders that he daily wrought were told throughout the l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rought to him in search of health a sorry looking b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all their troubles fled away beneath his healing touch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ralytic rose and walked, the cripple dropped his crut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lind received anew their sight, the dumb spoke loud in pra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ll lo, the whole wide questioning world stood silent in ama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t there were foes on every hand, their hearts with envy rif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sought, as Herod did of old, to take a young child’s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if you’ll kindly lend your ears, (I’ll give them back aga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’ll tell a little history of these most wicked 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 years ago dark Ignorance with Superstition w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orde of strong unruly boys they very quickly b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ld Allopath, and Homeopath and young Eclectic too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ydropath with vapor bath and each appliance ne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opath and Vitapath and other paths gal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il to name them every one would tax my memory s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bore strong hatred in his heart to every other 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trove to compass his downfall, from rise to set of s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now in seeming friendship fair, they do their force u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st young Osteopathy to wage a bitter fi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call their brave battallions forth and with most fiery gl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st their foe, who stands alone, they do at once adv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cannon balls are quinine pills, their gunshot pellets sma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bayonets are surgeon’s knives, their canteens full of g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war song is—”Thou shalt not cure, while we have power to k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if your wondrous work goes on who will our graveyard fil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sturdy Osteopathy with shield of knowledge bri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s them alone upon the field and puts their ranks to f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ho’ they strive with might and main they gain no vantage po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at a double quick retreat with noses out of j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ictor’s brow with laurel most fittingly is crown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hile with praise of his great deeds the whole earth doth res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youth, grown up to man’s estate, tonight doth come of 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akes his twenty-first year bow to you upon this st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w I’m sure you’ll drink his health, clink glasses while we c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speed this science in its work and let it live for ay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ten for Osteopathy’s twenty-first birth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TED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orning Stroll—Dawn—Astronomy—Timidity—The Flag of Truce—The Kind of Scalps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k—A Prayer for Wives and Mothers—The New Joshua—Divorced from Allopathy—The L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ime—The Web of Life—”The Old Doctor”—Some Questions Answered—How Curious is Lif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hecy Defined—Thought Touches the Infin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all the darksome night I lay enchained by slumber’s thrall, but with the first faint flu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dewy morn I arose and wandered fo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nature seemed to wait in hushed expectancy. With the iron hand of will I barred the ga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y, shut out the past with all its old ideas. My soul took on receptive attitude, my ear was tu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Nature’s rhythmic harmony. Afar o’er billows of the briny deep I saw faint shafts of light ar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riching with rosy tint the pallor of the dawn. I saw the red disc of the sun peep forth, then spring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-orbed and fiery—from night’s embrace, and kiss the world to waking beauty. My spir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’erwhelmed with the unmeasurable magnitude of the Divine plan on which the univers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ing on the border of the land where waves from fancy’s sea break on the shores of fact, I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mental orb a beauteous vision in the sky. With pen of truth dipped boldly in imagination’s rud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k, I paint the picture as it came to me. High up in heaven’s empyrean dome of blue I saw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rius, central sun of stillness, reign and marshal all his star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t with skill. And as they wheeled and counter-wheeled in air, I saw among those myriad world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ly circle all complete that seemed to dwell apart. This was the solar system with its fair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hough this group doth dwell in isolation, the union between its members is so perfect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ightest shock doth jar with harsh discord each sister planet. The central figure of the group, Fa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, illumines space with his effulgent rays, and lights the pathway of numerous childr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children too. He is a matchless father, and guides his children well; each one of them is pol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 highest point of perfection. Born without ‘flaw, obeying willingly, hearing every ca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ing every part assigned it in the grand plan which is on constant exhib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ll Mercury dwells close unto his father’s side, as if he feared to wander away lest he be los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elds of space. He is arrayed in robes of vivid white, without a spot to mar his purity. Venus, fair s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decks the morning sky and lights the evening’s dusky breast, is the most brilliant of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ghters of the Sun. She glows with conscious beauty, and even dares to cast a shadow on the ea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brings no child to gladden her Father’s heart and help increase the starry progeny. The eldest ch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ll, Uranus, is guilty of no shortcoming. Although further removed, he is never from the watch-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parental eye, and brings the grand-children in full view of the old grandparent every few hou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s, months, or years. His family is well regulated and their movements always on time. I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urn, with his many rings. He smiled on Jupiter, danced with Mercury burnished the Moon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d the light of her instruct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on on her many children. Bold-belted Jupiter, fiery Mars, far-distant Neptune, our own Earth,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ghter, Moon, doth wax and wane with silvery light—all these unfalteringly obeyed the sligh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date of the Sun, and followed with unfaltering footsteps the line of march laid out for them. I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ce of the dear parent shrouded by a veil of impenetrable mourning, as if the heart were grie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some erring action of one of the beauteous family. But in an hour or two, as we count time, the d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roud of seeming woe was lifted, and revealed a face, not shrunken or disfigured, but glowing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sh brilliancy and with a sunny smile. Sending this message to me on a ray of light: “I wa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bed in mourning. One of my children stepped between you and my face, as another one d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ween me and my fair grand-daughter—lovely Mo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is I saw, and more. I saw great stellar worlds give birth to other worlds. I saw those worl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e, grow, and die, and the offsprings thereof repeat in accordance with nature’s law the same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exhibition and retirement—just as the children of men pass through the various phases of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. I beheld these glorious denizens of upper air in brilliant brave attire advance, and to the refulg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of the spheres dance rhythmically upon the floor of space. With reverential eyes I saw this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 whole, whose beginning and end we know not !—this branch of the universal life that throb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lses through every vein of nature and guides each atom on its way throughout the countless ag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ernity. This life is law and Osteopathy its latest clause that teaches us its magnitude, and doth dir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guide creatio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wning work—the living man—unto his perfect right, unchanging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idity takes possession of us only when we are at a loss to judge of the end from the begin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instance, we are timid about going under the influence of chloroform, because we do not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ther we will perish or survive its use. The same timidity comes over us in the use of drugs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ic treatment we have no timidity, as Osteopathy strengthens us in all cases. In no in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death ever occurred as the result of the treatment, though thousands have received benefit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s of skilled graduates of our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wenty-five years legal recognition has been withheld from us, yet our flag for truth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antly swung to the music of the breeze. Strong mortars have thrown shells of great size, loa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at which had done deadly execution and taken down the flags of all opposition, until 187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little Osteopathy planted a single gun in open field in the powerful State of Missouri. Shell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len all around that flag for twenty-two years, and on review at roll-call not a thread is foun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rn or missing. Each thread is stronger, and now calls legions to its defence. Anthems are sung to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ise. Its victories multiply and come in quick succession. The brainy are among its captives. It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rds a victory if it has not conquered a general of renown. The scalps of fools and children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counted, as we do not wish to be tried for infanticide. It must not be the scalp of a bald-hea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. We want no toy ladies’-man’s scalp. It must be a rooster with full comb and spurs, or w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 exhibit him as a trophy. This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 not for conquest, popularity, or power. It is an aggressive campaign for love, truth, and huma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love every man, woman, and child of our race; so much so that we have enlisted and placed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es in front of the enemy for their good and the good of all coming generations, and ask the Lo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stayed the knife that was in the hands of Abraham of old for the destruction of his own son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id and assist by all honorable means in stopping the useless butchery of our mothers, wiv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rs, and daughters; to teach our people better sense than to use any drug which would cause gallston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dder-stones, diseased liver, heart, and lung troubles, fibroid tumors, piles, appendicitis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 disease or habit which may be traced directly to the unphilosophical use of drugs, which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and produce tumefaction of any or all parts of the body, leaving the patient in such a con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here is no relief short of the deadly knife or the next experimenter. This war has raged ho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vy for nearly a quarter of a century. Its position as a witness has been before the judge of lo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, justice, and huma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October, 1874, my pen has been silent as to reports of how the child, Osteopathy,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ed. When I opened the cage in which I kept the boy whom I believed in time would be the grea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rior who ever appeared on the world’s stage of reason, many stayed long enough to see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 was a boy, red-headed, had a Roman nose, a goodsized neck, an eagle’s eye, talons, and wing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length, which they said were meant for him to fly very high if necessary, and the eye mea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the choicest gems at will, and the claws sai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t of language, that to penetrate deeply was the rule of reason and they were wholly indispens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a careful investigation all said: “That child has the build of a gritty and sensible warrior.” Ot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ed: “Why do you want to fight in time of peace?” I told the multitude that in days of peace w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to prepare for war. I began to train my boy for the Olympic games of all future days. For year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pt him in close training to be a skilled fencer, for I knew much hard fighting would have to be d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soon as the boy kicked old theories which could boast of no merit save age and tradition. I knew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ua would soon command such suns and moons to stand, and make them obey to the l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said, but in a low whisper, that young one was an illegitimate child: its father could 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, and it would at all times be known as a bastard; further than that, no illegitimate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owed to run at large in Missouri. But the child soon grew to manhood, and sued its accuser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ander, and the suit was put off from term to term for over twenty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reat and good man, by the name of Lon V. Stephens, arose in the highest court of Missouri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: “I am its father, and will give it Missouri for its inheritance.” And he executed his will and put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the great seal of the State of Missouri with his signature of authority, on March 4th, 1897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d the boy Josh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olution after revolution,—political, religious, and scientific—have arisen in Amer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s have changed with the velocity of demand. These revolutions run from the congreg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mbl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aw-makers, the military, religious, and scientific professions, and have from the navig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, down to each individual, who has granted to him the right to secede or differ from an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ve named systems. He or she has the right to ask and obtain a divorce from husband or wife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 in sufficient quantity is produced; and letters to that effect are granted by our highest courts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on consent of our people. As I was wedded to Allopathy early in my life, I lived with it, put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it, suffered under it, until it made my life miserable by continuing the association, and I ask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orce. I asked, and put in my petition on June 22d, 1874. I based my charge upon the found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rder, ignorance, bigotry, and intolerance. The fight in the court through which I had applie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hot and determined. A decision was refused from 1874 until October 30th, 1894, previou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time the judge of the court carefully examined my claims and referred my case to the 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tate, who, after causing a careful examination, granted me letters-patent from the State of Misso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her great seal, and said: “You are hereby set free from any further obligation to Mrs. Allopath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bout twelve months I have been, busily engaged in overhauling my loom. I have a loom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est construction; not made on earth, neither is it made by hand. It is the outgrowth of mind.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ad can pass through its reeds that has not been spun from the finest silk of reason. Ten thous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-cut six-ply threads, with one hundred and forty to the cut, run from a reel whose circumferenc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lve feet. Every journal is oiled with that cla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l that sticks to the steel journals and cannot stick to anything else. Its duties are limited to the jour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, and will stay there, and there alone. Those journals are great in velocity. They make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sand revolutions per minute. I am now preparing to manufacture, or weave, as you would term 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eb as long as the future days of eternity. I am commissioned and appointed by the ancients of 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se minds are never still, to proceed at once and fill the sley or reed with five threads in each mes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gin to weave the web of life. I am ordered to use those five threads because they conduct lif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ation, motion, nutrition, assimilation, in the body when complete. Those same threads contain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es. They see, hear, feel, smell, taste. By the ability they contain, it is only necessary for me to st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oom in motion. Name subject, and the web is woven to the vary highest order, to answ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y the mind of the greatest philosopher and seeker after truth. I will give you a specimen whit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now, solid as steel, pure as gold, and on its face in a few words I will tell you what road or roads l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 successful knowledge of what thread or threads have become broken, gummed, or disturbe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loom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question has been asked so often, and by so many, if my name was “Dr. A. T. Still, the ‘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’.” Universally I have said, Yes. Then the questions would begin: “How did you happen to th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Osteopathy, the most wonderful science in the world, the greatest blessing God has given to man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 thousand more qualifying expressions of approval and admiration of the science. I will 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erfully give you an answer by asking you a few questions. Why and how do you see an obj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ell an odor? taste a quality? hear a sound? feel a substance? Which question you would answer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ing, “Nature has made in me such machineries and endowed each with the necessary qualiti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 those functions.” Therefore you see, hear, taste, and smell because by nature you are end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such qualities, and are free to use them. The same question could be asked of Newton as to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tudied astronomy, Fulton as to steam, Howe the sewing-machine, Morse the telegrap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hington in studying out the liberty of America, and many other men who have obtained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s through mental action. If you will read their history, you will see all the results which the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tained have come through mental perseverance, without regard to time, or the opinions of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 or persons for or against, until they have obtained the object sought. If you think on the lin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indicated, you can answer all your questions yourselves, without seeing the “old doctor.”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ful persons become so by choosing one business, and bringing all the powers of mi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 the principle sought, without the use of which his seat and position is with the “comm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d.” He who talks much, does little, hates his successful brother or sister, because the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eded by perseverance, while he has failed through laziness and stupidity, and will never succ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nything. You say, How curious life is! That is a truthful expression of a man speaking of law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using its function. It would be proper even in a “Deity” to say: “Oh, how curious art thou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ultless, peaceful, eternal, self-finding, self-feeding, nerve and muscle of all ani3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 and inanimate substances of motor, motion, mind, shape, and form, speaking of self only as s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elt; making the eye to behold, and the mind to sit in judgment on thy work. A judge, to do jus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is decision, must have the whole of the evidence of the case; and self being witness, juro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, and knowing the subject and substance of the infinite acts of force, then he, too, must s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ow curious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hecy is what can be seen by a cloudless mind, either of the past or future. The event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t and coming days must all be in sight of the eye of the mind. To prophesy well, you must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two veils—one of the past and one of the future. If an event is to arise tomorrow, where is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? Memory calls up the past; reason sees tomorr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is the action of the machinery of the upper story of life, fed by the nerves of sensa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trition, in which chamber only the corpuscles of life center—the arteries of reason to be woven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by the loom of the Infinite, which moves all there is of mind at one general move, put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power into motion in all beings, forms, and worlds: a quality which is as plentiful as space,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think you touch the cord that connects you to the Infin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causes combined will never shake the stone on which Osteopathy is founded. Go deep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ow, the farming is rich all the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what value is a mind when placed in the brain of a coward? If mind is a gift of God to ma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use, let him use it. A mind is not in use when doing no good. If God knows a man will not use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, why did He not put horns on him and call him a mutton-hea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ife Story—The Machine for the Harvest of Life—A Resolution for Truth—High Respec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ry—Surgery Defined—What Can Osteopathy Give in Place of Drugs?— A Few Question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unded to the Medical Doc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 to a life story told in five minutes or more. I was born on this globe sixty-eight years ago. I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uck, good or bad, to be born in a house of drugs. Father was an M. D., also a D. D. At the 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rty-five I began to reason how a doctor of divinity could blend his teachings with the foo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s of medicine. Questions arose like this: How can man harmonize the idea that God’s work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, and yet never in running order? His finest machine man, never in running condition? H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of wisdom failed in this one superstructure, man, and why did He say it was good if He knew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not work as He thought it would when He made it, and why should a D. D., who with uplif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s says, “His works prove His perfection,” take a dose of quinine and whisky to assist nature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 to run the race and do the duties of life? If he does so, where is the proof of his faith in God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ion, and why should he eat and drink of all that is deadly in effect? I did not wish to think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ak irreverently of our divines, nor our M.D.’s, who follow just behind God to fix His machine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arvest of life. But why follow His work, if good and wisely made by the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ind of Intelligence? I began to reason, about on this line: Would God get offended at man if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say to Him, “You have failed in enough places to admit of a few suggestions”—when ma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wisdom, or lack of wisdom, would say by word or deed, “Thou hast failed to make this an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or principle able to adjust itself to suit the various seasons and climates of the globe, on which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d, and your machine must have additions, and be oiled by drugs and drinks, or it will be foreve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lure on the field of battle between life and death which is now raging all over the world.”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s arose, and stood before me for years. I found according to my idea that there was eithe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mistake in God’s work or in man’s conclusions, if drugs were not in absolute demand with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when he was sick. Now I was in a close place, and saw at once that if I voted to use drugs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y that vote set aside the ability of God to provide for His man under all conditions, and s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 had not the mind and intelligence claimed for Him; and if I voted for God, I would soon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ty-five per cent of the human race in line to oppose that conclusion. To defend and maintai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k of nature had been able to prove perfection at every point of observation, or under the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ucial test of philosophy, I soon found that, to be popular I would have to enter a life of decepti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t that time I determined to run up the white emblem of truth with the red flag of eternal wa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flag, and by it I would stand until I was dead, and folded in it to begin the common rest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ity, which is as natural to the body of man as the love of a mother is for her ba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dvocate of Osteopathy has the highest respect for the science of surgery, which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gnized as a science in all 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defined by Dunglison, “Surgery is that part of the healing art which relates to injur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ternal diseases, their treatment, and especially to the manual operations adapted to their cure.”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 more definite is the wording in Chambers’ “Encyclopedia”: “Surgery signifies the man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ference, by means of instruments or otherwise, in cases of bodily injury, as distinguishe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tice of medicine which denotes the treatment of internal diseases by means of drug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has been before stated, the object of Osteopathy is to improve upon the present syste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ry, midwifery, and treatment of general diseases; it is a system of healing which reaches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l and external diseases by manual operations and without drugs. In the common accept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d, as popularly understood, surgery means cutting, and any reference to a surgeon’s work c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a mental picture of such instruments as the knife, scalpel, or lance, and their use upon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y. We accept that part of surgery also as being of great use and benefit to mankind. An Osteop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use a knife to remove any useless part as quickly as a carpenter would use a saw to remo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less piece of ti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recognize the necessity for bandages, lint, splints, stays, and anesthetics, because the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n their beneficial 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hen should the knife be used? Never, until all nerves, veins, and arteries have failed to re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ealthy condition of the body in all its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unctions. The great failing of many who enter surgical work is their too frequent use of the kn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anesthetic. Where chloroform is used a hundred times, ninety-nine times it could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oided with beneficial results to the pati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are the sufferers going through life disfigured, maimed, or deprived of some essential org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should have had their body restored to a perfect condition without it being mutila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ftener the knife is used upon the limbs, body, or head for any purpose, the more positivel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wn an inexcusable ignorance of the natural law, which we recognize as a law able to restore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ll parts where death of the tissues has not occur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can Osteopathy give us in place of drugs? That is a great question which doctors ask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nder-tones. Tell them to be seated, and listen to a few truths and ques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at will you give in place of drugs?” We have nothing we can give in place of calomel,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does not ruin your teeth, nor destroy the stomach, liver, nor any organ or substanc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. We cannot give you anything in place of the deadly nightshade, whose poison reach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ins the eyes, in sight and shape, and makes tumors great and small. We have nothing to give in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loes, which purge a few times and leave you with unbearable piles for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nothing to give in place of morphine, chloral, digitalis, veratrine, pulsatilla, and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y sedatives of all schools. We know they will kill, and that is all we know about them. We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that they ever cured a single case of sickn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e do know they have slain thousands, and we cannot give anything that will take their pla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action is to ruin for life, and Osteopathy considers life too precious to place its chanc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opardy by any means or methods. In answer to the inquiry, What can you give us in place of dru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can give you adjustment of structure but we cannot add or give anything from the material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would be beneficial to the workings of a perfect machine, that was made and put in running ord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rding to God’s judgment, in the construction of all its parts, to add to its form and power da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, and carry out all exhausted substances that have been made so by wear and mo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rfectly adjusted body which will produce pure blood and plenty of it, deliver it on time 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ity sufficient to supply all demands in the economy of life. This is what the osteopath can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in the place of drugs if he knows his busi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this machine is self-propelling, self-sustaining, having all the machinery of strength,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nes of reason established, and all working to perfection, is it not reasonable to suppose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unt of wisdom thus far shown in the complete forms and the workings of the chemical depart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otor department, the nutritive, sensory, the compounding of elements, the avenues and pow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iver these compounds to any part of the body, to form the newly compounded fluids, any chang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emical quality. that is necessary for renovation and restoration to healt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we see the readiness of the brain to supply sensation and motion, and we are notified of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necessary accumulation at any point of the body by sensation or misery, we want that overaccum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ved, for it is making inroads on life through the sensory ganglion to all its cent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, we know, when fully possessed by diseased fluids, produce death from climatic condition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s of the seasons as they come and 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life yields to the poisonous fluids that are generated during their detention and chemical chang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 not conclude at once that the motor power was insufficient to keep in action the machine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ovation through the excretory system; and reason proceeds at once to reach the oppressed po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enters through which the vaso-motor or other nerves are irritated, causing the venous circ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so feeble as to allow diseased fluids to accumulate locally or generally through the system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 length of time that the fluids become deadly in their nature by the power of separation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come and l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reasons that the special or general power of all nerves must be free to travel through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s of the body without any obstruction, which may be caused by a dislocated bone, a contract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runken, or enlarged muscle, nerve, vein, or artery. When enlarged or diminished they are abnor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form, and all their actions in and for life, must be strictly in obedience to the law of force, fou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rt, brain, and the whole sensory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have a thorough and practical acquaintance, through anatomy and physiology, with the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orkings of the machinery of life and health, and treat it as a skillful physiological engin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, then you are prepared to say to the doctors of medicine,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found no place in the whole human body where you can substitute anything but death in pla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. Remove all obstructions, and when it is intelligently done, nature will kindly do the 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me in conclusion ask the drug doctor if he has been able at any time to compound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tance that can be introduced into a vein that leads to the heart, and not produce death? Do you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w all substances into the stomach with the expectation that they will reach the divine chem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ory and throw out that which is incompatible to life? Are not all your hopes in drugs pla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this one foundation, that we make the horse of life trot slower for fever, and walk faster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d stage? In short, doctor, is not your whole theory based upon guesswor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not nature’s God been thoughtful enough to place in man all the elements and principl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d “remedy” mea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n Sixty-Eighth Birthday—Only a Few More Cycles of Time—Surprise of People—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d “Remedy” Means—Answering Questions—Most Sublime Thought— Pleasure of Gra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ef—Journey from the Heart to the Toe—Intuitive Mind—Will the Divine Law Do to Tru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IES AND GENTLEMEN: Those of you who have received the light, and those who a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al darkn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glad to meet you here tonight, this being the second anniversary of the beginning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finished house. We began to build it two years ago, and it has done great good; but with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ion of the whole building it is very difficult for us to execute in order the quantity of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 now on hand, and which seems to double itself every few months. This is also the anniver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y birth. Sixty-eight times the earth with me on its back, has made her circuit around the su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 time she gets around she says, “One more year is added to that number.” We are consciou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ct that but a few more revolutions around the sun, which constitutes one year for this globe,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w us off. As a general rule, a wild mule will throw a man off sometime; so will this life buck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 time, and you will mark a wreck. After a man has reached the age that I have, one ought no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prised to hear of a wreck at any time. Still, I feel sound. I have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ache, no legache, and no headache, though my tongue and throat sometimes ache when I tr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 all questions. People seem to be surprised, as much so as if they should see two suns ris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ning horizon. They are surprised to see a science and truth of God developed which applies to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, and that without either taste or odor—a science grafted into man’s makeup and his very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are surprised to find that the Great Architect has put in their proper places within man all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es of life. He has placed the engine with all powers of life within the body. Nature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ful enough to place in man everything that the word “remedy” means. It is a difficult matte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n raised to believe in the use of drugs, to realize this fact. In all our diseases, from birth to dea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seem to have been satisfied with the results of drugs given by our wisest men, our fath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hers, or whoever may have administered them. Man is surprised to find God to be God. H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prised to find that man was made by an unerring Architect. He is surprised from the ris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 to the setting of the same to find the eternal truths of Deity permeating his whole makeup. H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prised to find that the machinery is competent to warm itself and cool itself, select its food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y its highest anticipations. We see this most wonderful sun standing before us where we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gined a star to exist. It is the sun of eternal light and life. The wisdom of Nature’s architec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 in every drop of your blood. When a man begins to see what we are doing here, he is anxiou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 questions of any one who knows anything about it; a world of questions are poured out upon us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answer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ning until night, and when I have answered all that I can on this subject, it is but a beginning.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ronic diseases, contagions, epidemics, or the diseases of the seasons. When I say we can han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and demonstrate it to you, here stands a man who never saw it done, and his mind is fu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s. They must be answered. The very instant that you disappoint him by answering that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thinks cannot be done except by the works of God in the hands of God, that very instant you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ed his question. He will pass on, and on the next corner when he meets you again, he 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for you to answer containing a greater per cent of sublimity than the first. He ask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; then, if you are not a philosopher in the science, well acquainted with it, you have come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ing-place for your mind. No, it does not rest when you cannot answer the questions that confr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from time to time. I would advise you to take up the philosophy, and learn all you can about it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know the questions will come. I am satisfied and pleased to have the people ask questi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all the answers they can get. And after I have answered all I can through the papers or with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mouth, I cannot even answer a majority of them. To answer all the questions that are sugge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a human thighbone would open and close an eternity. Therefore you must not expect me to ans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of them. Neither must you expect this school to do that for you. You can get en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strations to put you on the right track to become a self-generating philosopher. The stud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is as full of suggestions as the rising of the sun, the opening of the mouths of vegetation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ing shades appear—moon-flowers, night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wers, and all others opening their mouths to draw life from the bosom of Nature. The most subl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I ever had in my life is concerning the machinery, and the works as I found them in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, faithfully executing all of the known duties and the beauties of life. When I go ou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ning among my friends, and one says he wants a certain class of diet, how glad I am that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. I make each man, woman, or child exactly fill my place when the questions are asked. When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s, “My child has a sore throat,” what is she hungry for? She is hungry for a longer lease o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’s life. Can I find that? Can I attack in the proper place to stop the downward tendency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ward road to death in which that child is being propelled? If I can say, “Yes, ma’am, the throa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hild can be relieved, and it can be done by one of the simple laws as wise as the Infinit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,” that soul goes away happy. The throat has returned to its normal size. But another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ars coming down the road that I walk, saying: “I have buried one of my children with flux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ther is bleeding.” What is she hungry for? She is hungry for the word that will relieve that ch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ontinue it in life. Do I know what button will bring relief? If I know and I touch it,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two happy. I do this, and my operators do it, and do it daily. This science, as little as is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it, is capable of handling flux, fevers, chills, coughs, colds, and in fact the whole list of dise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prey upon the human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-night, after forty-one years, I am proud to tell you that I can hand this subject to you as a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an be as plainly demonstrated as the sc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icity. I find in man a miniature universe. I find matter, motion, and mind. When the elder pra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peaks to God; he can conceive of nothing higher than mind, motion, and matter, the attribut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 comprising love and all that pertains to it. In man we find a complete universe. We find the so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, we find a world, we find a Venus, a Jupiter, a Mars, a Herschel, a Saturn, a Uranus. We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of the parts of the whole solar system and the universe represented in man. In the heart we h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ar center; the little toe represents Uranus. What is the road that is traveled to Uranus? It is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rt through the great thoracic aorta, abdominal aorta, which divides into the iliacs, and from there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 to the popliteal, etc., until you get to the plantar ar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Major Abbott spoke to me of this subject forty-one years ago, we talked of it as a curios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ay. My father was of an intuitive mind. He was a sensitive man, and had an intuitive m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ing him to worry to such an extent that he would turn his compass around and go across fifty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ty miles. For what? Because the intuitive law, or law of providence, sent him home.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 worried him—something about a horse; and when he got home, old Jim was dead. W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preaching on a certain occasion in the Chariton Hills, he came to a ha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ys: “I must bring these exercises to a close; I am wanted at another place.” By the intu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 he said: “I am needed, and we will bring these exercises to an immediate close.” He stopped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center of his sermon, and picked up his saddle-ba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he was a physician), and when he got to the door there was Jim Bozarth telling him to come and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’s thigh, which had been broken. There were living witnesses to that then, and I suppose te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 of them are yet alive. They wondered how old Dr. Still knew when to take up his saddle-ba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 one of the attributes that God puts in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the divine law do to trust in all things and under all circumstances? Look the world ov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ill see men and women of all nations, who, while making great pretensions of belief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allibility of the Infinite, do not hesitate to make themselves drunk with whisky and opium “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dy for disease.” You will sometimes see the doctor who is called to your bedside, drunk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and after he makes you drunk. You seldom see a minister who has the courage to rise before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gregation and say, “Our system of healing the sick is worse than all devils; it teaches by pre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example that the wisdom of God is a farce, and that His laws will not do to trust in disease.”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acts and advice in sickness many of our ministers day after day set aside the divine law and b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 to open shame. They say in the best of language, “All of God’s work is perfect,” with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phasis on the word “perfect,” and that “His works prove His perfection,” yet do they believe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say of God and the perfection of His laws? If the minister really believes it, why does he se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loaded with poison into the sick chamber of his family, and drink the deadly bitters himself?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tudied God’s law as applied to the anatomy and life of man, that he might know what butt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ch to reduce fever? Or does he th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acts would be an insult to a God of even human intelligence? If the Infinite knows all things, H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ce would mark such divines as either liars and hypocrites, or fools of the first water. The G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ruth knows full well how many such clerics have been sent to the Keeley cure. Are they no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t that no man can numb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hyme of the Bones—Address on Sixty-Ninth Birthday— Tribute to a Little Anatomist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nts’ Duty—When Still Was Off—A Warrior from Birth—Who Discovered Osteopathy?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irvoyant and Clairaudient—Born to Know Something of Drugs—The Fight to Preserve Health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al Fits—Climatic Effect on the Lungs—Diet— Consternation—Why I Love G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HYME OP THE B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fa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teen, when they are all in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hea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, my child, as I’ve often sa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e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in each, and they help to h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spi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six, like a climbing v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che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four ribs, and two of the 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the shoulders bin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in each; one before, one beh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ar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each arm one, two in each fore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wri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 in each if none are mis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palm of the han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ve in each, with many a b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fingers te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eight, and by joints they b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hip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in each, like a dish they d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human thig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in each, and deep they l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legs at the kne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in each, the knee pan, pl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leg from the kne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in each—we can plainly s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ankle stro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 in each, but none are l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ball of the foo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ve in each, as in the palms were p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bones in the toes half-a-sco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nty-eight, and there are no 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w, all together, these many bones fix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y count in the body two hundred and s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n we have in the human mou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upper and under, thirty-two tee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e now and then have a bone I should thi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forms on a joint, or fills up a chi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samoid bone, or a wormian we c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w we may rest, for we’ve told them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IES AND GENTLEMEN, STRANGERS, BOYS, AND LITTLE GIRLS: We have pa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a great national conflict—thirty years have come and gone since then. We had great spee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ose ti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such men as Lincoln, Seward, Chase, and thousands of mouths were then opened. for t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taining of the American flag. Those speeches will be read with interest for years to come. But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ech did I ever listen to during the hours of the Rebellion, while in camp-life or on the bloody fiel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war, where men fell like stars from heaven in the defense of their principles, on each side, a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tain the flag that should be respected by the nations of the world—no speech has ever com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’s mouth which equaled the one from that little girl whom we have just listened to as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ed her bones, rightly placing, naming, and giving the use of each of them. That is the k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ce we want. I have been proud when I have met men that were with me on the field of ba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either side, but I do not know that my heart ever had a sweeter feeling than while that little girl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ing her bone, muscle, and ligament piece. Teach it to your children, and they will have less us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. War comes to settle a difficulty through which the brain cannot see. Here is some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ouraging—nice girls, nice flowers, and the smiling faces, and I know that every one of you int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aster anatomy. It is parents’ duty to teach children something of this. They should know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cle and its use, every ligament and its use, the bones and the blood vessels, because the surgeo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compromising knife today quivers over the heads of thousands of girls in the United States, 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e the eagle, tears their vitals from them, not even eating their flesh when they are de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met here on this birthday occasion, which is also the anniversary of three or four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ortant events. Three years ago to-day the first shovelful of dirt was removed from the south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ner of the center of this building. When marked out, the stakes were seventy or eighty feet a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ople looked at me and said: “Is Still going to put up that large a building? What is the ma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him? We always heard he was a little off—we know he is off now.” A year ago last May h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 again by building the north and south additions, and there is no telling what day he will be 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rty-five years ago this day, the blood of brothers was spilled in this city by the canno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rd. Sixty-nine years ago a great question was before the thinking people of the. State of Virgi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said something strange had appeared about three miles west of Jonesville. The wise me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t and the women of the West were called together. They said, “What is it?” They studied a minu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ld lady said, “P-p-perhaps it is a baby.” As near as I can remember I was a warrior at that t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 told them so in plain English in less than one hour. My mother said I could come as near sa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ar” (wah) as any child she ever saw when I was an hour old. I could say it with a kind of a South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ang, and it has been war for some cause ever si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you are interested in this great question of Osteopathy. When a preacher gets up, he take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; then he preaches to it or from it, just as he can. If I take my text, I expect I will preach a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ys from it. My text is this: Who discovered Osteopathy? Twenty-four years ago, the 22d day of n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ne, at ten o’clock, I saw a small light in the horizon of truth. It was put into my hand, as I underst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God of nature. That light bore on its face the inscription: “This is My medical library,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ry, and My obstetrics. This is My book with all the directions, instructions, doses, size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ities to be used in every case of sickness, and birth, the beginning of man; in childhood, you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eclining days.” I am some times what people call “inspired.” We Methodists call it “intuitiv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ther classes have different names for it—clairvoyant and clairaudient. At times I was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irvoyant that I could see my father twenty miles from home: I could see him very plainly cutt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itch for my brother Jim and me, if we hadn’t done a good day’s work. That is called clairvoy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 could hear him say: “If you don’t plow faster I will tan you twice a week.” 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iraud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born to know something of drugs. I knew they tasted nasty; I knew they made me sick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sick; I knew I didn’t like them. I grew up with the question, as soon as I was old enough to re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all, whether or not God justified by any means whatever the idea that a man should be releas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poison by the use of another. That if the season should be cold, hot, wet, or dry, and you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ome sick, and poison generated in the blood, stagnation forming a new substance in it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ikes the vital forces, and there causes a contention. Vitality is all the while trying to check and th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 all impurities, which thus keeps the body in a continual fight. Fight for what? To maintai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nd as a healthy body. I commenced the hunt when but a child, and kept it up, and am still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t. I could see the action of electricity; I could see it give out light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vens when there was no blacksmith up there to hammer out the sparks. I could see the stars fl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ross the heavens in 1834—firecrackers in heaven. How is that firecracker work done? Is there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ecracker work going on in the human blood? Where is your battery? What is the matter with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ttery when you have fever? What is fever? Oh, the eminent authors say it is a peculiar increa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erature, causes unknown. As we don’t know them, we will give them a name so we will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to call them. We will name them typhus, typhoid, malarial, etc., according to the seas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. We name them according to something. We have a system of naming them; we call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ptomatology, which is an arbitrary system of naming things, whether comprehended or not.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t the parts all together, and you have made a something, and you call it croup. You put in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ations, and it is called fever. Subtract something, and put in two or three other kinds of someth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you have pneumonia. Subtract a little and add a little, and you have flux. Subtract four and a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, and you have fits. The doctor has treated the effect, and not the cause; therefore it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to make laws in their fav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has been necessary during the last twenty years to fortify against individual attacks on the syst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use the people are like that little girl. They know how many bones they have in their wrist. Fo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ago it was not supposed that a woman knew whether she had one bone above the elbow or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dred, and a great many could not tell. She could not train her child differently, because anatom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was a bl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last twenty years there has been a discussion as to whether we would be benefit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ingany grade of drugs, or if it would not be better to take some kind of diet. We have diet-shop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 and in Europe; we buy and eat from both, and grunt just as loud as if we had never hear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ther. Now let us see what condition man is in. He occupies all the zones on the globe except a few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th, and we are going to have them occupied by a balloon next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some people travel they must have a peculiar kind of bread, baked on a large legged skille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hree-hundred-legged skillet, or they cannot exist. What are the health resorts? They are pla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sed to have certain kinds of diet; you must eat a certain amount, at a cerrain hour, and go to b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a certain time. In America we go to bed early or late, eat anything we want, and all we want, if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get it. We have proven here that the health-grub business is not necessary, and we can do entir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it; that is, the system of eating just so-and-so or you will die. If the stomach is connect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ight battery, the brain and the nerves of nutrition are working right, you can eat a long-legged fr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ive on it; you can eat dog and thrive on it. If you don’t believe it, just get a piece of beef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n, and if you can eat it, you can eat anything. The wise Architect of the universe put that m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in you and it will grind anything that is nutritious. This being so, there is not as much use for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g mills to grind in a certain way as there is for you to have your battery and machinery so they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n as God in His judgment intended when He planned them. We fin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is competent and knows how to do His work, and when He has done a job, you can’t improve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id I discover Osteopathy? Who was with me when I discovered it? Who assisted m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overing it? I will give one hundred dollars for the man’s photograph who has added one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to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ook the position in 1874 that the living blood swarmed with health corpuscles which were car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ll parts of the body. Interfere with that current of blood, and you steam down the river of lif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 in the ocean of death. That is the discovery. The arteries bring the blood of life and constr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, beast and all. other bodies. The living arteries form the world and fills all space and form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uds. If God is competent and knows His business, He has certainly made a good job. With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ion shall I sustain His wisdom, and try to work the machine as He has formulated it, or shall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 my lot and vote; with the devotees of the dark shades of ignorance and supersti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raised that little flag (Osteopathy) it was not a very large one, but I said I would swear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ternal God and His works all my life. If there had been a bombshell thrown among you tonight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create no greater consternation than I did when I declared that God was no drug doctor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ed me to repent before it was everlastingly too late, and thought that possibly for the sake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 I might be saved. My own brothers were of the opinion that I was going to the d—l as fast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els of time would take me. What was my crime? I declared that God was wisdom and His work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; that was the cr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brother prayed for me, and I worked for him, and at the end of eighteen years he came to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urners’ bench. Jacob worked seven years for his wife; I eighteen for my brother. He comes no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s: “It is the greatest blessing ever bequeathed to mankin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874, my honorable brother, whose word is worth all the gold that he could carry on his bac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estly believed that I had one foot in h—l, and he would have to catch me by the coat-tail and j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 out. I told him that God blessed no such things as quinine, morphine, opium, whiskey, or flyblis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 to me, “You are talking wild; I advise you to quit that right now. There is great 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your being los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passed on, and after a little while he said “I would like to talk a little about this matter.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you account for fever? How do you account for a cold head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aid: “In proportion to the velocity with which the heart brings the electricity that is genera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rain, the temperature is high or low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: “I have a pain in my side, and have been thinking of taking a little quinine and Dove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der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aid to him: “If you will stand here for a moment, I think I can stop it. It is my opinion that the v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ygos major has failed to disgorge in time.” I gave him a treatment which disgorged the blood,’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n was at ease. I then said, “If you think you are converted, I will baptize you now.” He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 from a Chicago university of medicine. I asked him if he has not studied there som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rain force and nerves? He answered, “Not in that way!” “Now, when you give a dose of quin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 you address it to? Is it to the circulation of the blood? What do you expect to do? Contra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 vessels and force the blood to run faster? Do you intend to contract or enlarge them?” “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ieve,” he says, “that the effect is possibly to contract them, though I haven’t given much thought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subject. It may possibly strike the cerebellum, and force the blood with greater power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erial circula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id it ever occur to your mind when both mules didn’t go up the hill, that one was pu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ward? How would it do to turn both tails uphill? The battery of life, the motor force, is thr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lood from the heart through the arteries, but it is not carried back in the right shape, an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omes blocked by the veins. You put your quinine and opium in there, and the vein opens its 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blood goes on and the circuit is made. As soon as completed, force of electricity throws it o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e feels bette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asked me to talk to you on this anniversary occasion, and I am talking plainly. I love G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 I love Him for? Because I cannot find any contradictions when I examine His work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ing of the sun is to be depended on. Take the eclipse the other day; mathematics told us to a fiftie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of a second when it would occur. Read your papers and see if that is not correct. When did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l us? Twelve months ago. The mathematics of heaven are perfectly trustworthy. The comets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time, and are back from their circuit when they promise to be. The earth goes round the sun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to a min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she should stop to talk politics, it would jerk your head off. I love. God because His work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ect and trustworthy. He does not need any help, and did not make man’s stomach to be a slop-p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ither dope or pills, big or little. I love Him who makes pure blood by His machine, takes d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er and imbues it with living force from crude material, and it becomes a working muscle. I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because He can put the sight in your body, also hearing, and the sense of touch—in fact, the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es, and about five hundred other kind of senses on top of them. I love Him because He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grapher. What does He photograph? Your mind is a sensitive plate, and every word that is said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graphed there, and when you want to look at a word you raise up the glass; you call that mem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nsitive plate takes up your dreams and visions. That fact is as old as time. Some of us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to go to sleep to see vi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glad to meet you here on my birthday. I do not expect to have many more such celebrations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 now sixty-nine years old; next year makes seventy. My father died at seventy-one, my mother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ghty-nine. As long as I live I shall be an uncompromising defender of Osteopathy. I don’t need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it myself, as I am pretty well, but for the sake of the cripples I will try and give a few lessons 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often they should take treatment and when to quit. I hope for a brilliant future for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am dead, if I get to come back here, I expect to see Osteopathy ahead of all other “pathies,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en growing up with better minds, brains, and nerves, and better all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hank you for your att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usiness Allegory—My First Life a Business Failure—Seeking Success—The Parson’s Advic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ng in a Sawmill—Self-reliance—A Soliloquy—Asleep Under the Tree—The Ram—Up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e—Legs as Well as Head Necessary to Success—The Labeled Tree—Label of Success—How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ed in Business—A Great Financier—A Dream and Its Realization—The Wife Appeal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in—That Blessed Ram to the Rescue—Knocked from the Top of an Unpaid-for Ten-Thousan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lar House—The Ram Spea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, my first life, it will be seen that I was not successful as a business man. Everything I t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many years was a failure. I lost all my means and time, and all I had to show was that I had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failure. I thought I must keep trying. I came to a fork in the road of life, one road leading off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ight, and the other to the left. I halted with the people, who stood in a very large crowd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ks, to ask which road led to success. In one common yell, all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ny of us can tell you all about the road to success.” I asked the host what it would cost me to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pinion from each one of them. The answer was, “It will cost you nothing at present but your t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we are willing to give opinions.” I was not very well impressed at first, on account of the poo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d condition most of them were in. Finally a very well dressed, gentlemanly looking man step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ward and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am a minister, and advise you to take that road,” pointing to the right. “However, I will ask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your financial condition. Have you any money at your command?” I told him I had a sm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unt, a few hundred dollars. And he said, “Come right along with me.” I asked no questions, a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found “a man of God,” and away I went—after the usual amount of squatting and flattery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he told me that such a great and good man as I was, would be of much benefit 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being Saturday afternoon, he asked me to stay over Sabbath, rest, and go to church with him,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fill the pulpit. Oh, how good I felt! I felt that I had gotten with a brother. He told the sext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me the very best seat in the church. My heart heaved and leaped with joy. The services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ed with music. I enjoyed the melodies, and almost wished I was dead and in heaven, and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 to such music all the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is time I began to feel my unworthiness by the bushel, and as the minister passed by me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ed him to pray for my successes. And all he said was, “God bless you, brother!” After singing,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eded to the service of prayer, in which he thanked God for our good government, our peac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er to keep peace with all nations, or fight if they preferred it. He thanked God for the crops,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, and schools, and said, “O, Lord, we are ashamed and truly sorry that we have to preac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spel in such a poorly constructed and illy-provided church-house as this. Thou knowest it is a sh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 disgrace on the people to even think or call this ‘the house of God.’ Bless our souls. Amen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id not feel the hint, or see the rabbit’s foot yet. He opened the Bible, and like a magic slam it ope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at good old verse, “Blessed is the cheerful giver.” He smiled at me just as sweet, and says, “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very much in need, and must have money.” He told the sexton to pass around the hat, gave hi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k and a nod. He roared and snorted about the blessings that belong to the “cheerful giver,”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iled at me ag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hought, as I was a stranger in the community, I would do ten times better than I had bee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bit of doing at home, and tumbled into the hat a whole silver dollar. The sexton says, “Humph!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building a church, and we expected better things of you.” I began to reason on the ground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ed means. At this time the minister pointed his finger at a trained sister, who halloo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Hallelujah,” which proved to be the signal for a general move of all the sisters, both old and young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ull my leg” for more money; and they got the last cent I had with me, which was ten dollars. By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the “rabbit’s foot” was in plain view. In a low whisper I said, “Sold agai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lked out into the big common road of life for another journey. I traveled on and on, until I c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he forks of this road. Here I found another very large congregation. They had in their h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mers, monkey-wrenches, chisels, files, and various kinds of implements. I greeted them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quiring stranger should. By one common voice they cried, “Come into the crowd and sit on a 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us.” I told them I was an explorer and in search of success, and had been told there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rehouse some place in this direction, in which it could be purch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y dignified gentleman says, “This is the place you are hunting for,” and asks, “What k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do you wish to do?” To which I answered, “Any honorable business in which a laborer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a living for a small family.” A solid-looking, middle-aged man says, “We need a sawmill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ry, and have met and arranged to send off to purchase an engine, saw, and all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hinery with which to cut lumber.” He asked me this question, “Are you a man of capital?” I t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I had a few hundred dollars. He said, “We lack $400 of having enough to send for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mediately.” Something said, “Keep out of the mills and engines, unless you are a skilled engine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an do everything to repair and keep the machine in motion.” They insisted that I should invest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sitated, because that was all the money I had on earth. A talky little fellow said to me it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dom to invest, and as he expected some money within thirty days, as soon as the saw cut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 he would pay me $800 for my stock in the mill company. I put my money in at once,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ard for the lumber cut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ill machinery was sent for, arrived, set up, a log rolled on, a line was cut, and many 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cut. I looked around for my little man, and felt I would take my money and go home. I inqui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him, and was told he had been in the calaboose a week for getting drunk, .and would be the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county jail sixty days to pay a fine assessed against him for violating city ordina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discouraged, I told others I would take the same proposition that the little man had made me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nted to go home. One of them said: “In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eek I will purchase your claim if my money comes, as I expect it will.” I engaged to work for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rd until his money c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umber of the partners of this mill drank to some extent. They had set Tuesday night as a k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dicatory jollity. All got very happy, and went to their respective homes full of beer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ineer was so full that he forgot or neglected to close the furnace. There was quite a gale of w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night, which blew sparks of fire into some shavings and sawdust, which spread from plac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, until the mill and machinery was consumed by fire, and the saw and carriages were rui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elt at this time there was no “rabbit’s foot” in the game, and said to myself: “The man of God g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ten dollars, and alcohol, beer, and confidence got the rest.” I was afoot and alone, without a pen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feed my wife and bab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ended my first life as a business “fool.” I did as the people advised, without exercising an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own powers of reason, until I became a mental dwarf, which required many years to overc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est struggle of all my life was to have confidence, and realize that God had put into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the brain and all the business qualities to make him a good living, with plenty for those dep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his services, provided he would make good use of his own gifts. Attend to one thing at a t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at one thing all the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are my experimental allego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first part of my life it will be seen by the reader I was young and inexperienced in choo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suits in which I could succeed. I grew up, believ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 that in “council there was safety.” I felt the lack of experience, and wished to learn all I coul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der persons. It was my desire to live an honest and industrious life. I did not think for many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that my failures were due to a lack of self-reliance. But at last I lost all confidence in myself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ok advice not matured to suit my case. I never thought wise men had to take time to matu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plan, but supposed they were full, and could unload at any time for my benefit, if I only as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 thought it might help me some if .1 would dress better. With that idea to the front I g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hat, but no change for the better was apparent. I shaved; followed by the same results. I even w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far as to black my boots, but no star of hope appeared to me. So I did not come out on dress pa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more, and all was dark ag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money, no friends on earth, and the minister told me there was great danger of my me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er who was in a bad humor about the little ten dollars I had so grudgingly given to the ch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ttee, whom I had called “rabbit’s feet,” when they only got ten, after all that prayer, preach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de. I felt the show was slim for me to get into heaven if he was mad about the money. So I pu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again for the big road. Had not traveled far until I got a small bug in one of my eyes, an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ratched and kicked, which made and kept it sore so long, that I got to believe one eye would ans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I would use it. I began to look with it the best I could. I traveled on and on in the dim road of hop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 many persons at forks of roads, but as I could use but one eye, I thought I could see the “rabbit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t of dece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sale” at every fork. As I had no money I could purchase no more budgets of success and ha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vel many tiresome miles alone. Tremblingly I sank to rest in the shade of a tree, and soliloquiz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you realize that when man has done the best he can and failed at every turn, and hope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rn from his horizon as by a cyclone with all its fury, his heart falls like a stone from the temp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, and he turns from the joys of hope, and hates their flattering tongues, and their sweet syllabl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im as bitter as gall? And he contemplates joy only in the thought of death. He feels that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tes of love are shut and forever barred to him and his dear ones. Love turns to hatred, even of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life. He gives up, and looks on to and for death, and builds many temples of mind, and feel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th, annihilation, or anything but life would be a glorious change for him. He cries when he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gh, hates when he should love. He feels that the battle of life is lost, and he and his are captive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will be one perpetual servitu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is only as a vessel on the surging waves of an enraged sea, drifting to the twisting throat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rlpool that swallows and safely hides all its victims at the bottom of an unexplored abyss; in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mach dies all hope and aspiration for him who would do and die for a just life, and has had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 limbs of adversity fall on him and cross his path, each day, hour, and minute of his life, when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ight of those whose roads are eternally blooming with roses of sweetest perfume—fields and he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wing, and supplying all that the heart of man could ask, and no outer signs of superior gifts,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 in every eff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LD RAM OF GREAT POWER HIT ME A JOLT ON THE SIDE OF THE H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Page 355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M OF RE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success came to him. How, unknown. He and his have all the joys of this life, and m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e all the sorrow of a bitter world, and are never allowed to taste a morsel of joy that seems to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y sight, and dwells only to heap misery on losses and keeps my face an open play-ground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enas of my flesh as they eat and laugh at my falls, so close to each other, that all the days of my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be counted by ones into many thousa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sit here, drink and redrink from that c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as never leaked a drop of sorrow that did not fall on me in some place so as to enter the riv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ched my heart, and shut out my welcome to even a few minutes’ rest and slumber in the sha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lonely tree, which may be claimed by some powerful animal, that may find me while asleep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foliage, and almost kill me. I dare not ask even the angels to watch while I sleep. But natur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led me so far that I must sleep, even though it be the sleep of 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in that sleep I dreamed that an old ram of great power hit me a jolt on the side of the h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prawled me out full length. I awoke, and looking around, found it was no dream, but a real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old ram was backing out to jolt me again. But he had put so much electricity into my hea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s that I climbed up the tree like a kangaro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 began to realize that a man must use his head and legs if he wants to succeed i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rpr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went higher and higher in the tree of safety, my attention was drawn to the branches on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g many labels that were made of all known materials—gold, silver, platinum, iron, shell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, skins of animals, horns and teeth of beasts. One was written in letters of gold and fastened a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runk of the tree, and the inscription was, “This is the tree of Knowledge, in whose shade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s have received the instruction that was necessary to each individual’s success in lif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which no man has ever succeede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labels, except the one that girdled the tree, were provided with a ring to drop over a hook,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for the purpose that they might be taken off and read by all inquiring explor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WOKE AND FOUND IT NO DR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were arranged in alphabetical order, and their numbers ran into countless thousands. As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great trouble, and my name was Andrew, I read many labels marked A, but none suited my case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nt on and on until I found the labels of S. The first read, “Success is the reward of personal ef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onfidence in self to solve all problems of life. Self in front. Self in all battles, and at the hea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nd. Secrecy. Seclusion during conception, development, and birth of all plans of business lif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hought this label would do for me, as my name was “Still,” and I took a copy and have foll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, to! these many years. And by the use of it I have succeeded beyond all I could see or wish f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that day when the ram of Energy drove me up the tree of Knowledge to read the label tha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for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ould advise all men and women to travel to that tree, stop and take a sleep, and leave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dens of life, for I am sure you will find a label that will tell you what limb of the great tre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has the fruit of success 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desire to be a politician, look through the labels of F, and if you find you have the k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e necessary, copy the label and drive for politics. If not, go back to F. You may have a very f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 for a fiddler. That tree is free to all, and the ram will soon teach you to clim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think you should be a doctor, I would advise you to trot to the shade-tree at once, and if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not sleepy, just feign sleep, and the ram will soon make squirrels’ legs of yours, and send you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p of the tree of labels among the letter D, to r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about doctors, dopes, drinks, drugs, and dead fol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want a wife, turn to W. See first if she wants you, is willing to work hard for you, tak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hing, and let you sit in the shade and have a good time talking about woman’s suffrag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fering, just ,as your mother has suffered all your lazy life, as her furrowed brow plainly shows. 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ife” alone if you haven’t the wealth or will to help her wash or wee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many useful places waiting to be filled. Because you have but one leg and cannot d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’t get discouraged and give up. You often have more good sense in your head than ten dance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 darkies with their banjos. Courage and good sense are the horns that scatter hay for the calv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t. Courage is the gem that will set off your bosom, and thousands will ask you where you got i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t cost, and say they wish their sons had more wisdom in their heads and less dance in their 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und very high in the tree of knowledge among its branches one large and brilliant label, wri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ll languages (hieroglyphics not excepted), that success does not come to a person from 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els that are written in golden letters (raised or depressed), the hows to proceed, or the why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does not succeed in business enterprises. But the secret lies, after having chosen a sui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, to load yourself with energy, fire up with the blaze of execution, and never allow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iler to cool down until you shall have executed that which you set out to accomplish,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ermination to look neither to the right, left, nor rear, but keep your eye forever front. Oil and fire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gines of ambi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y to an increased speed, until you arrive at the station of success, found only at the end of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individual effort. This is the great compass and magnetic needle that safely delivers all seek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uccesses have produced on me the feeling that I am a great financier and a great business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an put my hand on much more money which is my own than I have ever hoped to be able to do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money by the dollar, hundreds of dollars, even up to a few thousands. It is my money, an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it is, for I have paid the last farthing I owe to any man on earth. This is my money, and I w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ld to know that under any construction of law, business, or justice, it is mine. I feel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fortunate ought to ask my advice first of all men, because I am successful. I believe I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fully enter any financial combat and come out triumph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looking at myself as an able, cautious business general. I feel that way because I h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lars to show, which is certainly nine points in any philosopher’s conclusion. I feel proud of the i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 can and will be one of the greatest philanthropic men of the past or coming da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is feeling I took another sleep, and while in that slumber I saw many business secu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ds and notes for indorsement, for which I held the ready pen to sign. I awoke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ning, and before I had tasted my early breakfast coffee the door-bells rang on all sides, the do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opened, and the house filled with a great number of persons wishing to go into different kin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ulation, and asked me to assist them in their enterprises by endorsing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TAND ASIDE, LADY, AND I’LL ATTEND TO THESE NOTE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ds and notes. My wife being a very cautious woman, and from sad experience knowing the 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going securities, begged and pleaded with me to endorse for no man, for such business had ca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father to die with the word “remorse” on his tongue. He had been robbed and ruined by just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cters. She pleaded with me to keep my signature from any paper in which I was not interes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had been raised to believe that the man was the head of the family and that the wife should 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ead of give advice, I asked her to retire from the room and permit me to transact my own busin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was a great financier. She refused to go, and insisted there was great danger of ruin. She argu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when security was given there was but one paymaster, and that was the innocent and bl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criber to such notes and bonds, and if I did sign those papers we were ruined. I said I knew wha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doing, and that those men whose security I was about to go were good and responsible. At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she sank to the floor in despair, and I heard a shrill voice addressing her wi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tand aside, lady, and I will attend to those notes.” I looked over my shoulder and saw the fa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blessed ram again, “which had chastened every one whom he did love.” He said: “Throw d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pen. I will allow no such business. Your wife is right, and if she cannot reason with you, I will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very necessary jolting. I will jolt every man that presents a note to you to sign, in which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no money or interest, and jolt you as a reminder of past day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blessed ram of business disappeared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on, and I saw no more of him until he sent me from the roof of a three-story $10,000 building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powerful head of business forethought. When I landed on the hard ground I murmured at the m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ment of the sheep, and, glancing my eye upward, saw him looking at me from the roof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. He said: “Shut up your growling.” I asked: “Can a dumb brute talk?” He. answered: “Know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 not that an ass did speak Hebrew, and did counsel and advise with the Jews? I speak English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I asked why he had knocked me off the house and hurt me so badly, and he said: “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use you have lied.” “If I have lied, I am not aware of it, and would like to know wherein I hav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said: “You were telling this friend who was with you that you owned this house, when you know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covered all over with mortgages more than it is wo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se mortgages were made to obtain money with which to buy silk, diamonds, buggies, bicyc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n innumerable host of other useless purchases. In truth, you do not own one cent with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 at the present time. I have punched you off to remind you that you are not the wonder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er you have supposed yourself to be. I have given you these punches to remind you tha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not accumulated a saving amount of business caution to protect your financial successes. Now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t this to be the last occasion that I will have to thump you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cles—Brain Headquarters—The Army of Muscles— The Secret of God—How to Live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oud—Time Coming for Big Dinners—Command to Eat—Off to the Country—Osteopathy C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sickness— Country Friends—Quiet and Shady—Explaining the Cause of Lumbago— Ti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e Seeks Rep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those of you who have not had the chance to study anatomy in schools or otherwise pl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 a few minutes and consider the shape of a few of the muscles; how nicely they are form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rly placed to do the great duty they have to perform in life? They have great strength, eq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uties they have to discharge. If you look all over the human being from head to foot, you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ces at all parts of the body, and they are powerful in quality and size, just to suit the place, and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xed to hold all bones in position, with power left after doing the work of bracing, to lift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itional we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muscle is so distinct from every other muscle in form and office, in fact we might call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cle an officer whose rank is a division commander. He must answer to the grand roll-call himsel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s from the commanding general, whose headquarters is the brain. Each muscle must repor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manding general and salute him with becoming dignity, and this high officer must salut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ct all subordinates, or the great battle of life will be lost. He must keep his couriers to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sion comm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wing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T IS BECAUSE YOU HAVE LIED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otion, all the time bearing dispatches of the condition of all camps that are being report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quarters. Each division commander shall receive and read all dispatches from the field of action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quartermaster, commissary, company, squads, and sections, not of one camp or division, bu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le body. We have only brought out a few soldiers or muscles on dress parade, that you may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ter able to judge what a soldier looks like, the kind servant that raises or lowers your arm for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ience and comfort; that moves one limb and sets it down until another servant can pass by 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result is better known as walking. Another commander opens and closes the eye and mo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firing up the engine of life and heart. Others are looking after the mill that grinds cr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, and separates it from the blood of life, which supplies the nerves of force, motion, sens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trition, voluntary and involuntary, and sustains all the machinery of life and re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ope by these atoms of intelligence that you may be called into the ranks, and become 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orers for knowledge in this great field of reason that is free to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taste may not be to become great anatomical engineers, but a few thoughts given to this fi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hilosophy, may cause you to investigate far enough to see and know that your brother Osteopat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ing to acquaint himself with the laws of life, the machinery of life, and the man of life, who is 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exhibition at the end of many thousand years without an equal. He is better acquainted with him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knows most of the laws as given by that Intelligence whom the civilized world have called G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s are and have been used, such as “Nature,” the “Unknowable,” “Creator,” the “All-Wise;”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, the result is here, the mystery of life, the problem for man to solve—the secret of God—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 of the numbered days of eter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me is now at hand for Christmas, New Year’s, and great big dinners. Big turkeys, big p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e, goose, and chicken pies with oysters as big as Cleveland in the stuffing. Cheese with cele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sage with sage, garlic and onions to kill, nut-cakes and soup, ice cream and frozen vinegar, s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Jersey cream, and walnut-cakes with it, filibusters and codfish, “taters,” sweet and Irish.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rannie’s” kind of pies, flavored with “pure, good old brandy or whisky,” all served in an air-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om, heated to kill, by a furnace, to 120° F., and not a single vent for pure a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to eat is the command. Eat means to sit still for two hours and cram your body with from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welve changes or courses of dishes. Then I thought of the fighting preacher who always pra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he went into battle among shot and shell. He said: “O, Lord, I ask Thee to save my body,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, from those vultures of lead and iron; if not able to save my body, oh, please save my sou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the battle is open. I see the gunners and aids all in line. The rockets are high in air, which sa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course is so close you can see their eyes, and the command from the general, is to charge a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hole line and show no quarter. Eat up the enemy if you can. The first line is a regiment of br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ck and white, ham, butter, celery, cheese, turkey, coffee, tea, slaw, and cream, and lots more.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ed the first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elt good and brave to know I had helped to down the first great line of the enemy. I wanted to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 and tell our wonderful victory, and asked the commanding general for a furlough. He said 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anded me his field-glass, and said: “Look at the second regiment; you may fall at their fee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trampled to death, and left there for the beasts of the field, or sent to Dr. Jones’s room for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psy.” I took in the sight, saw the arms of the second great and extended division, that we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ge and slay at once, or be branded cowards by a drumhead court-martial. Oh, my! can I 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such engagement as the last? I dread their arms. They are the essence of danger. Sausage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yard at the enemy’s 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ell and was trampled to unconsciousness, as our general said I might be. All was dead within 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my dreaming powers, and they kept up a. perpetual panorama of the lives and customs of the fow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beasts; how they ate and how they lived—the lion, panther, eagle, vulture, elephant, and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long-lived animals. All animals, from the ape to the eagle, told me that big dinners compose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undred kind of eat and drink would ruin the stomach of anything but a buzzard, which was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 to be found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long-lived birds and animals, that live on but few kinds of food, should be a lesson for man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at and drink till the body is so full that no blood-vessel can pass in any part of the ches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domen. Our great dinners are only slaughter-pens of show and stupidity. Some would say: “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 nice place to talk and visit.” Does an owl hoot and eat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e time? Let me eat quick and trot, and I will have health and streng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 to the country I went with a flour-sack full of darkey bones in 1877, and have been studying b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since. At that time I was very anxious to know if God could cure chills and fever without quin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hisky, fever without drugs, headache and a few more diseases without opium and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atives. I did not know at that time that I could apply this science successfully to all diseas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 and sea. Still I had stopped all dry-land vomiting, but had not had an opportunity to have it te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sea. But it has proven its efficacy in seasickness just the same as on the 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uld not have the quiet in town that I had in the country; still it was very country-lik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n, as the hogs ran at large, and had rooted out holes which were fifteen to twenty feet acros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llowed in them; and when a rain came, it was a great resort for them to bathe in. They all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thing-suits and snouts, and would often come into the kitchen in search of food, so it was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ave a few dogs to chase them out. Many thought it was economy to raise hogs in town, and 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eat their sl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und it more pleasant to study Osteopathy in the country, and discovered there, some as wellpo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s as I ever met. They could talk on all literary subjects, and were well qualified to lis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nd decide on the merits of this philosophy, by which I reasoned that all the drugs man needed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t in him by nature’s quartermaster, and that the supply was abundant, but our knowledg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ed in how to use the remedy nature had provided for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UND IT MORE PLEASANT TO STUDY IN THE 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und the family of William Novinger, William Hughes, and Dr. Hendrix, of the Northwest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county; A. H. John, Andrew Linder, W. Bulkly, and many others of the West part; Calv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oot and many more in the East part, all kind to me and anxious to learn.’ But most of them are 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, and their homes are no longer my country resorts. Their goodness to me during the dark day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ant Osteopathy has stamped in me a love that will last to my grave. I was about to close, and le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those of the South part, Captain Bumpus, Sol Morris, Gillmores, Meeks brothers, and a ho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who have been kind to me for long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 made welcome and encouraged to go on and unfold the truths, and demonstrate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tion in sickness the efficacy of nature’s ability to cure the sick without the help of drugs.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s gave the much-needed encouragement to unfold the “hows and .whys” to set hips, arms,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nes of the spine. Many valuable ideas unfolded to my better understanding while dwelling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t country with the friends of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n of the farm came in with backache, bad enough to be allowed a pension, and as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to give the cause of so much weakness and pain in the small of his back, and how to 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ure without porous plasters, blisters, resin-pills, and so on. I answer, “Perhaps the wheels of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 are cramped, just as your wagon cramps if you make a short turn. Man at best is a machine; 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 and I will straighten the coupling-pole of your back.” And I d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friends, now you see me on a cot sound aslee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N OF THE FARM CAME IN WITH THE BACKAC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been hard up for many years. Have economized, saved up, and paid the last cent I owe to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, and have a few cents left. Oh, how sweetly I snooze! I never go to sleep and forget to pray. I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ught my little prayer when I was young: “I pray the Lord my soul to tak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I pray the Lord to keep my head combed with a fine comb, and get all the ignorance out of 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ou knowest the dandruff of laziness is rank poison to knowledge, success, and progress. It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st of hoggish meanness. Keep it off, o Lord. A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EVER TO SLEEP AND FORGET TO P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PTER XX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hich I Make Some Allusion to My Family—My Wife— Gathering Gems of Thought—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ren—Drawing to a Close—My Friends—The Book of Life—Our Dead—Fred—Conclusion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s on a Skelet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eel I would not do justice were I to leave my family without giving them meritorious men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 it is not their biography I am writing. But as each one has rendered personal assistance of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, it is due them that I make mention of these facts. Over a quarter of a century my wife, Mary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l, has given her counsel, advice, consent, and has encouraged me to go on and unfold the truth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s, and principles of life; to open and proclaim them to the world by demonstration, which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 method by which truth can be established. These were the basic principles on which I emba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ocean’s unexplored surface. And at the conclusion of each voyage, whether it was long or sho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brought home such specimens as I could pick up as an explorer, spread them on the table for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tion and the amusement of the child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received all truths, and separated them from the doubtful, labeled, numbered, and filed a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block and piece that fitted in the great building of man’s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ared nothing for the compass that pointed to the north, south, east, or west, neither did I car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an instrument, I did not navigate by the force of steam nor wind, but by the great electromagn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ttery of reason. My compass was reason; my test was that all truths do love and agre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ook voyage after voyage, each time bringing larger and better cargoes. All such collections a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to be of fine quality gems I told her to cut, set, wear, and test their brilliancy, label and p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rding to their merits. As she was a mental lapidist, I told her so to cut each stone with shap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inner beauties might be transposed and exhibited upon the surface of every facet, that the beho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ght see the fine colors that were capable of being produced by nature’s unerring paint-brush. A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she did, filed them away until all were cut and numbered to complete the building from bas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 beautiful gems at the end of a few years ceased to be just amusements for the children. The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sons and daughters, with each passing year of physical growth, began to reason on the grand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superstructure they could now see, until all members of the house buckled on their belts with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implements, and enlisted in this army of truth-seekers, and became demonstrators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y whose truths are self-evident facts, and only need to be seen to be known as the wor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unerring mind or principle, which some would call nature, others God. Be they from what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, they have proven that they are truths absolute, as old as time and as consoling as the lov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, containing each and every principle known by the highest authority on sickness and heal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e 3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s with cap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S. MARY E.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 HELEN BLANCHE STILL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RY M. STILL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s Page 378 with cap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LES E. STILL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MAN T. STILL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stage of the war my sons are no more prattling children, but men of mature years. The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the champions of many bloody conflicts. They are at this time commanders of divisions, h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n the epaulets of all ranks. And I feel that future battles fought by them and their subordinate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as wisely conducted as though I were there in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fear of tiring the reader and leaving him with the belief that there is no wisdom outside of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ly, I will say that the river of intelligence is just as close to you and yours as it is to me and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hough by good fortune I dipped my cup first in the broad river of Osteopathy, drank and gav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, which fluid they relished as all intelligent persons do who drink from this river, the same str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ws 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ould advise each sailor to provision, set sail, and navigate, until you see the opposite side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er, whose waters when drunk are solace to the de3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ndent, bone, muscle, and strength to the cripple, longevity and peace to all mank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he reader of this imperfectly written book of my life peruses its many pages, he will fi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 many subjects written after my style, which may not appear in the polished manner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 book-writer. The style may appear harsh and crude; if so, I will offer only this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ology; it is spoken after my manner and custom of spee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 not think you desire that I be disloyal to my mother; enough so as to try to give you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n on any discovery by using the great words, as we would say, or borrow other pens to do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ing. She was my greatest friend while alive. She is the lighthouse of my chamber of re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hough long since physically inactive, her language, which was strictly that of an educated la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nishes me a vocabulary from which to choose when I desire to express an opin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you have the reason why I am proud to speak from my mother’s tongue. And next to h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own family, I will speak of a few faithful and intelligent friends. I may not call them by name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houses, beds, and tables have universally been spread by the hands and hearts of kindness for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e and comfort. They have freely and lovingly tried and succeeded in assisting me to write up 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, and encouraged me at all times to fight, defend the flag, and never surre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eel that I cannot close this book without saying to he or she who has helped me by k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gestions and otherwise, in this effort to compile something of a history of the struggles that I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mental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Page 380 with ca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n many other ways to throw open the book of life and read its charming pages that are so plai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ten on thousands of golden leaves which were manufactured in the great paper-mill of the Infin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 have about concluded this work, and will soon withdraw from their homes and firesides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been so lavish with kindness, I will say, in conclusion, “Your hospitality in past days has kind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me the everlasting feeling of love, friendship, and respec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often think of our beloved dead. Why do we? Because of ties made from the fiber of the so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strand found in the cord of love is so pure that the acids of time never corrode. No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 can cause the rust of decay. No hour, day, or year has power to push a loving friend far 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leaves of our book of memory and love. We say, “Is he or she dead?” and wait the ans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ng from our souls, which is “No.” All day we feel the touch of the hand, hear the soun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ce, saying, Weep not when the tongues retire from the service of man, and the melody of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be produced to weld soul to soul by sounds of joy and friendly conversation, and the fea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 forever stopped; we moan the cries of anguish that never die. We feel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tain has fallen, never to rise again, and all the charming views will never appear to our ey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yers and tears are of no avail. They only stand as additional evidence that hope has no found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fall of the dark curtain is to close us for all time and days of mortal life keeping from us ev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mpse of our loved ones. Death has declaimed and proclaimed that its fiat changes not. Neither ca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not ruin one of the parts of that law that says, Life is the one-half and death the other half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s the work and clothes us for that day’s feast; that is, for an eternal training-school for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hould smile when we see by the lamp of reason that all of nature’s laws sing the anthe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ve from birth till death, and key up for music whose harmony are streams of perpetual over-flow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preading oil of gladness and wisdom plucked from the densest forests of knowledge and rip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uits, are at all times visible to the most superficial minds of 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ted to lose this darling boy. I would talk to him often as of yore, but life, as we know, has cl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ver the chance for such friendly feasts, and our moans are only heard by the silence. It is law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be a much greater feast to us if we knew the grandeur of life and 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te the words “He is dea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makes us cry piteously, that we have lost our b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n mind we call the endless roll of our loving de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souls cry out in anguish, while our loved ones are at 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by one their forms appear; I cry again, “I love my dea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view their faces each in turn—father, mother, my dear son F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rs from my eyes from morn till night adown my face as rivers flo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sk and reason, “If he is not dead, where, oh, where, then, did he go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ead!” Dead! “He is dead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y, 0 my friends, please tell me w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a friend is dead, “He did not die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e a philosopher, when dying, he sa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hen this job is done, I’ll return, not dead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te the words, “He is dead, dead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may be true, but not with F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A. T. ST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ind that has lost the quickening power of mental gratitude, and has grown so stupi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gative action of selfishness as to expell from its memory a desire to express to all persons,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ant at the breast to the grave-dipping foot of the aged, by kindly words and deeds, to all per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have ever thrown a rose, a crumb of bread, or a soft feather that would make his road easier,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rt happier, his mind more at rest, in my judgment is guilty of one of the most unpard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enses that the pen of man has ever recorded or the mind of justice could contemplate. How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think for a moment of not treasuring those kind words and deeds in our hearts and minds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 sacred gems, whose sweetness should not disappear from the taste of the tongue and memo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hould remember them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credly, because those sweet waters of joy were poured into our hearts when every river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ches off from our engine of life was filled with the bitter gall of lost hope and despair. Who bu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e with the heart of a crocodile could ever say to that kind heart who filled us with the oi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dness in bygone days, Stand aside; I never knew you! Let me say I have more of the material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than then, and all the days added have increased in my mind and heart, and multiplied, the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ove that I have for you and all persons who have ever given me the touch of the soft ha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dness in my days of ad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sh to leave this expression as a token of my love to all kind hearts whom I have ever me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tal life. I hope you will believe at this time and age of life, that these are the sentiments that I w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leave with you when I lie down with my head upon the knapsack of time and which I han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rtermaster as I receive my final discharge at the end of the struggle of mort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S ON A SKEL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he following is a poem found near a human skeleton in the Royal College of Surgeons of Lond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 reward of fifty guineas failed to discover its autho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ehold this ruin! ‘Twas a sk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of ethereal spirit fu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narrow cell was life’s retre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pace was thought’s mysterious 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beauteous visions filled this spo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reams of pleasure long forgo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 hope, nor joy, nor love, nor fe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left one trace of record 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ath this mouldering cano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shone the bright and busy ey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start not at the dismal voi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social love that eye employ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with no lawless fire it gleam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thro’ the dews of kindness beamed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eye shall be forever bri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stars and suns are sunk in 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ithin this hollow cavern h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ady, swift and tuneful tongu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falsehood’s honey is disdain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hen it could not praise, was chain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bold in virtue’s cause it spok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t gentle concord never broke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ilent tongue shall plead for th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Time unveils Eternity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ay, did these fingers delve th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with its envied rubies shi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ew the rock or wear the g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nothing now avail to th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f the page of truth they sou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comfort to the mourner brought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hands a richer mead shall cla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all who waits on wealth or f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vails it whether bare or sh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feet the path of duty tr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from the bowers of ease they fl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eek affliction’s humble sh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grandeur’s guilty bribe they spu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ome to virtue’s cot returned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feet with angels wings shall r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read the palace of the ski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ST TEN YEARS IN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KLIN FISKE, A.B., D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arly history of Osteopathy was the history of its founder; the later history of Osteopathy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 of the school presided over by the founder of the science, a science which under his tutel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grown from a circle of earnest students, personally taught by a few masters, but with no reg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, to one of the foremost institutions of learning in the world of healing. An institution whi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pped for scientific investigation, is manned by thinkers and investigators, each an expert 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, and numbers among its graduates, most of the successful exponents of the osteopathic prof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897 the autobiography of Dr. A. T. Still was published, giving brief word pictures of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ievements to that time. Now, ten years later, the book is being revised, and it is fitting that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uld pause and note the changes and improvements which have taken place in the osteopath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 at large, and especially in the American School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gress has been most significant. 1897 saw a total number of graduates of 63, while 19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ws a total number of graduates of 2765. In addition to this there were graduated by schools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merged with the A. S. 0. 1181 practitioners, making the total alumni of the A. S. 0. 3758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ing the post-graduates in the list, 3946. Of the faculty in charge in 1897, but four are now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ce, Dr. A. T. Still, president; Dr. C. E. Still, Vice-President; D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M. Still, Second Vice-President, and Dr. William Smith, demonstrator in anatomy. The oth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culty of 1897 with the exception of Dr. H. E. Patterson, who is deceased, are all success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titioners. The course, while covering but seven months more than formerly, now comprises 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uble the amount of work. A fourth year of the course is now planned and will soon be an actu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improvements have been added to the school in the way of facilities, the most recent of whi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. S. 0. Hospital. The Hospital has just been equipped by the students of the A. S. 0. with two f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ds, where the sick poor of Kirksville, and those who are sent in to the school as objects of char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receive adequate treatment free of charge. The largest class graduated is one of 214 student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esent freshman class has an enrollment of over 1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897 the osteopathic profession was limited practically to a few Missourians who had cho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field of work in various parts of the country and were looked upon by some as harm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husiasts, by some as quacks, by some as masseurs, but no where were they regarded as ski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ians. At present, the students of the A. 5. 0. are drawn from every state in the union, and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ign countries, and its graduates are classed among the best practitioners in their resp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tions, and none stand higher professionally or soci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 has made its advances by its results. People have come to Kirksville from all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ld, in search of healing which the older schools were unable to give them. Many of these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d of their infirmities decided to take up the work, an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ranks were recruited a respectable portion of the present practition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n index of the interest taken by people at large it can be stated that there have been in the p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ve years only, over 11,000 different persons in correspondence with the A. S. 0. An indic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nd of the times is the stand taken by magazines. From an early article written by Opie Read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ago to one written by the Old Doctor by request and published in the Ladies’ Home Journa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 year. there have been many magazines and papers that have voluntarily given spac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tion of the new science. Text books have been written on the subject by various professo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now being a number in print. Osteopathic Journals have been started, the oldest of which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Osteopathy, founded in 1893, and with a continuous existence since then, it is now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gazines of the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increasing numbers of practitioners and the increasing numbers of patients of wh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ority have always been from the better educated and better financially equipped classes, ther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repeated agitation to place osteopathy on a legal footing equal with any other school, arguing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it was superior in results, it was entitled to at least equal standing before the law, and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er also much progress has been made. Osteopaths in all cases seek not to have legal protection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her the privilege of practicing their profession and of being free from the unjust domineering 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medical fraternity. They have been opposed at every step by the old schools who seek to pre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giving to huma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on of health. In 1897 there were legal provisions in Vermont, Missouri, Michigan, and N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kota. In the last ten years law after law has been passed, in many cases the osteopaths rece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pendent boards, until now there are legislative enactments in Alabama, Arkansas, Arizo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ifornia, Colorado, Connecticut, Delaware, Idaho, Illinois, Indiana, Iowa, Kansas, Kentuc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yland, Massachusetts, Michigan, Minnesota, Mississippi, Missouri, Montana, Nebraska, Neva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Mexico, New York, North Carolina, North Dakota, Ohio, Oklahoma, Oregon, South Carol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h Dakota, Tennessee, Texas, Utah, Vermont, Virginia, West Virginia, Wisconsin, and Wyom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actice being nowhere forbid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endous has been the progress of osteopathy and the parent school in the past decade,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but augur a still greater in the next. To few is it given to see the results of an epoch making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that life is finished, but such is the privilege of Andrew Taylor Still, the founder of osteopat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also osteopathic physicians in active practice in Hawaii, Cuba, New Zealand, Austral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and, Ireland, Scotland, Alaska, the various Canadian provinces, Mexico, Japan, China, Bur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, Germany, and other foreign 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 A. QUINTAL, D. 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reat deal can be justly said of the advancement of Osteopathy during the past ten years, bu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own mind no one factor has so largely entered into the building up and development of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has the personal efforts of Dr. Andrew T. St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to him the greatest praise must be given. Scarcely a day during my nine years of servic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ok-keeper and assistant secretary (when he was physically able) has passed that “Pap” has not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evidence. It is to him that most difficult cases have been brought for consultation, and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ction has always been to all his large family of osteopaths “to locate the trouble and give spec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tment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has not given routine class work regular attention, but has rather reserved the right to “visit”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ll classes at his own will, and has been an ever welcome visitor, never leaving a class ro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imparting most valuable instr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ll love the “Old Doctor” for his deep interest in his own beloved science; he thinks, believ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s and practices Osteopathy. Greatest of all else then, I confidently assert, has been the pers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luence of the Founder of Osteopathy, during not only the past ten years, but at all times since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assistant was requi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 NOTED CRAN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ory in Four 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have always been cranks. It is doubtful if the world could get along without them. Bancrof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’s greatest historian, says it is sometimes difficult to distinguish between fanaticism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enest sagacity. The crank of one age may be the sage of the next; therefore, it is not such a bad 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all to be called a crank. But I have not started out to write a philosophical essay on cranks, bu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l of a quartet of great cranks in a story of four 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Cr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crank I am going to tell about lived over four hundred years ago. You must not con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 with the first crank. You will have to go back to Adam’s time to reach him. This first cran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e was born at Genoa, and like all genuine cranks he was a student. He made the most si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rtion any one ever heard of, viz., that the world was round, and that by going in one direction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sail around the earth. Oh!. how the people all laughed and guffawed and called him a crazy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ol; and smart Alecs wanted to incarcerate him in a lunatic asylum. Everybody knew the worl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at, and the idea of it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und and revolving on its axis was enough to disgust a philosopher. It was a long time befo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nk could get anyone to believe him; but after awhile, through the aid of a woman, he manag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men, ships and money to prove his theory and discover a strange land which he said was bey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as. He discovered the land and we live on it. The world was round, and the crank was r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cond Cr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cond crank I am going to tell about lived many years later. He was only a boy when he be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ying with a tea-kettle and boiling water. He said there was power in hot water to do wonders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her that the light steam which arose from the tea-kettle spout was strong enough to move wagon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ps. Of course every one laughed and said the poor boy was losing his mind, and ought to be loc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in an insane asylum. Since the world began, nothing but sails and oars had ever moved ship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ts, and it was the height of impertinence for this ignorant boy to talk of steam. Time went 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rank’s theory became a reality. Ships, boats, mills and railway trains are now run b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esless,” effervescence of water called steam, and people have concluded that the crank did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hing after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hird Cr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we come down to about the year 1840. Here was found the greatest crank of all. His nam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se, and he said that with a wire stretched between two towns, some acids and metals he had,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talk to persons hundreds of miles away. Some people smiled, some shook their heads,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ught him a fit subject for an insane asyl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last he invited some people to come and witness his wonderful machine. There was the lawy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hool teacher, the preacher and the politician. The old man sat in one room and his daughte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nother. He would click! click! click! on a machine to Sally, and Sally would click! click! click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, and then each would interpret what the other said. When the four wise men had seen it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drew to consider it. The school teacher said that there was nothing about it in the books;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ry to his philosophy, and he did not propose to have anything to do with it. The lawyer searc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e supreme court decisions, and as the matter had never been adjudicated, said it was a humbu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litician was certain it would make any man unpopular who advocated it, and consequently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have nothing to do with it. All turned their eyes on the preacher, who, after looking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ound, gave it as his opinion that it was the work of the devil. Nevertheless, old man Mors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nk, pursued his idea, until to-day telegraphy is as common and as indispensable to busines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lroad tra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ourth Crank, and Greatest Crank of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the first three cranks, and in fact, all cranks, waned into insignificance when an M.. D.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of anatomy and science, about the year 1870, threw away his pill-bags, and declared that dru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unnecessary. He was the greatest fool that ever lived. How could a sick man get well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ine? Nevertheless he had the audacity to declare that God knew more than any learned M. D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ed that “Osteopathy” was a science by which all diseases flesh is heir to could be cured. H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queen, nor congress, nor junta of wise men before whom he could lay his plans, but he spread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the world. He pointed to thousands of what had been considered as hopeless cases, he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ed, and he pointed to the thousands of marble monuments erected in all the grave yards bea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imony to the inefficiency of dru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he was nevertheless a crank; more so than Columbus, Watts or Morse. Of course every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ew that the world was round, that steam had power, and that telegraphy had put a girdle arou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th that would carry messages in fifteen seconds, but it was folly to say a sick man could be cu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medicine. Medicine had been used since the world began, and Dr. Still and his 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e humbu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ertheless this crank, like the other three, moves on, pays no attention to the criticism and scof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skeptic. Even though laws may be enacted to curb and hold down the young giant, Osteopat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break all bonds, like the theory of the earth being round, and together with steam and telegrap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yet reign to bless the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CONTRIBUTED BY A FRI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EARLY HISTORY OF DOCTOR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. B. CA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f general interest to all, is information concerning the early life of such a world-wide figure a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of A. T. Still, the founder of Osteopathy, so the editor takes the liberty of publish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ing, written by A. A. B. Caveness, the author, who as a citizen of Baldwin, speaks from ac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. Mr. Caveness’ letter was published in the Topeka, (Kans.) Capitol, of November 11th.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ther “truth is stranger than fiction,” it is certain the romances of truth exceed in interest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fiction—to the extent that fact exceeds fancy. The real experience in life, and not the hypothetic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the vital 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notable people who attended the old settlers’ reunion recently held at Baldwin, Kan.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 unique, interesting and conspicuous figure was Dr. Andrew Taylor Still, the father and fo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Osteopathy, builder and president of its first and twice expanded 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earliest years of Baldwin history Dr. Still was an allopathic physician, with a practic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point over a territory almost equal to that of a Methodist circuit rider of the period. His fami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ce sprung, were not only the original successors to the aboriginals, but were original in charac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ental quality. Eccentricity is often the accompaniment of superior power. But this accu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me triv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sidering the admittedly able men and women of the Still generations. Especially was Dr. A.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l a thinker. His thinking and observation led him to discredit drug treatment for human ills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f mind arrested conscience. He shrank from the responsibility of a course which seemed to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her a menace than a boon to human life. In the college of solitude he became a student ag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eaming— such it seemed—succeeded the long rides over the prairies—and his patients fell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e of the book-men. Of course, it was not long until the deathless terror to mankind, the Wolf, n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ituation—and stood at the door of the dreamer. But not to frighten from the track whereon star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repressive power of strong souls, his eyes were forward, nor begged sympathy. He had go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o the small but illustrious company of the world’s path-finders—whose journey ends with death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go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tradition that some neighbors, with complacent confidence in their own sanity, regarded D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l with suspicion. And later, when the physician who had deliberately taken the vacation of hung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rough the illumination of fasting was able to announce a new philosophy of healing, suspic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w into exchanges of humor. The Pharisee winked at the Sadducee as the doctor passed by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 of Folly numbers a thousand volumes to one of Wisdom. Had there been eyes to se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bryonic creation in the brain of Dr. Still, probably the world famous institution which is n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de of Kirksville, might have given Baldwin a prestige not surpassed by the splendid perform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romise of Baker university—which through serious erro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less difficulties has at last climbed securely to the highway. But so it was, the victi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umely, and the sanest man in the community, disappeared from its inhospitable precincts, an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 and children sought surcease of ignorance in a more kindly region, where he might work out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action to the r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r. Still traveled the leagues to Kirksville would, if written, be a rare human document.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did. And the progression from obscurity to f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last infirmity of noble minds,” leaves him the simple, great man that a very few perceive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forty-five years 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ybody knows what has occurred at Kirksville. In spite of the powerful trust of political docto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eneficence and influence of that development are rapidly growing to the size of the world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Still remains to see it is a novelty in history. Though the instinct to slaughter genius and r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viors is not yet extinct, in the fact that for the hemlock and cross we have the milder substitut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mwood and gall, there is evidence of final disappear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1897, which is the date of the appearance of my autobiography, I want to say that I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watch tower of observation. I have made it my business to watch the growth and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American School of Osteopathy. I have at all times tried to pull my lines so as to keep the t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rogress as near the center of the road in the true field of reason as 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has been the object of myself and also of my teachers to direct and be guided by the compas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ts to nothing but demonstrative truth. Nothing disgusts me so quick or makes me so furious 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 to a long lecture on religion; science; government or any other subject—to sit and listen till I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n out physically and mentally. Hoping that the talker will say something practical instea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ing up with “however,” “possibly,” etc. He says “this is authority,” “that is authority” beca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antiquity; its long adoption and so on. There I sit for a morsel of truth that can be demonstrated;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s he uses that old phrase “possibly this is true” and I quietly think possibly you had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strate and that demonstration be the fact that should stand side by side with every assertio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oucher for its truthfulness. Give me anything but a theory that you cannot demonst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otto is now, and always has been, to work and work hard and obtain knowledge much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tle. I never tried to live but one day at a time, but fre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d the good of all days of the past, leaving the remainder in the waste basket of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point allow me to express my gratitude, love and friendship, to all persons whether they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n born or of foreign birth, without regard to race or color. (While I am an American by 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ancestors are from the Old Countries.) I extend and feel to give a hearty welcome to all who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ther temporarily with us or have become permanent sojourners among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work for over thirty years has been confined to the study of man as a machine design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ced by the mind of the Architect of the Unive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ope I have by my study discovered and been able to give to the world some of the Truths of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laws that operate to keep the body in a healthy cond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is point I shall lay down my trowel as I have finished building the last autobiography of my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ewell to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Page 400 of signature of A. T. Sti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CA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sacred calling! Blessed tas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lls of humankind to hea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eply I pray and humbly 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ruth and knowledge. Do rev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hou great Healer, ample l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guide my eye and hand and b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in Truth’s channel, clear and bri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elp mankind, and lessen p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k wisdom where it may be found,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Nature’s Book, with knowledge rif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every page with truth is crowned: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’s Masterpiece—The Book of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k not to follow gods unknow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isdom’s narrow pathway trea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far the lamp of Truth has sh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till for us its light will sh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reamlet from the mountain-si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ever issues from its sour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h toward the great deep Ocean gl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ceasingly with silent for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, keep thine eye upon the str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growing wonders to expl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on from out its depths will gl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efficacious truth and po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 firmly with the man who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ream ere it had issued .for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rystalized into a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eal the millions of the ea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eye still sees the broadening str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l firm and true his hand to gui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filled at last the Prophet’s dream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, true disciples, at his sid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A. S. J. LEHR, St. Louis, 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fini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-te-op-a-thy</w:t>
      </w:r>
      <w:r>
        <w:rPr>
          <w:rFonts w:cs="Times New Roman" w:ascii="Times New Roman" w:hAnsi="Times New Roman"/>
          <w:color w:val="000000"/>
          <w:sz w:val="24"/>
          <w:szCs w:val="24"/>
        </w:rPr>
        <w:t>, s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teon</w:t>
      </w:r>
      <w:r>
        <w:rPr>
          <w:rFonts w:cs="Times New Roman" w:ascii="Times New Roman" w:hAnsi="Times New Roman"/>
          <w:color w:val="000000"/>
          <w:sz w:val="24"/>
          <w:szCs w:val="24"/>
        </w:rPr>
        <w:t>)—a bone, and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hos</w:t>
      </w:r>
      <w:r>
        <w:rPr>
          <w:rFonts w:cs="Times New Roman" w:ascii="Times New Roman" w:hAnsi="Times New Roman"/>
          <w:color w:val="000000"/>
          <w:sz w:val="24"/>
          <w:szCs w:val="24"/>
        </w:rPr>
        <w:t>)—Suffering.) See page 1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al</w:t>
      </w:r>
      <w:r>
        <w:rPr>
          <w:rFonts w:cs="Times New Roman" w:ascii="Times New Roman" w:hAnsi="Times New Roman"/>
          <w:color w:val="000000"/>
          <w:sz w:val="24"/>
          <w:szCs w:val="24"/>
        </w:rPr>
        <w:t>: “A system, method, or science of healing.” (See statutes of the State of Missouri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storical: </w:t>
      </w:r>
      <w:r>
        <w:rPr>
          <w:rFonts w:cs="Times New Roman" w:ascii="Times New Roman" w:hAnsi="Times New Roman"/>
          <w:color w:val="000000"/>
          <w:sz w:val="24"/>
          <w:szCs w:val="24"/>
        </w:rPr>
        <w:t>Osteopathy was discovered by Dr. A. T. Still, of Baldwin, Kan., 1874. Dr. Still reaso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“a natural flow of blood is health; and disease is the effect of local or general disturba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—that to excite the nerves causes muscles to contract and compress the flow of venous bloo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rt; and the bones could be used as levers to relieve pressure on nerves, veins, and arteries. (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. Still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chnical</w:t>
      </w:r>
      <w:r>
        <w:rPr>
          <w:rFonts w:cs="Times New Roman" w:ascii="Times New Roman" w:hAnsi="Times New Roman"/>
          <w:color w:val="000000"/>
          <w:sz w:val="24"/>
          <w:szCs w:val="24"/>
        </w:rPr>
        <w:t>: Osteopathy is that science which consists of such exact, exhaustive, and verif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of the structure and functions of the human mechanism, anatomical, physiological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cal, including the chemistry and physics of its known elements, as has made discove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ain organic laws and remedial resources, within the body itself, by which nature un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tific treatment peculiar to osteopathic practice, apart from all ordinary methods of extraneo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ficial, or medicinal stimulation, and in harmonious accord with its own mechanical princip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lecular activities, and metabolic processes, may recover from displacements, disorganiz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angements, and consequent disease, and regain its normal equilibrium of form and func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and streng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-te-o-path</w:t>
      </w:r>
      <w:r>
        <w:rPr>
          <w:rFonts w:cs="Times New Roman" w:ascii="Times New Roman" w:hAnsi="Times New Roman"/>
          <w:color w:val="000000"/>
          <w:sz w:val="24"/>
          <w:szCs w:val="24"/>
        </w:rPr>
        <w:t>, s. The same as OSTEOPATHIST (q. v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-te-o-path-ic</w:t>
      </w:r>
      <w:r>
        <w:rPr>
          <w:rFonts w:cs="Times New Roman" w:ascii="Times New Roman" w:hAnsi="Times New Roman"/>
          <w:color w:val="000000"/>
          <w:sz w:val="24"/>
          <w:szCs w:val="24"/>
        </w:rPr>
        <w:t>, a. Of or belonging to Osteopathy; as, osteopathic treat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-te-o-path-ic-al-ly</w:t>
      </w:r>
      <w:r>
        <w:rPr>
          <w:rFonts w:cs="Times New Roman" w:ascii="Times New Roman" w:hAnsi="Times New Roman"/>
          <w:color w:val="000000"/>
          <w:sz w:val="24"/>
          <w:szCs w:val="24"/>
        </w:rPr>
        <w:t>, adv. In an osteopathic manner; according to the rules and principl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-te-op-a-thist</w:t>
      </w:r>
      <w:r>
        <w:rPr>
          <w:rFonts w:cs="Times New Roman" w:ascii="Times New Roman" w:hAnsi="Times New Roman"/>
          <w:color w:val="000000"/>
          <w:sz w:val="24"/>
          <w:szCs w:val="24"/>
        </w:rPr>
        <w:t>, s. One who believes or practises in osteopathy; an Osteopa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p-lo-mate </w:t>
      </w:r>
      <w:r>
        <w:rPr>
          <w:rFonts w:cs="Times New Roman" w:ascii="Times New Roman" w:hAnsi="Times New Roman"/>
          <w:color w:val="000000"/>
          <w:sz w:val="24"/>
          <w:szCs w:val="24"/>
        </w:rPr>
        <w:t>in Osteopathy. The technical and official designation of a graduate and practition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eopathy, the formal title of such graduate or practitioner being D. 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lomate or Doctor in Osteopathy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57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MT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Autobiography of A. T. Stil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54:00Z</dcterms:created>
  <dc:creator>Fraga</dc:creator>
  <dc:description/>
  <dc:language>en-US</dc:language>
  <cp:lastModifiedBy>Fraga</cp:lastModifiedBy>
  <dcterms:modified xsi:type="dcterms:W3CDTF">2010-01-31T19:54:00Z</dcterms:modified>
  <cp:revision>2</cp:revision>
  <dc:subject/>
  <dc:title>Autobiography of A. T. Still</dc:title>
</cp:coreProperties>
</file>