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bCs/>
          <w:color w:val="000000"/>
        </w:rPr>
        <w:t xml:space="preserve">NEW FREQUENCIES FOUND ON THE NET </w:t>
        <w:br/>
        <w:t>Just divide them by 2048 to use on</w:t>
      </w:r>
      <w:hyperlink r:id="rId2">
        <w:r>
          <w:rPr>
            <w:rStyle w:val="InternetLink"/>
            <w:bCs/>
            <w:color w:val="000000"/>
          </w:rPr>
          <w:t xml:space="preserve"> your Rife Crane unit</w:t>
        </w:r>
      </w:hyperlink>
    </w:p>
    <w:p>
      <w:pPr>
        <w:pStyle w:val="NormalWeb"/>
        <w:rPr>
          <w:color w:val="000000"/>
        </w:rPr>
      </w:pPr>
      <w:r>
        <w:rPr>
          <w:bCs/>
          <w:color w:val="000000"/>
        </w:rPr>
        <w:t>Frequencies of the Human Body in MHz</w:t>
        <w:br/>
        <w:br/>
        <w:t>· Normal brain frequency (head) 6:00 am to 6:00 pm is 70-78 MHz</w:t>
        <w:br/>
        <w:br/>
        <w:t>· Brain frequency at 80-82 MHz, indicates a genius</w:t>
        <w:br/>
        <w:br/>
        <w:t>· Healthy body (neck down) 6:00 am to 6:00 pm is 62-68 MHz</w:t>
        <w:br/>
        <w:br/>
        <w:t>· Thyroid and Parathyroid glands are 62-68 MHz</w:t>
        <w:br/>
        <w:br/>
        <w:t>· Thymus Gland is 65-68 MHz</w:t>
        <w:br/>
        <w:br/>
        <w:t>· Heart is 67-70 MHz</w:t>
        <w:br/>
        <w:br/>
        <w:t>· Lungs are 58-65 MHz</w:t>
        <w:br/>
        <w:br/>
        <w:t>· Liver is 55-60 MHz</w:t>
        <w:br/>
        <w:br/>
        <w:t>· Pancreas is 60-80 MHz</w:t>
        <w:br/>
        <w:br/>
        <w:t>· Disease begins, colds invade at 59-60 MHz</w:t>
        <w:br/>
        <w:br/>
        <w:t>· Stomach is 58-65 MHz</w:t>
        <w:br/>
        <w:br/>
        <w:t>· Ascending Colon is 58-60 MHz</w:t>
        <w:br/>
        <w:br/>
        <w:t>· Descending Colon is 58-63 MHz</w:t>
        <w:br/>
        <w:br/>
        <w:t>· Flu like symptoms at 58 MHz</w:t>
        <w:br/>
        <w:br/>
        <w:t>· Viral Infection at 55 MHz</w:t>
        <w:br/>
        <w:br/>
        <w:t>· Epstein Barr at 52 MHz</w:t>
        <w:br/>
        <w:br/>
        <w:t>· Tissue breakdown from disease at 48 MHz</w:t>
        <w:br/>
        <w:br/>
        <w:t>· Cancer at 42 MHz</w:t>
        <w:br/>
        <w:br/>
        <w:t>· Death begins at 20 MHz</w:t>
        <w:br/>
        <w:br/>
        <w:t>[The above frequency information from Taini Technologies]</w:t>
        <w:br/>
        <w:br/>
        <w:t xml:space="preserve">Human cells start to mutate when their frequency drops below 62 MHz. Low frequency also indicates a pH imbalance. Invading pathogenic frequencies (including biologicals such as anthrax, plagues, etc.) are low. Positive beneficial bacterial frequencies are higher. </w:t>
        <w:br/>
        <w:t>Healthy human cells oscillate at 70 Million Hz, far beyond the ranges of the TrueRife system, and are virtually unaffected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ed-states.co.nz/rif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05:00Z</dcterms:created>
  <dc:creator>Earl Conroy</dc:creator>
  <dc:description/>
  <dc:language>en-US</dc:language>
  <cp:lastModifiedBy>Earl Conroy</cp:lastModifiedBy>
  <dcterms:modified xsi:type="dcterms:W3CDTF">2004-01-12T02:06:00Z</dcterms:modified>
  <cp:revision>1</cp:revision>
  <dc:subject/>
  <dc:title>NEW FREQUENCIES FOUND ON THE NET </dc:title>
</cp:coreProperties>
</file>