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hyperlink r:id="rId2">
        <w:r>
          <w:rPr>
            <w:rStyle w:val="InternetLink"/>
            <w:b/>
            <w:color w:val="000000"/>
            <w:sz w:val="40"/>
            <w:szCs w:val="40"/>
          </w:rPr>
          <w:t>The Difference Between Natural Healing and Medical Intervention - Dr Shulze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whale.to/v/nat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0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ATURAL HEAL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EF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EDICAL INTERVENTION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PTOM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listen when our body "talks" and use this communication to guide us in our healing process. Stop, Look and List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ll, Suppress or completely Remove the Symptoms, most often assessing that the symptom is the Disease and never getting to the cause of why our body is "communicating"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CU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Create a Healthy Pers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Destroy, Kill or Cure a Disease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EATMENT</w:t>
            </w:r>
          </w:p>
        </w:tc>
      </w:tr>
      <w:tr>
        <w:trPr>
          <w:trHeight w:val="142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ing up a proper living "environment" so our body can heal itself. This is done through changes in our Food Program, Elimination, Movement, Emotions and Lifestyle. Assista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cking, Killing and Removing disease using drugs and surgery. Altering or removing malfunctioning organs (ex. coronary bypass surgery, appendectomy, mastectomy, Intervention)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APEUTIC PRODUC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s, Vegetables, Grains, Seeds and Nuts, Herbs, Concentrated whole food supplements such as sea vegetables. NO Side Effect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s made from petrochemicals, animal waste and toxic elements. Man made vitamin and mineral pills. MANY Side Effects including DEATH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APEUTIC MODALITIE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s of Nature. Wholesome.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 Made Products. Isola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rian (Vegan) Food Programs, Cleansing and Detoxification Routines, Exercise and Movement, Bodywork, Hydrotherapy, Emotional Healing, and Changes In the way we Live, Work, Play and Rel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gery, Radiation, Toxic Chemotherapy, Stimulant, Sedative and Suppressive drugs, Carnivore DIEtetics, Dialysis, Colostomies, Changes in ones Lifestyle and Habits are rarely discussed.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OTIONS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e Attitude, Excitement, Streng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e Attitude, Coping, Anxiety, Fear, Weakness, Depression, Being out of Control, Our life is in someone else's hands.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have created our current health level and therefore we can change it and heal ourself. Being in control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"caught" this disease. I am an unlucky victim. Doctor please heal m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©</w:t>
            </w:r>
            <w:r>
              <w:rPr>
                <w:b/>
                <w:bCs/>
                <w:i/>
                <w:iCs/>
              </w:rPr>
              <w:t xml:space="preserve"> 1985 </w:t>
            </w:r>
            <w:r>
              <w:rPr>
                <w:b/>
                <w:bCs/>
              </w:rPr>
              <w:t>Dr Shultz, School of Natural Healing, PO Box 3628, Santa Monica, California 90408-3628, USA. Tel: 001 310 576 6565. Fax: ---6575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1%20-%20BACKUP%5CETEXTS%5Cwww.whale.to%5Cwhale%5Cwww.whale.to%5Cv%5Cnat1.html" TargetMode="External"/><Relationship Id="rId3" Type="http://schemas.openxmlformats.org/officeDocument/2006/relationships/hyperlink" Target="http://www.whale.to/v/nat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33:00Z</dcterms:created>
  <dc:creator>Joseph</dc:creator>
  <dc:description/>
  <dc:language>en-US</dc:language>
  <cp:lastModifiedBy>Joseph</cp:lastModifiedBy>
  <dcterms:modified xsi:type="dcterms:W3CDTF">2006-12-04T00:59:00Z</dcterms:modified>
  <cp:revision>2</cp:revision>
  <dc:subject/>
  <dc:title>The Difference Between Natural Healing and Medical Intervention - Dr Shulze</dc:title>
</cp:coreProperties>
</file>