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u w:val="single"/>
        </w:rPr>
      </w:pPr>
      <w:r>
        <w:rPr>
          <w:rFonts w:cs="Arial" w:ascii="Arial" w:hAnsi="Arial"/>
          <w:b/>
          <w:sz w:val="36"/>
          <w:szCs w:val="36"/>
          <w:u w:val="single"/>
        </w:rPr>
        <w:t>UNIT 731 - Part 1</w:t>
      </w:r>
    </w:p>
    <w:p>
      <w:pPr>
        <w:pStyle w:val="Normal"/>
        <w:spacing w:before="280" w:after="280"/>
        <w:rPr>
          <w:b/>
          <w:b/>
        </w:rPr>
      </w:pPr>
      <w:r>
        <w:rPr>
          <w:b/>
        </w:rPr>
        <w:t>The dark story of Japanese WW11 biological warfare experiments and how the west covered it up</w:t>
      </w:r>
    </w:p>
    <w:p>
      <w:pPr>
        <w:pStyle w:val="Normal"/>
        <w:spacing w:before="280" w:after="280"/>
        <w:rPr/>
      </w:pPr>
      <w:r>
        <w:rPr>
          <w:rFonts w:cs="Arial" w:ascii="Arial" w:hAnsi="Arial"/>
          <w:sz w:val="20"/>
          <w:szCs w:val="20"/>
        </w:rPr>
        <w:t xml:space="preserve">By </w:t>
      </w:r>
      <w:r>
        <w:rPr>
          <w:rFonts w:cs="Arial" w:ascii="Arial" w:hAnsi="Arial"/>
          <w:b/>
          <w:bCs/>
          <w:sz w:val="20"/>
          <w:szCs w:val="20"/>
        </w:rPr>
        <w:t>David Guyatt</w:t>
      </w:r>
      <w:r>
        <w:rPr>
          <w:rFonts w:cs="Arial" w:ascii="Arial" w:hAnsi="Arial"/>
          <w:b/>
          <w:sz w:val="20"/>
          <w:szCs w:val="20"/>
        </w:rPr>
        <w:t xml:space="preserve"> </w:t>
      </w:r>
    </w:p>
    <w:p>
      <w:pPr>
        <w:pStyle w:val="Normal"/>
        <w:spacing w:before="280" w:after="280"/>
        <w:rPr/>
      </w:pPr>
      <w:r>
        <w:rPr/>
        <w:t>http://www.deepblacklies.co.uk/unit731-part1.htm</w:t>
      </w:r>
    </w:p>
    <w:p>
      <w:pPr>
        <w:pStyle w:val="Normal"/>
        <w:spacing w:before="280" w:after="280"/>
        <w:rPr/>
      </w:pPr>
      <w:r>
        <w:rPr>
          <w:rFonts w:cs="Arial" w:ascii="Arial" w:hAnsi="Arial"/>
          <w:b/>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Ishii wanted a human brain to experiment upon, guards were assigned to acquire the organ.  Grabbing a prisoner, the guards held him down, while another cleaved open his skull with an axe.  The organ was clumsily removed and rushed to Ishii’s laboratory.  The remains of the “sacrificed” prisoner were then “disposed” of in the camp crematorium.  Other prisoners could look forward to equally horrific experimentation.  Live dissection was common-plac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For forty years the grisly activities of Japan’s Unit 731 and sister units, remained the best kept secret of World War two.  The victorious Allies were desperate to secretly acquire the expertise and know how of the Japanese Biological Warfare research.  Fulsome records of the human experimentation undertaken, were especially sought.  Hindered at home by social repulsion to such activities, human experimentation data was viewed as the jewel in the crown.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Scientists and medical experts from Fort Detrick, Maryland - the American top secret BW facility - raced to interview Japanese technicians.  Barely one of them stopped to consider the ethical implications.  Having assessed the facts, an intelligence cable coldly informed the War Department, Washington DC, that the “foregoing information warrants conclusion that Japanese BW Group, headed by Ishii did violate rules of land warfare.”  The message added pragmatically: “this expression of opinion is not a recommendation that group be charged and tried as such.”  None of those implicated in Japanese BW research were brought to trial by the Allie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Rivalling in size Germany’s notorious Auschwitz-Burkenau death camp, Unit 731’s facility was located at, Pingfan, Manchuria.  This isolated location was chosen for secrecy and security.  Pingfan’s compound was 6 square kilometres in size.  It housed administrative buildings, laboratories, workers dormitories, barracks, an autopsy-dissecting building and a special prison to house human test subjects.  Three giant furnaces handled “disposal” of human carcasses.  Subjects chosen for human testing were humorously referred to as “logs” or “lumber.”  A smaller camp at Mukden, Manchuria, housed American, British, Australian and New Zealand POW’s.  Here too, hideous experiments were performed in secret.</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Ishii Shiro was a brilliant and grandiose Army microbiologist.  Possessing a flamboyant personality, he soon attracted the attention of influential and senior officers, and was assured rapid promotion.  By 1927 he was closely aligned to ultra-nationalists in the War Ministry and pushing hard for developments in Biological Weapons.  Following the Japanese invasion of Manchuria, Ishii wangled an assignment to the Manchurian colony.  He chose Harbin, capital of the Heilongjiang province, to begin his covert work involving human experimentation.  Even though a junior officer, Major Ishii was given a large, secret annual budget.  His first command was assigned the cover name, the “Togo Unit” and boasted 300 men.  This unit rapidly evolved and grew, undergoing a number of “cover” identities along the way.</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Constructed by forced labour, his first major BW facility was built at Beiyinhe, some 70km outside Harbin.  Known locally as the “Zhong Ma Prison Camp,” the Chinese labour force were required to wear eye-shields, to prevent them from seeing what they were building.  Conditions were harsh.  At the centre of the compound a large building known as “Zhong Ma Castle” housed prisoners and a human experiment laboratory.  Numbering 500-600, the “logs” were a mixed bunch.  Ranging from “bandits,” “criminals” through to Orwellian “suspicious persons,” their regime was severe.  Shackled hand and foot they were, non-the less, fed well and exercised regularly.  Healthy specimens were vital for scientific experimentation.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Ishii and other members of the Togo unit would draw 500 cc of blood from selected prisoners every few days.  Once they had grown too weak to be of further use, they were “sacrificed” by lethal injection.  Prior to disposal in the Zhong Ma crematorium, it was usual for the cadaver to be dissected.  Ishii’s first crude attempts on biological weapons focused on three contagious diseases: anthrax, glanders and plague.  Plague infected fleas lured from mice were used to produce a bacterium that was injected in to prisoners.  Within ten to twelve days the infected “logs” were writhing with temperatures of 40 degrees Celsius.  One prisoner survived in these conditions for nineteen days.  All were eventually dissected while aliv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In another experiment two “bandits” were subjected to Phosgene gas, injected in to a brick-lined room.  Another was injected with 15 mg of Potassium cyanide.  Others burned under 20,000 volts of electricity.  Not a fatal dose, they were later disposed of by poison injections.  Still others were slowly roasted to death by lower but continuos voltages.  All experiments were subject to meticulous record keeping.</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The Unit was also keenly interested in “frostbite” experimentation.  This was a particularly important project.  Frostbite degraded military efficiency during the bitter Manchurian winters.  By the time Ishii’s research facility was relocated to the massive Ping Fan complex in 1939, frostbite tests were routine.  Echoing similar work by the notorious Nazi, Dr. Josep Mengele, naked prisoners - males and females - were subjected to sub-freezing temperatures.  Later they were “defrosted” by a range of experimental techniques.  It was usual for these “logs” to have their limbs beaten with sticks until they resounded with a hard, hollow ring - signifying the freezing process was complet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Other experiments involved “hanging material” (i.e. humans) upside down to determine how long it took for subjects to choke to death.  Another involved injecting air into prisoners to test for the onset of embolisms.  Almost indescribable was the practise of injecting horse urine into the kidneys of prisoners.  A common practise was feeding “logs” with food and drink heavily laced with cholera, heroin and castor oil seeds and other pathogens.  A fulsome and incisive account of the inhumane history of Unit 731, can found in Prof. Sheldon H. Harris’ excellent book “Factories of Death” (Routledge, London 1995).</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Lacking any degree of guilt, Ishii produced scientific papers giving the results of these hideous experiments.  Circulated throughout the Japanese medical and scientific community, the “logs” were referred to as “monkeys.”  Despite this ploy, it was an open secret that humans were the real test subjects.  In all, Ishii personally patented over two hundred discoveries, benefiting handsomely from his research.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By the close of WW11, Ishii - now ranked a Lt. General - bound his subordinates to an oath of secrecy.  Thereafter members of Unit 731 made their way home, after first destroying the Pingfan facility and other sites, as best they could.  Despite claims that all, or most of the - all important - records were destroyed in the clean-up exercise, it is thought that many were buried by Ishii, for later retrieval.  Despite their precautions, Allied intelligence had sizeable dossiers on the leading Japanese microbiologists.  The Americans, especially, believed they were way behind the Japanese in the field of Biological Warfare.  US military strategists appreciated the tactical benefits of germ warfare.  Biological agents could be introduced in to a war zone covertly.  In fact, Ishii had done this on a number of occasions in China and elsewher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With the “cold war” beginning to hot up, senior US military officers were anxious to block the Soviets acquiring Ishii’s expertise and records.  A secret deal was discussed at the highest levels.  Yet, a major obstacle had to be overcome.  It was the darkest “secret of secrets.”  Returning Allied POW’s recounted harrowing tales of biological experimentation ruthlessly conducted upon them.  If these stories were reported by the press, the public would bray for blood.  Despite this a deal was struck.  By 1948, immunity was offered to all members of Ishii’s Unit in exchange for data and co-operation.  Prosecutors at the Tokyo War Crimes trials were warned off.  Allied POW’s were sworn to secrecy, and cynically forgotten.  The biggest cover-up of the war had commenced.</w:t>
      </w:r>
    </w:p>
    <w:p>
      <w:pPr>
        <w:pStyle w:val="Normal"/>
        <w:spacing w:before="280" w:after="280"/>
        <w:rPr>
          <w:rFonts w:ascii="Arial" w:hAnsi="Arial" w:cs="Arial"/>
          <w:sz w:val="20"/>
          <w:szCs w:val="20"/>
        </w:rPr>
      </w:pPr>
      <w:r>
        <w:rPr>
          <w:rFonts w:cs="Arial" w:ascii="Arial" w:hAnsi="Arial"/>
          <w:sz w:val="20"/>
          <w:szCs w:val="20"/>
        </w:rPr>
        <w:t>Forty years later, former servicemen began unburdening themselves of their ordeals.  “Damn right I remember,” Joseph Gozzo snaps angrily.  A former aviation engineer living in San Jose, California, Gozzo had glass rods inserted in his rectum during his internment.  Gozzo is understandably resentful.  “I can’t believe our government let them get away with it.” he says.  Ex POW, Frank James, shared his memories with a US House of Representatives subcommittee in 1986.  “We were just pawns,” he later reflected.  “We always knew there was a cover-up.”  Another prisoner, Max McClain, remembers lining up for injections with his bunk-mate, George Hayes.  Forty eight hours later, Hayes complained, “Mac, I don’t know what those SOBs gave me, but I feel like crap.”  That evening Hayes was dissected by the “boys at the morgue,” McClain remembers bitterly.  The House of Representatives hearing lasted just half a day.  Only one of 200 US survivors was permitted to testify.  Incredibly, the chief archivist for the US Army testified, saying that most of the files and documents provided by Ishii, were returned to Japan in the 1950’s.  They hadn’t bothered to make copie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 US and Japanese governments routinely denied these events took place, despite an increasing body of available information. A file from Gen. Douglas MacArthur’s headquarters states that the investigation of Unit 731 was “under direct Joint Chiefs of Staff order.”  The document continues, “The utmost secrecy is essential in order to protect the interests of the United States and to guard against embarrassment.”  The secrecy finally wilted in 1993, when US Defense Secretary, William Perry, under pressure, promised to declassify records of WW11 experiment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Many of those involved in the Japanese BW experiments, became successful after the war.  A number held senior university posts in the field of medicine.  Another headed up a leading Japanese pharmaceutical company.  Still others gained positions ranging from President of the Japan Medical Association, through to Vice President of the renowned Green Cross Corporation.  Unrepentant, Ishii died in 1959.</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Before he was through, Shiro Ishii was to have an even more profound effect on the Allies.  The taboo on involuntary human experimentation evaporated.  US and British citizens once more became guinea pigs - this time at the cynical hands of their own governments, and on home soil.  Meanwhile, history sneezed and repeated itself.  In March 1992, members of the Aum Shinrikyo sect, including its charismatic guru, Shoko Asahara, flew to Moscow to sign a new Japanese-Soviet pact.  At stake was a bounty of high-tech Russian nuclear, chemical and biological weapon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Ishii’s ghost lives on, however.  Today it roams the subways of Tokyo, dripping the deadly Nazi nerve agent Sarin, in it’s wake.  But even that story is not what it seems?</w:t>
      </w:r>
    </w:p>
    <w:p>
      <w:pPr>
        <w:pStyle w:val="Normal"/>
        <w:spacing w:before="280" w:after="280"/>
        <w:rPr/>
      </w:pPr>
      <w:r>
        <w:rPr/>
        <w:t> </w:t>
      </w:r>
    </w:p>
    <w:p>
      <w:pPr>
        <w:pStyle w:val="Normal"/>
        <w:spacing w:before="280" w:after="280"/>
        <w:rPr>
          <w:b/>
          <w:b/>
          <w:u w:val="single"/>
        </w:rPr>
      </w:pPr>
      <w:r>
        <w:rPr>
          <w:b/>
          <w:u w:val="single"/>
        </w:rPr>
        <w:t xml:space="preserve">Shiro Ishii, Father of Biological Warfare </w:t>
      </w:r>
    </w:p>
    <w:p>
      <w:pPr>
        <w:pStyle w:val="Normal"/>
        <w:spacing w:before="280" w:after="280"/>
        <w:jc w:val="both"/>
        <w:rPr/>
      </w:pPr>
      <w:r>
        <w:rPr/>
        <w:t> </w:t>
      </w:r>
      <w:r>
        <w:rPr/>
        <w:t>Shiro Ishii was unlike most young officers destined for high rank.  His backers included some of the biggest guns in the Japanese military establishment.  He regularly went on night long drinking binges.  A prolific womaniser, he was well known in Tokyo’s leading geisha houses.  His ability to finance his “recreational” activities on junior officer’s pay remains mysterious.  Later, however, he grew wealthy, insisting on kick-backs from contractors building his various “facilities.”  Remembered as the “Father of Japan’s BW programme,” his most notable observation was that BW must be significant otherwise it wouldn’t have been “outlawed by the league of Nations.”</w:t>
      </w:r>
    </w:p>
    <w:p>
      <w:pPr>
        <w:pStyle w:val="Normal"/>
        <w:spacing w:before="280" w:after="280"/>
        <w:jc w:val="both"/>
        <w:rPr/>
      </w:pPr>
      <w:r>
        <w:rPr/>
        <w:t> </w:t>
      </w:r>
      <w:r>
        <w:rPr>
          <w:b/>
          <w:u w:val="single"/>
        </w:rPr>
        <w:t xml:space="preserve">The secret reveals itself by chance </w:t>
      </w:r>
    </w:p>
    <w:p>
      <w:pPr>
        <w:pStyle w:val="Normal"/>
        <w:spacing w:before="280" w:after="280"/>
        <w:jc w:val="both"/>
        <w:rPr/>
      </w:pPr>
      <w:r>
        <w:rPr/>
        <w:t> </w:t>
      </w:r>
      <w:r>
        <w:rPr/>
        <w:t>Kanda district, on the outskirts of Tokyo, is littered with second-hand bookshops, frequented by university students.  In 1984, a student browsing through a box of old, discarded papers - belonging to a former military officer - first discovered the terrible secret of Unit 731.  The documents revealed detailed medical reports on subjects suffering from tetanus - an agonising and usually fatal disease.  Strangely, the reports detailed the inception of the disease, through to its excruciating conclusion.  There was only one possible explanation, the student thought: involuntary human experimentation.  World War two’s most enduring secret finally revealed itself by chance.</w:t>
      </w:r>
    </w:p>
    <w:p>
      <w:pPr>
        <w:pStyle w:val="Normal"/>
        <w:spacing w:before="280" w:after="280"/>
        <w:jc w:val="both"/>
        <w:rPr/>
      </w:pPr>
      <w:r>
        <w:rPr/>
        <w:t> </w:t>
      </w:r>
      <w:r>
        <w:rPr>
          <w:b/>
          <w:u w:val="single"/>
        </w:rPr>
        <w:t xml:space="preserve">A former British POW remembers </w:t>
      </w:r>
    </w:p>
    <w:p>
      <w:pPr>
        <w:pStyle w:val="Normal"/>
        <w:spacing w:before="280" w:after="280"/>
        <w:jc w:val="both"/>
        <w:rPr/>
      </w:pPr>
      <w:r>
        <w:rPr/>
        <w:t> </w:t>
      </w:r>
      <w:r>
        <w:rPr/>
        <w:t xml:space="preserve">Robert Peaty, a former Major in the Royal Army Ordnance Corps, was the Senior British officer at Mukden.  Asked what the camp was like, Peaty said, “I was reminded of Dante’s </w:t>
      </w:r>
      <w:r>
        <w:rPr>
          <w:i/>
        </w:rPr>
        <w:t>Inferno</w:t>
      </w:r>
      <w:r>
        <w:rPr/>
        <w:t xml:space="preserve"> - abandon hope all ye who enter here…”  Peaty kept a secret diary, recording the regular injections of infectious diseases - disguised as preventative vaccinations.  His entry for 30 January 1943 records “Everyone received a 5 cc Typhoid-paratyphoid A inoculation.”  On 23 February 1943 entry read “Funeral service for 142 dead.  186 have died in 5 days, all Americans.”  Further “inoculations” followed.  By 6 August 1942 the death toll reached 208. </w:t>
      </w:r>
    </w:p>
    <w:p>
      <w:pPr>
        <w:pStyle w:val="Normal"/>
        <w:spacing w:before="280" w:after="280"/>
        <w:jc w:val="both"/>
        <w:rPr/>
      </w:pPr>
      <w:r>
        <w:rPr/>
        <w:t> </w:t>
      </w:r>
      <w:r>
        <w:rPr>
          <w:b/>
          <w:u w:val="single"/>
        </w:rPr>
        <w:t>Former Unit 731 member speaks out</w:t>
      </w:r>
      <w:r>
        <w:rPr/>
        <w:t xml:space="preserve">  </w:t>
      </w:r>
    </w:p>
    <w:p>
      <w:pPr>
        <w:pStyle w:val="Normal"/>
        <w:spacing w:before="280" w:after="280"/>
        <w:jc w:val="both"/>
        <w:rPr/>
      </w:pPr>
      <w:r>
        <w:rPr/>
        <w:t>Tsuneji Shimada worked with the “Minato Group” (dysentery research) of Unit 731 from 1939 until the close of the war.  Asked about his activities he was defensive “We did not experiment on soldiers, but we carried out dissections.  Normally we gave them infected material to drink and carried out autopsies to ascertain the symptoms.”  We had to observe the progress (of the diseases) and we had to ascertain the potency of the various viruses.” Dysentery was, Shimada said, studied “as a weapon.”  Blood samples were regularly drawn from POW’s “for their research” value.</w:t>
      </w:r>
    </w:p>
    <w:p>
      <w:pPr>
        <w:pStyle w:val="Normal"/>
        <w:spacing w:before="280" w:after="280"/>
        <w:jc w:val="both"/>
        <w:rPr/>
      </w:pPr>
      <w:r>
        <w:rPr/>
        <w:t> </w:t>
      </w:r>
      <w:r>
        <w:rPr>
          <w:b/>
          <w:u w:val="single"/>
        </w:rPr>
        <w:t>Ministry of Defence denies the truth</w:t>
      </w:r>
      <w:r>
        <w:rPr/>
        <w:t xml:space="preserve">  </w:t>
      </w:r>
    </w:p>
    <w:p>
      <w:pPr>
        <w:pStyle w:val="Normal"/>
        <w:spacing w:before="280" w:after="280"/>
        <w:jc w:val="both"/>
        <w:rPr/>
      </w:pPr>
      <w:r>
        <w:rPr/>
        <w:t>Mukden inmate, Arthur Christie, a private in the Loyal’s Regiment, has no reason to think successive British governments lived up to his Regiment’s proud name.  His many letters to the government,  were met with an icy response. “</w:t>
      </w:r>
      <w:r>
        <w:rPr>
          <w:i/>
        </w:rPr>
        <w:t>Ministry of Defence, Whitehall,</w:t>
      </w:r>
      <w:r>
        <w:rPr/>
        <w:t xml:space="preserve"> </w:t>
      </w:r>
      <w:r>
        <w:rPr>
          <w:i/>
        </w:rPr>
        <w:t xml:space="preserve">December 12, 1986: </w:t>
      </w:r>
      <w:r>
        <w:rPr/>
        <w:t xml:space="preserve">… we still have no evidence to support allegations that the Japanese experimented on Allied POW’s at Mukden, nor any evidence to support the allegations of a conspiracy to conceal the truth about what took place.”   A year later a second letter admitted that Unit 731 was engaged in biological warfare at Pingfan, but that “is not proof that the same thing was happening at Mukden.” </w:t>
      </w:r>
    </w:p>
    <w:p>
      <w:pPr>
        <w:pStyle w:val="Normal"/>
        <w:spacing w:before="280" w:after="280"/>
        <w:jc w:val="both"/>
        <w:rPr/>
      </w:pPr>
      <w:r>
        <w:rPr/>
      </w:r>
    </w:p>
    <w:p>
      <w:pPr>
        <w:pStyle w:val="Normal"/>
        <w:spacing w:before="280" w:after="280"/>
        <w:rPr>
          <w:rFonts w:ascii="Arial" w:hAnsi="Arial" w:cs="Arial"/>
          <w:b/>
          <w:b/>
          <w:sz w:val="36"/>
          <w:szCs w:val="36"/>
          <w:u w:val="single"/>
        </w:rPr>
      </w:pPr>
      <w:r>
        <w:rPr>
          <w:rFonts w:cs="Arial" w:ascii="Arial" w:hAnsi="Arial"/>
          <w:b/>
          <w:sz w:val="36"/>
          <w:szCs w:val="36"/>
          <w:u w:val="single"/>
        </w:rPr>
        <w:t>UNIT 731 - PART 2</w:t>
      </w:r>
    </w:p>
    <w:p>
      <w:pPr>
        <w:pStyle w:val="Normal"/>
        <w:spacing w:before="280" w:after="280"/>
        <w:rPr>
          <w:sz w:val="20"/>
          <w:szCs w:val="20"/>
        </w:rPr>
      </w:pPr>
      <w:r>
        <w:rPr>
          <w:sz w:val="20"/>
          <w:szCs w:val="20"/>
        </w:rPr>
        <w:t>Delving deeper into the origins of biological warfare and secret experiments on the public</w:t>
      </w:r>
    </w:p>
    <w:p>
      <w:pPr>
        <w:pStyle w:val="Normal"/>
        <w:spacing w:before="280" w:after="280"/>
        <w:rPr/>
      </w:pPr>
      <w:r>
        <w:rPr>
          <w:rFonts w:cs="Arial" w:ascii="Arial" w:hAnsi="Arial"/>
          <w:sz w:val="20"/>
          <w:szCs w:val="20"/>
        </w:rPr>
        <w:t xml:space="preserve">By </w:t>
      </w:r>
      <w:r>
        <w:rPr>
          <w:rFonts w:cs="Arial" w:ascii="Arial" w:hAnsi="Arial"/>
          <w:b/>
          <w:bCs/>
          <w:sz w:val="20"/>
          <w:szCs w:val="20"/>
        </w:rPr>
        <w:t>David Guyatt</w:t>
      </w:r>
      <w:r>
        <w:rPr>
          <w:rFonts w:cs="Arial" w:ascii="Arial" w:hAnsi="Arial"/>
          <w:b/>
          <w:sz w:val="20"/>
          <w:szCs w:val="20"/>
        </w:rPr>
        <w:t xml:space="preserve"> </w:t>
      </w:r>
    </w:p>
    <w:p>
      <w:pPr>
        <w:pStyle w:val="Normal"/>
        <w:spacing w:before="280" w:after="280"/>
        <w:rPr/>
      </w:pPr>
      <w:r>
        <w:rPr>
          <w:rFonts w:cs="Arial" w:ascii="Arial" w:hAnsi="Arial"/>
          <w:b/>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April 1952 midnight flight of the American F-82 night fighter didn’t go unnoticed.  Arriving over Min-Chung village, Korea, it was logged by the Chinese Air Observer Corps.  The following morning local villagers discovered, to their alarm, hundreds of voles.  Most were dead and many had fractured legs.  In all 717 were found inside, around and even on the roofs of village houses.  Panic stricken, the villagers killed and burnt all but four.  Tests conducted on one surviving vole showed it was infected with  the plagu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S Biological weapons developments were heavily dependent on Japan’s secret Biological Warfare (BW) programme.  The top secret Unit 731, headed by Major General Shiro Ishii, had experimented with non-exploding bombs packed full of plague infected rodents and fleas.  After the war the US cut a secret deal protecting Ishii and his underlings from War Crimes trials. In exchange, Ishii and other members of his unit turned over a mass of secret BW files, and assisted US biological weapons research.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t was the Korean war where alleged American use of germ weapons caused international bedlam.  Following US air incursions across the Yalu river, districts in Liaotung and Liaohsi, China, were dusted with masses of infected fowl feathers.  The feathers - a Unit 731 favourite for spreading disease - were contaminated with anthrax.  A number of fatalities resulted.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ch was the furore caused by this and other incidents, that an International body was formed to investigate.  Their findings, published in the </w:t>
      </w:r>
      <w:r>
        <w:rPr>
          <w:rFonts w:cs="Arial" w:ascii="Arial" w:hAnsi="Arial"/>
          <w:i/>
          <w:sz w:val="20"/>
          <w:szCs w:val="20"/>
        </w:rPr>
        <w:t xml:space="preserve">Report of the International Scientific Commission for the facts Concerning Bacterial Warfare in Korea and China </w:t>
      </w:r>
      <w:r>
        <w:rPr>
          <w:rFonts w:cs="Arial" w:ascii="Arial" w:hAnsi="Arial"/>
          <w:sz w:val="20"/>
          <w:szCs w:val="20"/>
        </w:rPr>
        <w:t xml:space="preserve">were damning.  Reviewing the Min-Chung village incident, the reports states “there remains no doubt that a large number of voles suffering from plague were delivered to the disrtict of Kan-Nan during the night of April 4-5, 1952, by the aircraft which the villagers heard.  This was identified as an American F-82 double-fuselage night-fighter.”  The US heatedly denied the allegation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spite this, some powerful corroborative evidence - pointing to US use of BW weapons - was provided by UN forces personnel.  A platoon sergeant of the Middlesex Regiment recalled his rapid retreat from the Yalu river, following a surprise Chinese assault.  The withdrawal came to be known as the “Pusan Derby.”  The sergeant’s platoon were “literally the last troops out.”  Retreating through a village he noted a hive of strange activity by American military police.  US soldiers, wearing gloves and face masks, were spreading quantities of fowl feathers around the village houses.  None of the men wore identifying insignia.  The platoon sergeant was told to “clear off in no uncertain terms.”  Three or four months later as UN forces advanced, the same soldier observed “hundreds” of dead bodies of Chinese soldiers who had, he was told, died of cholera.  Infecting fowl feathers with various diseases, was also a technique devised by Ishii’s Unit 731.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king a leaf out of Ishii’s own devious book, the US military commenced a secret programme of testing on unwitting US citizens.  The programme was justified by the increasingly icy cold war.  During 1955, the Central Intelligence Agency conducted a classified test in Tampa Bay, Florida.  Bacteria obtained from the US Army’s Chemical and Biological Warfare arsenal, was released and monitored.  A dramatic increase of Whooping Cough cases followed, resulting in twelve fatalities.  The experiment remains classified.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y the late 1950’s, the US Army conducted a number of field tests in Savannah, Georgia and Avon Park, Florida.  Vast numbers of Mosquitoes - another Ishii technique - were dropped from aircraft and also released at ground level into residential areas.  Local residents suffering under swarms of the insects fell ill, while others died.  Following each experiment, US military personnel -  masquerading as public health officials  - put each victim through a series of medical tests.  It is believed the Mosquitoes were infected with a strain of Yellow Fever.  These experiments also remain classified.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addition to rural areas, major City’s were also targeted.  Oddly reminiscent of the 1995 Tokyo subway gassing attributed to the militarised Aum Shinriyko sect, the US Army sprayed bacillus into the New York City subway system over a five day period in 1966.  Unharmful, the germ was released to study the dispersion pattern throughout the subway complex.  The experiment was purposely scheduled to take place at peak commuter travel times.  Although still classified, it has been revealed that the purpose of this experiment was to understand how subways in the former USSR, Europe and South America might be targeted.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xteen years earlier, in 1950, the Pentagon reasoned that Soviet submarines could covertly enter an American harbour and release a cloud of deadly biological organisms.  San Francisco, home of the Pacific Fleet and the Sixth Army, seemed a likely target.  During September, 1950, two US Navy minesweepers patrolled the Golden Gate Bridge, spraying clouds of contaminated bacteria.  One of the bacteria, codenamed “8 UK,” had been developed at Britain’s top secret Porton Down CBW complex.  In all, there were six mock attacks on San Francisco, and scientists later estimated that 117 square miles had been contaminated.  The scientists concluded that almost all of the 800,000 residents would have been infected.  The US Army subsequently confessed, during a closed-door Senate hearing, that it has conducted 239 secret open-air tests in the United States - spread over a 20 year period.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hen the 1977 Biological Weapons Convention came into effect, chemical and biological warfare was outlawed as “repugnant to the conscience of mankind.”  The Convention was principally the result of US pressure.  Recognising the cost-effectiveness of CBW, the US were concerned that less developed nations could easily acquire them.  Non-Proliferation was the name of the game.  Experimentation and development, however, continued behind closed door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fear today arises from Genetic Engineering.  In particular there are indications that “Gene Specific” genetic weapons are close on the horizon.  In testimony to the US House Permanent Select Committee on Intelligence, in 1986, Douglas J. Feith, deputy assistant secretary of defence for negotiations policy, revealed that “It is now possible to synthesize BW agents tailored to military specifications.  The technology that makes possible ‘designer drugs’ also makes possible ‘designer BW.’”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chael Riconosciuto, a former CIA whizkid now serving time in Jail - on what many believe is a trumped up drugs charge -  claims first hand knowledge of covert US gene weapons developments.  In testimony given to the Federal Grand Jury in Chicago in 1991, Riconosciuto alleged that he could provide information about extremely sensitive military applications developed from highly advanced technology.  One of several alarming allegations centred on “Biotechnological Weapons.”  These, Riconosciuto claimed, were lethal monoclonal antibodies that are gene specific and are able to distinguish between racial characteristics.  Put simply, Biological Weapons could be released in a major US City that would annihilate, for example, all Afro-Asians, but not harm any other race or ethnic minority.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a 1994 US Army War College publication, authors Steven Metz and James Kievit discuss “biotechnical weapons” that violate the Biological Warfare Convention.  This includes, the authors state, “… a weapon designed to target only a specific racial or ethnic group.”  The authors continue “Could the government and military of this multi-ethnic republic face charges that it was developing or using a weapon targeting Africans, Jews Koreans, Hispanics etc.?  They continue that overcoming these inherent reservations would “require fundamental changes in the United States.”  These authors then argue that these “changes” could be engineered by modifying public opinion via “perception-molding,” “attitude-shaping” and other techniques that used “psychotechnologie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nce the days of Lt. General Shiro Ishii’s Unit 731, a lot of biological water has flowed under the proverbial bridge.  Today, the US government view proliferation in Biological weapons with great unease.  As the “poor man’s nuke,” CBW is an attractive and affordable option.  The fear is that “terrorists” will obtain these weapons and use them indiscriminately against dense population centres.  One such recent event caused apoplexy around the world.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Tokyo subway “Sarin” attack of March 1995, purportedly by members of the Aum Shinriyko sect, resulted in 12 fatalities.  Had the chemical mixture and dispersion system been slightly different, the death toll could have been in the tens of thousands.  We now know that the Aum Sect was dedicated to a cataclysmic confrontation with the west.  The Aum “armageddon,” was predicated upon the political ideology of Kanji Ishiwara (1889-1949).  Ishiwara believed that the final phase of a “Final World War” between Japan and America would occur around the year 2000.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shiwara, a major general in the Japanese army during WW11, was the military strategist who planned the Japanese invasion of Manchuria in the early 1930’s.  It was the same Ishiwara, whom Shiro Ishii - mastermind of Unit 731 - owed a debt of allegiance to.  After the war, Ishii’s biological weapons know-how ended up in the US arsenal.  As we have seen these weapons were almost certainly deployed in the Korean War.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1991, Foreign Minister Shintaro Abe travelled to Moscow to sign an agreement to co-operate on Science and technology.  President Yeltsin’s crippled state wanted Japanese finance and were prepared, in exchange, to provide sophisticated weapons.  The Aum sect penetrated Russia’s defence industries with the aid of the Russian intelligence services.  They acquired, it is believed, sophisticated weapons and military training.  But there were other, more powerful, forces working behind Aum.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It is now doubtful that Aum Shinriyko were responsible for the Tokyo subway gassing.  Independent investigators believe that “a Japanese group and a foreign group” may have been responsible.  The aim of the gassing, it is alleged, was to discredit and disband Aum.  Both aims were achieved. .” At best, Aum Shinriyko were only ever meant to be a front for another more shadowy group.  Having grown uncontrollable they had to go.  It is the “other” Japanese group who - eclipsed behind Aum’s spectacular facade - are said to be continuing to wage the “Final War” to defeat the west.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ka Gakkai, a Buddhist sect with a worldwide membership of 15 million - and loads of loot to match - adhere to the teaching of a “Final Global War” that will annihilate the west.  outwardly pacifist, Sokkai Gakkai is a militarist sect that rigidly controls Japan’s Shinshinto political party.  They are known to covertly influence all sectors of Japanese business and government life.  The “foreign group” remains unknown for certain.  However, they are thought to be North Korea.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History, it seems, may be destined to repeat itself? </w:t>
      </w:r>
    </w:p>
    <w:p>
      <w:pPr>
        <w:pStyle w:val="Normal"/>
        <w:spacing w:before="280" w:after="280"/>
        <w:rPr/>
      </w:pPr>
      <w:r>
        <w:rPr>
          <w:rFonts w:cs="Arial" w:ascii="Arial" w:hAnsi="Arial"/>
          <w:sz w:val="20"/>
          <w:szCs w:val="20"/>
        </w:rPr>
        <w:t> </w:t>
      </w:r>
      <w:r>
        <w:rPr>
          <w:rFonts w:cs="Arial" w:ascii="Arial" w:hAnsi="Arial"/>
          <w:b/>
          <w:sz w:val="20"/>
          <w:szCs w:val="20"/>
          <w:u w:val="single"/>
        </w:rPr>
        <w:t>Gulf War Syndrome and Biological Warfare</w:t>
      </w:r>
      <w:r>
        <w:rPr>
          <w:rFonts w:cs="Arial" w:ascii="Arial" w:hAnsi="Arial"/>
          <w:sz w:val="20"/>
          <w:szCs w:val="20"/>
        </w:rPr>
        <w:t xml:space="preserve">  </w:t>
      </w:r>
    </w:p>
    <w:p>
      <w:pPr>
        <w:pStyle w:val="Normal"/>
        <w:spacing w:before="280" w:after="280"/>
        <w:rPr/>
      </w:pPr>
      <w:r>
        <w:rPr>
          <w:rFonts w:cs="Arial" w:ascii="Arial" w:hAnsi="Arial"/>
          <w:sz w:val="20"/>
          <w:szCs w:val="20"/>
        </w:rPr>
        <w:t>Declassified US documents paint a grim picture of CBW use in operation Desert Storm.  The 513</w:t>
      </w:r>
      <w:r>
        <w:rPr>
          <w:rFonts w:cs="Arial" w:ascii="Arial" w:hAnsi="Arial"/>
          <w:sz w:val="20"/>
          <w:szCs w:val="20"/>
          <w:vertAlign w:val="superscript"/>
        </w:rPr>
        <w:t>th</w:t>
      </w:r>
      <w:r>
        <w:rPr>
          <w:rFonts w:cs="Arial" w:ascii="Arial" w:hAnsi="Arial"/>
          <w:sz w:val="20"/>
          <w:szCs w:val="20"/>
        </w:rPr>
        <w:t xml:space="preserve"> US Military Intelligence Brigade noted the use of Anthrax at King Khalid Military City, on 24 February 1991.  Nuclear, Biological and Chemical Incident logs - prepared for Gen. Norman Schwartzkoph - document dozens of chemical incidents over a 7 day period.  The logs were obtained through the US Freedom of Information Act.  Why do both the US and British governments deny the existence of Gulf War Syndrome?  Is it because of the military’s inability to adequately protect their troops?  Or has it resulted from major western corporations supplies of CBW pre-cursors to Iraq during the eighties? </w:t>
      </w:r>
    </w:p>
    <w:p>
      <w:pPr>
        <w:pStyle w:val="Normal"/>
        <w:spacing w:before="280" w:after="280"/>
        <w:rPr/>
      </w:pPr>
      <w:r>
        <w:rPr>
          <w:rFonts w:cs="Arial" w:ascii="Arial" w:hAnsi="Arial"/>
          <w:sz w:val="20"/>
          <w:szCs w:val="20"/>
        </w:rPr>
        <w:t> </w:t>
      </w:r>
      <w:r>
        <w:rPr>
          <w:rFonts w:cs="Arial" w:ascii="Arial" w:hAnsi="Arial"/>
          <w:b/>
          <w:sz w:val="20"/>
          <w:szCs w:val="20"/>
          <w:u w:val="single"/>
        </w:rPr>
        <w:t>Key Dates of experiments on an unwitting US public</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1950:</w:t>
        <w:tab/>
        <w:t xml:space="preserve">US Navy sprays a cloud of bacteria over San Francisco  </w:t>
      </w:r>
    </w:p>
    <w:p>
      <w:pPr>
        <w:pStyle w:val="Normal"/>
        <w:spacing w:before="280" w:after="280"/>
        <w:rPr>
          <w:rFonts w:ascii="Arial" w:hAnsi="Arial" w:cs="Arial"/>
          <w:sz w:val="20"/>
          <w:szCs w:val="20"/>
        </w:rPr>
      </w:pPr>
      <w:r>
        <w:rPr>
          <w:rFonts w:cs="Arial" w:ascii="Arial" w:hAnsi="Arial"/>
          <w:sz w:val="20"/>
          <w:szCs w:val="20"/>
        </w:rPr>
        <w:t>1952-53:</w:t>
        <w:tab/>
        <w:t xml:space="preserve">US military release clouds of “harmless” gases over six US and Canadian cities.  </w:t>
      </w:r>
    </w:p>
    <w:p>
      <w:pPr>
        <w:pStyle w:val="Normal"/>
        <w:spacing w:before="280" w:after="280"/>
        <w:rPr>
          <w:rFonts w:ascii="Arial" w:hAnsi="Arial" w:cs="Arial"/>
          <w:sz w:val="20"/>
          <w:szCs w:val="20"/>
        </w:rPr>
      </w:pPr>
      <w:r>
        <w:rPr>
          <w:rFonts w:cs="Arial" w:ascii="Arial" w:hAnsi="Arial"/>
          <w:sz w:val="20"/>
          <w:szCs w:val="20"/>
        </w:rPr>
        <w:t>1955:</w:t>
        <w:tab/>
        <w:t xml:space="preserve">Tampa Bay, Florida, undergoes a bout of CIA inspired “Whooping Cough.” </w:t>
      </w:r>
    </w:p>
    <w:p>
      <w:pPr>
        <w:pStyle w:val="Normal"/>
        <w:spacing w:before="280" w:after="280"/>
        <w:ind w:left="720" w:firstLine="720"/>
        <w:rPr>
          <w:rFonts w:ascii="Arial" w:hAnsi="Arial" w:cs="Arial"/>
          <w:sz w:val="20"/>
          <w:szCs w:val="20"/>
        </w:rPr>
      </w:pPr>
      <w:r>
        <w:rPr>
          <w:rFonts w:cs="Arial" w:ascii="Arial" w:hAnsi="Arial"/>
          <w:sz w:val="20"/>
          <w:szCs w:val="20"/>
        </w:rPr>
        <w:t xml:space="preserve">Twelve deaths result.  </w:t>
      </w:r>
    </w:p>
    <w:p>
      <w:pPr>
        <w:pStyle w:val="Normal"/>
        <w:spacing w:before="280" w:after="280"/>
        <w:rPr>
          <w:rFonts w:ascii="Arial" w:hAnsi="Arial" w:cs="Arial"/>
          <w:sz w:val="20"/>
          <w:szCs w:val="20"/>
        </w:rPr>
      </w:pPr>
      <w:r>
        <w:rPr>
          <w:rFonts w:cs="Arial" w:ascii="Arial" w:hAnsi="Arial"/>
          <w:sz w:val="20"/>
          <w:szCs w:val="20"/>
        </w:rPr>
        <w:t>1956-58:</w:t>
        <w:tab/>
        <w:t xml:space="preserve">Swarms of Mosquitoes believed to be infected with Yellow Fever are released </w:t>
      </w:r>
    </w:p>
    <w:p>
      <w:pPr>
        <w:pStyle w:val="Normal"/>
        <w:spacing w:before="280" w:after="280"/>
        <w:ind w:left="720" w:firstLine="720"/>
        <w:rPr>
          <w:rFonts w:ascii="Arial" w:hAnsi="Arial" w:cs="Arial"/>
          <w:sz w:val="20"/>
          <w:szCs w:val="20"/>
        </w:rPr>
      </w:pPr>
      <w:r>
        <w:rPr>
          <w:rFonts w:cs="Arial" w:ascii="Arial" w:hAnsi="Arial"/>
          <w:sz w:val="20"/>
          <w:szCs w:val="20"/>
        </w:rPr>
        <w:t xml:space="preserve">in Georgia, and Florida.  Dozens fell ill, and some deaths recorded.  </w:t>
      </w:r>
    </w:p>
    <w:p>
      <w:pPr>
        <w:pStyle w:val="Normal"/>
        <w:spacing w:before="280" w:after="280"/>
        <w:rPr>
          <w:rFonts w:ascii="Arial" w:hAnsi="Arial" w:cs="Arial"/>
          <w:sz w:val="20"/>
          <w:szCs w:val="20"/>
        </w:rPr>
      </w:pPr>
      <w:r>
        <w:rPr>
          <w:rFonts w:cs="Arial" w:ascii="Arial" w:hAnsi="Arial"/>
          <w:sz w:val="20"/>
          <w:szCs w:val="20"/>
        </w:rPr>
        <w:t>1965:</w:t>
        <w:tab/>
        <w:t xml:space="preserve">Prisoners in Philadelphia, subjected to dioxin -  a key component in a defoliant </w:t>
      </w:r>
    </w:p>
    <w:p>
      <w:pPr>
        <w:pStyle w:val="Normal"/>
        <w:spacing w:before="280" w:after="280"/>
        <w:ind w:left="720" w:firstLine="720"/>
        <w:rPr>
          <w:rFonts w:ascii="Arial" w:hAnsi="Arial" w:cs="Arial"/>
          <w:sz w:val="20"/>
          <w:szCs w:val="20"/>
        </w:rPr>
      </w:pPr>
      <w:r>
        <w:rPr>
          <w:rFonts w:cs="Arial" w:ascii="Arial" w:hAnsi="Arial"/>
          <w:sz w:val="20"/>
          <w:szCs w:val="20"/>
        </w:rPr>
        <w:t xml:space="preserve">widely used in Vietnam.  </w:t>
      </w:r>
    </w:p>
    <w:p>
      <w:pPr>
        <w:pStyle w:val="Normal"/>
        <w:spacing w:before="280" w:after="280"/>
        <w:rPr>
          <w:rFonts w:ascii="Arial" w:hAnsi="Arial" w:cs="Arial"/>
          <w:sz w:val="20"/>
          <w:szCs w:val="20"/>
        </w:rPr>
      </w:pPr>
      <w:r>
        <w:rPr>
          <w:rFonts w:cs="Arial" w:ascii="Arial" w:hAnsi="Arial"/>
          <w:sz w:val="20"/>
          <w:szCs w:val="20"/>
        </w:rPr>
        <w:t>1966:</w:t>
        <w:tab/>
        <w:t xml:space="preserve">The New York subway “bacillus” experiment.  </w:t>
      </w:r>
    </w:p>
    <w:p>
      <w:pPr>
        <w:pStyle w:val="Normal"/>
        <w:spacing w:before="280" w:after="280"/>
        <w:rPr>
          <w:rFonts w:ascii="Arial" w:hAnsi="Arial" w:cs="Arial"/>
          <w:sz w:val="20"/>
          <w:szCs w:val="20"/>
        </w:rPr>
      </w:pPr>
      <w:r>
        <w:rPr>
          <w:rFonts w:cs="Arial" w:ascii="Arial" w:hAnsi="Arial"/>
          <w:sz w:val="20"/>
          <w:szCs w:val="20"/>
        </w:rPr>
        <w:t>1968-69:</w:t>
        <w:tab/>
        <w:t xml:space="preserve">CIA experiments with injecting poison into the water supply of a US </w:t>
      </w:r>
    </w:p>
    <w:p>
      <w:pPr>
        <w:pStyle w:val="Normal"/>
        <w:spacing w:before="280" w:after="280"/>
        <w:ind w:left="720" w:firstLine="720"/>
        <w:rPr>
          <w:rFonts w:ascii="Arial" w:hAnsi="Arial" w:cs="Arial"/>
          <w:sz w:val="20"/>
          <w:szCs w:val="20"/>
        </w:rPr>
      </w:pPr>
      <w:r>
        <w:rPr>
          <w:rFonts w:cs="Arial" w:ascii="Arial" w:hAnsi="Arial"/>
          <w:sz w:val="20"/>
          <w:szCs w:val="20"/>
        </w:rPr>
        <w:t xml:space="preserve">government building in Washington DC.  </w:t>
      </w:r>
    </w:p>
    <w:p>
      <w:pPr>
        <w:pStyle w:val="Normal"/>
        <w:spacing w:before="280" w:after="280"/>
        <w:rPr>
          <w:rFonts w:ascii="Arial" w:hAnsi="Arial" w:cs="Arial"/>
          <w:sz w:val="20"/>
          <w:szCs w:val="20"/>
        </w:rPr>
      </w:pPr>
      <w:r>
        <w:rPr>
          <w:rFonts w:cs="Arial" w:ascii="Arial" w:hAnsi="Arial"/>
          <w:sz w:val="20"/>
          <w:szCs w:val="20"/>
        </w:rPr>
        <w:t>1969-to date:</w:t>
        <w:tab/>
        <w:t xml:space="preserve">Experiments and developments of CBW agents continue in secrecy.  </w:t>
      </w:r>
    </w:p>
    <w:p>
      <w:pPr>
        <w:pStyle w:val="Normal"/>
        <w:spacing w:before="280" w:after="280"/>
        <w:rPr/>
      </w:pPr>
      <w:r>
        <w:rPr>
          <w:rFonts w:cs="Arial" w:ascii="Arial" w:hAnsi="Arial"/>
          <w:sz w:val="20"/>
          <w:szCs w:val="20"/>
        </w:rPr>
        <w:t> </w:t>
      </w:r>
      <w:r>
        <w:rPr>
          <w:rFonts w:cs="Arial" w:ascii="Arial" w:hAnsi="Arial"/>
          <w:b/>
          <w:sz w:val="20"/>
          <w:szCs w:val="20"/>
          <w:u w:val="single"/>
        </w:rPr>
        <w:t>AIDS - the perfect weapon for population control?</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n July 1969, the US Army requested the US Congressional Appropriations Committee, to approve $10 million budget to develop a synthetic biological agent targeted at the human immune system.  Receiving approval, the programme anticipated a 5-10 year lead time.  By 1990, a quietly declassified National Security Memorandum (MSN 200), authored by Henry Kissinger, outlined the US administrations concern over Third World population.  The memorandum stated “Reduction of the population in these States (i.e. the Third World) is a matter of vital US national security.”  This has led some observers to conclude that AIDS may have been a covert biological warfare programme.  </w:t>
      </w:r>
    </w:p>
    <w:p>
      <w:pPr>
        <w:pStyle w:val="Normal"/>
        <w:spacing w:before="280" w:after="280"/>
        <w:rPr/>
      </w:pPr>
      <w:r>
        <w:rPr>
          <w:rFonts w:cs="Arial" w:ascii="Arial" w:hAnsi="Arial"/>
          <w:sz w:val="20"/>
          <w:szCs w:val="20"/>
        </w:rPr>
        <w:t> </w:t>
      </w:r>
      <w:r>
        <w:rPr>
          <w:rFonts w:cs="Arial" w:ascii="Arial" w:hAnsi="Arial"/>
          <w:b/>
          <w:sz w:val="20"/>
          <w:szCs w:val="20"/>
          <w:u w:val="single"/>
        </w:rPr>
        <w:t>British CBW experiments on unwitting victim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cientists from Britain’s top secret Porton Down CBW facility joined forces with two medical doctors to participate in covert biological experiments.  Between 1960 and 1966, thirty three patients at St. Thomas’s Hospital - all diagnosed as terminal cancer cases - were infected with Langat Virus and Kyansur Forest Disease Virus.  All 33 patients died.  Two of them contracted encephalitis, an agonising condition resulting in inflammation and swelling in the brain.  Mirroring the US San Francisco experiment, British Royal Naval ships, in 1952, released bacteria clouds off the west coast of Scotland.  Far greater secrecy in Britain has ensured that these and similar biological tests remain largely eclipsed from public view. </w:t>
      </w:r>
    </w:p>
    <w:p>
      <w:pPr>
        <w:pStyle w:val="Normal"/>
        <w:spacing w:before="280" w:after="280"/>
        <w:rPr/>
      </w:pPr>
      <w:r>
        <w:rPr>
          <w:rFonts w:cs="Arial" w:ascii="Arial" w:hAnsi="Arial"/>
          <w:sz w:val="20"/>
          <w:szCs w:val="20"/>
        </w:rPr>
        <w:t> </w:t>
      </w:r>
      <w:r>
        <w:rPr>
          <w:rFonts w:cs="Arial" w:ascii="Arial" w:hAnsi="Arial"/>
          <w:b/>
          <w:sz w:val="20"/>
          <w:szCs w:val="20"/>
          <w:u w:val="single"/>
        </w:rPr>
        <w:t>Could a Sarin attack happen in Londo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short answer is yes.  Sarin, a deadly nerve gas, was first developed by Nazi scientists during WW11.  The formulae is, today, fairly widely known.  During the eighties, British, European and American manufacturers supplied Saddam Hussein’s Iraq, with CBW equipment and chemical precursors that resulted in the horrendous Halabja gassing.  The outcome was over five thousand fatalities.  The ease with which Japanese extremists acquired Sarin for use in Tokyo’s subway gassing can’t be ignored.  Carefully released into London’s underground system at peak travel times would result in disaster.  As we now know, such a catastrophe was only narrowly averted in Tokyo. </w:t>
      </w:r>
    </w:p>
    <w:p>
      <w:pPr>
        <w:pStyle w:val="Normal"/>
        <w:spacing w:before="280" w:after="280"/>
        <w:rPr/>
      </w:pPr>
      <w:r>
        <w:rPr>
          <w:rFonts w:cs="Arial" w:ascii="Arial" w:hAnsi="Arial"/>
          <w:sz w:val="20"/>
          <w:szCs w:val="20"/>
        </w:rPr>
        <w:t> </w:t>
      </w:r>
      <w:r>
        <w:rPr>
          <w:rFonts w:cs="Arial" w:ascii="Arial" w:hAnsi="Arial"/>
          <w:sz w:val="20"/>
          <w:szCs w:val="20"/>
        </w:rPr>
        <w:t>ENDS</w:t>
      </w:r>
      <w:r>
        <w:rPr>
          <w:szCs w:val="20"/>
        </w:rPr>
        <w:t xml:space="preserve"> </w:t>
      </w:r>
    </w:p>
    <w:p>
      <w:pPr>
        <w:pStyle w:val="Normal"/>
        <w:spacing w:before="280" w:after="2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07:00Z</dcterms:created>
  <dc:creator>Joseph O. Gill</dc:creator>
  <dc:description/>
  <dc:language>en-US</dc:language>
  <cp:lastModifiedBy>Joseph O. Gill</cp:lastModifiedBy>
  <dcterms:modified xsi:type="dcterms:W3CDTF">2002-10-17T12:14:00Z</dcterms:modified>
  <cp:revision>2</cp:revision>
  <dc:subject/>
  <dc:title>UNIT 731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