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7262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drawing>
                <wp:inline distT="0" distB="0" distL="0" distR="0">
                  <wp:extent cx="4591685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>http://www.jmcohenrarebooks.com/cats/webjly02-b.html</w:t>
      </w:r>
    </w:p>
    <w:p>
      <w:pPr>
        <w:pStyle w:val="Normal"/>
        <w:spacing w:before="280" w:after="280"/>
        <w:ind w:left="360" w:hanging="0"/>
        <w:rPr/>
      </w:pP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Gill, Joseph O. 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</w:rPr>
        <w:t xml:space="preserve">Gill's Index to Journals, Articles and Books Relating to Gems and Jewelry.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anta Monica, GIA, 1979. 420 pages. Cloth, bookplate on front flyleaf, else very good. Sinkankas 2390.     $75.00</w:t>
        <w:br/>
      </w:r>
      <w:r>
        <w:rPr>
          <w:rFonts w:cs="Lucida Sans Unicode" w:ascii="Lucida Sans Unicode" w:hAnsi="Lucida Sans Unicode"/>
          <w:i/>
          <w:iCs/>
          <w:color w:val="000000"/>
          <w:sz w:val="18"/>
          <w:szCs w:val="18"/>
        </w:rPr>
        <w:t>A valuable reference of works in English arranged chronologically and by subject.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</w:rPr>
          <w:t>JM Cohen, Rare Books -- Catalogue 45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Scarce. $85.00; Gill,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sep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ll's</w:t>
      </w:r>
      <w:r>
        <w:rPr>
          <w:rFonts w:cs="Arial" w:ascii="Arial" w:hAnsi="Arial"/>
          <w:color w:val="000000"/>
          <w:sz w:val="20"/>
          <w:szCs w:val="20"/>
        </w:rPr>
        <w:t xml:space="preserve"> Index to Journals, Articles and Books</w:t>
        <w:br/>
        <w:t xml:space="preserve">Relating to Gems and Jewelry. Santa Monica, GIA, 1979. 420 page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8000"/>
          <w:sz w:val="20"/>
          <w:szCs w:val="20"/>
        </w:rPr>
        <w:t>www.jmcohenrarebooks.com/cats/web45.html - 90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U&amp;start=4&amp;q=http://www.jmcohenrarebooks.com/cats/web45.html&amp;e=15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45:00Z</dcterms:created>
  <dc:creator>Joseph O. Gill</dc:creator>
  <dc:description/>
  <cp:keywords/>
  <dc:language>en-US</dc:language>
  <cp:lastModifiedBy>Joseph Osborne Gill</cp:lastModifiedBy>
  <dcterms:modified xsi:type="dcterms:W3CDTF">2005-01-11T05:07:00Z</dcterms:modified>
  <cp:revision>3</cp:revision>
  <dc:subject/>
  <dc:title> </dc:title>
</cp:coreProperties>
</file>