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u w:val="single"/>
        </w:rPr>
      </w:pPr>
      <w:r>
        <w:rPr>
          <w:rFonts w:cs="Verdana" w:ascii="Verdana" w:hAnsi="Verdana"/>
          <w:b/>
          <w:sz w:val="44"/>
          <w:szCs w:val="44"/>
          <w:u w:val="single"/>
        </w:rPr>
        <w:t>History of The American Gem Trade Association, AGT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hyperlink r:id="rId2">
        <w:r>
          <w:rPr>
            <w:rStyle w:val="InternetLink"/>
          </w:rPr>
          <w:t>http://www.agta.org/about/index.html</w:t>
        </w:r>
      </w:hyperlink>
    </w:p>
    <w:p>
      <w:pPr>
        <w:pStyle w:val="Normal"/>
        <w:rPr/>
      </w:pPr>
      <w:r>
        <w:rPr/>
      </w:r>
    </w:p>
    <w:p>
      <w:pPr>
        <w:pStyle w:val="Normal"/>
        <w:rPr/>
      </w:pPr>
      <w:r>
        <w:rPr/>
      </w:r>
    </w:p>
    <w:p>
      <w:pPr>
        <w:pStyle w:val="NormalWeb"/>
        <w:rPr/>
      </w:pPr>
      <w:r>
        <w:rPr/>
        <w:t xml:space="preserve">Often things that are good begin with change. In Tucson, over 26 years ago, a revolution of sorts unexpectedly united a diverse group of people. Many gemstone dealers were unhappy with the terms of participation in the local show. They needed a show of their own. In early reflection on the things they were considering, these gemstone dealers quickly realized that they needed more than a show. They also needed to be able to help steer their own destiny, and, to do that, they needed an association to nurture the interests of member-dealers. They understood that they needed credibility, but also bore a responsibility to protect the interests of buyers… not to do just the right thing for dealers, but also for the entire industry. Events in Tucson 26 years ago gave birth to the concept for the American Gem Trade Association. </w:t>
      </w:r>
    </w:p>
    <w:p>
      <w:pPr>
        <w:pStyle w:val="NormalWeb"/>
        <w:rPr/>
      </w:pPr>
      <w:r>
        <w:rPr/>
        <w:t xml:space="preserve">The ideas that unfolded there transcended both the place and time in a way that can only be described as visionary. At first only looking for nothing more than a new venue to show their goods, the AGTA has blossomed to become a leading industry force in the ethical promotion of natural colored gemstones and cultured pearls. </w:t>
      </w:r>
    </w:p>
    <w:p>
      <w:pPr>
        <w:pStyle w:val="Normal"/>
        <w:rPr/>
      </w:pPr>
      <w:r>
        <w:rPr/>
        <w:t>Formation</w:t>
      </w:r>
    </w:p>
    <w:p>
      <w:pPr>
        <w:pStyle w:val="NormalWeb"/>
        <w:rPr/>
      </w:pPr>
      <w:r>
        <w:rPr/>
        <w:t xml:space="preserve">The association’s first three presidents (Leon Ritzler, Roland Naftule and Ray Zajicek) were also the founding members who rallied like-minded gemstone dealers in smoky Tucson hotel rooms in 1981 to discuss the creation of a new trade show and organization. </w:t>
      </w:r>
    </w:p>
    <w:p>
      <w:pPr>
        <w:pStyle w:val="NormalWeb"/>
        <w:rPr/>
      </w:pPr>
      <w:r>
        <w:rPr/>
        <w:t xml:space="preserve">According to Naftule, the creation of a gemstone wholesalers association had been discussed among various groups during the past year until they all came together one night in Tucson around a hotel pool under a drizzling rain. "In just few days we recruited 150 members," says Naftule, who recalls his surprise. Then Zajicek used his own personal check as a deposit for the exhibition space at the DoubleTree Hotel. The show would happen the following February and, thus, the AGTA and GemFair Tucson were born. While a new trade show was the impetus for the AGTA, the need for a professional organization to represent the interests of what was then a highly fragmented group of gem dealers was very real. "The timing was right to start this association," recounts Ritzler, who actually incorporated the AGTA before it had any members. "I was hoping something would happen in Tucson that year. We were left out of most of what was going on in terms of other associations and trade shows. We needed representation in the industry." </w:t>
      </w:r>
    </w:p>
    <w:p>
      <w:pPr>
        <w:pStyle w:val="Normal"/>
        <w:rPr/>
      </w:pPr>
      <w:r>
        <w:rPr/>
        <w:t>Reformation</w:t>
      </w:r>
    </w:p>
    <w:p>
      <w:pPr>
        <w:pStyle w:val="NormalWeb"/>
        <w:rPr/>
      </w:pPr>
      <w:r>
        <w:rPr/>
        <w:t xml:space="preserve">During its 26-year history, the AGTA has become the voice for the colored gemstone industry. Two of the most significant contributions to the trade have been the creation of the AGTA Code of Ethics and Principles of Fair Business Practices and the Gemstone Enhancement Manual (G.E.M.). The Code of Ethics (one of the first introduced in our industry) is required reading for all prospective AGTA Members. Once a member has joined, the Code of Ethics holds the member to high standard of professional business practices and a higher standard of enhancement disclosure than that required by the Federal Trade Commission. Published for the first time in 1985, the G.E.M., now in its seventh edition, has provided a valuable intra-industry method of communicating gemstone enhancement and treatment information. Past presidents Naftule and Zajicek, as well as several other board members and a variety of trade groups were very instrumental in the manual’s creation. "It was conceived as an informational tool, one that helped transform enhancement disclosure from a dirty word to something commonplace," explains Zajicek. "We were able to bring a better understanding to the jewelry industry of all the processes used to bring colored gemstones to the marketplace." AGTA was also instrumental in addressing the issue of irradiation in gemstone treatments. "We worked closely with the Nuclear Regulatory Commission, Federal Trade Commission and U.S. Customs to enforce regulations regarding the import and sale of irradiated blue topaz in the United States," explains past president Richard Greenwood. The AGTA Board, together with other trade groups, also fought against the luxury tax, lobbied Washington to standardize memorandums, and worked with the FTC over the years regarding gemstone language in its Jewelry Industry Guidelines. </w:t>
      </w:r>
    </w:p>
    <w:p>
      <w:pPr>
        <w:pStyle w:val="NormalWeb"/>
        <w:rPr/>
      </w:pPr>
      <w:r>
        <w:rPr/>
        <w:t xml:space="preserve">One of the proudest feathers in its cap has been the opening of the AGTA Gemological Testing Center in New York in October 1998. "AGTA received overwhelming support from its Members as well as a strong commitment from the retail community and other industry organizations for this endeavor," explains AGTA past president Nanette Forester, who says the lab is very proactive in research and development. To date, the lab has been involved in such activities as synthetic amethyst screening, joint research with the Gemological Institute of America on Chinese freshwater cultured pearl nucleation, origin of color testing for colored diamonds, and high-pressure/high-temperature diamond testing. </w:t>
      </w:r>
    </w:p>
    <w:p>
      <w:pPr>
        <w:pStyle w:val="NormalWeb"/>
        <w:rPr/>
      </w:pPr>
      <w:r>
        <w:rPr/>
        <w:t xml:space="preserve">Throughout its history, AGTA has worked in conjunction with other organizations to produce educational brochures and point-of-sale and training material related to natural colored gemstones and cultured pearls. Additionally, it has developed a comprehensive seminar program at its annual GemFair Tucson, as well as conducted forums and classes at other trade shows and industry events. "Everything we do to promote gemstones has applications with other organizations," explains Chief Executive Officer Douglas Hucker. "Over the years, the AGTA has expanded its horizons to become much more involved in other groups, especially with retailers." </w:t>
        <w:br/>
        <w:t xml:space="preserve">In fact, expanding its membership in the late 1980s to take on manufacturers, designers, retailers, and the like, as Affiliate Members, also helped the growth of the organization and enhanced its influence in the trade,” says past president Kenneth Moghadam. </w:t>
      </w:r>
    </w:p>
    <w:p>
      <w:pPr>
        <w:pStyle w:val="NormalWeb"/>
        <w:rPr/>
      </w:pPr>
      <w:r>
        <w:rPr/>
        <w:t xml:space="preserve">Members of the AGTA voted in January 2001 on a Constitutional Amendment. The amendment, which passed by a wide margin, establishes a new "Student" category of membership with the intent is to bridge the gap between students studying educational courses with GIA, or similar industry organizations, who lack the two-year minimum experience requirement to apply for Firm or Affiliate membership. Those new to the trade can now help to support the ethical and professional promotion of the natural colored gemstone and cultured pearl industry as a Student Member of the association for three years while working toward the requisite experience to apply for other categories of membership. </w:t>
      </w:r>
    </w:p>
    <w:p>
      <w:pPr>
        <w:pStyle w:val="Normal"/>
        <w:rPr/>
      </w:pPr>
      <w:r>
        <w:rPr/>
        <w:t>Show Time</w:t>
      </w:r>
    </w:p>
    <w:p>
      <w:pPr>
        <w:pStyle w:val="NormalWeb"/>
        <w:rPr/>
      </w:pPr>
      <w:r>
        <w:rPr/>
        <w:t xml:space="preserve">It was a dream come true that AGTA was able to pull off a successful trade show in its first year. Few people expected the AGTA to have a show that soon but the feat was accomplished in less than a year. The AGTA sold all the available booths, organized a silent auction, and even had a dinner dance. In less than a decade, the show out grew its space at the DoubleTree and was in dire need of a new home. With news of the construction of a convention center on the horizon, AGTA jumped into years of intense negotiations with the city of Tucson and the Tucson Gem and Mineral Society until it received a long-term contract in 1991. "Things would have been very different for the AGTA if it did not secure space at the convention center," recalls past president Owen Bordelon, who served on the Board and was very instrumental in negotiations at the time. "If we had to stay at the DoubleTree it would have severely restricted our growth potential for a venue that is so important to us economically and prestige wise." The growth and success of GemFair Tucson™ sparked additional show that the AGTA participates in including: GemFair™ Las Vegas, MJSA Expo New York and the JA Summer Show. </w:t>
      </w:r>
    </w:p>
    <w:p>
      <w:pPr>
        <w:pStyle w:val="Normal"/>
        <w:rPr/>
      </w:pPr>
      <w:r>
        <w:rPr/>
        <w:t>Marketing Color</w:t>
      </w:r>
    </w:p>
    <w:p>
      <w:pPr>
        <w:pStyle w:val="NormalWeb"/>
        <w:rPr/>
      </w:pPr>
      <w:r>
        <w:rPr/>
        <w:t xml:space="preserve">The growth and success of GemFair Tucson helped the AGTA to deliver important services to its Members and affiliate groups, but also better manage the task of marketing colored gemstones. Primarily, AGTA has focused its promotional efforts in the trade with an eye on the retailer. The initiation of the AGTA Spectrum Awards™ and Cutting Edge Awards Competitions, in 1984 and 1991 respectively, shone a spotlight on gemstone jewelry designers and lapidaries that helped to promote the Association, its Members and the products they sell. </w:t>
      </w:r>
    </w:p>
    <w:p>
      <w:pPr>
        <w:pStyle w:val="NormalWeb"/>
        <w:rPr/>
      </w:pPr>
      <w:r>
        <w:rPr/>
        <w:t>Over the years, the AGTA has continued to grow in ways that were originally envisioned by its founders – and in new ones as well. Since 2000, the Association has directed increasing amounts of energy toward consumers. The Color Seal of Confidence program intent is to build consumer confidence in their colored gemstone purchases and to direct them to jewelers who adhere to the AGTA's strong ethical and professional requirements and have attained a defined level of colored gemstone education. The AGTA ad campaign featured the theme “Add More Color to Your Life.” This effort aims at building desire for colored gemstones by linking timeless beauty and deep emotions with the current appeal of fashion and pop culture. To complement its consumer outreach, the Association has developed a strong program of education and marketing support for professionals. In addition, the AGTA has also launched www.addmorecolortoyourlife.com.</w:t>
      </w:r>
    </w:p>
    <w:p>
      <w:pPr>
        <w:pStyle w:val="NormalWeb"/>
        <w:rPr/>
      </w:pPr>
      <w:r>
        <w:rPr/>
        <w:t>Today the American Gem Trade Association and its Members are active in all areas, from mines and research labs to wholesale offices, design studios and retail showrooms. As a result, the AGTA is recognized as the true voice of the natural colored gemstone and cultured pearl industries. That voice is also heard and respected around the world.</w:t>
      </w:r>
    </w:p>
    <w:p>
      <w:pPr>
        <w:pStyle w:val="Normal"/>
        <w:rPr/>
      </w:pPr>
      <w:r>
        <w:rPr/>
        <w:t>Milestones</w:t>
      </w:r>
    </w:p>
    <w:p>
      <w:pPr>
        <w:pStyle w:val="Normal"/>
        <w:rPr/>
      </w:pPr>
      <w:r>
        <w:rPr/>
        <w:t>1981</w:t>
      </w:r>
    </w:p>
    <w:p>
      <w:pPr>
        <w:pStyle w:val="Normal"/>
        <w:rPr/>
      </w:pPr>
      <w:r>
        <w:rPr/>
        <w:t>The American Gem Trade Association was founded. The Association now has more than 1,000 Members across the United States and Canada.</w:t>
      </w:r>
    </w:p>
    <w:p>
      <w:pPr>
        <w:pStyle w:val="Normal"/>
        <w:rPr/>
      </w:pPr>
      <w:r>
        <w:rPr/>
        <w:br w:type="textWrapping" w:clear="all"/>
      </w:r>
    </w:p>
    <w:p>
      <w:pPr>
        <w:pStyle w:val="Normal"/>
        <w:rPr/>
      </w:pPr>
      <w:r>
        <w:rPr/>
        <w:t>1982</w:t>
      </w:r>
    </w:p>
    <w:p>
      <w:pPr>
        <w:pStyle w:val="Normal"/>
        <w:rPr/>
      </w:pPr>
      <w:r>
        <w:rPr/>
        <w:t>First AGTA show in Tucson. Today AGTA GemFair™ Tucson is the world’s most important annual marketplace for natural colored gemstones, cultured pearls and designer jewelry.</w:t>
      </w:r>
    </w:p>
    <w:p>
      <w:pPr>
        <w:pStyle w:val="Normal"/>
        <w:rPr/>
      </w:pPr>
      <w:r>
        <w:rPr/>
        <w:br w:type="textWrapping" w:clear="all"/>
      </w:r>
    </w:p>
    <w:p>
      <w:pPr>
        <w:pStyle w:val="Normal"/>
        <w:rPr/>
      </w:pPr>
      <w:r>
        <w:rPr/>
        <w:t>1983</w:t>
      </w:r>
    </w:p>
    <w:p>
      <w:pPr>
        <w:pStyle w:val="Normal"/>
        <w:rPr/>
      </w:pPr>
      <w:r>
        <w:rPr/>
        <w:t>The AGTA Code of Ethics and Principles of Fair Business Practices was established. The Code sets high standards of professional conduct for the colored gemstone industry.</w:t>
      </w:r>
    </w:p>
    <w:p>
      <w:pPr>
        <w:pStyle w:val="Normal"/>
        <w:rPr/>
      </w:pPr>
      <w:r>
        <w:rPr/>
        <w:br w:type="textWrapping" w:clear="all"/>
      </w:r>
    </w:p>
    <w:p>
      <w:pPr>
        <w:pStyle w:val="Normal"/>
        <w:rPr/>
      </w:pPr>
      <w:r>
        <w:rPr/>
        <w:t>1984</w:t>
      </w:r>
    </w:p>
    <w:p>
      <w:pPr>
        <w:pStyle w:val="Normal"/>
        <w:rPr/>
      </w:pPr>
      <w:r>
        <w:rPr/>
        <w:t>First AGTA Spectrum Awards™ competition. This has become the industry’s most prestigious contest for gemstone jewelry design.</w:t>
      </w:r>
    </w:p>
    <w:p>
      <w:pPr>
        <w:pStyle w:val="Normal"/>
        <w:rPr/>
      </w:pPr>
      <w:r>
        <w:rPr/>
        <w:br w:type="textWrapping" w:clear="all"/>
      </w:r>
    </w:p>
    <w:p>
      <w:pPr>
        <w:pStyle w:val="Normal"/>
        <w:rPr/>
      </w:pPr>
      <w:r>
        <w:rPr/>
        <w:t>1985</w:t>
      </w:r>
    </w:p>
    <w:p>
      <w:pPr>
        <w:pStyle w:val="Normal"/>
        <w:rPr/>
      </w:pPr>
      <w:r>
        <w:rPr/>
        <w:t xml:space="preserve">First edition of the Gemstone Enhancement Manual published. Now entitled </w:t>
      </w:r>
      <w:r>
        <w:rPr>
          <w:rStyle w:val="Emphasis"/>
        </w:rPr>
        <w:t>Gemstone Enhancements - What You Should Know</w:t>
      </w:r>
      <w:r>
        <w:rPr/>
        <w:t>, which is a valuable reference and communication tool for the gemstone and jewelry industries.</w:t>
      </w:r>
    </w:p>
    <w:p>
      <w:pPr>
        <w:pStyle w:val="Normal"/>
        <w:rPr/>
      </w:pPr>
      <w:r>
        <w:rPr/>
        <w:br w:type="textWrapping" w:clear="all"/>
      </w:r>
    </w:p>
    <w:p>
      <w:pPr>
        <w:pStyle w:val="Normal"/>
        <w:rPr/>
      </w:pPr>
      <w:r>
        <w:rPr/>
        <w:t>Late 1980s</w:t>
      </w:r>
    </w:p>
    <w:p>
      <w:pPr>
        <w:pStyle w:val="Normal"/>
        <w:rPr/>
      </w:pPr>
      <w:r>
        <w:rPr/>
        <w:t>AGTA worked with US government agencies to enforce regulations on the import and sale of irradiated blue topaz. (At the time, some material posed a health threat due to radioactivity.)</w:t>
        <w:br/>
        <w:t>With other industry groups, AGTA lobbied Congress to repeal the luxury tax on jewelry and standardize Uniform Commercial Code rules governing memorandum transactions.</w:t>
        <w:br/>
        <w:t>AGTA expanded to admit jewelry designers, manufacturers, retailers, and other professionals as Affiliate Members. (The Student Affiliate category was added in 2001.)</w:t>
      </w:r>
    </w:p>
    <w:p>
      <w:pPr>
        <w:pStyle w:val="Normal"/>
        <w:rPr/>
      </w:pPr>
      <w:r>
        <w:rPr/>
        <w:br w:type="textWrapping" w:clear="all"/>
      </w:r>
    </w:p>
    <w:p>
      <w:pPr>
        <w:pStyle w:val="Normal"/>
        <w:rPr/>
      </w:pPr>
      <w:r>
        <w:rPr/>
        <w:t>1991</w:t>
      </w:r>
    </w:p>
    <w:p>
      <w:pPr>
        <w:pStyle w:val="Normal"/>
        <w:rPr/>
      </w:pPr>
      <w:r>
        <w:rPr/>
        <w:t>First AGTA Cutting Edge Awards competition. Now part of the AGTA Spectrum Awards™, this contest honors excellence and creativity in fashioning unset natural colored gemstones and cultured pearls.</w:t>
      </w:r>
    </w:p>
    <w:p>
      <w:pPr>
        <w:pStyle w:val="Normal"/>
        <w:rPr/>
      </w:pPr>
      <w:r>
        <w:rPr/>
        <w:br w:type="textWrapping" w:clear="all"/>
      </w:r>
    </w:p>
    <w:p>
      <w:pPr>
        <w:pStyle w:val="Normal"/>
        <w:rPr/>
      </w:pPr>
      <w:r>
        <w:rPr/>
        <w:t>1995</w:t>
      </w:r>
    </w:p>
    <w:p>
      <w:pPr>
        <w:pStyle w:val="Normal"/>
        <w:rPr/>
      </w:pPr>
      <w:r>
        <w:rPr/>
        <w:t>AGTA advised the Federal Trade Commission on updating its rules concerning colored gemstones and Cultured Pearls.</w:t>
      </w:r>
    </w:p>
    <w:p>
      <w:pPr>
        <w:pStyle w:val="Normal"/>
        <w:rPr/>
      </w:pPr>
      <w:r>
        <w:rPr/>
        <w:br w:type="textWrapping" w:clear="all"/>
      </w:r>
    </w:p>
    <w:p>
      <w:pPr>
        <w:pStyle w:val="Normal"/>
        <w:rPr/>
      </w:pPr>
      <w:r>
        <w:rPr/>
        <w:t>1998</w:t>
      </w:r>
    </w:p>
    <w:p>
      <w:pPr>
        <w:pStyle w:val="Normal"/>
        <w:rPr/>
      </w:pPr>
      <w:r>
        <w:rPr/>
        <w:t>AGTA Gemological Testing Center opened. The Center quickly became the natural colored gemstone industry’s premier independent laboratory.</w:t>
      </w:r>
    </w:p>
    <w:p>
      <w:pPr>
        <w:pStyle w:val="Normal"/>
        <w:rPr/>
      </w:pPr>
      <w:r>
        <w:rPr/>
        <w:br w:type="textWrapping" w:clear="all"/>
      </w:r>
    </w:p>
    <w:p>
      <w:pPr>
        <w:pStyle w:val="Normal"/>
        <w:rPr/>
      </w:pPr>
      <w:r>
        <w:rPr/>
        <w:t>2000</w:t>
      </w:r>
    </w:p>
    <w:p>
      <w:pPr>
        <w:pStyle w:val="Normal"/>
        <w:rPr/>
      </w:pPr>
      <w:r>
        <w:rPr/>
        <w:t>The AGTA again advised the FTC on updating its rules on colored gemstones.</w:t>
      </w:r>
    </w:p>
    <w:p>
      <w:pPr>
        <w:pStyle w:val="Normal"/>
        <w:rPr/>
      </w:pPr>
      <w:r>
        <w:rPr/>
        <w:br w:type="textWrapping" w:clear="all"/>
      </w:r>
    </w:p>
    <w:p>
      <w:pPr>
        <w:pStyle w:val="Normal"/>
        <w:rPr/>
      </w:pPr>
      <w:r>
        <w:rPr/>
        <w:t>2001</w:t>
      </w:r>
    </w:p>
    <w:p>
      <w:pPr>
        <w:pStyle w:val="Normal"/>
        <w:rPr/>
      </w:pPr>
      <w:r>
        <w:rPr/>
        <w:t>AGTA establishes the Color Seal of Confidence program to build consumer confidence in their colored gemstone purchases and to direct them to jewelers who adhere to the AGTA's strong ethical and professional requirements and have attained a defined level of colored gemstone education.</w:t>
      </w:r>
    </w:p>
    <w:p>
      <w:pPr>
        <w:pStyle w:val="Normal"/>
        <w:rPr/>
      </w:pPr>
      <w:r>
        <w:rPr/>
        <w:br w:type="textWrapping" w:clear="all"/>
      </w:r>
    </w:p>
    <w:p>
      <w:pPr>
        <w:pStyle w:val="Normal"/>
        <w:rPr/>
      </w:pPr>
      <w:r>
        <w:rPr/>
        <w:t>2004</w:t>
      </w:r>
    </w:p>
    <w:p>
      <w:pPr>
        <w:pStyle w:val="Normal"/>
        <w:rPr/>
      </w:pPr>
      <w:r>
        <w:rPr/>
        <w:t>The "Add More Color To Your Life" ad campaign was launched to direct an ever-increasing amount of AGTA's promotional efforts towards the consumer. The consumer directed campaign focuses on a series of emotional messages in which colored gemstones play an integral part.</w:t>
      </w:r>
    </w:p>
    <w:p>
      <w:pPr>
        <w:pStyle w:val="Normal"/>
        <w:rPr/>
      </w:pPr>
      <w:r>
        <w:rPr/>
        <w:br w:type="textWrapping" w:clear="all"/>
      </w:r>
    </w:p>
    <w:p>
      <w:pPr>
        <w:pStyle w:val="Normal"/>
        <w:rPr/>
      </w:pPr>
      <w:r>
        <w:rPr/>
        <w:t>2006</w:t>
      </w:r>
    </w:p>
    <w:p>
      <w:pPr>
        <w:pStyle w:val="Normal"/>
        <w:rPr/>
      </w:pPr>
      <w:r>
        <w:rPr/>
        <w:t>AGTA celebrates their 25th Anniversary- Excellence Since 1981.</w:t>
      </w:r>
    </w:p>
    <w:p>
      <w:pPr>
        <w:pStyle w:val="Normal"/>
        <w:rPr/>
      </w:pPr>
      <w:r>
        <w:rPr/>
        <w:br w:type="textWrapping" w:clear="all"/>
      </w:r>
    </w:p>
    <w:p>
      <w:pPr>
        <w:pStyle w:val="Normal"/>
        <w:rPr/>
      </w:pPr>
      <w:r>
        <w:rPr/>
        <w:t xml:space="preserve">American Gem Trade Association Background Facts </w:t>
      </w:r>
    </w:p>
    <w:p>
      <w:pPr>
        <w:pStyle w:val="Normal"/>
        <w:rPr/>
      </w:pPr>
      <w:r>
        <w:rPr/>
        <w:t xml:space="preserve">Since it's inception in 1981, AGTA’s membership has grown to over 1,000 members in the United States and Canada. AGTA Members agree to the disclosure of gemstone enhancements on all commercial documents and to abide by the Association's Code of Ethics and Principles of Fair Business Practice. Annual affirmation of the Code of Ethics, and enforcement by the AGTA, holds an AGTA Member to a stricter disclosure policy than required by the Federal Trade Commission. </w:t>
      </w:r>
    </w:p>
    <w:p>
      <w:pPr>
        <w:pStyle w:val="NormalWeb"/>
        <w:rPr/>
      </w:pPr>
      <w:r>
        <w:rPr/>
        <w:t xml:space="preserve">The AGTA's objectives are: </w:t>
      </w:r>
    </w:p>
    <w:p>
      <w:pPr>
        <w:pStyle w:val="Normal"/>
        <w:numPr>
          <w:ilvl w:val="0"/>
          <w:numId w:val="1"/>
        </w:numPr>
        <w:spacing w:before="0" w:after="0"/>
        <w:rPr/>
      </w:pPr>
      <w:r>
        <w:rPr/>
        <w:t xml:space="preserve">To represent and further the interests of the natural colored gemstone, pearl and cultured pearl industries in the United States and Canada. </w:t>
      </w:r>
    </w:p>
    <w:p>
      <w:pPr>
        <w:pStyle w:val="Normal"/>
        <w:numPr>
          <w:ilvl w:val="0"/>
          <w:numId w:val="1"/>
        </w:numPr>
        <w:spacing w:before="0" w:after="0"/>
        <w:rPr/>
      </w:pPr>
      <w:r>
        <w:rPr/>
        <w:t xml:space="preserve">To promote, maintain and perpetuate the highest ethical standards among the Members of AGTA and within the colored gemstone industry. </w:t>
      </w:r>
    </w:p>
    <w:p>
      <w:pPr>
        <w:pStyle w:val="Normal"/>
        <w:numPr>
          <w:ilvl w:val="0"/>
          <w:numId w:val="1"/>
        </w:numPr>
        <w:spacing w:before="0" w:after="0"/>
        <w:rPr/>
      </w:pPr>
      <w:r>
        <w:rPr/>
        <w:t xml:space="preserve">To protect the natural colored gemstone, pearl and cultured pearl industries, related industries, and ultimately, the consumer from fraud, abuse, misrepresentation and deceptive advertising related to colored gemstones. </w:t>
      </w:r>
    </w:p>
    <w:p>
      <w:pPr>
        <w:pStyle w:val="Normal"/>
        <w:numPr>
          <w:ilvl w:val="0"/>
          <w:numId w:val="1"/>
        </w:numPr>
        <w:spacing w:before="0" w:after="0"/>
        <w:rPr/>
      </w:pPr>
      <w:r>
        <w:rPr/>
        <w:t xml:space="preserve">To create a greater awareness of and knowledge about colored gemstones and act as a source of information for the jewelry trade to disseminate to the consumer. </w:t>
      </w:r>
    </w:p>
    <w:p>
      <w:pPr>
        <w:pStyle w:val="Normal"/>
        <w:numPr>
          <w:ilvl w:val="0"/>
          <w:numId w:val="1"/>
        </w:numPr>
        <w:spacing w:before="0" w:after="0"/>
        <w:rPr/>
      </w:pPr>
      <w:r>
        <w:rPr/>
        <w:t xml:space="preserve">To educate these industries, related industries and the consumer about natural colored gemstones, pearls and cultured pearls. </w:t>
      </w:r>
    </w:p>
    <w:p>
      <w:pPr>
        <w:pStyle w:val="Normal"/>
        <w:numPr>
          <w:ilvl w:val="0"/>
          <w:numId w:val="1"/>
        </w:numPr>
        <w:spacing w:before="0" w:after="0"/>
        <w:rPr/>
      </w:pPr>
      <w:r>
        <w:rPr/>
        <w:t xml:space="preserve">To assist the consumer in identifying dealers of integrity in the natural colored gemstone, pearl, and cultured pearl industries. </w:t>
      </w:r>
    </w:p>
    <w:p>
      <w:pPr>
        <w:pStyle w:val="Normal"/>
        <w:numPr>
          <w:ilvl w:val="0"/>
          <w:numId w:val="1"/>
        </w:numPr>
        <w:spacing w:before="0" w:after="0"/>
        <w:rPr/>
      </w:pPr>
      <w:r>
        <w:rPr/>
        <w:t xml:space="preserve">To assist the natural colored gemstone, pearl and cultured pearl industries in identifying dealers of integrity in the wholesale colored gemstone marketplace. </w:t>
      </w:r>
    </w:p>
    <w:p>
      <w:pPr>
        <w:pStyle w:val="Normal"/>
        <w:numPr>
          <w:ilvl w:val="0"/>
          <w:numId w:val="1"/>
        </w:numPr>
        <w:spacing w:before="0" w:after="280"/>
        <w:rPr/>
      </w:pPr>
      <w:r>
        <w:rPr/>
        <w:t xml:space="preserve">To establish closer communication and information sharing between the AGTA and all segments of the jewelry trade and related industries. </w:t>
      </w:r>
    </w:p>
    <w:p>
      <w:pPr>
        <w:pStyle w:val="NormalWeb"/>
        <w:rPr/>
      </w:pPr>
      <w:r>
        <w:rPr/>
        <w:t>The AGTA is recognized within the jewelry trade as the authoritative source on natural colored gemstones: "The voice of the natural colored gemstone, pearl and cultured pearl industrie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a.org/abou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06:00Z</dcterms:created>
  <dc:creator>Joseph</dc:creator>
  <dc:description/>
  <dc:language>en-US</dc:language>
  <cp:lastModifiedBy>Joseph</cp:lastModifiedBy>
  <dcterms:modified xsi:type="dcterms:W3CDTF">2007-10-22T05:13:00Z</dcterms:modified>
  <cp:revision>2</cp:revision>
  <dc:subject/>
  <dc:title>History of The American Gem Trade Association</dc:title>
</cp:coreProperties>
</file>