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lass SingleServer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ate s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ventList FutureEventLis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aitingList Customers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 static final int ARRIVAL = 1, DEPARTURE = 2, STOP = 3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 static double Clock, LastEventTime,TotalBusyTime, TotalResponseTim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 static long  TotalCustomers, NumberOfDepartures,MaxQueueLength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 SingleServer(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itialization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imulate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portGeneration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static void main(String[] args)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w SingleServer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 void Initialization()   {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=new State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utureEventList = new EventList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ustomers = new WaitingList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otalCustomers  = 100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lock = 0.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.queueLength = 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.serverStatus = 0;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stEventTime = 0.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otalBusyTime = 0.0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xQueueLength = 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otalResponseTime = 0.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berOfDepartures = 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// create first arrival ev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vent evt = new Event(ARRIVAL, nextArrivalTime()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utureEventList.insert( evt 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}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void simulate(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ile(NumberOfDepartures &lt; TotalCustomers ) {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vent evt = FutureEventList.pop();  // get the imminent ev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lock = evt.eventTime;              // advance simulation ti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f( evt.eventType == ARRIVAL 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cessArrival(evt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cessDeparture(evt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 void ProcessArrival(Event evt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ustomers.add(evt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.queueLength++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/ if the server is idle, fetch the event, do statistic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/ and put into serv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f(s.serverStatus == 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cheduleDeparture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otalBusyTime += Clock - LastEventTime;  // server is bus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/ adjust max queue length statistic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f (MaxQueueLength &lt; s.queueLength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xQueueLength = s.queueLength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/ schedule the next arriv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vent next_arrival = new Event(ARRIVAL, nextArrivalTime()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utureEventList.insert( next_arrival 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stEventTime = Clock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  void ScheduleDeparture(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vent depart = new Event(DEPARTURE,nextServiceTime()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utureEventList.insert(depart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.serverStatus = 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.queueLength--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void ProcessDeparture(Event e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get the customer descrip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 finished = (Event) Customers.remove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if there are customers in the queue then schedu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the departure of the next 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f( s.queueLength &gt; 0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cheduleDeparture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.serverStatus = 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talResponseTime += Clock - finished.eventTim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talBusyTime += Clock - LastEventTime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umberOfDepartures++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stEventTime = Clock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static void ReportGeneration(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ble serverUtilization   = (TotalBusyTime/Clock)*100; //server busy time in perc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ble avgResponseTime  = TotalResponseTime/TotalCustomers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ystem.out.println( "\tNumber of Customers Served        " + TotalCustomers 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ystem.out.println( "\tServer Utilization                   " + serverUtilization+"%" 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ystem.out.println( "\tMaximum Queue Length                     " + MaxQueueLength 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ystem.out.println( "\tAverage Response Time  " +avgResponseTime+"minutes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ystem.out.println( "\tSimulation Run Length        " + Clock + " minutes" 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ystem.out.println( "\tNumber of Departures     " + NumberOfDepartures 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cted double nextArrivalTime()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turn Clock+1+Math.random()*6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ed double nextServiceTime()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turn Clock+1+Math.random()*4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Event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 double eventTim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 int eventTyp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ublic Event(int type, double time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is.eventType = type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is.eventTime = time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}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lass EventList extends LinkedList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 EventList(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 void insert(Event e)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t index=-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or(int i=0;i&lt;size();i++)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f(e.eventTime&lt;(double)((Event)get(i)).eventTim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ndex=i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reak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f(index==-1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addLast(e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it-IT"/>
        </w:rPr>
        <w:t>e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add(index,e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 Event pop(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vent e=(Event)remove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turn 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lass State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t queueLength, serverStatus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ublic State()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queueLength=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rverStatus=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lass WaitingList extends LinkedList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ublic WaitingList(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21:00Z</dcterms:created>
  <dc:creator>wondim</dc:creator>
  <dc:description/>
  <cp:keywords/>
  <dc:language>en-US</dc:language>
  <cp:lastModifiedBy>BDU</cp:lastModifiedBy>
  <dcterms:modified xsi:type="dcterms:W3CDTF">2011-05-14T12:21:00Z</dcterms:modified>
  <cp:revision>2</cp:revision>
  <dc:subject/>
  <dc:title/>
</cp:coreProperties>
</file>