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color w:val="000000"/>
          <w:sz w:val="48"/>
          <w:szCs w:val="48"/>
        </w:rPr>
        <w:t xml:space="preserve">Many Parts </w:t>
        <w:br/>
        <w:br/>
      </w:r>
      <w:r>
        <w:rPr>
          <w:color w:val="000000"/>
          <w:sz w:val="36"/>
          <w:szCs w:val="36"/>
        </w:rPr>
        <w:t>Remnants of an Autobiography by Charles Hoy Fort</w:t>
      </w:r>
      <w:r>
        <w:rPr>
          <w:color w:val="000000"/>
        </w:rPr>
        <w:t xml:space="preserve"> </w:t>
      </w:r>
    </w:p>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br/>
      </w:r>
      <w:r>
        <w:rPr>
          <w:color w:val="000000"/>
          <w:sz w:val="36"/>
          <w:szCs w:val="36"/>
        </w:rPr>
        <w:t>Edited and Expanded Upon by X</w:t>
      </w:r>
      <w:r>
        <w:rPr>
          <w:color w:val="000000"/>
        </w:rPr>
        <w:t xml:space="preserve"> </w:t>
      </w:r>
    </w:p>
    <w:p>
      <w:pPr>
        <w:pStyle w:val="Normal"/>
        <w:jc w:val="center"/>
        <w:rPr>
          <w:color w:val="000000"/>
          <w:sz w:val="28"/>
          <w:szCs w:val="28"/>
        </w:rPr>
      </w:pPr>
      <w:r>
        <w:rPr>
          <w:color w:val="000000"/>
          <w:sz w:val="28"/>
          <w:szCs w:val="28"/>
        </w:rPr>
        <w:t>http://www.resologist.net/parte01.htm</w:t>
      </w:r>
    </w:p>
    <w:p>
      <w:pPr>
        <w:pStyle w:val="Normal"/>
        <w:rPr>
          <w:color w:val="000000"/>
          <w:sz w:val="28"/>
          <w:szCs w:val="28"/>
        </w:rPr>
      </w:pPr>
      <w:r>
        <w:rPr>
          <w:color w:val="000000"/>
          <w:sz w:val="28"/>
          <w:szCs w:val="28"/>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color w:val="000000"/>
        </w:rPr>
        <w:br/>
        <w:t xml:space="preserve">      There are several photographs of Fort and Dreiser, together, taken in October of 1931 , at Dreiser's home. </w:t>
      </w:r>
      <w:hyperlink r:id="rId2">
        <w:r>
          <w:rPr>
            <w:rStyle w:val="InternetLink"/>
            <w:u w:val="single"/>
          </w:rPr>
          <w:t>One of the better photographs</w:t>
        </w:r>
      </w:hyperlink>
      <w:r>
        <w:rPr>
          <w:color w:val="000000"/>
        </w:rPr>
        <w:t xml:space="preserve"> is available on the Internet from the Theodore Dreiser Papers, Rare Book &amp; Manuscript Library, University of Pennsylvania. </w:t>
      </w:r>
    </w:p>
    <w:p>
      <w:pPr>
        <w:pStyle w:val="Normal"/>
        <w:rPr/>
      </w:pPr>
      <w:r>
        <w:rPr/>
        <w:t>http://www.library.upenn.edu/special/photos/dreiser/433-38.html</w:t>
      </w:r>
    </w:p>
    <w:tbl>
      <w:tblPr>
        <w:tblW w:w="360" w:type="dxa"/>
        <w:jc w:val="center"/>
        <w:tblInd w:w="0" w:type="dxa"/>
        <w:tblLayout w:type="fixed"/>
        <w:tblCellMar>
          <w:top w:w="15" w:type="dxa"/>
          <w:left w:w="15" w:type="dxa"/>
          <w:bottom w:w="15" w:type="dxa"/>
          <w:right w:w="15" w:type="dxa"/>
        </w:tblCellMar>
      </w:tblPr>
      <w:tblGrid>
        <w:gridCol w:w="125"/>
        <w:gridCol w:w="110"/>
        <w:gridCol w:w="125"/>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Style w:val="StrongEmphasis"/>
        </w:rPr>
        <w:t>Date:</w:t>
      </w:r>
      <w:r>
        <w:rPr/>
        <w:t xml:space="preserve"> October 1931 </w:t>
      </w:r>
    </w:p>
    <w:p>
      <w:pPr>
        <w:pStyle w:val="NormalWeb"/>
        <w:rPr/>
      </w:pPr>
      <w:r>
        <w:rPr>
          <w:rStyle w:val="StrongEmphasis"/>
        </w:rPr>
        <w:t>Subjects:</w:t>
      </w:r>
      <w:r>
        <w:rPr/>
        <w:t xml:space="preserve"> Theodore Dreiser, Charles Fort </w:t>
      </w:r>
    </w:p>
    <w:p>
      <w:pPr>
        <w:pStyle w:val="NormalWeb"/>
        <w:rPr/>
      </w:pPr>
      <w:r>
        <w:rPr>
          <w:rStyle w:val="StrongEmphasis"/>
        </w:rPr>
        <w:t>Place:</w:t>
      </w:r>
      <w:r>
        <w:rPr/>
        <w:t xml:space="preserve"> Iroki, Mt. Kisco, New York </w:t>
      </w:r>
    </w:p>
    <w:p>
      <w:pPr>
        <w:pStyle w:val="NormalWeb"/>
        <w:rPr/>
      </w:pPr>
      <w:r>
        <w:rPr>
          <w:rStyle w:val="StrongEmphasis"/>
        </w:rPr>
        <w:t>Collection location:</w:t>
      </w:r>
      <w:r>
        <w:rPr/>
        <w:t xml:space="preserve"> Volume 433, Item 38 </w:t>
      </w:r>
    </w:p>
    <w:p>
      <w:pPr>
        <w:pStyle w:val="Normal"/>
        <w:jc w:val="center"/>
        <w:rPr/>
      </w:pPr>
      <w:r>
        <w:rPr/>
        <w:drawing>
          <wp:inline distT="0" distB="0" distL="0" distR="0">
            <wp:extent cx="5713730" cy="441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5713730" cy="441896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80"/>
        <w:jc w:val="center"/>
        <w:rPr>
          <w:color w:val="000000"/>
          <w:sz w:val="36"/>
          <w:szCs w:val="36"/>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sz w:val="36"/>
          <w:szCs w:val="36"/>
        </w:rPr>
      </w:pPr>
      <w:r>
        <w:rPr>
          <w:color w:val="000000"/>
          <w:sz w:val="36"/>
          <w:szCs w:val="36"/>
        </w:rPr>
      </w:r>
    </w:p>
    <w:p>
      <w:pPr>
        <w:pStyle w:val="Normal"/>
        <w:spacing w:before="280" w:after="280"/>
        <w:jc w:val="center"/>
        <w:rPr>
          <w:color w:val="000000"/>
        </w:rPr>
      </w:pPr>
      <w:r>
        <w:rPr>
          <w:color w:val="000000"/>
          <w:sz w:val="36"/>
          <w:szCs w:val="36"/>
        </w:rPr>
        <w:t>Introduction</w:t>
      </w:r>
    </w:p>
    <w:p>
      <w:pPr>
        <w:pStyle w:val="Normal"/>
        <w:spacing w:before="280" w:after="280"/>
        <w:rPr/>
      </w:pPr>
      <w:r>
        <w:rPr>
          <w:color w:val="000000"/>
        </w:rPr>
        <w:br/>
        <w:t xml:space="preserve">In my search for documents relating to Charles Hoy Fort, I found it very difficult to locate a copy of </w:t>
      </w:r>
      <w:r>
        <w:rPr>
          <w:i/>
          <w:iCs/>
          <w:color w:val="000000"/>
        </w:rPr>
        <w:t>Many Parts</w:t>
      </w:r>
      <w:r>
        <w:rPr>
          <w:color w:val="000000"/>
        </w:rPr>
        <w:t xml:space="preserve">; and, once having found it, I scattered a few copies among Forteans, so that it might be read and preserved from obscurity. By its inclusion in the first issue of </w:t>
      </w:r>
      <w:r>
        <w:rPr>
          <w:i/>
          <w:iCs/>
          <w:color w:val="000000"/>
        </w:rPr>
        <w:t>Fortean Studies</w:t>
      </w:r>
      <w:r>
        <w:rPr>
          <w:color w:val="000000"/>
        </w:rPr>
        <w:t xml:space="preserve"> and at this web-site, I believe far more readers will have the opportunity to examine this work and learn more about Fort's youth and development as a writer." </w:t>
      </w:r>
    </w:p>
    <w:p>
      <w:pPr>
        <w:pStyle w:val="Normal"/>
        <w:spacing w:before="280" w:after="280"/>
        <w:rPr/>
      </w:pPr>
      <w:r>
        <w:rPr>
          <w:color w:val="000000"/>
        </w:rPr>
        <w:t xml:space="preserve">The only book referring to </w:t>
      </w:r>
      <w:r>
        <w:rPr>
          <w:i/>
          <w:iCs/>
          <w:color w:val="000000"/>
        </w:rPr>
        <w:t>Many Parts</w:t>
      </w:r>
      <w:r>
        <w:rPr>
          <w:color w:val="000000"/>
        </w:rPr>
        <w:t xml:space="preserve"> was Damon Knight's </w:t>
      </w:r>
      <w:r>
        <w:rPr>
          <w:i/>
          <w:iCs/>
          <w:color w:val="000000"/>
        </w:rPr>
        <w:t>Charles Fort: Prophet of the Unexplained</w:t>
      </w:r>
      <w:r>
        <w:rPr>
          <w:color w:val="000000"/>
        </w:rPr>
        <w:t xml:space="preserve">, published by Doubleday &amp; Co. in 1970; but, it was offered only in fragments in a chapter on Fort's childhood. Hoping to examine this autobiography, I sought a copy of it without success after contacting Damon Knight and Aaron Sussman, examining several boxes of the Tiffany Thayer Papers in the New York Public Library, and making numerous queries to other Fortean researchers. The whereabouts of the original copy had been forgotten. Fortunately, I also examined the Damon Knight Papers in the George Arents Research Library at Syracuse University in Syracuse, New York. On a second visit, in November of 1989, I located a photocopy of Thayer's typescript copy in Box 3 under "Xeroxed articles." With Knight's permission, I obtained a photocopy of this Thayer copy in January of 1990 and copied it again with relatively little editing and the addition of some material to provide some further insights to the reader. </w:t>
      </w:r>
    </w:p>
    <w:p>
      <w:pPr>
        <w:pStyle w:val="Normal"/>
        <w:spacing w:before="280" w:after="280"/>
        <w:rPr/>
      </w:pPr>
      <w:r>
        <w:rPr>
          <w:color w:val="000000"/>
        </w:rPr>
        <w:t xml:space="preserve">One should keep in mind that Fort's autobiography was written when his family was still alive, and Fort's exercise in autobiography was not considered successful by his own opinion. In a memorandum dated "November 6, 1929," (which apparently was typed out later by Thayer), Fort reviewed several aspects of his work, his health, and finances, in what was undoubtedly a bout of depression. He wrote of his emergence as "a metaphysician from a story writer." This also gives some evidence as to when he was writing </w:t>
      </w:r>
      <w:r>
        <w:rPr>
          <w:i/>
          <w:iCs/>
          <w:color w:val="000000"/>
        </w:rPr>
        <w:t>Many Parts</w:t>
      </w:r>
      <w:r>
        <w:rPr>
          <w:color w:val="000000"/>
        </w:rPr>
        <w:t xml:space="preserve">; for, he writes: "From Sept. 1899 until Sept. 1904, the metaphysician had interfered with and held back the story writer. My book </w:t>
      </w:r>
      <w:r>
        <w:rPr>
          <w:i/>
          <w:iCs/>
          <w:color w:val="000000"/>
        </w:rPr>
        <w:t>Many Parts</w:t>
      </w:r>
      <w:r>
        <w:rPr>
          <w:color w:val="000000"/>
        </w:rPr>
        <w:t xml:space="preserve"> was simply the work of an immature metaphysician psychologist, sociologist, etc. trying to express in a story. Also individualism, or stylism, not only interfered and made me not easily readable, but gave me a satisfaction or elation that held back development." </w:t>
      </w:r>
    </w:p>
    <w:p>
      <w:pPr>
        <w:pStyle w:val="Normal"/>
        <w:spacing w:before="280" w:after="280"/>
        <w:rPr/>
      </w:pPr>
      <w:r>
        <w:rPr>
          <w:color w:val="000000"/>
        </w:rPr>
        <w:t xml:space="preserve">Fort wrote in the plural as "We," and his references to other members of his family were guised in vague terms. "They" was Fort's father Charles Nelson Fort; the "stepmother" was Blanche Fort (nee Whitney); the "other kid" was Raymond Fort; the "little kid" was Clarence Fort; the "grandfather" was Peter Van Vracken Fort; the "other grandfather" was John Hoy; "Nick" would appear to have been a maternal uncle, John S. Hoy. Fort's mother, Agnes Fort (nee Hoy), was the first wife of Charles N. Fort and died shortly after the birth of Clarence Fort; but, she makes no appearance nor is she mentioned in the surviving copy. I would suspect that the "great aunt" in Saratoga (mentioned on page 22 herein), is either a sister of J. Hoy or, more likely, Peter V.V. Fort; and, the "aunt" who saw nothing wrong in gambling may have been a sister to John S. Hoy and Agnes Fort, and may possibly have also been identified herein as "Martha." And, the </w:t>
      </w:r>
      <w:r>
        <w:rPr>
          <w:i/>
          <w:iCs/>
          <w:color w:val="000000"/>
        </w:rPr>
        <w:t>Democrat,</w:t>
      </w:r>
      <w:r>
        <w:rPr>
          <w:color w:val="000000"/>
        </w:rPr>
        <w:t xml:space="preserve"> mentioned herein as being the first newspaper for which Fort worked, was undoubtedly the Albany </w:t>
      </w:r>
      <w:r>
        <w:rPr>
          <w:i/>
          <w:iCs/>
          <w:color w:val="000000"/>
        </w:rPr>
        <w:t>Argus</w:t>
      </w:r>
      <w:r>
        <w:rPr>
          <w:color w:val="000000"/>
        </w:rPr>
        <w:t xml:space="preserve">. </w:t>
      </w:r>
    </w:p>
    <w:p>
      <w:pPr>
        <w:pStyle w:val="Normal"/>
        <w:spacing w:before="280" w:after="280"/>
        <w:rPr>
          <w:color w:val="000000"/>
        </w:rPr>
      </w:pPr>
      <w:r>
        <w:rPr>
          <w:color w:val="000000"/>
        </w:rPr>
        <w:t xml:space="preserve">Tiffany Thayer made many rash and erroneous identifications regarding these characters; but, I would credit him for recognizing two episodes which illustrated Fort's break from his family in Albany, being: his brother Clarence's stealing cake for him during his visit to the "Industrial Farm," and being denied cake in his Albany home, which was recounted by his wife, Annie Fort, after his death. Thayer apparently never made the journey to Albany to conduct further research into Fort's early life nor finished his attempt at publishing his history of Fort's family and early life. </w:t>
      </w:r>
    </w:p>
    <w:p>
      <w:pPr>
        <w:pStyle w:val="Normal"/>
        <w:spacing w:before="280" w:after="280"/>
        <w:rPr/>
      </w:pPr>
      <w:r>
        <w:rPr>
          <w:color w:val="000000"/>
        </w:rPr>
        <w:t xml:space="preserve">Fort's childhood home in </w:t>
      </w:r>
      <w:r>
        <w:rPr>
          <w:i/>
          <w:iCs/>
          <w:color w:val="000000"/>
        </w:rPr>
        <w:t>Many Parts</w:t>
      </w:r>
      <w:r>
        <w:rPr>
          <w:color w:val="000000"/>
        </w:rPr>
        <w:t xml:space="preserve"> still stands in Albany, but the memories of places and people from a century ago have nearly faded away into obscure maps and occasional entries in city directories. The characters, disguised by false names, have long ago left the stage; the scenery has been changed as old houses, schools, and stores have been torn dnded. Fort was not so much concerned with the elements of true biography as he was in recollecting his own youth in his own literary style. What follows is an account of the early stages of his youth, written before his brief career as a short-story writer, his one novel, and the world-renowned iconoclastic books. Fort's selection of the title may have been taken from Shakespeare's </w:t>
      </w:r>
      <w:r>
        <w:rPr>
          <w:i/>
          <w:iCs/>
          <w:color w:val="000000"/>
        </w:rPr>
        <w:t>As You Like It</w:t>
      </w:r>
      <w:r>
        <w:rPr>
          <w:color w:val="000000"/>
        </w:rPr>
        <w:t xml:space="preserve">, (Act 2, Scene 7, Line 142): "And one man in his time plays many parts, his acts being seven ages;" but, I would incorporate the "many parts" of what fragments remain of Fort's story with other material, to give a fuller understanding of Fort's early life. </w:t>
        <w:br/>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br/>
      </w:r>
      <w:hyperlink r:id="rId4">
        <w:r>
          <w:rPr>
            <w:rStyle w:val="InternetLink"/>
            <w:color w:val="0000FF"/>
            <w:u w:val="single"/>
          </w:rPr>
          <w:t>Chapters One to Three</w:t>
        </w:r>
      </w:hyperlink>
      <w:r>
        <w:rPr>
          <w:color w:val="000000"/>
        </w:rPr>
        <w:br/>
      </w:r>
      <w:hyperlink r:id="rId5">
        <w:r>
          <w:rPr>
            <w:rStyle w:val="InternetLink"/>
            <w:color w:val="0000FF"/>
            <w:u w:val="single"/>
          </w:rPr>
          <w:t>Chapter Four</w:t>
        </w:r>
      </w:hyperlink>
      <w:r>
        <w:rPr>
          <w:color w:val="000000"/>
        </w:rPr>
        <w:br/>
      </w:r>
      <w:hyperlink r:id="rId6">
        <w:r>
          <w:rPr>
            <w:rStyle w:val="InternetLink"/>
            <w:color w:val="0000FF"/>
            <w:u w:val="single"/>
          </w:rPr>
          <w:t>Chapter Five</w:t>
        </w:r>
      </w:hyperlink>
      <w:r>
        <w:rPr>
          <w:color w:val="000000"/>
        </w:rPr>
        <w:br/>
      </w:r>
      <w:hyperlink r:id="rId7">
        <w:r>
          <w:rPr>
            <w:rStyle w:val="InternetLink"/>
            <w:color w:val="0000FF"/>
            <w:u w:val="single"/>
          </w:rPr>
          <w:t>Chapters Six to Eight</w:t>
        </w:r>
      </w:hyperlink>
      <w:r>
        <w:rPr>
          <w:color w:val="000000"/>
        </w:rPr>
        <w:br/>
      </w:r>
      <w:hyperlink r:id="rId8">
        <w:r>
          <w:rPr>
            <w:rStyle w:val="InternetLink"/>
            <w:color w:val="0000FF"/>
            <w:u w:val="single"/>
          </w:rPr>
          <w:t>Chapters Nine and Ten</w:t>
        </w:r>
      </w:hyperlink>
      <w:r>
        <w:rPr>
          <w:color w:val="000000"/>
        </w:rPr>
        <w:br/>
      </w:r>
      <w:hyperlink r:id="rId9">
        <w:r>
          <w:rPr>
            <w:rStyle w:val="InternetLink"/>
            <w:color w:val="0000FF"/>
            <w:u w:val="single"/>
          </w:rPr>
          <w:t>Chapters Eleven and Twelve</w:t>
        </w:r>
      </w:hyperlink>
      <w:r>
        <w:rPr>
          <w:color w:val="000000"/>
        </w:rPr>
        <w:br/>
      </w:r>
      <w:hyperlink r:id="rId10">
        <w:r>
          <w:rPr>
            <w:rStyle w:val="InternetLink"/>
            <w:color w:val="0000FF"/>
            <w:u w:val="single"/>
          </w:rPr>
          <w:t>Chapters Thirteen and Fourteen</w:t>
        </w:r>
      </w:hyperlink>
      <w:r>
        <w:rPr>
          <w:color w:val="000000"/>
        </w:rPr>
        <w:br/>
      </w:r>
      <w:hyperlink r:id="rId11">
        <w:r>
          <w:rPr>
            <w:rStyle w:val="InternetLink"/>
            <w:color w:val="0000FF"/>
            <w:u w:val="single"/>
          </w:rPr>
          <w:t xml:space="preserve">Chapter Fifteen and the Remainder </w:t>
        </w:r>
      </w:hyperlink>
      <w:r>
        <w:rPr>
          <w:color w:val="000000"/>
        </w:rPr>
        <w:br/>
        <w:br/>
      </w:r>
      <w:hyperlink r:id="rId12">
        <w:r>
          <w:rPr>
            <w:rStyle w:val="InternetLink"/>
            <w:color w:val="0000FF"/>
            <w:u w:val="single"/>
          </w:rPr>
          <w:t>Tiffany Thayer's Prologue, Notes, and Epilogue</w:t>
        </w:r>
      </w:hyperlink>
      <w:r>
        <w:rPr>
          <w:color w:val="000000"/>
        </w:rPr>
        <w:br/>
        <w:br/>
      </w:r>
      <w:hyperlink r:id="rId13">
        <w:r>
          <w:rPr>
            <w:rStyle w:val="InternetLink"/>
            <w:color w:val="0000FF"/>
            <w:u w:val="single"/>
          </w:rPr>
          <w:t xml:space="preserve">Extracts from </w:t>
        </w:r>
        <w:r>
          <w:rPr>
            <w:rStyle w:val="InternetLink"/>
            <w:i/>
            <w:iCs/>
            <w:color w:val="0000FF"/>
            <w:u w:val="single"/>
          </w:rPr>
          <w:t>Wild Talents</w:t>
        </w:r>
      </w:hyperlink>
      <w:r>
        <w:rPr>
          <w:color w:val="000000"/>
        </w:rPr>
        <w:br/>
        <w:br/>
      </w:r>
      <w:hyperlink r:id="rId14">
        <w:r>
          <w:rPr>
            <w:rStyle w:val="InternetLink"/>
            <w:color w:val="0000FF"/>
            <w:u w:val="single"/>
          </w:rPr>
          <w:t>Raymond N. Fort's Recollections of Charles Hoy Fort</w:t>
        </w:r>
      </w:hyperlink>
      <w:r>
        <w:rPr>
          <w:color w:val="000000"/>
        </w:rPr>
        <w:br/>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Chapters One to Three </w:t>
      </w:r>
    </w:p>
    <w:p>
      <w:pPr>
        <w:pStyle w:val="Normal"/>
        <w:spacing w:before="280" w:after="280"/>
        <w:rPr>
          <w:color w:val="000000"/>
        </w:rPr>
      </w:pPr>
      <w:r>
        <w:rPr>
          <w:color w:val="000000"/>
        </w:rPr>
        <w:t xml:space="preserve">[Pages 1 to 11 are missing.] </w:t>
        <w:br/>
      </w:r>
    </w:p>
    <w:p>
      <w:pPr>
        <w:pStyle w:val="Normal"/>
        <w:spacing w:before="280" w:after="280"/>
        <w:rPr>
          <w:color w:val="000000"/>
        </w:rPr>
      </w:pPr>
      <w:r>
        <w:rPr>
          <w:color w:val="000000"/>
        </w:rPr>
        <w:t xml:space="preserve">thought that Law School was built for a large number of serious-looking young men, who left with still more serious-looking books under their arms, and then went over to the "Cottage". But it wasn't; it was built with steps for us to play on and stone blocks for us to jump from. All along were houses built with windows, not to look from, but for us to climb to. Gates for us to swing on, hydrants for us to leap over, fences and stoops for us to hide behind. Why things were could be of no interest to us. For we know: everything was for us. </w:t>
      </w:r>
    </w:p>
    <w:p>
      <w:pPr>
        <w:pStyle w:val="Normal"/>
        <w:spacing w:before="280" w:after="280"/>
        <w:rPr>
          <w:color w:val="000000"/>
        </w:rPr>
      </w:pPr>
      <w:r>
        <w:rPr>
          <w:color w:val="000000"/>
        </w:rPr>
        <w:t xml:space="preserve">We a mile away from everything familiar: the witch and the crazy man and the two old maids. Wondering what we should do to be acquainted. Wondering which families had boys in them. Interested in one family, which had a doctor and a dress-reform advocate in it. Advocate coming out in an awful, old rig; that was more dress-reform. We learned something new every day. And across the street was a family even more interesting. For it had not only a General but an Irish setter in it. We could never be so important as all that, but some day we might be a Colonel and own a pug. And there were little boys up and down the street; but none of them was friendly. We taking a sleigh away from a little girl, just to be acquainted. Trouble. Pushing another little girl into a snow pile; perhaps she'd speak to us. More trouble. Knocking a little boy's hat off; that might lead to acquaintance. Little boy beating us fearfully. Oh, we'd just have to go away and be a hermit somewhere! </w:t>
      </w:r>
    </w:p>
    <w:p>
      <w:pPr>
        <w:pStyle w:val="Normal"/>
        <w:spacing w:before="280" w:after="280"/>
        <w:rPr>
          <w:color w:val="000000"/>
        </w:rPr>
      </w:pPr>
      <w:r>
        <w:rPr>
          <w:color w:val="000000"/>
        </w:rPr>
        <w:t xml:space="preserve">But allowed to play in the street very little. Spending a good deal of the time in the top floor, which had been fitted up with swings and a see-saw for us. Hurrying home from school, avoiding bad, little boys, going to the park every sunny afternoon with Katie Rooley, the little kind in the baby carriage, we on one side and the other kid on the other side. Collecting pebbles from the gravel walks and listening to the gossip of a dozen nurse girls all in a row. Then walking through the grass on our way home to brush the dust from our shoes, looking creditable to any household, as Mrs. Lawson kept us looking. </w:t>
      </w:r>
    </w:p>
    <w:p>
      <w:pPr>
        <w:pStyle w:val="Normal"/>
        <w:spacing w:before="280" w:after="280"/>
        <w:rPr/>
      </w:pPr>
      <w:r>
        <w:rPr>
          <w:color w:val="000000"/>
        </w:rPr>
        <w:t>And in the yard we played, interested in the plants, which were thinking, feeling, little creatures in the world that Mrs. Lawson lived in and had us, too, live in. Coming home from School in an Autumn afternoon. Piles of flower pots and window gardens scattered around. Mrs. Lawson calling for us to help for all we were worth; for Jack Frost was coming. Digging and transplanting for all we were worth, helping to get our friends into the house before Jack Frost could catch them. Speaking to geraniums, telling them to have no fear, for we were taking them to a place where they'd be safe all Summer.</w:t>
      </w:r>
      <w:r>
        <w:fldChar w:fldCharType="begin"/>
      </w:r>
      <w:r>
        <w:rPr>
          <w:rStyle w:val="InternetLink"/>
          <w:vertAlign w:val="superscript"/>
          <w:u w:val="single"/>
          <w:color w:val="0000FF"/>
        </w:rPr>
        <w:instrText xml:space="preserve"> HYPERLINK "http://www.resologist.net/parte02.htm" \l "N_1_%23N_1_"</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r>
        <w:rPr>
          <w:color w:val="000000"/>
        </w:rPr>
        <w:t xml:space="preserve"> Of course they could not understand us, you know; but at the same time, they could understand us. Then great excitement! Mrs. Lawson telling us that Jack Frost was only a mile away. All four of us working desperately, getting all the plants in, just as Jack Frost peeked around the church steeple. All but the sunflower stalks, this discriminating worrying us so that we'd dig up at least one monster of a sun flower, and smuggle it to the top floor to save it too. </w:t>
      </w:r>
    </w:p>
    <w:p>
      <w:pPr>
        <w:pStyle w:val="Normal"/>
        <w:spacing w:before="280" w:after="280"/>
        <w:rPr>
          <w:color w:val="000000"/>
        </w:rPr>
      </w:pPr>
      <w:r>
        <w:rPr>
          <w:color w:val="000000"/>
        </w:rPr>
        <w:t xml:space="preserve">Taking turns reading aloud with Mrs. Lawson every afternoon. The Old Boy looking in through the window now and then, but seldom really getting in, for we, too, would seize a broom to help drive him away. We'd rather read than climb fences except, of course, when we really had to climb fences. But arithmetic! It seems fixed in our mind that the multiplication table did not extend beyond twelve times twelve; thirteen times anything was something else. A teacher told us to multiply sixty by </w:t>
        <w:br/>
      </w:r>
    </w:p>
    <w:p>
      <w:pPr>
        <w:pStyle w:val="Normal"/>
        <w:spacing w:before="280" w:after="280"/>
        <w:rPr>
          <w:color w:val="000000"/>
        </w:rPr>
      </w:pPr>
      <w:r>
        <w:rPr>
          <w:color w:val="000000"/>
        </w:rPr>
        <w:t xml:space="preserve">[Pages 14 and 15 are missing.] </w:t>
        <w:br/>
      </w:r>
    </w:p>
    <w:p>
      <w:pPr>
        <w:pStyle w:val="Normal"/>
        <w:spacing w:before="280" w:after="280"/>
        <w:rPr>
          <w:color w:val="000000"/>
        </w:rPr>
      </w:pPr>
      <w:r>
        <w:rPr>
          <w:color w:val="000000"/>
        </w:rPr>
        <w:t xml:space="preserve">to shoot wads of paper around the congregation; a bald head would count fifteen; ears, ten, and so on. It was a very amusing, little game. But we almost liked Sunday school, especially as there were some very good books in the library. Religion as an emotion, was strong in us, though, quite as strong, was a resisting of this emotion. Sometimes, all that wanted to be Christians were called upon to raise their hands. A throbbing and an urging would almost overcome us with a seeing of beauty in what we were called upon to be. But our hand would never go up, as if a feeling of sternness withheld us from what seemed to us an indecent advertising of feeling. </w:t>
      </w:r>
    </w:p>
    <w:p>
      <w:pPr>
        <w:pStyle w:val="Normal"/>
        <w:spacing w:before="280" w:after="280"/>
        <w:rPr>
          <w:color w:val="000000"/>
        </w:rPr>
      </w:pPr>
      <w:r>
        <w:rPr>
          <w:color w:val="000000"/>
        </w:rPr>
        <w:t xml:space="preserve">And in the kitchen we spent a good deal of time, except in the reign of Ella, who would chase us into the street, hopping the length of the house on one foot, waving a slipper. Then came Katie, which made two Katies in the house. Mrs. Lawson thought this over, and decided that one should have another name. She was pleased with "Myrtle". And you should have seen big, fat Katie turn purple with indignation when called "Myrtle". Each Katie admitted that two Katies made confusion, but each insisted that the other was Myrtle, so that Mrs. Lawson would call, "Myrtle! Myr-tle! Myr-tell!" and no one would answer. </w:t>
      </w:r>
    </w:p>
    <w:p>
      <w:pPr>
        <w:pStyle w:val="Normal"/>
        <w:spacing w:before="280" w:after="280"/>
        <w:rPr>
          <w:color w:val="000000"/>
        </w:rPr>
      </w:pPr>
      <w:r>
        <w:rPr>
          <w:color w:val="000000"/>
        </w:rPr>
        <w:t xml:space="preserve">But we liked to peel apples, trying to peel as well as Katie could, making long spirals, throwing them over a left shoulder for good luck. Turning the ice cream freezer, getting what was left on the dasher for our work. Baking bits of dough, which, if made to look remotely like a man or a cat, seemed different. They were accomplished girls in our kitchen; they spoke Latin fluently, which awed us a good deal. But then we picked up a little Latin ourself, learning that some Latin words are much like English words. We might have picked up a good deal of interesting gossip, were it not that our conceit made us cry that we, too, understood. The cook would say, "Isery yourery </w:t>
        <w:br/>
      </w:r>
    </w:p>
    <w:p>
      <w:pPr>
        <w:pStyle w:val="Normal"/>
        <w:spacing w:before="280" w:after="280"/>
        <w:rPr>
          <w:color w:val="000000"/>
        </w:rPr>
      </w:pPr>
      <w:r>
        <w:rPr>
          <w:color w:val="000000"/>
        </w:rPr>
        <w:t xml:space="preserve">[Page 17 is missing.] </w:t>
        <w:br/>
      </w:r>
    </w:p>
    <w:p>
      <w:pPr>
        <w:pStyle w:val="Normal"/>
        <w:spacing w:before="280" w:after="280"/>
        <w:rPr>
          <w:color w:val="000000"/>
        </w:rPr>
      </w:pPr>
      <w:r>
        <w:rPr>
          <w:color w:val="000000"/>
        </w:rPr>
        <w:t xml:space="preserve">Then the boy next door told us that there is no Santa Claus; he had pretended to sleep, and had seen his father arrange gifts around him. We had never thought to doubt Santa Claus before, but had a feeling that, doubt as we might, the boy was right. Then torments like religious unrest. Kind, jolly, old Santa Claus coming down chimneys was too beautiful to give up. But no one could possibly come down our chimney. Then the reindeers, Prancer, Dancer, and all the rest, skimming from roof to roof. We could not give it up; it was too beautiful. But we had to; reindeers can not skim from roof to roof. </w:t>
      </w:r>
    </w:p>
    <w:p>
      <w:pPr>
        <w:pStyle w:val="Normal"/>
        <w:spacing w:before="280" w:after="280"/>
        <w:rPr>
          <w:color w:val="000000"/>
        </w:rPr>
      </w:pPr>
      <w:r>
        <w:rPr>
          <w:color w:val="000000"/>
        </w:rPr>
        <w:t xml:space="preserve">Oh, don't take from us any more of our beliefs! Perhaps heaven and the angels, too, were only myths. But, though we had never seen an angel, we knew the Old Boy was real, for we had seen him. We were not quite sure just when, but one, cold gray day, he had looked in through the window, and then, St. Dunstan had caught and held his nose in red hot pinchers. Heaven and angels were true: we were sure, because the sky was so blue. Looking down, knowing whenever we were untruthful, because everytime we told a white lie a little white mark appeared on a finger nail. We often desponded; our finger nails were full of them. And for worse lies, a canker would appear upon our tongue. </w:t>
      </w:r>
    </w:p>
    <w:p>
      <w:pPr>
        <w:pStyle w:val="Normal"/>
        <w:spacing w:before="280" w:after="280"/>
        <w:rPr>
          <w:color w:val="000000"/>
        </w:rPr>
      </w:pPr>
      <w:r>
        <w:rPr>
          <w:color w:val="000000"/>
        </w:rPr>
        <w:t xml:space="preserve">Looking down, seeing everything we did except when we went into a dark room and closed the windows before eating anything stolen. </w:t>
      </w:r>
    </w:p>
    <w:p>
      <w:pPr>
        <w:pStyle w:val="Normal"/>
        <w:spacing w:before="280" w:after="280"/>
        <w:rPr>
          <w:color w:val="000000"/>
        </w:rPr>
      </w:pPr>
      <w:r>
        <w:rPr>
          <w:color w:val="000000"/>
        </w:rPr>
        <w:t xml:space="preserve">And there, too, was Conscience. Sometimes at night, may be as late as ten o'clock, Mrs. Lawson would look up and see us stepping on our feet in the door way. She'd say, "Why, I thought you were asleep hours ago." </w:t>
      </w:r>
    </w:p>
    <w:p>
      <w:pPr>
        <w:pStyle w:val="Normal"/>
        <w:spacing w:before="280" w:after="280"/>
        <w:rPr>
          <w:color w:val="000000"/>
        </w:rPr>
      </w:pPr>
      <w:r>
        <w:rPr>
          <w:color w:val="000000"/>
        </w:rPr>
        <w:t xml:space="preserve">We'd say, "Conscience is pricking me." Confessing some fearful crime. Faltering and writhing, but feeling that every word lessened the burden. Mrs. Lawson taking us in her arms, softly singing tearful, penitent us to sleep with the psalm about green pastures. </w:t>
        <w:br/>
      </w:r>
    </w:p>
    <w:p>
      <w:pPr>
        <w:pStyle w:val="Normal"/>
        <w:spacing w:before="280" w:after="280"/>
        <w:rPr>
          <w:color w:val="000000"/>
        </w:rPr>
      </w:pPr>
      <w:r>
        <w:rPr>
          <w:color w:val="000000"/>
        </w:rPr>
        <w:t xml:space="preserve">[Pages 19 and 20 are missing.] </w:t>
        <w:br/>
      </w:r>
    </w:p>
    <w:p>
      <w:pPr>
        <w:pStyle w:val="Normal"/>
        <w:spacing w:before="280" w:after="280"/>
        <w:rPr>
          <w:color w:val="000000"/>
        </w:rPr>
      </w:pPr>
      <w:r>
        <w:rPr>
          <w:color w:val="000000"/>
        </w:rPr>
        <w:t xml:space="preserve">not even picking out offenders, sobbing and shouting, loyalty flaming in us, fighting for our own. These seizures or rags were common with us. On our way home from school, older boys would tease us, just to see us run frantically around the street searching for cobble stones to throw. But there was always an underlying self control, for we'd hurl a cobble stone awry, if an enemy should be too near. It was a pose, delighting us to show how awful we were. Only causing entertainment, but thinking we were striking with terror. And during recess, the older boys would rally with the smaller boys. Other, small boys running away, but we standing where we were, in our sobbing, hysterical rage, with its underlying posing. Floundering in the snow, snowballs rattling against our face, handfuls of slush thrown down our neck. Staggering and fighting, calling to the other, small boys, "Come back, ye cowards!" Very much liking the "ye"; it seemed as if right out of a story book. Crying things we had read, our mind filled with much reading. But it was not courage; it was our joy in the picturesque, we seeing gallantry and romance in our defiance. And we had a mania to fight with larger boys, because of the glory that would come to us if we should triumph. There were boys of our own size that we were afraid of, but any larger boy bullying or boasting would possess us with our mania, and we fought continually on the way home from school. Often beaten, but not caring; a larger boy had done it and there was no disgrace. And often winning, for we were strong and chunky. Then the cries from the others would be exalting music, and we'd tingle as we'd see some other boy glad to carry our books home for us. Then we'd want to be chivalrous and forgiving the next day, offering the enemy candy, encouraging no references to our victory, though we longed for references all day long, walking home with the enemy to help him if anyone should taunt him. </w:t>
        <w:br/>
      </w:r>
    </w:p>
    <w:p>
      <w:pPr>
        <w:pStyle w:val="Normal"/>
        <w:spacing w:before="280" w:after="280"/>
        <w:rPr>
          <w:color w:val="000000"/>
        </w:rPr>
      </w:pPr>
      <w:r>
        <w:rPr>
          <w:color w:val="000000"/>
        </w:rPr>
        <w:t xml:space="preserve">[Page 22 is missing.] </w:t>
        <w:br/>
      </w:r>
    </w:p>
    <w:p>
      <w:pPr>
        <w:pStyle w:val="Normal"/>
        <w:spacing w:before="280" w:after="280"/>
        <w:rPr>
          <w:color w:val="000000"/>
        </w:rPr>
      </w:pPr>
      <w:r>
        <w:rPr>
          <w:color w:val="000000"/>
        </w:rPr>
        <w:t xml:space="preserve">wings. Catching a wasp and learning our first truth in natural history. Holding him by the head, and starting to laugh at him, because then he could not bite us. Only starting; then pained to learn that wasps back up to sting. Holding our breath for a while, and then running into the house to tell everyone our astonishing discovery that there are creatures with the habits of a coal cart. A new world over there in the club grounds; there were grasshoppers in the lawn, a nest of big, black ants in the hollow, pear tree, and in a corner lurked a red-legged spider with a green body as large as a hen's egg. We remember him very well, though of course there never has been such a spider. But there was a new world, and we felt a necessity for strange inhabitants and horrible creatures in it. No snakes and no dragons; so with spiders we created the elements of horror. Wanting to know all about everything; exposing our ears to "darning needles" as we called dragon flies, feeling that it is untrue that they sew up little boys' ears. Digging unsightly holes in the club grounds embankment, not knowing why, but feeling that if we should dig down a foot, we should learn something. Digging down two feet would be twice as interesting; picturing ourself digging to the very center of the earth. Unearthing bits of china such as you will find in all filled-in ground. Having an impression that we had dug down to China, not meaning a pun, not knowing really what we did mean, except that China was somewhere under our feet. We were so much interested in geography that it seemed not a study but a pleasure, but still we had a good many impressions foreign to facts. North America was a stern, rugged creature with a head and a long bill; South America was feminine, gentle and softly rounded; Asia was flat and light yellow. </w:t>
      </w:r>
    </w:p>
    <w:p>
      <w:pPr>
        <w:pStyle w:val="Normal"/>
        <w:spacing w:before="280" w:after="280"/>
        <w:rPr>
          <w:color w:val="000000"/>
        </w:rPr>
      </w:pPr>
      <w:r>
        <w:rPr>
          <w:color w:val="000000"/>
        </w:rPr>
        <w:t xml:space="preserve">But Mrs. Lawson would call us from the digging to tell us that we were making extra work for some poor man with a large </w:t>
        <w:br/>
      </w:r>
    </w:p>
    <w:p>
      <w:pPr>
        <w:pStyle w:val="Normal"/>
        <w:spacing w:before="280" w:after="280"/>
        <w:rPr>
          <w:color w:val="000000"/>
        </w:rPr>
      </w:pPr>
      <w:r>
        <w:rPr>
          <w:color w:val="000000"/>
        </w:rPr>
        <w:t xml:space="preserve">[Pages 24 to 27 are missing.] </w:t>
        <w:br/>
      </w:r>
    </w:p>
    <w:p>
      <w:pPr>
        <w:pStyle w:val="Normal"/>
        <w:spacing w:before="280" w:after="280"/>
        <w:rPr>
          <w:color w:val="000000"/>
        </w:rPr>
      </w:pPr>
      <w:r>
        <w:rPr>
          <w:color w:val="000000"/>
        </w:rPr>
        <w:t xml:space="preserve">bare tree; seeing a bunch of straw and horse hair. An old nest. We climbed to it. Putting the old nest in our pocket; birds had built it; once birds had lived in it. But we wanted a nest with eggs in it; had thought that out in the real country, there were nests in almost every tree. Then running from tree to tree, searching for a nest with eggs in it. Splashing mud over ourself; not seeing the mud in our excitement. Then someone came to us, and led us back to the hotel, where our grandfather, though kind, reproached us, and feared that we should never be a good, business man. We wanted to be a good, business man; in our atmosphere, we had a belief that doctors, lawyers, all in other callings are lower int he scale of importance than those that sell groceries though only wholesale of course. We expected to be a partner some day, as They had become, or, even better, to travel for the firm. But all around were hintings and whisperings of something that seemed wondrous and better and meant for us. We heard and felt in that first orchard and in our remembrance of the orchard. Strange things were told us in every picture of a lake or a bit of meadow land. We should not have expressed the heresy, but felt that there was some kind of a life higher than that of a dealer in groceries. Though we knew not quite what, there was something that we wanted in things that have nothing to do with cities and good, business men. </w:t>
        <w:br/>
        <w:br/>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bookmarkStart w:id="0" w:name="N_1_"/>
      <w:bookmarkEnd w:id="0"/>
      <w:r>
        <w:rPr>
          <w:color w:val="000000"/>
        </w:rPr>
        <w:t xml:space="preserve">1. "Summer" is written, but "Winter" was undoubtedly intended. </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Chapter Four </w:t>
      </w:r>
    </w:p>
    <w:p>
      <w:pPr>
        <w:pStyle w:val="Normal"/>
        <w:spacing w:before="280" w:after="280"/>
        <w:rPr>
          <w:color w:val="000000"/>
        </w:rPr>
      </w:pPr>
      <w:r>
        <w:rPr>
          <w:color w:val="000000"/>
        </w:rPr>
        <w:t xml:space="preserve">Someone discovered that our eyesight was poor. It was explained that we had injured our eyes with too much reading. This was not true, but then it seems more creditable to injure eyes or lose a leg in an accident than to be born with defects. So They sent us to have our eyes examined. An arrangement like automobile goggles on our eyes; we looking at large letters and small letters astonishingly black and clear. We were a spectacle-wearing boy and despised ourself, for the boys that we knew that wore spectacles seemed generally weak and not the kind that our general strength made us of. We told ourself that we should wear the spectacles only when watched. But when out in the street, we knew that the spectacles had come to stay. For we had lived in a fog and had not known it. We were in a different world; trees were not the blurs we had thought them; every leaf was outlined sharp and distinct; objects at a distance were smaller, because blurring had distorted, but again was clear, clean outline; everything was as different as is a photograph from a rough sketch. </w:t>
      </w:r>
    </w:p>
    <w:p>
      <w:pPr>
        <w:pStyle w:val="Normal"/>
        <w:spacing w:before="280" w:after="280"/>
        <w:rPr>
          <w:color w:val="000000"/>
        </w:rPr>
      </w:pPr>
      <w:r>
        <w:rPr>
          <w:color w:val="000000"/>
        </w:rPr>
        <w:t xml:space="preserve">But about collecting. We bought birds' wings from a boy living out in the country but coming to school every day. Finding an old store where, for very little, we could buy dried star-fish, sea urchins, shells, and sea beans, little red sea-beans with a black speck, big, gray ones and brown ones. Stories of wideness and remoteness; stories of storms, or palms on coral beaches, ocean depths and strange lands; all told in the rumbling of shells and the odor of brine by these things from the sea. Then we'd look at our geography, picturing ourself some day crossing the ocean to see the wonders of Europe; whispering galleries, old castles, and leaning towers. Turning the pages, until we'd get as far away as the South Sea Islands. Marking a dot on a South Sea Island; the dot would be far-away, adventurous we; other dots out in the ocean would be savages approaching in canoes. Remarkable adventures; remarkable heroism. And then traveling on the point of the pencil to Madagascar, searching along the shore for a dodo to add to our collection. </w:t>
      </w:r>
    </w:p>
    <w:p>
      <w:pPr>
        <w:pStyle w:val="Normal"/>
        <w:spacing w:before="280" w:after="280"/>
        <w:rPr>
          <w:color w:val="000000"/>
        </w:rPr>
      </w:pPr>
      <w:r>
        <w:rPr>
          <w:color w:val="000000"/>
        </w:rPr>
        <w:t xml:space="preserve">Spending a good deal of time in reading, going around in the afternoon to see our relatives, because we liked to read, and because they had books. Our grandfather was a man of little education, but he had, somewhere in him, apart from all that made him a "good, business man" an interest in books. Next to the dining room, he had his library, with books such as the works of Carlyle and Ruskin. These books were bright and new-looking. In the store, he had two private offices; one, where he attended to his own affairs, for he owned many houses, and loaned money, usuriously, we learned when we were older; and his really private office upstairs, where, with his friends, he invented and drank strange drinks in vast quantities. Here were the books that he did read; biographies and histories, but books of travel in the greatest number; at least half a dozen dealing with Arctic exploration; dictionaries, paintings of value on the walls, demijohns all around. We were sent up to get him one afternoon; he was reading a heavy book, a pink drink on one side of him, a yellow drink on the other side. Asking us what we knew about the aurora borealis. And we were eager to tell, but he had to go </w:t>
        <w:br/>
      </w:r>
    </w:p>
    <w:p>
      <w:pPr>
        <w:pStyle w:val="Normal"/>
        <w:spacing w:before="280" w:after="280"/>
        <w:rPr>
          <w:color w:val="000000"/>
        </w:rPr>
      </w:pPr>
      <w:r>
        <w:rPr>
          <w:color w:val="000000"/>
        </w:rPr>
        <w:t xml:space="preserve">[Pages 31 to 33 are missing.] </w:t>
        <w:br/>
      </w:r>
    </w:p>
    <w:p>
      <w:pPr>
        <w:pStyle w:val="Normal"/>
        <w:spacing w:before="280" w:after="280"/>
        <w:rPr>
          <w:color w:val="000000"/>
        </w:rPr>
      </w:pPr>
      <w:r>
        <w:rPr>
          <w:color w:val="000000"/>
        </w:rPr>
        <w:t xml:space="preserve">All ready! Other kid snickering. We'd think of a boy we hated or of our troubles in school; then we'd look grave. But the little kid shaking all over. Photographer trying again; all three shaking all over, each blaming the others for making him laugh in this nervous way that had nothing of merriment. </w:t>
      </w:r>
    </w:p>
    <w:p>
      <w:pPr>
        <w:pStyle w:val="Normal"/>
        <w:spacing w:before="280" w:after="280"/>
        <w:rPr>
          <w:color w:val="000000"/>
        </w:rPr>
      </w:pPr>
      <w:r>
        <w:rPr>
          <w:color w:val="000000"/>
        </w:rPr>
        <w:t xml:space="preserve">"Now, steady, and you'll see the little bird." Then he'd have two of us looking serious, but upon the little kid a smile was always flickering. </w:t>
      </w:r>
    </w:p>
    <w:p>
      <w:pPr>
        <w:pStyle w:val="Normal"/>
        <w:spacing w:before="280" w:after="280"/>
        <w:rPr>
          <w:color w:val="000000"/>
        </w:rPr>
      </w:pPr>
      <w:r>
        <w:rPr>
          <w:color w:val="000000"/>
        </w:rPr>
        <w:t xml:space="preserve">We'd look over our geography, and we'd wish we could have a stone or leaf or anything else from the strange countries, until we found that collecting stamps was what we wanted. Sending to New York for a thousand, assorted stamps. A bulky package came; the faces of kings tumbled to the floor in a shower of color. We were in France with the French stamps; Napoleon, the Bastille, the Revolution in the air about us. We were amid castles and battle scenes in Germany and England. Here was a stamp that had really been in vast, tropical, barbaric India. Then a stamp that expressed the marvels of long travelling in the mystery and romance of Australia. Life was meaning more and more. </w:t>
      </w:r>
    </w:p>
    <w:p>
      <w:pPr>
        <w:pStyle w:val="Normal"/>
        <w:spacing w:before="280" w:after="280"/>
        <w:rPr>
          <w:color w:val="000000"/>
        </w:rPr>
      </w:pPr>
      <w:r>
        <w:rPr>
          <w:color w:val="000000"/>
        </w:rPr>
        <w:t xml:space="preserve">In the top floor, we had many amusements, playing stories most of the time. We were three brothers, early settlers, and killed more Indians than were ever heard of by Carson or Boone. And we had a "good, business man" game; with groat bargaining and traveling for the firm. In this game, the other kid dominated; we could not bargain with him; we'd have to sell at his price, and buy when he wanted to sell. And sometimes we three got along very well, and sometimes we hated one another. Always telling on one another. Telling every little thing, pleased to see another punished, so virtuous would it make us feel. Why, we'd do detective work to catch the other kid stealing cake so that we could tell, and the others, seeing us in wrongdoing, would cry together, "I'm going to tell!" And blackmailing one another. Saying, "If you don't give me your candy, I'll tell what you did the other day." Having notebooks with charges written in them. Sometimes each would have a long list of offenses; then the offenses would cancel off; for if the other kid would tell that we had played with Biff Allen, we should tell that he had uprooted plants in the yard. </w:t>
      </w:r>
    </w:p>
    <w:p>
      <w:pPr>
        <w:pStyle w:val="Normal"/>
        <w:spacing w:before="280" w:after="280"/>
        <w:rPr>
          <w:color w:val="000000"/>
        </w:rPr>
      </w:pPr>
      <w:r>
        <w:rPr>
          <w:color w:val="000000"/>
        </w:rPr>
        <w:t xml:space="preserve">"I'm going to tell," the other kid would say; and we'd look at our note book to see whether he could afford to tell. </w:t>
      </w:r>
    </w:p>
    <w:p>
      <w:pPr>
        <w:pStyle w:val="Normal"/>
        <w:spacing w:before="280" w:after="280"/>
        <w:rPr>
          <w:color w:val="000000"/>
        </w:rPr>
      </w:pPr>
      <w:r>
        <w:rPr>
          <w:color w:val="000000"/>
        </w:rPr>
        <w:t xml:space="preserve">And fighting often. Once we went to Poughkeepsie, very glad to get away, we did hate those others so. Visiting a family with a boy named Artie in it. Artie urging us to buy candy; we clinging to our spending money. Suggesting soda water; we holding back as long as we could. But nickels and dimes slipped away, and we desponded. You see, we wanted to take back something for the little kids. Artie telling of a merry-go-round. Then we just went right into a store and bought two boats for a quarter apiece, beautiful gifts; all blue with yellow stripes around, and pretty white sails. </w:t>
      </w:r>
    </w:p>
    <w:p>
      <w:pPr>
        <w:pStyle w:val="Normal"/>
        <w:spacing w:before="280" w:after="280"/>
        <w:rPr>
          <w:color w:val="000000"/>
        </w:rPr>
      </w:pPr>
      <w:r>
        <w:rPr>
          <w:color w:val="000000"/>
        </w:rPr>
        <w:t xml:space="preserve">Artie wanting us to sail the boats. We refusing; Artie sulking. So we sailed the boats in the bath tub that there should be no sulking. Then Artie wanted a storm. We protesting. A terrific storm; boats tossing wildly. Blue paint coming off; yellow paint on the sails. We almost tearful but making feeble, little waves that could do no harm, just to have everything pleasant. Artie sending a tidal wave; a bowsprit knocked off. </w:t>
      </w:r>
    </w:p>
    <w:p>
      <w:pPr>
        <w:pStyle w:val="Normal"/>
        <w:spacing w:before="280" w:after="280"/>
        <w:rPr>
          <w:color w:val="000000"/>
        </w:rPr>
      </w:pPr>
      <w:r>
        <w:rPr>
          <w:color w:val="000000"/>
        </w:rPr>
        <w:t xml:space="preserve">In the cars, we unwrapped the boats to see whether they were so awful-looking; paint all patchy; no longer pretty, white sails. Nothing but old, second-hand toys for the little kids. Trying to persuade ourself that something could be done. Perhaps with a little mending or some rubbing of the paint. Nothing could be done. Just throwing the spoiled, old boats from the car window. Oh, big, grown-up persons, don't tell us any more of the happy time that childhood is! </w:t>
      </w:r>
    </w:p>
    <w:p>
      <w:pPr>
        <w:pStyle w:val="Normal"/>
        <w:spacing w:before="280" w:after="280"/>
        <w:rPr>
          <w:color w:val="000000"/>
        </w:rPr>
      </w:pPr>
      <w:r>
        <w:rPr>
          <w:color w:val="000000"/>
        </w:rPr>
        <w:t xml:space="preserve">Unhappiness a good deal of the time. The unpleasant things they made us take. We had to eat oat meal in the morning before having anything else. We detesting oat meal, making a fearful time over it, but Mrs. Lawson firm. One time it was spoiled a little, and we were in a frenzy, thinking it the most awful tyranny that could be thought of that we should have to eat spoiled oat meal, Mrs. Lawson declaring that it was good, we crying and wailing in revolt. Then we'd play little games to make the eating easier; irregularities would be mountains, milk, the sea, and sugar glaciers and ice fields, taking a spoonful, the sea rushing in, inhabitants engulfed. Emptying a whole dishful into our pocket now and then. In fact, so strong was our dislike, that we have detested "breakfast foods" ever since. And besides the goose grease, the sulphur and molasses, these things that we had to have were the things that we could not have. But some day we'd be a man; looking forward to that far-distant, twenty first birthday. Then we could have all the Chili sauce that we should want. We had some sort of an idea of a Chili sauce spree. Celebrating with our friends; opening bottle after bottle. Awful debauchery; more bottles. On our twenty first birthday, there would be little heard but the popping of Chili sauce bottles. </w:t>
      </w:r>
    </w:p>
    <w:p>
      <w:pPr>
        <w:pStyle w:val="Normal"/>
        <w:spacing w:before="280" w:after="280"/>
        <w:rPr>
          <w:color w:val="000000"/>
        </w:rPr>
      </w:pPr>
      <w:r>
        <w:rPr>
          <w:color w:val="000000"/>
        </w:rPr>
        <w:t xml:space="preserve">Paper soldiers had marched into our lives. We and the other kid would drive away the little kid, and he'd walk around the yard while we would drill our soldiers. And then have battles. Each would want the blue-coated soldiers, for they were the Americans. The red-coats were the British. We'd be violent; but then we'd have to give in to the other kid or there'd be no battle. Reasoning that, though we were the British, we were, in some way not clear but satisfying, not the British. </w:t>
      </w:r>
    </w:p>
    <w:p>
      <w:pPr>
        <w:pStyle w:val="Normal"/>
        <w:spacing w:before="280" w:after="280"/>
        <w:rPr>
          <w:color w:val="000000"/>
        </w:rPr>
      </w:pPr>
      <w:r>
        <w:rPr>
          <w:color w:val="000000"/>
        </w:rPr>
        <w:t xml:space="preserve">Slinging book covers at each other's army, taking as prisoners all we'd knock down. Feeling a desire of individuality among our soldiers, remembering and following the careers of certain ones, promoting and exalting then whenever they deserved to be honored. We wanted them to seem real; so we wrote names on their backs to make them characters in the great, military story they were living. Giving them marks, which were medals, whenever they'd do remarkable things such as landing on their feet when knocked across the room. But the other kid was sterner with his heroes than we were with ours; whenever his would fail to live up to their records, he'd degrade them, have hangings, burn them at the stake. We could not bear to see our heroes made of common paper like the rest; when they'd disgrace themselves, we'd pretend not to see, though displeased with ourself for favorites. </w:t>
      </w:r>
    </w:p>
    <w:p>
      <w:pPr>
        <w:pStyle w:val="Normal"/>
        <w:spacing w:before="280" w:after="280"/>
        <w:rPr>
          <w:color w:val="000000"/>
        </w:rPr>
      </w:pPr>
      <w:r>
        <w:rPr>
          <w:color w:val="000000"/>
        </w:rPr>
        <w:t xml:space="preserve">There was General Burgoyne, who was British, yet was not British. The General was getting old, and we always saw pathos and an appealing in anything old. The General had someone else's head, no spine, and a bad case of wrinkles in the chest. We'd brace him up with cardboard, pasting on a standard a foot long, which was not fair, causing the other kid to protest and defer to our international law. Then he captured the General. Had a court-martial, courteously inviting us, each holding a white handkerchief of truce. But the court-martial was a farce; it was plain that the General was a doomed man, we looking on, offering all kinds of ransoms that we could offer, though having little, for marbles, tops, everything that was ours was the other kid's and everything that was his was ours, except the soldiers in times of war. Other kid firm, pointing out that we were present only as a matter of courtesy and had no voice. Sending the old General to the rack to make him confess, having respect for neither his honors nor his years. Other kid uttering outrageous confessions for the prisoners. We, despairing and excited, crying, "It isn't true!" </w:t>
      </w:r>
    </w:p>
    <w:p>
      <w:pPr>
        <w:pStyle w:val="Normal"/>
        <w:spacing w:before="280" w:after="280"/>
        <w:rPr>
          <w:color w:val="000000"/>
        </w:rPr>
      </w:pPr>
      <w:r>
        <w:rPr>
          <w:color w:val="000000"/>
        </w:rPr>
        <w:t xml:space="preserve">General Burgoyne saying, vicariously, "I admit there is not one medal on me that I deserve." Indignation bursting from us. </w:t>
      </w:r>
    </w:p>
    <w:p>
      <w:pPr>
        <w:pStyle w:val="Normal"/>
        <w:spacing w:before="280" w:after="280"/>
        <w:rPr>
          <w:color w:val="000000"/>
        </w:rPr>
      </w:pPr>
      <w:r>
        <w:rPr>
          <w:color w:val="000000"/>
        </w:rPr>
        <w:t xml:space="preserve">"I'm a low, common favorite, and I admit I've made my way by sneaky work. Spare me! I'm afraid to die! I'm a coward, and I admit it!" We so indignant that we would have rescued the general by force, only we could not, for there was the white handkerchief in our hand. </w:t>
      </w:r>
    </w:p>
    <w:p>
      <w:pPr>
        <w:pStyle w:val="Normal"/>
        <w:spacing w:before="280" w:after="280"/>
        <w:rPr>
          <w:color w:val="000000"/>
        </w:rPr>
      </w:pPr>
      <w:r>
        <w:rPr>
          <w:color w:val="000000"/>
        </w:rPr>
        <w:t xml:space="preserve">Last awful scene. Gallant, old hero dying like a man, we telling him that we knew very well the cries and groans and appeals for mercy were not from him. And we mourning, unable to understand how the other kid could be so mean. Then declaring personal war, beating him up and down the top floor room until he remembered that we had "sassed" a neighbor the day before. </w:t>
      </w:r>
    </w:p>
    <w:p>
      <w:pPr>
        <w:pStyle w:val="Normal"/>
        <w:spacing w:before="280" w:after="280"/>
        <w:rPr>
          <w:color w:val="000000"/>
        </w:rPr>
      </w:pPr>
      <w:r>
        <w:rPr>
          <w:color w:val="000000"/>
        </w:rPr>
        <w:t xml:space="preserve">And parades. All three of us lying on the floor in front of the soldiers to have them denser to our view. Enjoying the martial vista, helmets and horses' head sticking up, thick and jagged from a mass of color. More than a thousand, covering most of the long floor; for ours was a spirit to make as important as we could anything that interested us. Pleased with uniforms but more pleased with uniformity. Our eye traveling along a line of helmet tops, along a line of epaulets, along belts or boots. Just as ten men abreast are not attractive, but let each wear a blue badge or a white hat, something for the eye to travel along, and the effect is pleasing. </w:t>
      </w:r>
    </w:p>
    <w:p>
      <w:pPr>
        <w:pStyle w:val="Normal"/>
        <w:spacing w:before="280" w:after="280"/>
        <w:rPr>
          <w:color w:val="000000"/>
        </w:rPr>
      </w:pPr>
      <w:r>
        <w:rPr>
          <w:color w:val="000000"/>
        </w:rPr>
        <w:t xml:space="preserve">And when we were asleep, would see them, regiment after regiment go by, our own soldiers and others in fantastic uniform not in our army at all. We interested and then wearied. An interminable army marching by, we so tired that we'd want to see never another soldier. Trying not to look but having to look. We'd say, "Oh, if someone would only wake me up!" But we'd sleep on, having to review the parade, grown monotonous and tormenting. Wishing we could arouse ourself, nut unable to, repeating, "Oh, if someone would only wake me up!" </w:t>
      </w:r>
    </w:p>
    <w:p>
      <w:pPr>
        <w:pStyle w:val="Normal"/>
        <w:spacing w:before="280" w:after="280"/>
        <w:rPr>
          <w:color w:val="000000"/>
        </w:rPr>
      </w:pPr>
      <w:r>
        <w:rPr>
          <w:color w:val="000000"/>
        </w:rPr>
        <w:t xml:space="preserve">Nevertheless, all three would run up to see the parade in the morning. Mrs. Lawson pouncing in, angry that we should not have waited to put on our clothes. Dashing through cavalry, swishing through infantry. kicking over bands and drum corps. We pretending great distress that she should be satisfied and should not take our soldiers away. Really, we'd be pleased, for she would be a hobgoblin attacking the allied forces. And we'd go back to look for survivors. Finding one standing under the see-saw. Delight. Another kicked to the window sill, and standing. Crying our admiration, giving them medals. </w:t>
      </w:r>
    </w:p>
    <w:p>
      <w:pPr>
        <w:pStyle w:val="Normal"/>
        <w:spacing w:before="280" w:after="280"/>
        <w:rPr>
          <w:color w:val="000000"/>
        </w:rPr>
      </w:pPr>
      <w:r>
        <w:rPr>
          <w:color w:val="000000"/>
        </w:rPr>
        <w:t xml:space="preserve">But there was wildness in us, so that Mrs. Lawson could not restrict us to the top floor or to playing in front of the house. When we played in the yard, we wondered what lay beyond the high fence two yards away, and whether an explorer could get around the church to the strange land on the other side. We and the other kid became explorers. The little kid following over our fence; we chasing him back. Starting off again; little kid, too, starting. We scrambling over fences to leave him far behind; little kid far behind, legs to short, but still coming. Then we'd wait and box his ears, sending him back, leaving him crying. Going on to explore; little kid still coming. The only way we could get him back was to go back with him, lift him over the fence, and then run, he not knowing in what direction. </w:t>
      </w:r>
    </w:p>
    <w:p>
      <w:pPr>
        <w:pStyle w:val="Normal"/>
        <w:spacing w:before="280" w:after="280"/>
        <w:rPr>
          <w:color w:val="000000"/>
        </w:rPr>
      </w:pPr>
      <w:r>
        <w:rPr>
          <w:color w:val="000000"/>
        </w:rPr>
        <w:t>In one yard, we'd find a heavy growth of weeds; that would be a jungle, and every beetle or spider would be a tiger or some other creature of the jungle. A high shed would be a mountain, Mt. Everest. We'd climb Mt. Everest and get into a yard with trees. That would be the Black Forest. A dragon or two lurking around. We'd get twenty yards away; that would be real remoteness, we making maps in our mind of the strange lands we had passed through, we on the steppes of Siberia, looking at all the world around. A little head just appearing over Mt. Everest; little kid still coming. Then we'd be good to him, and all three would steal grapes in Egypt.</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Chapter Five </w:t>
      </w:r>
    </w:p>
    <w:p>
      <w:pPr>
        <w:pStyle w:val="Normal"/>
        <w:spacing w:before="280" w:after="280"/>
        <w:rPr>
          <w:color w:val="000000"/>
        </w:rPr>
      </w:pPr>
      <w:r>
        <w:rPr>
          <w:color w:val="000000"/>
        </w:rPr>
        <w:t xml:space="preserve">Neighbors complained to Them about us. Just because in our travels we would tear down a vine or two. Or only break a trellis in scrambling away from the inhabitants. Or maybe only shout impertinent things at savages looking from wig-wam windows. For these offenses They punished us, beating us with a strap or a whip. Striking us in passionate outbursts. </w:t>
      </w:r>
    </w:p>
    <w:p>
      <w:pPr>
        <w:pStyle w:val="Normal"/>
        <w:spacing w:before="280" w:after="280"/>
        <w:rPr>
          <w:color w:val="000000"/>
        </w:rPr>
      </w:pPr>
      <w:r>
        <w:rPr>
          <w:color w:val="000000"/>
        </w:rPr>
        <w:t xml:space="preserve">In Mrs. Lawson's room one day. She was teaching us our Sunday school lesson; it was about Moses and the rock. They strolled in, brushing their hat, looking into the mirror to see that the necktie was all right, very particular with every detail of their appearance. Then Moses smote the rock. But they flurried us; we could not pronounce "smote". An easy word, but we said, "smut". Told to read it over; again we said "smut". More flurried; unable to use our brain; saying "smut" still again, because our lips formed that way and we had no brain. To them, we were showing dogged meanness. They struck us in the face. </w:t>
      </w:r>
    </w:p>
    <w:p>
      <w:pPr>
        <w:pStyle w:val="Normal"/>
        <w:spacing w:before="280" w:after="280"/>
        <w:rPr>
          <w:color w:val="000000"/>
        </w:rPr>
      </w:pPr>
      <w:r>
        <w:rPr>
          <w:color w:val="000000"/>
        </w:rPr>
        <w:t xml:space="preserve">"That's smote," They said. "Now do you understand what smote is? Say smote." </w:t>
      </w:r>
    </w:p>
    <w:p>
      <w:pPr>
        <w:pStyle w:val="Normal"/>
        <w:spacing w:before="280" w:after="280"/>
        <w:rPr>
          <w:color w:val="000000"/>
        </w:rPr>
      </w:pPr>
      <w:r>
        <w:rPr>
          <w:color w:val="000000"/>
        </w:rPr>
        <w:t xml:space="preserve">We whimpering, "Yes, sir; smote." Our brain had cleared; perhaps something had flashed into it to make it work. Probably not; it was right to beat us when we were bad. </w:t>
      </w:r>
    </w:p>
    <w:p>
      <w:pPr>
        <w:pStyle w:val="Normal"/>
        <w:spacing w:before="280" w:after="280"/>
        <w:rPr>
          <w:color w:val="000000"/>
        </w:rPr>
      </w:pPr>
      <w:r>
        <w:rPr>
          <w:color w:val="000000"/>
        </w:rPr>
        <w:t xml:space="preserve">But They often beat us with a dog whip, thinking well of using the butt end. And the butt end seemed to us to be going just a little bit too far; it interfered with our belief that </w:t>
        <w:br/>
      </w:r>
    </w:p>
    <w:p>
      <w:pPr>
        <w:pStyle w:val="Normal"/>
        <w:spacing w:before="280" w:after="280"/>
        <w:rPr>
          <w:color w:val="000000"/>
        </w:rPr>
      </w:pPr>
      <w:r>
        <w:rPr>
          <w:color w:val="000000"/>
        </w:rPr>
        <w:t xml:space="preserve">[Page 42 is missing.] </w:t>
        <w:br/>
      </w:r>
    </w:p>
    <w:p>
      <w:pPr>
        <w:pStyle w:val="Normal"/>
        <w:spacing w:before="280" w:after="280"/>
        <w:rPr>
          <w:color w:val="000000"/>
        </w:rPr>
      </w:pPr>
      <w:r>
        <w:rPr>
          <w:color w:val="000000"/>
        </w:rPr>
        <w:t xml:space="preserve">for fun." Couldn't explain that we didn't mean it was for fun to burn the fence, but that the fence had been burned while we were having fun. </w:t>
      </w:r>
    </w:p>
    <w:p>
      <w:pPr>
        <w:pStyle w:val="Normal"/>
        <w:spacing w:before="280" w:after="280"/>
        <w:rPr>
          <w:color w:val="000000"/>
        </w:rPr>
      </w:pPr>
      <w:r>
        <w:rPr>
          <w:color w:val="000000"/>
        </w:rPr>
        <w:t xml:space="preserve">But they were gentle enough for us. "Why do you do these bad things?" </w:t>
      </w:r>
    </w:p>
    <w:p>
      <w:pPr>
        <w:pStyle w:val="Normal"/>
        <w:spacing w:before="280" w:after="280"/>
        <w:rPr>
          <w:color w:val="000000"/>
        </w:rPr>
      </w:pPr>
      <w:r>
        <w:rPr>
          <w:color w:val="000000"/>
        </w:rPr>
        <w:t xml:space="preserve">"Just for fun." Our stiff body was there; we were somewhere else, or had ceased to exist. </w:t>
      </w:r>
    </w:p>
    <w:p>
      <w:pPr>
        <w:pStyle w:val="Normal"/>
        <w:spacing w:before="280" w:after="280"/>
        <w:rPr>
          <w:color w:val="000000"/>
        </w:rPr>
      </w:pPr>
      <w:r>
        <w:rPr>
          <w:color w:val="000000"/>
        </w:rPr>
        <w:t xml:space="preserve">But, even though we weren't there, we could feel that they were trying to hold back. Their hand was on our shoulder. We, who had done wrong, should have blubbered, because of their kindness, only, we weren't there. </w:t>
      </w:r>
    </w:p>
    <w:p>
      <w:pPr>
        <w:pStyle w:val="Normal"/>
        <w:spacing w:before="280" w:after="280"/>
        <w:rPr>
          <w:color w:val="000000"/>
        </w:rPr>
      </w:pPr>
      <w:r>
        <w:rPr>
          <w:color w:val="000000"/>
        </w:rPr>
        <w:t xml:space="preserve">"Now, tell me; try to think and don't be afraid; why do you do these bad things?" </w:t>
      </w:r>
    </w:p>
    <w:p>
      <w:pPr>
        <w:pStyle w:val="Normal"/>
        <w:spacing w:before="280" w:after="280"/>
        <w:rPr>
          <w:color w:val="000000"/>
        </w:rPr>
      </w:pPr>
      <w:r>
        <w:rPr>
          <w:color w:val="000000"/>
        </w:rPr>
        <w:t xml:space="preserve">Our lips formed, "Just for fun." They struck us savagely; blood gushed from our nose. Then we were there. </w:t>
      </w:r>
    </w:p>
    <w:p>
      <w:pPr>
        <w:pStyle w:val="Normal"/>
        <w:spacing w:before="280" w:after="280"/>
        <w:rPr>
          <w:color w:val="000000"/>
        </w:rPr>
      </w:pPr>
      <w:r>
        <w:rPr>
          <w:color w:val="000000"/>
        </w:rPr>
        <w:t xml:space="preserve">Said Mrs. Lawson, "Toddy's nose bleeds so readily." </w:t>
      </w:r>
    </w:p>
    <w:p>
      <w:pPr>
        <w:pStyle w:val="Normal"/>
        <w:spacing w:before="280" w:after="280"/>
        <w:rPr>
          <w:color w:val="000000"/>
        </w:rPr>
      </w:pPr>
      <w:r>
        <w:rPr>
          <w:color w:val="000000"/>
        </w:rPr>
        <w:t xml:space="preserve">They went away; but we were there. A wild, mad we. Running up the stairs, blood all over us. Running into the spare room. throwing ourself upon the bed, rubbing our nose all over the counterpane. A dirty, grovelling, little beast, crazed to get even, and doing damage was the only way to get even. Rubbing our nose on the lace curtains, making the room a horror room. Gurgling hysterically and then just sodden, not caring what should be done with us. In fact, wishing they would kill us, for suicide had been in our mind from the earliest days. Trying a sharp rap on our nose to renew the supply; for the truth is that nose-bleeding was an ailment of ours, as were head aches and oppressed breathing, all outgrown one by one. </w:t>
      </w:r>
    </w:p>
    <w:p>
      <w:pPr>
        <w:pStyle w:val="Normal"/>
        <w:spacing w:before="280" w:after="280"/>
        <w:rPr>
          <w:color w:val="000000"/>
        </w:rPr>
      </w:pPr>
      <w:r>
        <w:rPr>
          <w:color w:val="000000"/>
        </w:rPr>
        <w:t xml:space="preserve">At the dinner table, we were not allowed to speak; They could not bear to hear our voices. Once, feeling the restraint, we giggled nervously. They looked over the newspaper, saying, "Who's that!" The little kid started to tell; he kept quiet. The other kid answered that he had heard nothing. We said, "I did it." Mrs. Lawson would have told anyway; we wanted credit for truthfulness. </w:t>
      </w:r>
    </w:p>
    <w:p>
      <w:pPr>
        <w:pStyle w:val="Normal"/>
        <w:spacing w:before="280" w:after="280"/>
        <w:rPr>
          <w:color w:val="000000"/>
        </w:rPr>
      </w:pPr>
      <w:r>
        <w:rPr>
          <w:color w:val="000000"/>
        </w:rPr>
        <w:t xml:space="preserve">"Go upstairs!" We rising slowly, eating pie as we rose. We going up inch by inch; pie going down inch by inch. Couldn't bear to leave that pie. And this was defiance to them. Jumping from their chair, catching us by the collar, hitting us in the face with their open hand. </w:t>
      </w:r>
    </w:p>
    <w:p>
      <w:pPr>
        <w:pStyle w:val="Normal"/>
        <w:spacing w:before="280" w:after="280"/>
        <w:rPr>
          <w:color w:val="000000"/>
        </w:rPr>
      </w:pPr>
      <w:r>
        <w:rPr>
          <w:color w:val="000000"/>
        </w:rPr>
        <w:t xml:space="preserve">We running up the stairs, striking at figures in the wall paper, butting our head against the bannister, trying to kill ourself, biting our arms, running up and down the hall in frenzy. They went out, and, when the other kids came up, we were leaning over the bannister, letting blood drip into the lower hall to do damage. We knew it was dirty work; had as much sense of decency as a grown person; only, just then we were a little beast. The other kids cursed their father. All three chanted the vilest oaths to be thought of. Praying that death in most horrible form should overtake Them. </w:t>
      </w:r>
    </w:p>
    <w:p>
      <w:pPr>
        <w:pStyle w:val="Normal"/>
        <w:spacing w:before="280" w:after="280"/>
        <w:rPr>
          <w:color w:val="000000"/>
        </w:rPr>
      </w:pPr>
      <w:r>
        <w:rPr>
          <w:color w:val="000000"/>
        </w:rPr>
        <w:t xml:space="preserve">We were often deeply religious. Often in anguish as we thought of our sins, getting down on our knees to say our own prayers, not waiting for the formal prayers said with Mrs. Lawson in the evening. Often keeping track of our behaviour by marking on a wall the length of time we had been able to be good. There were many quarter days, some half days, and long blanks were encouraging, and we'd try for whole days or even two days for a record. But with our believing, there was incredulity too. </w:t>
      </w:r>
    </w:p>
    <w:p>
      <w:pPr>
        <w:pStyle w:val="Normal"/>
        <w:spacing w:before="280" w:after="280"/>
        <w:rPr>
          <w:color w:val="000000"/>
        </w:rPr>
      </w:pPr>
      <w:r>
        <w:rPr>
          <w:color w:val="000000"/>
        </w:rPr>
        <w:t xml:space="preserve">When a small boy, we puzzled over inconsistencies in the Bible, and asked questions that could not be answered satisfactorily. Sometimes puzzling right through a game of baseball. </w:t>
        <w:br/>
      </w:r>
    </w:p>
    <w:p>
      <w:pPr>
        <w:pStyle w:val="Normal"/>
        <w:spacing w:before="280" w:after="280"/>
        <w:rPr>
          <w:color w:val="000000"/>
        </w:rPr>
      </w:pPr>
      <w:r>
        <w:rPr>
          <w:color w:val="000000"/>
        </w:rPr>
        <w:t xml:space="preserve">[Pages 45 and 46 are missing.] </w:t>
        <w:br/>
      </w:r>
    </w:p>
    <w:p>
      <w:pPr>
        <w:pStyle w:val="Normal"/>
        <w:spacing w:before="280" w:after="280"/>
        <w:rPr>
          <w:color w:val="000000"/>
        </w:rPr>
      </w:pPr>
      <w:r>
        <w:rPr>
          <w:color w:val="000000"/>
        </w:rPr>
        <w:t xml:space="preserve">Wouldn't know. Knocking us down, we curling up on the floor, keeping our head under, trying to chew the carpet, or biting our own fingers, or just sodden. </w:t>
      </w:r>
    </w:p>
    <w:p>
      <w:pPr>
        <w:pStyle w:val="Normal"/>
        <w:spacing w:before="280" w:after="280"/>
        <w:rPr>
          <w:color w:val="000000"/>
        </w:rPr>
      </w:pPr>
      <w:r>
        <w:rPr>
          <w:color w:val="000000"/>
        </w:rPr>
        <w:t xml:space="preserve">We had found our way to the country; we and the other kid and two or three others almost every afternoon. Liking to have favorite haunts, where we'd make believe we were camping. Discovering a malarial, little pond in the Boulevards woods, seeing little, black creatures, which we recognized as real pollywogs. Taking the pollywogs home, watching their legs come out, interested in the marvel of their turning green. Pollywogs losing their tails; we never able to find any. Wanting to have more creatures in our aquarium, trying to make them by soaking horse hairs in a bottle. Horse hairs remained horse hairs, and we exposed another fiction. </w:t>
      </w:r>
    </w:p>
    <w:p>
      <w:pPr>
        <w:pStyle w:val="Normal"/>
        <w:spacing w:before="280" w:after="280"/>
        <w:rPr>
          <w:color w:val="000000"/>
        </w:rPr>
      </w:pPr>
      <w:r>
        <w:rPr>
          <w:color w:val="000000"/>
        </w:rPr>
        <w:t xml:space="preserve">And having trouble to start to the country; that little kid always tagging on behind. The best runner would hold him, little kid struggling, the rest of us running until several blocks away, then the best runner following. Little kid starting after; none of us in sight. Little kid wailing on the corner; a fist in each eye. </w:t>
      </w:r>
    </w:p>
    <w:p>
      <w:pPr>
        <w:pStyle w:val="Normal"/>
        <w:spacing w:before="280" w:after="280"/>
        <w:rPr>
          <w:color w:val="000000"/>
        </w:rPr>
      </w:pPr>
      <w:r>
        <w:rPr>
          <w:color w:val="000000"/>
        </w:rPr>
        <w:t xml:space="preserve">And then we bought more birds' wings, for we made a sling shot, searching a whole afternoon for just the right kind of a crotch, shooting our own birds. On a lone tree with low branches we saw our first blue bird, we underneath, aiming with fierce excitement. A fluttering amid leaves, and we could not have been more amazed if a bit of blue sky had fallen at our feet. Then shooting our first woodpecker, dressed in polka dots and a red hood, running up and down a tree, tapping like Mrs. Lawson on a window pane. </w:t>
      </w:r>
    </w:p>
    <w:p>
      <w:pPr>
        <w:pStyle w:val="Normal"/>
        <w:spacing w:before="280" w:after="280"/>
        <w:rPr>
          <w:color w:val="000000"/>
        </w:rPr>
      </w:pPr>
      <w:r>
        <w:rPr>
          <w:color w:val="000000"/>
        </w:rPr>
        <w:t xml:space="preserve">But it seemed shamefully wasteful to cut off wings, scalp, and tail, thought they looked very neat mounted on white cards. Ours was a spirit to go on and do better, so we tried to stuff birds, making them long-necked things, rumpled and stiff-legged. But practicing with many sparrows, becoming so expert with the sling shot that we could bring a little ball of feathers tumbling from a telegraph wire almost every time. Beaks opening helplessly at us; useless wings spread out, feebly beating the ground, we fiercely exulting, knowing nothing of pity, though to end suffering, we would break necks without injuring the skin. </w:t>
      </w:r>
    </w:p>
    <w:p>
      <w:pPr>
        <w:pStyle w:val="Normal"/>
        <w:spacing w:before="280" w:after="280"/>
        <w:rPr>
          <w:color w:val="000000"/>
        </w:rPr>
      </w:pPr>
      <w:r>
        <w:rPr>
          <w:color w:val="000000"/>
        </w:rPr>
        <w:t xml:space="preserve">Learning to leave in the skull after cleaning it and filling it with cotton, making eyes like the eyes of statuary, filling sockets with cotton, learning to cut the skin under one wing, so as to preserve the breast. Finally, we could stuff a bird as big as a pigeon, so that the feathers would be smooth and the form would be its own, though in mounting birds with wires we succeeded less well. Neglecting our school studies, unable to center our mind on them, but spending much time studying natural history, having many books, learning Latin names and the classifications under which all creatures are arranged, reading the lives of the great naturalists. Having every specimen labelled, as in a real museum, a boy with a printing press printing the labels. In the mineral world, we could find few specimens, not much more than clay formations and pieces of cobble stones, ugly outside but beautifully white or pink inside. For ours was a city paved with jasper; only the jasper did not show. Nothing showing but yellowish brown; but the tints of the rainbow underneath. Then, in our remarkable city, other streets were studded with precious stones; for out of granite blocks, we would dig minute garnets now and then. Nevertheless, we had a large collection of minerals, acquired by buying or trading. All kinds of iron ore; the crumbling, black kind, red hematite, and iron pyrites looking like gold; copper ore in many shades of green; crystals, spar, agates; many petrifications, </w:t>
        <w:br/>
      </w:r>
    </w:p>
    <w:p>
      <w:pPr>
        <w:pStyle w:val="Normal"/>
        <w:spacing w:before="280" w:after="280"/>
        <w:rPr>
          <w:color w:val="000000"/>
        </w:rPr>
      </w:pPr>
      <w:r>
        <w:rPr>
          <w:color w:val="000000"/>
        </w:rPr>
        <w:t xml:space="preserve">[Page 49 is missing.] </w:t>
        <w:br/>
      </w:r>
    </w:p>
    <w:p>
      <w:pPr>
        <w:pStyle w:val="Normal"/>
        <w:spacing w:before="280" w:after="280"/>
        <w:rPr>
          <w:color w:val="000000"/>
        </w:rPr>
      </w:pPr>
      <w:r>
        <w:rPr>
          <w:color w:val="000000"/>
        </w:rPr>
        <w:t xml:space="preserve">dandelion. </w:t>
      </w:r>
    </w:p>
    <w:p>
      <w:pPr>
        <w:pStyle w:val="Normal"/>
        <w:spacing w:before="280" w:after="280"/>
        <w:rPr>
          <w:color w:val="000000"/>
        </w:rPr>
      </w:pPr>
      <w:r>
        <w:rPr>
          <w:color w:val="000000"/>
        </w:rPr>
        <w:t xml:space="preserve">Often going shooting alone, pleased with ourself that we should roam alone, seeking ourself in earnest pursuit and not in mere pastime. Wishing we were far away somewhere, and could not see the city from every hill and the vast Capitol everywhere. Feeling marvels of romance and imagining in the mere names of Sumatra, Orinoco, Ceylon. Our desire for remoteness offended by papers scattered around or tin cans every now and then. </w:t>
      </w:r>
    </w:p>
    <w:p>
      <w:pPr>
        <w:pStyle w:val="Normal"/>
        <w:spacing w:before="280" w:after="280"/>
        <w:rPr>
          <w:color w:val="000000"/>
        </w:rPr>
      </w:pPr>
      <w:r>
        <w:rPr>
          <w:color w:val="000000"/>
        </w:rPr>
        <w:t xml:space="preserve">Liking to get into the woods, imaging ourself in a real forest. Seeing the remains of a pic-nic. Or we were out on a prairie. A few, old cows coming along; well, they were buffalo. But then the fluttering of a morning newspaper. If we could only be away off and uncivilized somewhere! Then we would get as far away as a large pond, where even the Capitol could not be seen, having told Mrs. Lawson that a boy had invited us to dinner to account for our staying away till night. Having dinner all alone, digging up potatoes, roasting them in the woods. In a camp fire. We were a pioneer! May be a gypsy or an Indian. We had not learned to swim yet, but we'd paddle around the pond on a shaky raft we had made, liking to stand on one end until it would sink, we to our knees in water, enjoying the feeling of a little danger. Paddling around with our sling shot ready, looking for red-shouldered black birds in the bushes along the bank. and their eggs, all scrawled over with mysterious figuring, as if the black birds had been taking first lessons in writing on them. Shooting our first king bird, thinking him some kind of a bee martin, until we saw his covered-over crown. Crowned with a flame and the rest of him sober and modest. Bringing down cedar birds, stuffing them with their crests standing, trying to preserve their jauntiness of manner, pleased with the splashes of red-sealing wax on their wings. Now and then shooting a strange bird, going home to search through natural histories to find out what he was, going back next day to hunt for his mate, for we had male, female, young, nest and eggs of every species, if possible. </w:t>
      </w:r>
    </w:p>
    <w:p>
      <w:pPr>
        <w:pStyle w:val="Normal"/>
        <w:spacing w:before="280" w:after="280"/>
        <w:rPr>
          <w:color w:val="000000"/>
        </w:rPr>
      </w:pPr>
      <w:r>
        <w:rPr>
          <w:color w:val="000000"/>
        </w:rPr>
        <w:t xml:space="preserve">And dreaming, as we tramped over hills and through woods, for the delight in birds, shells, and minerals had become ambition. We wanted to be a naturalist. Seeing ourself in a canoe in strange South American waters. Luxuriance of life around, palms waving, a python swinging from overhanging branches, a jaguar lying at our feet. Or collecting shells on West Indian sands. Or away off in our cabin in the Rocky Mountains; traps, skins, guns around. Everything that is of picturesqueness, poetry and soft music playing to us in these imaginings, satisfying because at last we knew what we wanted, and tormenting, because it seemed that things dreamed of could never come true. Still, we'd be twenty some day. </w:t>
      </w:r>
    </w:p>
    <w:p>
      <w:pPr>
        <w:pStyle w:val="Normal"/>
        <w:spacing w:before="280" w:after="280"/>
        <w:rPr>
          <w:color w:val="000000"/>
        </w:rPr>
      </w:pPr>
      <w:r>
        <w:rPr>
          <w:color w:val="000000"/>
        </w:rPr>
        <w:t xml:space="preserve">Our grandfather often asked us what we should like to do when we should grow up. Which annoyed us, for we felt that we could not tell him. Asking, "Fell, have you decided yet?" We stupidly answering, "I don't know." But once coming right out with it. Saying that we should like to be a naturalist. Our grandfather looked puzzled; he went away, to his dictionary, we think, between a demijohn and a jug, with a painting of the Grand Canal over it. He came back, looking more puzzled. Evidently the definition did not please him; naturalists deal with birds and animals but not in canned form. Our grandfather looked pained, for he had his own dreams, and ours startled him. Which were of a great grocery house founded by him, going down the generations, his eldest grandson some day the head of the family and important among things in barrels, things in bottles, and things in cans. But not things in cases with </w:t>
        <w:br/>
      </w:r>
    </w:p>
    <w:p>
      <w:pPr>
        <w:pStyle w:val="Normal"/>
        <w:spacing w:before="280" w:after="280"/>
        <w:rPr>
          <w:color w:val="000000"/>
        </w:rPr>
      </w:pPr>
      <w:r>
        <w:rPr>
          <w:color w:val="000000"/>
        </w:rPr>
        <w:t xml:space="preserve">[Pages 52 to 58 are missing.] </w:t>
        <w:b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Chapters Six to Eight </w:t>
      </w:r>
    </w:p>
    <w:p>
      <w:pPr>
        <w:pStyle w:val="Normal"/>
        <w:spacing w:before="280" w:after="280"/>
        <w:rPr>
          <w:color w:val="000000"/>
        </w:rPr>
      </w:pPr>
      <w:r>
        <w:rPr>
          <w:color w:val="000000"/>
        </w:rPr>
        <w:t xml:space="preserve">When we weren't running around the streets or reading serious books, fighting and thieving or going to a prayer meeting, with Mrs. Lawson, we were pottering with our collections, taking inventories, making catalogues, arranging and improving. Taking a partner now and then when there was a boy with curiosities that we coveted. But uneasiness; we could not bear to have any one share with us the wonderful things we wanted all our own. We'd have to pick a quarrel just to get rid of the partner, glad to see him go away with his curiosities under his arm. Then we got an air gun; when that air gun was in our hands we had no civilized instincts and our mind could hold nothing but intent to kill. Seeing a fine robin on a lawn, hopping around gravely, throwing out his chest. There were people on the piazza, but we jumped the fence, and kneeling, aimed. A woman screaming; a gardener starting toward us; another woman imploring us not to shoot. We killed the robin. </w:t>
      </w:r>
    </w:p>
    <w:p>
      <w:pPr>
        <w:pStyle w:val="Normal"/>
        <w:spacing w:before="280" w:after="280"/>
        <w:rPr>
          <w:color w:val="000000"/>
        </w:rPr>
      </w:pPr>
      <w:r>
        <w:rPr>
          <w:color w:val="000000"/>
        </w:rPr>
        <w:t xml:space="preserve">Mounted this bird, and his appearance filled us with admiration for him and for ourself. A little weak around the knees perhaps, but that fine chest was thrown out magnificently. Dissecting the rest of him, for we no longer threw bodies away, having become interested in mysteries inside. Dissecting all kinds of creatures; had a noose on the cat path under the fence, catching cats to see how everything was with them inside. Opening a department of anatomy, mounting skeletons, preserving specimens in alcohol. And getting into trouble right along, because we'd return late to supper from our expeditions. We and the other kid together all afternoon; we late; the other kid just in time. Having had the same experiences; we all over with mud; he with only a little mud here and there. And he could explain, having a boyish kind of suavity unlike our fits of stupidity. </w:t>
      </w:r>
    </w:p>
    <w:p>
      <w:pPr>
        <w:pStyle w:val="Normal"/>
        <w:spacing w:before="280" w:after="280"/>
        <w:rPr>
          <w:color w:val="000000"/>
        </w:rPr>
      </w:pPr>
      <w:r>
        <w:rPr>
          <w:color w:val="000000"/>
        </w:rPr>
        <w:t xml:space="preserve">Sometimes, down in the store, They would say, "Put this letter over there." We starting toward the door. </w:t>
      </w:r>
    </w:p>
    <w:p>
      <w:pPr>
        <w:pStyle w:val="Normal"/>
        <w:spacing w:before="280" w:after="280"/>
        <w:rPr>
          <w:color w:val="000000"/>
        </w:rPr>
      </w:pPr>
      <w:r>
        <w:rPr>
          <w:color w:val="000000"/>
        </w:rPr>
        <w:t xml:space="preserve">"Over there!" We going somewhere else. </w:t>
      </w:r>
    </w:p>
    <w:p>
      <w:pPr>
        <w:pStyle w:val="Normal"/>
        <w:spacing w:before="280" w:after="280"/>
        <w:rPr>
          <w:color w:val="000000"/>
        </w:rPr>
      </w:pPr>
      <w:r>
        <w:rPr>
          <w:color w:val="000000"/>
        </w:rPr>
        <w:t xml:space="preserve">"Over there!" We standing, looking at them helplessly, brainless, until They would snatch the letter from us. Often in trouble for obstinacy, whereas we were not there. </w:t>
      </w:r>
    </w:p>
    <w:p>
      <w:pPr>
        <w:pStyle w:val="Normal"/>
        <w:spacing w:before="280" w:after="280"/>
        <w:rPr>
          <w:color w:val="000000"/>
        </w:rPr>
      </w:pPr>
      <w:r>
        <w:rPr>
          <w:color w:val="000000"/>
        </w:rPr>
        <w:t xml:space="preserve">The little kid was punished oftenest of all. He'd do outrageous things. Indifferently and without much interest in what he was doing. Mrs. Lawson would make him stay in the yard to play, to keep him off the streets, and because she liked to look out at him. He was her favorite, because he had been so very little when she had come to us. Sitting at the window, sewing, looking out at him. The little kid would want to do something wrong. He'd do something a little wrong, such as stepping among the plants to find out whether he was watched, knowing by the tapping of the thimble on the glass. No tapping; Mrs. Lawson having a caller. Little kid luring the very little kid next door to the fence. Reaching under, starting to pull his neighbor through a space about big enough for cats. Very little kid screaming; little kid pulling away on a very little leg. Parents crying to him; little kid pulling away without excitement; very little kid coming through with a jerk, most of his clothes scraped off. </w:t>
      </w:r>
    </w:p>
    <w:p>
      <w:pPr>
        <w:pStyle w:val="Normal"/>
        <w:spacing w:before="280" w:after="280"/>
        <w:rPr>
          <w:color w:val="000000"/>
        </w:rPr>
      </w:pPr>
      <w:r>
        <w:rPr>
          <w:color w:val="000000"/>
        </w:rPr>
        <w:t xml:space="preserve">The little kid would reach over and cut clothes lines just </w:t>
        <w:br/>
      </w:r>
    </w:p>
    <w:p>
      <w:pPr>
        <w:pStyle w:val="Normal"/>
        <w:spacing w:before="280" w:after="280"/>
        <w:rPr>
          <w:color w:val="000000"/>
        </w:rPr>
      </w:pPr>
      <w:r>
        <w:rPr>
          <w:color w:val="000000"/>
        </w:rPr>
        <w:t xml:space="preserve">[Pages 61 and 62 are missing.] </w:t>
        <w:br/>
      </w:r>
    </w:p>
    <w:p>
      <w:pPr>
        <w:pStyle w:val="Normal"/>
        <w:spacing w:before="280" w:after="280"/>
        <w:rPr>
          <w:color w:val="000000"/>
        </w:rPr>
      </w:pPr>
      <w:r>
        <w:rPr>
          <w:color w:val="000000"/>
        </w:rPr>
        <w:t xml:space="preserve">and for a few cents something from Africa would be sent to us; little square bits of Japan; trifles that seemed a part of Peru, entrancing us with suggestions of Pizarro, the Incas, llamas, and scenes in the Andes with great condors sailing overhead. Blank spaces in our album filling little by little, for once in the album no stamp would be sold, our trading done with duplicates only. A stamp dealer's catalogue would inflame us with desire, and then They would wonder where all the envelopes were going, we and the other kid, sometimes with a corps of assistants, busily spoiling away. No one at the post office seemed to notice unusual numbers of envelopes from Their store, but once a clerk asked us, for we had torn a package in halves, in such a hurry that we could not wait for something from Cuba or China to arrive. Sometimes we were stupid, but often we were sharp enough. Saying, carelessly, "Oh, the office boy did that just out of meanness when he was fired." And both of us knew not to spoil envelopes too often; we had the wisdom and self control that the true criminal has not; so we were never caught. </w:t>
      </w:r>
    </w:p>
    <w:p>
      <w:pPr>
        <w:pStyle w:val="Normal"/>
        <w:spacing w:before="280" w:after="280"/>
        <w:rPr>
          <w:color w:val="000000"/>
        </w:rPr>
      </w:pPr>
      <w:r>
        <w:rPr>
          <w:color w:val="000000"/>
        </w:rPr>
        <w:t xml:space="preserve">Sometimes we'd do very good business. We'd come home at night with a dozen dead birds, some of them rare, a scarlet tanager and a Baltimore oriole and a bobolink among them. We skinning and stuffing until late at night, the other kid "travelling" for us, going to the collectors having them on hand to see our goods the next day, for of all the boys we knew only Mac Dobson could stuff birds as we could, and he had outgrown his interest in collections. We'd sell eighty cents' worth perhaps; forty in cash, twenty sure and the rest in bad debts. </w:t>
      </w:r>
    </w:p>
    <w:p>
      <w:pPr>
        <w:pStyle w:val="Normal"/>
        <w:spacing w:before="280" w:after="280"/>
        <w:rPr>
          <w:color w:val="000000"/>
        </w:rPr>
      </w:pPr>
      <w:r>
        <w:rPr>
          <w:color w:val="000000"/>
        </w:rPr>
        <w:t xml:space="preserve">We'd want something from Hong Kong; and the other kid would want something from Hong Kong, a catalogue before us. We'd hesitate; then one would say, "Let's treat the little kid." Not </w:t>
        <w:br/>
      </w:r>
    </w:p>
    <w:p>
      <w:pPr>
        <w:pStyle w:val="Normal"/>
        <w:spacing w:before="280" w:after="280"/>
        <w:rPr>
          <w:color w:val="000000"/>
        </w:rPr>
      </w:pPr>
      <w:r>
        <w:rPr>
          <w:color w:val="000000"/>
        </w:rPr>
        <w:t xml:space="preserve">[Page 64 is missing.] </w:t>
        <w:br/>
      </w:r>
    </w:p>
    <w:p>
      <w:pPr>
        <w:pStyle w:val="Normal"/>
        <w:spacing w:before="280" w:after="280"/>
        <w:rPr>
          <w:color w:val="000000"/>
        </w:rPr>
      </w:pPr>
      <w:r>
        <w:rPr>
          <w:color w:val="000000"/>
        </w:rPr>
        <w:t xml:space="preserve">had not its usual interest, for our own little kid was in the boat. And then on the sands up on the island with an ice house at its end, for all up and down the river were ice houses which burned down now and then. Which seemed as strange to us as the having of chilblains in a hot house. Little kid sitting at the tide line, but we making him sit still further back. Then away back. Really, it was a fearful thing we were doing, taking a boy with us so; Tykesy and Rusty could enjoy themselves, but our feeling of responsibility was too great. Little kid wanting to look for shells; we watching every step he took. Wanting to go in wading. Both of us horrified, but then letting him go out as far as up to his knees. Then showing him how wonderful we were. We swimming out at least ten strokes; the other kid really sitting down with his head under water. With his head under water! Why the little kid just gave up; he had the most extraordinary brothers in all the world. No wonder he "sassed" Rusty and told Tykesy to attend to his own affairs. </w:t>
      </w:r>
    </w:p>
    <w:p>
      <w:pPr>
        <w:pStyle w:val="Normal"/>
        <w:spacing w:before="280" w:after="280"/>
        <w:rPr>
          <w:color w:val="000000"/>
        </w:rPr>
      </w:pPr>
      <w:r>
        <w:rPr>
          <w:color w:val="000000"/>
        </w:rPr>
        <w:t xml:space="preserve">But we never took the little kid to the river again; with every tug boat seeming to bear down upon us and every drop of water causing us to fear a leak, the strain was too great. The next time we treated him we took him to the park, and even there the swings went too high. </w:t>
      </w:r>
    </w:p>
    <w:p>
      <w:pPr>
        <w:pStyle w:val="Normal"/>
        <w:spacing w:before="280" w:after="280"/>
        <w:rPr>
          <w:color w:val="000000"/>
        </w:rPr>
      </w:pPr>
      <w:r>
        <w:rPr>
          <w:color w:val="000000"/>
        </w:rPr>
        <w:t xml:space="preserve">Back in the business world again, expecting to sell a dollars' worth but realizing ten cents; just nothing but worriment and planning that would not come true. Then going to the park, one of us watching and the other climbing tree after tree, getting a few cat birds' eggs, eggs of robins, and many sparrows' eggs. Every egg delighting us as if a great colored pearl. Disappointed with the result but then advertising a consignment of choice eggs, running from blotched all over to almost pure white, that customers did not know. But in our collection, we had not one falsely labelled thing. In that we were honest and earnest and true. </w:t>
      </w:r>
    </w:p>
    <w:p>
      <w:pPr>
        <w:pStyle w:val="Normal"/>
        <w:spacing w:before="280" w:after="280"/>
        <w:rPr>
          <w:color w:val="000000"/>
        </w:rPr>
      </w:pPr>
      <w:r>
        <w:rPr>
          <w:color w:val="000000"/>
        </w:rPr>
        <w:t xml:space="preserve">Partners making a very good deal in grosbeaks' eggs that were sparrow eggs or in counterfeit oriole eggs, though one collector did come back and protest. Partner saying, "Baltimore or orchard oriole? Who said it was? It's a Bizzingum Oriole, which is very rare north of Central America. Why don't you study up?" Collector going away to boast of his Bizzingum egg. </w:t>
      </w:r>
    </w:p>
    <w:p>
      <w:pPr>
        <w:pStyle w:val="Normal"/>
        <w:spacing w:before="280" w:after="280"/>
        <w:rPr>
          <w:color w:val="000000"/>
        </w:rPr>
      </w:pPr>
      <w:r>
        <w:rPr>
          <w:color w:val="000000"/>
        </w:rPr>
        <w:t xml:space="preserve">Then, with a whole pocketful of pennies, the partners would have to get away from business cares. Just letting everything go and having an outing, going to the theatre. Up in "nigger heaven". It was beautiful to be partners, brothers, and friends. Both pushing back, if anyone should jostle one, sitting together on the bare bench, may be the bigger arm around the smaller shoulders, enjoying some fearful play, which had been rightfully earned by hard scheming. Just as if there were no such things as anxiety, poor markets, and unmarketable goods. </w:t>
      </w:r>
    </w:p>
    <w:p>
      <w:pPr>
        <w:pStyle w:val="Normal"/>
        <w:spacing w:before="280" w:after="280"/>
        <w:rPr>
          <w:color w:val="000000"/>
        </w:rPr>
      </w:pPr>
      <w:r>
        <w:rPr>
          <w:color w:val="000000"/>
        </w:rPr>
        <w:t xml:space="preserve">And then stringency again. With our relatives, the little kid became our rival. We on a corner, waiting for Nick to come home; little kid on the corner below; first one to meet Nick would get more. We going two corners down, going around the block, so that the little kid should not see. Little kid always seeing everything. We laughing, thinking we had fooled him. But then aware of signs of a disturbance farther down the street; a woman looking from a window, complaining that stones had been thrown at her. Little kid not in sight, but we very well knowing that he must be there. Going a block below. And then Nick coming along; little kid with him. </w:t>
      </w:r>
    </w:p>
    <w:p>
      <w:pPr>
        <w:pStyle w:val="Normal"/>
        <w:spacing w:before="280" w:after="280"/>
        <w:rPr>
          <w:color w:val="000000"/>
        </w:rPr>
      </w:pPr>
      <w:r>
        <w:rPr>
          <w:color w:val="000000"/>
        </w:rPr>
        <w:t xml:space="preserve">But we were displeased with ourself because of this begging; liking to call on our other grandfather just to talk and see </w:t>
        <w:br/>
      </w:r>
    </w:p>
    <w:p>
      <w:pPr>
        <w:pStyle w:val="Normal"/>
        <w:spacing w:before="280" w:after="280"/>
        <w:rPr>
          <w:color w:val="000000"/>
        </w:rPr>
      </w:pPr>
      <w:r>
        <w:rPr>
          <w:color w:val="000000"/>
        </w:rPr>
        <w:t xml:space="preserve">[Pages 67 to 71 are missing.] </w:t>
        <w:br/>
      </w:r>
    </w:p>
    <w:p>
      <w:pPr>
        <w:pStyle w:val="Normal"/>
        <w:spacing w:before="280" w:after="280"/>
        <w:rPr>
          <w:color w:val="000000"/>
        </w:rPr>
      </w:pPr>
      <w:r>
        <w:rPr>
          <w:color w:val="000000"/>
        </w:rPr>
        <w:t xml:space="preserve">We liked to throw stones, liking the feel of a round stone fitting in our fingers, or a scaler that would go up and down, skimming a long distance. But we'd not throw stones at Chinamen, nor would we take part in annoying peddlers. To us, every foreigner was a poor man working hard to save enough to bring his old mother from a land of poverty and tyranny. We felt nothing of the hatred other boys had for foreigners. Seeing boys rob the ferocious-looking but mild dwarf's candy stand; for a month we'd think of it. Unable to drive the remembrance from our mind. Mourning over some poor, old mother kept just so much longer away from this free land, which was our land, which was open to any foreigner, and we'd wish we could be in Castle Garden to welcome every one of them and wish every one of them good luck. Except the British. We liked to be forgiving, but we could, never, never forgive the British for what they had done to us. </w:t>
      </w:r>
    </w:p>
    <w:p>
      <w:pPr>
        <w:pStyle w:val="Normal"/>
        <w:spacing w:before="280" w:after="280"/>
        <w:rPr>
          <w:color w:val="000000"/>
        </w:rPr>
      </w:pPr>
      <w:r>
        <w:rPr>
          <w:color w:val="000000"/>
        </w:rPr>
        <w:t xml:space="preserve">Trying again to study. Impossible. Going around for horse chestnuts. Every tree filled with stiff, little, Christmas trees with blossoms instead of things all tinsel; then prickly little balls coming out. Slinging up sticks, then slinging sticks for sticks, favorite stick always getting stuck. Liking to have chestnuts just to have them or to throw, for they would bound along a long distance. Then we had a game with them; fighting chestnuts on strings. When one broke another, the winner was one year old. Breaking a chestnut three years old, the winner would take his record. Having a champion several centuries old, a mean, battered, little lump, blackened in bonfires to harden him, hanging on by a thread, but smashing all the plump, young amateurs. Some other, withered, old veteran killing our champion; then we'd lay away the remains to be honored forever. Always honored things. Placing sticks on car tracks; just to record them as heroes for being run over. Putting a book on the roof, leaving it there all Winter. Just to have it have experiences, picturing its hardships when the snow was falling, pleased with it in the Spring, all faded, with leaves undulating and cover warped. Having a kite caught on a wire to look out now and then and seeing it falling apart, bedraggled and buffeted in stormy weather, we waiting for the frame to drop so that we should have another hero. </w:t>
      </w:r>
    </w:p>
    <w:p>
      <w:pPr>
        <w:pStyle w:val="Normal"/>
        <w:spacing w:before="280" w:after="280"/>
        <w:rPr>
          <w:color w:val="000000"/>
        </w:rPr>
      </w:pPr>
      <w:r>
        <w:rPr>
          <w:color w:val="000000"/>
        </w:rPr>
        <w:t xml:space="preserve">Biff Allen was an old kind of youngster' he liked to be with grown men. We liked to be with grown persons, and talk seriously with them; but Biff spent much of his time in the police station, putting on boxing gloves with us, a dozen policemen in shirt sleeves looking on. Pounding each other, getting so tired that we could only lift our hands, pushing out weakly, policemen crowding around, urging us on. But we did not like this; we liked the excitement of fighting and were proud of our reputation as a fighter, but deliberately to fight for the enjoyment of others made us feel a loss of dignity so that we never went back to the police station. In Snyler's stable we had cock fights; Biff holding a "banty" and we holding a "banty" knocking their heads together to make them fight. We liked cock fights very much but there was something about hanging around a stable that we did no like. We'd not go to Snyler's, even for a cock fight, but, when we really had to have a little fighting, would shake up two cats in a bag. </w:t>
      </w:r>
    </w:p>
    <w:p>
      <w:pPr>
        <w:pStyle w:val="Normal"/>
        <w:spacing w:before="280" w:after="280"/>
        <w:rPr>
          <w:color w:val="000000"/>
        </w:rPr>
      </w:pPr>
      <w:r>
        <w:rPr>
          <w:color w:val="000000"/>
        </w:rPr>
        <w:t xml:space="preserve">As we were partners with the other kid in collecting and in business we were partners with Biff in enterprises that attracted him, making a bob, then building an ice boat. The ice boat would not go through the door, to be sure, and the river was a mile away, and it was not completed until June, but as a specimen of the ship-builder's art it caused us great pride. </w:t>
        <w:br/>
      </w:r>
    </w:p>
    <w:p>
      <w:pPr>
        <w:pStyle w:val="Normal"/>
        <w:spacing w:before="280" w:after="280"/>
        <w:rPr>
          <w:color w:val="000000"/>
        </w:rPr>
      </w:pPr>
      <w:r>
        <w:rPr>
          <w:color w:val="000000"/>
        </w:rPr>
        <w:t xml:space="preserve">[Page 74 is missing.] </w:t>
        <w:br/>
      </w:r>
    </w:p>
    <w:p>
      <w:pPr>
        <w:pStyle w:val="Normal"/>
        <w:spacing w:before="280" w:after="280"/>
        <w:rPr>
          <w:color w:val="000000"/>
        </w:rPr>
      </w:pPr>
      <w:r>
        <w:rPr>
          <w:color w:val="000000"/>
        </w:rPr>
        <w:t xml:space="preserve">of invented words and then of foreign words found in the dictionary. Forming a polyglot language of French words, Latin words, Arabic words, all kinds of words. Once, when we were the excluded one, we spent a whole afternoon under the dining room table, where the others sat, searching for words to mystify and make us miserable. We making a note of every word they settled upon. </w:t>
      </w:r>
    </w:p>
    <w:p>
      <w:pPr>
        <w:pStyle w:val="Normal"/>
        <w:spacing w:before="280" w:after="280"/>
        <w:rPr>
          <w:color w:val="000000"/>
        </w:rPr>
      </w:pPr>
      <w:r>
        <w:rPr>
          <w:color w:val="000000"/>
        </w:rPr>
        <w:t xml:space="preserve">Then in the evening, the little kid chuckling and winking, saying, "Let's go in the domus." </w:t>
      </w:r>
    </w:p>
    <w:p>
      <w:pPr>
        <w:pStyle w:val="Normal"/>
        <w:spacing w:before="280" w:after="280"/>
        <w:rPr>
          <w:color w:val="000000"/>
        </w:rPr>
      </w:pPr>
      <w:r>
        <w:rPr>
          <w:color w:val="000000"/>
        </w:rPr>
        <w:t xml:space="preserve">We saying, "Yes, we might as well go into the house now." </w:t>
      </w:r>
    </w:p>
    <w:p>
      <w:pPr>
        <w:pStyle w:val="Normal"/>
        <w:spacing w:before="280" w:after="280"/>
        <w:rPr>
          <w:color w:val="000000"/>
        </w:rPr>
      </w:pPr>
      <w:r>
        <w:rPr>
          <w:color w:val="000000"/>
        </w:rPr>
        <w:t xml:space="preserve">Little kid amazed and crestfallen. </w:t>
      </w:r>
    </w:p>
    <w:p>
      <w:pPr>
        <w:pStyle w:val="Normal"/>
        <w:spacing w:before="280" w:after="280"/>
        <w:rPr>
          <w:color w:val="000000"/>
        </w:rPr>
      </w:pPr>
      <w:r>
        <w:rPr>
          <w:color w:val="000000"/>
        </w:rPr>
        <w:t xml:space="preserve">"Well then, let's go on the toit. Do you know what that means?" </w:t>
      </w:r>
    </w:p>
    <w:p>
      <w:pPr>
        <w:pStyle w:val="Normal"/>
        <w:spacing w:before="280" w:after="280"/>
        <w:rPr>
          <w:color w:val="000000"/>
        </w:rPr>
      </w:pPr>
      <w:r>
        <w:rPr>
          <w:color w:val="000000"/>
        </w:rPr>
        <w:t xml:space="preserve">"Oh, you're going on the roof?" We pretending that we knew simply because we knew just about everything. But both kids crying, "Oh, he was listening! Come on; we don't want anything to do with him anyway. We're enemies with him anyway." And all evening they would have nothing to do with us, just because it was pleasing to be mean. Little kid showing signs of weakening, the other kid saying, sharply, "Come away; don't have anything to do with him." Little kid snatching a book from us, throwing it on the floor, running up the stairs. We'd look at the book unhappily and say something forlornly to the other kid. But the other kid would turn his back and mutter; nothing could be done with him when he had one of his mean streaks. A shower of birds coming down the stairs; little kid destroying the collection. And we rushing up the stairs, positively to kill him. And the other kid very angry, for the birds were his too. Rushing after us, but jumping on our back, for no matter what the cause might be he and the little kid would side against us. All three thumping and wrestling and hating. </w:t>
      </w:r>
    </w:p>
    <w:p>
      <w:pPr>
        <w:pStyle w:val="Normal"/>
        <w:spacing w:before="280" w:after="280"/>
        <w:rPr>
          <w:color w:val="000000"/>
        </w:rPr>
      </w:pPr>
      <w:r>
        <w:rPr>
          <w:color w:val="000000"/>
        </w:rPr>
        <w:t xml:space="preserve">But saying next morning, "Is it friends or is it </w:t>
        <w:br/>
      </w:r>
    </w:p>
    <w:p>
      <w:pPr>
        <w:pStyle w:val="Normal"/>
        <w:spacing w:before="280" w:after="280"/>
        <w:rPr>
          <w:color w:val="000000"/>
        </w:rPr>
      </w:pPr>
      <w:r>
        <w:rPr>
          <w:color w:val="000000"/>
        </w:rPr>
        <w:t xml:space="preserve">[Page 76 to 78 are missing.] </w:t>
        <w:br/>
      </w:r>
    </w:p>
    <w:p>
      <w:pPr>
        <w:pStyle w:val="Normal"/>
        <w:spacing w:before="280" w:after="280"/>
        <w:rPr>
          <w:color w:val="000000"/>
        </w:rPr>
      </w:pPr>
      <w:r>
        <w:rPr>
          <w:color w:val="000000"/>
        </w:rPr>
        <w:t xml:space="preserve">the waiters would have style. </w:t>
      </w:r>
    </w:p>
    <w:p>
      <w:pPr>
        <w:pStyle w:val="Normal"/>
        <w:spacing w:before="280" w:after="280"/>
        <w:rPr>
          <w:color w:val="000000"/>
        </w:rPr>
      </w:pPr>
      <w:r>
        <w:rPr>
          <w:color w:val="000000"/>
        </w:rPr>
        <w:t xml:space="preserve">Congress Park with a fence all around it and a trout pond inside; tally ho's, with the horn starting behind but reaching well up in front, a burst of brazen sound, and then a rattling on in what seemed a noisy silence; the club house, outside a little ball playing around and around. Going out to the Geyser and down to the Champion Spring where yellow encrustations formed on the earth. </w:t>
      </w:r>
    </w:p>
    <w:p>
      <w:pPr>
        <w:pStyle w:val="Normal"/>
        <w:spacing w:before="280" w:after="280"/>
        <w:rPr>
          <w:color w:val="000000"/>
        </w:rPr>
      </w:pPr>
      <w:r>
        <w:rPr>
          <w:color w:val="000000"/>
        </w:rPr>
        <w:t xml:space="preserve">Sometimes, They would come up from the city in the evening. Dancing in the "hops", our great aunt, who was in the next hotel, probably leaning out the window, with a spy glass levelled. And girls! Though that does seem a disrespectful way of speaking of the beautiful, young women that would be pleasant to us, and call us dear little boys. </w:t>
      </w:r>
    </w:p>
    <w:p>
      <w:pPr>
        <w:pStyle w:val="Normal"/>
        <w:spacing w:before="280" w:after="280"/>
        <w:rPr>
          <w:color w:val="000000"/>
        </w:rPr>
      </w:pPr>
      <w:r>
        <w:rPr>
          <w:color w:val="000000"/>
        </w:rPr>
        <w:t xml:space="preserve">Sometimes taking all of us driving to the lake, They cheerful and light-hearted, letting us hold the reins. No newspaper in front. And taking us around to the springs, seeing which could drink the more spring water. Asking us about our studies, we switching away from our school studies to talk of our own studies; telling him the difference between a moth and a butterfly, one having coloring matter in scales and the other furry. Telling what we knew about the planets; about Saturn's rings and Jupiter's moons. Or history and mythology. They asking whether we knew the story of Proserpine. We delighted to tell, telling about Hercules as well, though always with our halting and floundering among words. </w:t>
      </w:r>
    </w:p>
    <w:p>
      <w:pPr>
        <w:pStyle w:val="Normal"/>
        <w:spacing w:before="280" w:after="280"/>
        <w:rPr>
          <w:color w:val="000000"/>
        </w:rPr>
      </w:pPr>
      <w:r>
        <w:rPr>
          <w:color w:val="000000"/>
        </w:rPr>
        <w:t xml:space="preserve">Taking us to the Indian Encampment, buying us a bow and arrows. Putting us on a merry-go-round, just as if we could not have climbed all over a merry-go-round while they were putting us on one wooden horse. Watching us with a smile. We fascinated, </w:t>
        <w:br/>
      </w:r>
    </w:p>
    <w:p>
      <w:pPr>
        <w:pStyle w:val="Normal"/>
        <w:spacing w:before="280" w:after="280"/>
        <w:rPr>
          <w:color w:val="000000"/>
        </w:rPr>
      </w:pPr>
      <w:r>
        <w:rPr>
          <w:color w:val="000000"/>
        </w:rPr>
        <w:t xml:space="preserve">[Pages 80 and 81 are missing.] </w:t>
        <w:br/>
      </w:r>
    </w:p>
    <w:p>
      <w:pPr>
        <w:pStyle w:val="Normal"/>
        <w:spacing w:before="280" w:after="280"/>
        <w:rPr>
          <w:color w:val="000000"/>
        </w:rPr>
      </w:pPr>
      <w:r>
        <w:rPr>
          <w:color w:val="000000"/>
        </w:rPr>
        <w:t xml:space="preserve">expected to tell everything, but just to find out for him. And then our new mother won us as really and truly our new mother by getting scissors and trimming the little kid's hair so that no one else should ever know. </w:t>
      </w:r>
    </w:p>
    <w:p>
      <w:pPr>
        <w:pStyle w:val="Normal"/>
        <w:spacing w:before="280" w:after="280"/>
        <w:rPr>
          <w:color w:val="000000"/>
        </w:rPr>
      </w:pPr>
      <w:r>
        <w:rPr>
          <w:color w:val="000000"/>
        </w:rPr>
        <w:t xml:space="preserve">But we knew, and felt disgraced. Shaking our fist at him; digging our fist into his back to let him know what to expect when we should get him home. And the little kid suffered in silence, too polite to let family troubles be known. </w:t>
      </w:r>
    </w:p>
    <w:p>
      <w:pPr>
        <w:pStyle w:val="Normal"/>
        <w:spacing w:before="280" w:after="280"/>
        <w:rPr>
          <w:color w:val="000000"/>
        </w:rPr>
      </w:pPr>
      <w:r>
        <w:rPr>
          <w:color w:val="000000"/>
        </w:rPr>
        <w:t xml:space="preserve">"You collect stamps?" our new mother asked. "If you'll tell me where to get them, we'll go now." And all together we cried where an old collector of stamps lived. And to the old collector we went, trying not to be too greedy, making our new mother's admission fee into the family as reasonable as we could. And then walking back with her, thinking it would be very bad manners to leave her in the street, though we very much wanted to get back to the album with our new stamps. </w:t>
      </w:r>
    </w:p>
    <w:p>
      <w:pPr>
        <w:pStyle w:val="Normal"/>
        <w:spacing w:before="280" w:after="280"/>
        <w:rPr>
          <w:color w:val="000000"/>
        </w:rPr>
      </w:pPr>
      <w:r>
        <w:rPr>
          <w:color w:val="000000"/>
        </w:rPr>
        <w:t xml:space="preserve">And on our way back, the first thing we said was, "She's all right!" Denouncing all that had lied about her. And we'd defend her; and we'd do everything chivalrous. We all excited. Just what wouldn't we do! </w:t>
      </w:r>
    </w:p>
    <w:p>
      <w:pPr>
        <w:pStyle w:val="Normal"/>
        <w:spacing w:before="280" w:after="280"/>
        <w:rPr>
          <w:color w:val="000000"/>
        </w:rPr>
      </w:pPr>
      <w:r>
        <w:rPr>
          <w:color w:val="000000"/>
        </w:rPr>
        <w:t xml:space="preserve">The other kid had not our rashness and enthusiasm, but he nodded and said, "She's all right." </w:t>
      </w:r>
    </w:p>
    <w:p>
      <w:pPr>
        <w:pStyle w:val="Normal"/>
        <w:spacing w:before="280" w:after="280"/>
        <w:rPr>
          <w:color w:val="000000"/>
        </w:rPr>
      </w:pPr>
      <w:r>
        <w:rPr>
          <w:color w:val="000000"/>
        </w:rPr>
        <w:t xml:space="preserve">"She's all right," said the little kid. "Just the same, she'll tell." And we shook our fist at him. </w:t>
      </w:r>
    </w:p>
    <w:p>
      <w:pPr>
        <w:pStyle w:val="Normal"/>
        <w:spacing w:before="280" w:after="280"/>
        <w:rPr>
          <w:color w:val="000000"/>
        </w:rPr>
      </w:pPr>
      <w:r>
        <w:rPr>
          <w:color w:val="000000"/>
        </w:rPr>
        <w:t xml:space="preserve">Boxing the little kids ears when we got him home. Hitting him until the other kid interfered; then we fought them both. Then miserable because they would not speak to us. They would not be friends again; so then we beat them for that. We all alone with no one to play with us. A cruel, hard world, where everything is not forgiven right away. Why, so worked up were we, thinking of uncharitableness and hardness, that, because they </w:t>
        <w:br/>
      </w:r>
    </w:p>
    <w:p>
      <w:pPr>
        <w:pStyle w:val="Normal"/>
        <w:spacing w:before="280" w:after="280"/>
        <w:rPr>
          <w:color w:val="000000"/>
        </w:rPr>
      </w:pPr>
      <w:r>
        <w:rPr>
          <w:color w:val="000000"/>
        </w:rPr>
        <w:t xml:space="preserve">[Pages 83 to 89 are missing.] </w:t>
        <w:br/>
      </w:r>
    </w:p>
    <w:p>
      <w:pPr>
        <w:pStyle w:val="Normal"/>
        <w:spacing w:before="280" w:after="280"/>
        <w:rPr>
          <w:color w:val="000000"/>
        </w:rPr>
      </w:pPr>
      <w:r>
        <w:rPr>
          <w:color w:val="000000"/>
        </w:rPr>
        <w:t xml:space="preserve">young persons there, for They were still a young man, and our new mother was younger. Progressive euchre in the afternoon, and, in the evening, bright dresses, bright talk, everything of brightness and pleasure, They easy and gracious in way that made us wistful, for we felt that such ways could never be our ways. </w:t>
      </w:r>
    </w:p>
    <w:p>
      <w:pPr>
        <w:pStyle w:val="Normal"/>
        <w:spacing w:before="280" w:after="280"/>
        <w:rPr>
          <w:color w:val="000000"/>
        </w:rPr>
      </w:pPr>
      <w:r>
        <w:rPr>
          <w:color w:val="000000"/>
        </w:rPr>
        <w:t xml:space="preserve">They and our new mother going to the theatre, whenever there was anything worth seeing. We three sent early to bed. We and the other kid had one room, and the little kid had a room next door. The other kid seemed to rule us; whenever we wanted to do anything at all illicit we'd have to suggest and await his decision. We'd want the little kid in with us. Sometimes the other kid would be sleepy or irritable or just mean or wanting the little kid but keeping him away to be the ruler. Then sometimes we'd have business matters to talk over, liking to go over a good transaction in stamps, recalling the steps in our bargaining, debating a purchase thought well of by one but not advised by the other, deploring the lack of capital, which kept us back a good deal. </w:t>
      </w:r>
    </w:p>
    <w:p>
      <w:pPr>
        <w:pStyle w:val="Normal"/>
        <w:spacing w:before="280" w:after="280"/>
        <w:rPr>
          <w:color w:val="000000"/>
        </w:rPr>
      </w:pPr>
      <w:r>
        <w:rPr>
          <w:color w:val="000000"/>
        </w:rPr>
        <w:t xml:space="preserve">Then casting off business worries; whistling a bugle call for the little kid. A thud on the floor next door. Might have taken half an hour in our consulting and planning; perhaps a whole hour. No matter how long, the bugle call would be followed by the soft thud of little, bare feet. </w:t>
      </w:r>
    </w:p>
    <w:p>
      <w:pPr>
        <w:pStyle w:val="Normal"/>
        <w:spacing w:before="280" w:after="280"/>
        <w:rPr>
          <w:color w:val="000000"/>
        </w:rPr>
      </w:pPr>
      <w:r>
        <w:rPr>
          <w:color w:val="000000"/>
        </w:rPr>
        <w:t xml:space="preserve">Pattering feet; little kid fluttering through the beams from the sky light getting into bed with us, while we played stories. You see, we and the other kid had a game, which had gone on for years. We were the leaders in a military community away off somewhere, though Americans of course. Having many characters among our followers. Our enemies were the Hobgoblins, who looked like pictures of the dodo to us, though we don't know what they looked like to the others. </w:t>
        <w:br/>
      </w:r>
    </w:p>
    <w:p>
      <w:pPr>
        <w:pStyle w:val="Normal"/>
        <w:spacing w:before="280" w:after="280"/>
        <w:rPr>
          <w:color w:val="000000"/>
        </w:rPr>
      </w:pPr>
      <w:r>
        <w:rPr>
          <w:color w:val="000000"/>
        </w:rPr>
        <w:t xml:space="preserve">[Page 91 is missing.] </w:t>
        <w:br/>
      </w:r>
    </w:p>
    <w:p>
      <w:pPr>
        <w:pStyle w:val="Normal"/>
        <w:spacing w:before="280" w:after="280"/>
        <w:rPr>
          <w:color w:val="000000"/>
        </w:rPr>
      </w:pPr>
      <w:r>
        <w:rPr>
          <w:color w:val="000000"/>
        </w:rPr>
        <w:t xml:space="preserve">Ausable Chasm?" giving the hard "ch" sound. With them, mispronouncing was humor; and again everyone would laugh. Labored and primitive humor, but we'd think it very funny to be asked about the Hebrew children. </w:t>
      </w:r>
    </w:p>
    <w:p>
      <w:pPr>
        <w:pStyle w:val="Normal"/>
        <w:spacing w:before="280" w:after="280"/>
        <w:rPr>
          <w:color w:val="000000"/>
        </w:rPr>
      </w:pPr>
      <w:r>
        <w:rPr>
          <w:color w:val="000000"/>
        </w:rPr>
        <w:t xml:space="preserve">But about our stories. Warfare not all the time; developing our country in times of peace, sometimes farmers, trappers, business men, having the elections, detecting crime, punishing the wicked, and rewarding the good. But the other kid sitting out on the stairs. A battle begun; little kid quaking. Awful carnage; little kid gasping. Becoming so terrified that he would have to run in to us for protection. And the other kid sternly pitiless. We pleading with him. No; not another word would he play until the little kid should leave. Then we'd hit him. Other kid fighting back and the little kid piling in, siding against us of course. All three rolling and fighting in the dark. </w:t>
      </w:r>
    </w:p>
    <w:p>
      <w:pPr>
        <w:pStyle w:val="Normal"/>
        <w:spacing w:before="280" w:after="280"/>
        <w:rPr>
          <w:color w:val="000000"/>
        </w:rPr>
      </w:pPr>
      <w:r>
        <w:rPr>
          <w:color w:val="000000"/>
        </w:rPr>
        <w:t xml:space="preserve">Other times, when They were out, we'd light the gas, and get a remarkably big ironing board from a room used as a storage room. Tobogganning down the stairs, going at fearful speed, knocking all to pieces the base board at the bottom. Or having theatrical performances when we were supposed to be fast asleep. Our favorite play was the "Gunpowder Plot". We'd often write a little play patched up from our reading, giving parts for the others to learn. We were King James sitting on his throne, which was a chair on the bed, and the other kid was Guy Fawkes, looking very wicked in burnt-cork whiskers. The ignorant, little kid not knowing much about the part he was playing, but thinking he knew, which seems to be enough for any actor. </w:t>
      </w:r>
    </w:p>
    <w:p>
      <w:pPr>
        <w:pStyle w:val="Normal"/>
        <w:spacing w:before="280" w:after="280"/>
        <w:rPr>
          <w:color w:val="000000"/>
        </w:rPr>
      </w:pPr>
      <w:r>
        <w:rPr>
          <w:color w:val="000000"/>
        </w:rPr>
        <w:t xml:space="preserve">And then other things. We had left the Academy and were going to Public School, Number Two, with a girl's head carved on one side of the doorway and a boy's head carved on the other </w:t>
        <w:br/>
      </w:r>
    </w:p>
    <w:p>
      <w:pPr>
        <w:pStyle w:val="Normal"/>
        <w:spacing w:before="280" w:after="280"/>
        <w:rPr>
          <w:color w:val="000000"/>
        </w:rPr>
      </w:pPr>
      <w:r>
        <w:rPr>
          <w:color w:val="000000"/>
        </w:rPr>
        <w:t xml:space="preserve">[Page 93 is missing.] </w:t>
        <w:br/>
      </w:r>
    </w:p>
    <w:p>
      <w:pPr>
        <w:pStyle w:val="Normal"/>
        <w:spacing w:before="280" w:after="280"/>
        <w:rPr>
          <w:color w:val="000000"/>
        </w:rPr>
      </w:pPr>
      <w:r>
        <w:rPr>
          <w:color w:val="000000"/>
        </w:rPr>
        <w:t xml:space="preserve">the Hickeys at play in their yard. It pleased us to throw a lot of tin cans into the yard. A dead cat was lying near by. It seemed pleasing to have a dead cat thump down among the Hickeys. Dead cat thumping. We were all insolence and vanity, feeling ourself quite as strong as the whole tribe. And there was Harry Hickey, running down the alley. We waiting with our shinny held back. And we struck him calmly, viciously under the eye. But he pounded us, knocked us down, rolled us in the mud. Big chieftain mauled; mud rubbed in the big chieftain's face. </w:t>
      </w:r>
    </w:p>
    <w:p>
      <w:pPr>
        <w:pStyle w:val="Normal"/>
        <w:spacing w:before="280" w:after="280"/>
        <w:rPr>
          <w:color w:val="000000"/>
        </w:rPr>
      </w:pPr>
      <w:r>
        <w:rPr>
          <w:color w:val="000000"/>
        </w:rPr>
        <w:t xml:space="preserve">Left to sit on a big stone and think it over. We felt no particular resentment; we had deserved every bit, and recognized a thoroughness of treatment that we could not but admire. Rather humiliating; still, the enemy was bigger after all. Then we wanted to shake hands and be friends, never preying upon the Chesnut Streeters again. May be we might have some little ceremony of signing a treaty. Who'd have though that a quiet boy, who went around with girls, could be so strong! </w:t>
      </w:r>
    </w:p>
    <w:p>
      <w:pPr>
        <w:pStyle w:val="Normal"/>
        <w:spacing w:before="280" w:after="280"/>
        <w:rPr>
          <w:color w:val="000000"/>
        </w:rPr>
      </w:pPr>
      <w:r>
        <w:rPr>
          <w:color w:val="000000"/>
        </w:rPr>
        <w:t xml:space="preserve">Four bits of stick sailing though the air. He had taken and sawed our shinny! We picked up the bits. There was the handle, worn in battles and games to fit our hands, as if it had grown that way. It was a part of us. Covered with notches that we had cut for all kinds of adventures that it had taken part in. Marks in the middle pieces; we remembering what each mark recalled, every mark with meaning. The battered knob was a diary of scratches. </w:t>
      </w:r>
    </w:p>
    <w:p>
      <w:pPr>
        <w:pStyle w:val="Normal"/>
        <w:spacing w:before="280" w:after="280"/>
        <w:rPr>
          <w:color w:val="000000"/>
        </w:rPr>
      </w:pPr>
      <w:r>
        <w:rPr>
          <w:color w:val="000000"/>
        </w:rPr>
        <w:t xml:space="preserve">Oh, raging and wildness! Running from the alley. Running back to shout a challenge in story book language. And then going home with the remains of our sacred shinny, putting them under the roof, where our treasures and our heroes were kept. </w:t>
      </w:r>
    </w:p>
    <w:p>
      <w:pPr>
        <w:pStyle w:val="Normal"/>
        <w:spacing w:before="280" w:after="280"/>
        <w:rPr>
          <w:color w:val="000000"/>
        </w:rPr>
      </w:pPr>
      <w:r>
        <w:rPr>
          <w:color w:val="000000"/>
        </w:rPr>
        <w:t xml:space="preserve">Then war! Declared by us and declared by the other kid and cried for by the little kid, too. Little kid running out with the fiery cross, though the fiery cross was only imagined. Up and down the street, pausing in front of houses with boys in them, with the whistle that meant to meet on the corner. And then to Washington Avenue, for we were friends with Crousey since we had left the Academy, and Crousey would bring not only his own crowd but the Spruce Streeters, too. Going down to the corner with the other kid. He swinging his shinny bravely; we tossing our new shinny high in the air. Admiring a warlike gallantry in his appearance, martial feeling overflowing in us. All our own "fellers" on the corner. All the good fighters and even Whitey, who was not much good, but had responded just the same. It stirred us that our own should be waiting to fight for us, just as we had often fought for them. One mending his sling shot, another practicing on a hydrant with his shinny. Some excited over the war cloud, others sitting on the curb stone, showing their indifference. One of the Robinsons wanting to know whether we were in the right. Biff Allen saying, "That don't matter; anyone hits him hits me!" And a chorus, "Me, too!" It was our own gang; we cried aloud in eagerness and pride. </w:t>
      </w:r>
    </w:p>
    <w:p>
      <w:pPr>
        <w:pStyle w:val="Normal"/>
        <w:spacing w:before="280" w:after="280"/>
        <w:rPr>
          <w:color w:val="000000"/>
        </w:rPr>
      </w:pPr>
      <w:r>
        <w:rPr>
          <w:color w:val="000000"/>
        </w:rPr>
        <w:t xml:space="preserve">And excitement down the street; the allies coming in a straggling band, whooping and waving sticks. Why, no wonder we were moved; old feuds forgotten and former enemies hastening to fight side by side. Then the Spruce Streeters under Limpy Bowen, with their whooping and their waving of sticks, Grown people stopping to look at a swarm of bad, idle boys. We seeing a band of brave, faithful warriors, giving power to our challenge and meaning to our boast. A picture that filled us with the romance of glory of victory and vengeance. </w:t>
      </w:r>
    </w:p>
    <w:p>
      <w:pPr>
        <w:pStyle w:val="Normal"/>
        <w:spacing w:before="280" w:after="280"/>
        <w:rPr>
          <w:color w:val="000000"/>
        </w:rPr>
      </w:pPr>
      <w:r>
        <w:rPr>
          <w:color w:val="000000"/>
        </w:rPr>
        <w:t xml:space="preserve">Everyone shouting, forming in the middle of the street, running </w:t>
        <w:br/>
      </w:r>
    </w:p>
    <w:p>
      <w:pPr>
        <w:pStyle w:val="Normal"/>
        <w:spacing w:before="280" w:after="280"/>
        <w:rPr>
          <w:color w:val="000000"/>
        </w:rPr>
      </w:pPr>
      <w:r>
        <w:rPr>
          <w:color w:val="000000"/>
        </w:rPr>
        <w:t xml:space="preserve">[Page 96 is missing.] </w:t>
        <w:br/>
      </w:r>
    </w:p>
    <w:p>
      <w:pPr>
        <w:pStyle w:val="Normal"/>
        <w:spacing w:before="280" w:after="280"/>
        <w:rPr>
          <w:color w:val="000000"/>
        </w:rPr>
      </w:pPr>
      <w:r>
        <w:rPr>
          <w:color w:val="000000"/>
        </w:rPr>
        <w:t xml:space="preserve">raging half in the street and half in the alley. </w:t>
      </w:r>
    </w:p>
    <w:p>
      <w:pPr>
        <w:pStyle w:val="Normal"/>
        <w:spacing w:before="280" w:after="280"/>
        <w:rPr>
          <w:color w:val="000000"/>
        </w:rPr>
      </w:pPr>
      <w:r>
        <w:rPr>
          <w:color w:val="000000"/>
        </w:rPr>
        <w:t xml:space="preserve">Old Harrigan, the fat cop, calling upon us to desist in the name of the law, throwing his club at us, nearly catching our wobbling kid, still hugging his paving stone, saying not a word, all his battle fever hugged into his burden. </w:t>
      </w:r>
    </w:p>
    <w:p>
      <w:pPr>
        <w:pStyle w:val="Normal"/>
        <w:spacing w:before="280" w:after="280"/>
        <w:rPr>
          <w:color w:val="000000"/>
        </w:rPr>
      </w:pPr>
      <w:r>
        <w:rPr>
          <w:color w:val="000000"/>
        </w:rPr>
        <w:t xml:space="preserve">And then, when safely away from the law, what bragging! "Did you see me! Yes,; but did you see what I did!" Little kids chattering, our own, little kid saying never a word, going away to hide his paving stone. Under a stoop or in a vacant lot, or wherever he did hide it, for he was fond of mysteries, and would never tell anything. </w:t>
      </w:r>
    </w:p>
    <w:p>
      <w:pPr>
        <w:pStyle w:val="Normal"/>
        <w:spacing w:before="280" w:after="280"/>
        <w:rPr>
          <w:color w:val="000000"/>
        </w:rPr>
      </w:pPr>
      <w:r>
        <w:rPr>
          <w:color w:val="000000"/>
        </w:rPr>
        <w:t xml:space="preserve">And then going home. Knowing we were in disgraceful condition. Triumphant in our own world, but with adjusting called for in the grown-up world. Walking along a curb stone, feeling that if we could walk a certain distance without falling off, we should be able to get into the house without being seen. Feeling that if our toes should come exactly to cracks in the sidewalk five times in succession, we should have good luck, making sure of good luck by touching every stoop and every other railing. But our new mother was home. Hearing us creeping up the stairs in a way too unlike our own noisy way. Calling us into her room, and looking at us. </w:t>
      </w:r>
    </w:p>
    <w:p>
      <w:pPr>
        <w:pStyle w:val="Normal"/>
        <w:spacing w:before="280" w:after="280"/>
        <w:rPr>
          <w:color w:val="000000"/>
        </w:rPr>
      </w:pPr>
      <w:r>
        <w:rPr>
          <w:color w:val="000000"/>
        </w:rPr>
        <w:t xml:space="preserve">"Stand there in a row, until your father comes home," said our new mother. And we stood, obedient, feeling the effect of the commanding appearance, as she went on working butterflies into some kind of a hoop arrangement. The one nearest a table reached over for an ink bottle. Rubbing ink on the white showing through a torn stocking. Passing the bottle down the line; all the torn stockings mended. Rubbing against one another's shoulders to get dirt off; pointing to own faces to show dirt on other faces. Cleaning shoes on the under side of a rug; combing hair with fingers, working collars and neckties into </w:t>
        <w:br/>
      </w:r>
    </w:p>
    <w:p>
      <w:pPr>
        <w:pStyle w:val="Normal"/>
        <w:spacing w:before="280" w:after="280"/>
        <w:rPr>
          <w:color w:val="000000"/>
        </w:rPr>
      </w:pPr>
      <w:r>
        <w:rPr>
          <w:color w:val="000000"/>
        </w:rPr>
        <w:t xml:space="preserve">[Pages 98 to 100 are missing.] </w:t>
        <w:br/>
      </w:r>
    </w:p>
    <w:p>
      <w:pPr>
        <w:pStyle w:val="Normal"/>
        <w:spacing w:before="280" w:after="280"/>
        <w:rPr>
          <w:color w:val="000000"/>
        </w:rPr>
      </w:pPr>
      <w:r>
        <w:rPr>
          <w:color w:val="000000"/>
        </w:rPr>
        <w:t xml:space="preserve">About this time, Biff Allen told us that he should put up with his mother impertinence no longer. Proposing that we should run away. Biff knew a sailor, who had been to India, and learned that we could get jobs in Upper Burma, driving elephants for eighteen dollars a week. Then our mind could hold nothing but thoughts of elephants, waving palms, natives in turbans. The other kid, too, wanted to be an elephant-driver. So we sold out stamps for fifteen dollars, Biff contributing a pile of dime novels, which we did not read at the time, telling us that his contribution was quite as good as ours, as we'd find out during lonely watches by the camp fire. But Biff was not satisfied with the fifteen dollars, which he could not touch anyway, for we cast our lots for the other kid as treasurer in every enterprise. Biff wanted us to go down to the store every day. Relays of boys. Bumpy Driscoll carrying sardines to Eagle Street and turning them over to Tykesy. Returning for stuffed olives, and back in time to meet one of us waiting with canned peaches. </w:t>
      </w:r>
    </w:p>
    <w:p>
      <w:pPr>
        <w:pStyle w:val="Normal"/>
        <w:spacing w:before="280" w:after="280"/>
        <w:rPr>
          <w:color w:val="000000"/>
        </w:rPr>
      </w:pPr>
      <w:r>
        <w:rPr>
          <w:color w:val="000000"/>
        </w:rPr>
        <w:t xml:space="preserve">And we wanted to take along the little kid; he might get a job driving baby elephants for nine dollars a week. But thinking that, whereas there seemed no room at home for three of us, there might be room for one; so, though we carted away loads of only the best groceries, we left enough for the little kid to carry on business with them when he should grow up and be a good business man. </w:t>
      </w:r>
    </w:p>
    <w:p>
      <w:pPr>
        <w:pStyle w:val="Normal"/>
        <w:spacing w:before="280" w:after="280"/>
        <w:rPr>
          <w:color w:val="000000"/>
        </w:rPr>
      </w:pPr>
      <w:r>
        <w:rPr>
          <w:color w:val="000000"/>
        </w:rPr>
        <w:t xml:space="preserve">Little kid very much wanting to go, though never really pleading; we thought it unwise. Coming to us one day when we were in Biff's garret, looking at more groceries than we could possibly have carried. Handing us a parcel. Saying, "It's provisions." We unwrapped a big pickle; wicked, little kid had dipped into a corner grocery barrel. We told him that he was a good, little kid, and we should always remember him when away off in foreign climes. "Foreign climes" too much for him; making awful faces, trying not to cry. </w:t>
      </w:r>
    </w:p>
    <w:p>
      <w:pPr>
        <w:pStyle w:val="Normal"/>
        <w:spacing w:before="280" w:after="280"/>
        <w:rPr>
          <w:color w:val="000000"/>
        </w:rPr>
      </w:pPr>
      <w:r>
        <w:rPr>
          <w:color w:val="000000"/>
        </w:rPr>
        <w:t xml:space="preserve">All unhappy, because he was going to lose his two, big brothers, very likely forever. Running down the stairs; going to tell. Going no farther than the bottom step; no more telling among us three. Thinking it over; fists in his eyes. Oh, he'd just have to tell! Little kid saying never a word. </w:t>
      </w:r>
    </w:p>
    <w:p>
      <w:pPr>
        <w:pStyle w:val="Normal"/>
        <w:spacing w:before="280" w:after="280"/>
        <w:rPr>
          <w:color w:val="000000"/>
        </w:rPr>
      </w:pPr>
      <w:r>
        <w:rPr>
          <w:color w:val="000000"/>
        </w:rPr>
        <w:t xml:space="preserve">We were to start at four o'clock in the morning, and meet Biff on the corner. Eight o'clock would have done, but four o'clock was more interesting. </w:t>
      </w:r>
    </w:p>
    <w:p>
      <w:pPr>
        <w:pStyle w:val="Normal"/>
        <w:spacing w:before="280" w:after="280"/>
        <w:rPr>
          <w:color w:val="000000"/>
        </w:rPr>
      </w:pPr>
      <w:r>
        <w:rPr>
          <w:color w:val="000000"/>
        </w:rPr>
        <w:t xml:space="preserve">Four o'clock. We up and ready to start for India, having said goodbye the evening before to the little kid, who had given up talking of going with us. We went to his room to see him once more. Fast asleep, but all his clothes were on, and he hugged a bundle under one arm. We wavered at this; but India is no place for small boys. So we kissed him good bye; and the other kid kissed him goodbye. We wanting to have some kind of a ceremony over the little, sleeping kid. Wanting to pray that he should be happy and should be the good, business man that we could never be. </w:t>
      </w:r>
    </w:p>
    <w:p>
      <w:pPr>
        <w:pStyle w:val="Normal"/>
        <w:spacing w:before="280" w:after="280"/>
        <w:rPr>
          <w:color w:val="000000"/>
        </w:rPr>
      </w:pPr>
      <w:r>
        <w:rPr>
          <w:color w:val="000000"/>
        </w:rPr>
        <w:t xml:space="preserve">But the other kid said, "Come on." </w:t>
      </w:r>
    </w:p>
    <w:p>
      <w:pPr>
        <w:pStyle w:val="Normal"/>
        <w:spacing w:before="280" w:after="280"/>
        <w:rPr>
          <w:color w:val="000000"/>
        </w:rPr>
      </w:pPr>
      <w:r>
        <w:rPr>
          <w:color w:val="000000"/>
        </w:rPr>
        <w:t xml:space="preserve">Creeping down the stairs, passing Their hat on the rack in the gray hall. Wanting to be mournful and sentimental over the hat, going away forgiving everyone for everything. </w:t>
      </w:r>
    </w:p>
    <w:p>
      <w:pPr>
        <w:pStyle w:val="Normal"/>
        <w:spacing w:before="280" w:after="280"/>
        <w:rPr>
          <w:color w:val="000000"/>
        </w:rPr>
      </w:pPr>
      <w:r>
        <w:rPr>
          <w:color w:val="000000"/>
        </w:rPr>
        <w:t xml:space="preserve">But the other kid said, "Come on." </w:t>
      </w:r>
    </w:p>
    <w:p>
      <w:pPr>
        <w:pStyle w:val="Normal"/>
        <w:spacing w:before="280" w:after="280"/>
        <w:rPr>
          <w:color w:val="000000"/>
        </w:rPr>
      </w:pPr>
      <w:r>
        <w:rPr>
          <w:color w:val="000000"/>
        </w:rPr>
        <w:t xml:space="preserve">Lingering in the street to take a last look at our home. And the other kid said, "Come on." </w:t>
      </w:r>
    </w:p>
    <w:p>
      <w:pPr>
        <w:pStyle w:val="Normal"/>
        <w:spacing w:before="280" w:after="280"/>
        <w:rPr>
          <w:color w:val="000000"/>
        </w:rPr>
      </w:pPr>
      <w:r>
        <w:rPr>
          <w:color w:val="000000"/>
        </w:rPr>
        <w:t xml:space="preserve">But Biff was not on the corner; it was nine o'clock before he came, we berating him, wearied and much of our enthusiasm gone. Biff telling a story of being unable to sleep and wandering to the river, where he saved a man from committing suicide. </w:t>
        <w:br/>
      </w:r>
    </w:p>
    <w:p>
      <w:pPr>
        <w:pStyle w:val="Normal"/>
        <w:spacing w:before="280" w:after="280"/>
        <w:rPr>
          <w:color w:val="000000"/>
        </w:rPr>
      </w:pPr>
      <w:r>
        <w:rPr>
          <w:color w:val="000000"/>
        </w:rPr>
        <w:t xml:space="preserve">[Page 103 is missing.] </w:t>
        <w:br/>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sz w:val="36"/>
          <w:szCs w:val="36"/>
        </w:rPr>
      </w:pPr>
      <w:r>
        <w:rPr>
          <w:color w:val="000000"/>
          <w:sz w:val="36"/>
          <w:szCs w:val="36"/>
        </w:rPr>
        <w:t>Chapters Nine and Ten</w:t>
      </w:r>
    </w:p>
    <w:p>
      <w:pPr>
        <w:pStyle w:val="Normal"/>
        <w:rPr/>
      </w:pPr>
      <w:r>
        <w:rPr>
          <w:color w:val="000000"/>
          <w:sz w:val="36"/>
          <w:szCs w:val="36"/>
        </w:rPr>
        <w:br/>
        <w:br/>
      </w:r>
      <w:r>
        <w:rPr>
          <w:color w:val="000000"/>
        </w:rPr>
        <w:t xml:space="preserve">The other kid said that Biff had schemed to help the family with the Winter's provisions, for the Allens, on a small income, lived in a large house. At first, we could not believe such scheming and ways so old possible in a boy of our age. But pickles on the table whenever we went through Biff's dining room. Playing in the yard, and embarrassed by stumbling over lobster cans. Soup cans everywhere, we pretending not to see. </w:t>
      </w:r>
    </w:p>
    <w:p>
      <w:pPr>
        <w:pStyle w:val="Normal"/>
        <w:spacing w:before="280" w:after="280"/>
        <w:rPr>
          <w:color w:val="000000"/>
        </w:rPr>
      </w:pPr>
      <w:r>
        <w:rPr>
          <w:color w:val="000000"/>
        </w:rPr>
        <w:t xml:space="preserve">What was done to us that night, we do not remember; bread and water probably, as a punishment for staying away all day, for the little kid had not told. For, though They continued to beat the others, They struck us no more after the time we had forced them almost to the floor. </w:t>
      </w:r>
    </w:p>
    <w:p>
      <w:pPr>
        <w:pStyle w:val="Normal"/>
        <w:spacing w:before="280" w:after="280"/>
        <w:rPr>
          <w:color w:val="000000"/>
        </w:rPr>
      </w:pPr>
      <w:r>
        <w:rPr>
          <w:color w:val="000000"/>
        </w:rPr>
        <w:t xml:space="preserve">And for a long time we sighed for our camp fires down along the Hudson; the stolen rides on freight cars; battles with tramps; and then the sea, we a sailor, and the other kid a cabin boy, we protecting him from brutal captains. Always protecting someone in our dreams. There was a little girl on the next block; we had saved her many time from wolves, tigers, Indians, and she saying no even, "Thank you," the next time we'd meet her. She in a white dress and blue sash; we all mud and very likely with a black eye. Trying to talk with her now and then, feeling awkward because of her self-possessed ways, but feeling that she must admire us because we were an outlaw in the neighborhood. We marvelled at little girls, and had little </w:t>
        <w:br/>
      </w:r>
    </w:p>
    <w:p>
      <w:pPr>
        <w:pStyle w:val="Normal"/>
        <w:spacing w:before="280" w:after="280"/>
        <w:rPr>
          <w:color w:val="000000"/>
        </w:rPr>
      </w:pPr>
      <w:r>
        <w:rPr>
          <w:color w:val="000000"/>
        </w:rPr>
        <w:t xml:space="preserve">[Page 105 is missing.] </w:t>
        <w:br/>
      </w:r>
    </w:p>
    <w:p>
      <w:pPr>
        <w:pStyle w:val="Normal"/>
        <w:spacing w:before="280" w:after="280"/>
        <w:rPr>
          <w:color w:val="000000"/>
        </w:rPr>
      </w:pPr>
      <w:r>
        <w:rPr>
          <w:color w:val="000000"/>
        </w:rPr>
        <w:t xml:space="preserve">beat him into insensibility; no, we'd have the little kid of a big, noble-looking man do the beating, for three against one would not be fair. Anyway, all our dreams seemed to end in violence in some form. </w:t>
      </w:r>
    </w:p>
    <w:p>
      <w:pPr>
        <w:pStyle w:val="Normal"/>
        <w:spacing w:before="280" w:after="280"/>
        <w:rPr>
          <w:color w:val="000000"/>
        </w:rPr>
      </w:pPr>
      <w:r>
        <w:rPr>
          <w:color w:val="000000"/>
        </w:rPr>
        <w:t xml:space="preserve">Then in real life again, and, hearing their voice, we would scowl or would try to be very quiet to please them. </w:t>
      </w:r>
    </w:p>
    <w:p>
      <w:pPr>
        <w:pStyle w:val="Normal"/>
        <w:spacing w:before="280" w:after="280"/>
        <w:rPr>
          <w:color w:val="000000"/>
        </w:rPr>
      </w:pPr>
      <w:r>
        <w:rPr>
          <w:color w:val="000000"/>
        </w:rPr>
        <w:t xml:space="preserve">Playing ball in the big lot on Hudson Avenue, with wagons of a stranded circus all around, or in the Capitol Park, with its earth worn hard and stony, the remains of an iron fence on a base of crumbling marble, and the ruins of the old, brown-stone Capitol. We interested in all buildings half torn down, liking to see the kinds of wall paper people had, tracing staircases by streaks on walls where people would not keep to the bannister, as we were taught to at home. Sent to church every Sunday morning, we, the other kid, and the little kid, too. Sent over to the Dutch Reformed Church, where there were inclined planes of stone by the stoop, which were very good to slide down. But going to Mason's with our ten cents, buying contrabands, wandering during church hours. Going to the river to marvel at the high water mark on a corner building, the normal surface far below. Looking at a grain elevator. Why should grain be elevated? We often hoisted things. But why should grown people elevate grain? Then all three holding hands, the one in the middle shutting his eyes, the others leading him in devious ways to have him guess what part of the city he was in. He'd guess "Post Office," and there he'd be in the lumber yard. Which was almost as interesting and astonishing as it would be to take a balloon and guess, "Maryland" and find Labrador. </w:t>
      </w:r>
    </w:p>
    <w:p>
      <w:pPr>
        <w:pStyle w:val="Normal"/>
        <w:spacing w:before="280" w:after="280"/>
        <w:rPr>
          <w:color w:val="000000"/>
        </w:rPr>
      </w:pPr>
      <w:r>
        <w:rPr>
          <w:color w:val="000000"/>
        </w:rPr>
        <w:t xml:space="preserve">Always wanting something; and not a cent from Them. Hearing that we could get a stuffed penguin for a dollar, a quarter down and the rest in easy payments. Our mind could hold nothing but </w:t>
        <w:br/>
      </w:r>
    </w:p>
    <w:p>
      <w:pPr>
        <w:pStyle w:val="Normal"/>
        <w:spacing w:before="280" w:after="280"/>
        <w:rPr>
          <w:color w:val="000000"/>
        </w:rPr>
      </w:pPr>
      <w:r>
        <w:rPr>
          <w:color w:val="000000"/>
        </w:rPr>
        <w:t xml:space="preserve">[Pages 107 to 112 are missing.] </w:t>
        <w:br/>
      </w:r>
    </w:p>
    <w:p>
      <w:pPr>
        <w:pStyle w:val="Normal"/>
        <w:spacing w:before="280" w:after="280"/>
        <w:rPr>
          <w:color w:val="000000"/>
        </w:rPr>
      </w:pPr>
      <w:r>
        <w:rPr>
          <w:color w:val="000000"/>
        </w:rPr>
        <w:t xml:space="preserve">arms offensively. A dime off for shovelling snow when he was told to shovel snow, sitting down, looking on, making a good bargain, as a good business man should, having ten cents worth of work done, and having twenty cents worth of pleasure seeing us do it. Fearful humiliation at times, but we were willing to do anything to make the collection wholly ours. </w:t>
      </w:r>
    </w:p>
    <w:p>
      <w:pPr>
        <w:pStyle w:val="Normal"/>
        <w:spacing w:before="280" w:after="280"/>
        <w:rPr>
          <w:color w:val="000000"/>
        </w:rPr>
      </w:pPr>
      <w:r>
        <w:rPr>
          <w:color w:val="000000"/>
        </w:rPr>
        <w:t xml:space="preserve">At the table. They saying, "Who's making that noise?" The other kid guilty; looking significantly at us. And we, in a tired kind of way, feeling the awfulness of slavery, would answer, "Me." </w:t>
      </w:r>
    </w:p>
    <w:p>
      <w:pPr>
        <w:pStyle w:val="Normal"/>
        <w:spacing w:before="280" w:after="280"/>
        <w:rPr>
          <w:color w:val="000000"/>
        </w:rPr>
      </w:pPr>
      <w:r>
        <w:rPr>
          <w:color w:val="000000"/>
        </w:rPr>
        <w:t xml:space="preserve">"Say `I.' Go upstairs." </w:t>
      </w:r>
    </w:p>
    <w:p>
      <w:pPr>
        <w:pStyle w:val="Normal"/>
        <w:spacing w:before="280" w:after="280"/>
        <w:rPr>
          <w:color w:val="000000"/>
        </w:rPr>
      </w:pPr>
      <w:r>
        <w:rPr>
          <w:color w:val="000000"/>
        </w:rPr>
        <w:t xml:space="preserve">We going; the other kid crossing off another dime. He's a good, business man now; he was then. </w:t>
      </w:r>
    </w:p>
    <w:p>
      <w:pPr>
        <w:pStyle w:val="Normal"/>
        <w:spacing w:before="280" w:after="280"/>
        <w:rPr>
          <w:color w:val="000000"/>
        </w:rPr>
      </w:pPr>
      <w:r>
        <w:rPr>
          <w:color w:val="000000"/>
        </w:rPr>
        <w:t xml:space="preserve">Trying to study, hating arithmetic except cancellation, which seemed like a game. Trying to understand decimals, then running to the street. Spending much time in new buildings, climbing ladders, sliding down ropes. And liking old buildings, coming down, making believe they were ruins, living many of the Waverly novels in an old frame house that had never held anything more romantic than two old maids. It's queer; there were old maids up the street and down the street, and we thought them creatures pitiable, contemptible, ridiculous, but nowadays there are no such old maids. </w:t>
      </w:r>
    </w:p>
    <w:p>
      <w:pPr>
        <w:pStyle w:val="Normal"/>
        <w:spacing w:before="280" w:after="280"/>
        <w:rPr>
          <w:color w:val="000000"/>
        </w:rPr>
      </w:pPr>
      <w:r>
        <w:rPr>
          <w:color w:val="000000"/>
        </w:rPr>
        <w:t xml:space="preserve">And in the Capitol a good deal, daring and "stumping" one another to walk over beams high in the air; crawling through a long tunnel, filled with air almost suffocating. There was a flaw in the reputation of every boy that had not crawled through this tunnel, coming out gasping at the other side, stuck now and then, if he should be too fat a boy. Going down to the dynamos to have our knife blades magnetized. We had little red horse shoes, but it was more interesting to pick up tacks with a knife blade that we, ourself, had magnetized. </w:t>
        <w:br/>
      </w:r>
    </w:p>
    <w:p>
      <w:pPr>
        <w:pStyle w:val="Normal"/>
        <w:spacing w:before="280" w:after="280"/>
        <w:rPr>
          <w:color w:val="000000"/>
        </w:rPr>
      </w:pPr>
      <w:r>
        <w:rPr>
          <w:color w:val="000000"/>
        </w:rPr>
        <w:t xml:space="preserve">[Page 114 is missing.] </w:t>
        <w:br/>
      </w:r>
    </w:p>
    <w:p>
      <w:pPr>
        <w:pStyle w:val="Normal"/>
        <w:spacing w:before="280" w:after="280"/>
        <w:rPr>
          <w:color w:val="000000"/>
        </w:rPr>
      </w:pPr>
      <w:r>
        <w:rPr>
          <w:color w:val="000000"/>
        </w:rPr>
        <w:t xml:space="preserve">five more went out of sight. All taking turns in rowing except Billy Robinson, who played the mouth organ, which he thought should exempt him. Playing with hands caving around, "bringing in the bass" as giftless we longed to do, tried to do but could not do. Going in swimming and then running up and down the sands trying to be sunburned. Tortured with blistered backs, but proud of blistered backs, hoping the fiery red would turn brown. Having blisters on our hands from rowing, proud of the blisters, wanting them to become callouses right where the fingers begin. </w:t>
      </w:r>
    </w:p>
    <w:p>
      <w:pPr>
        <w:pStyle w:val="Normal"/>
        <w:spacing w:before="280" w:after="280"/>
        <w:rPr>
          <w:color w:val="000000"/>
        </w:rPr>
      </w:pPr>
      <w:r>
        <w:rPr>
          <w:color w:val="000000"/>
        </w:rPr>
        <w:t xml:space="preserve">Every other Sunday morning, They would send us to the Post Office, a big building with a little street all its own beside it. White granite above but worn all discolored from the ground to the height of a man's shoulders. Loungers could sit or stand anywhere else but every unoccupied person in that vicinity had to lean against the Post Office. Granite blocks an ugly brown and shiny, a man with nothing to do, if as far away as Eagle Street, having to go and lean against the Post Office. City Hall, fine, restful churches, other broad walls attracting no one; men that had never written a letter having to lean against the Post Office. </w:t>
      </w:r>
    </w:p>
    <w:p>
      <w:pPr>
        <w:pStyle w:val="Normal"/>
        <w:spacing w:before="280" w:after="280"/>
        <w:rPr>
          <w:color w:val="000000"/>
        </w:rPr>
      </w:pPr>
      <w:r>
        <w:rPr>
          <w:color w:val="000000"/>
        </w:rPr>
        <w:t xml:space="preserve">Sending us every other Sunday morning for the mail, for in assigning all tasks They were strictly impartial. Frowning and warning us, for we always took an hour longer than necessary. Punishment and warning were useless; we;d be certain to take that hour. Causing them great annoyance, but never causing them to swerve from their impartiality. We displeasing them, then the little kid displeasing them, then the other kid pleasing them, because he was less often bad. But in all the years of our boyhood never once did they show favoritism. We had to take that extra hour, for every string of snow </w:t>
        <w:br/>
      </w:r>
    </w:p>
    <w:p>
      <w:pPr>
        <w:pStyle w:val="Normal"/>
        <w:spacing w:before="280" w:after="280"/>
        <w:rPr>
          <w:color w:val="000000"/>
        </w:rPr>
      </w:pPr>
      <w:r>
        <w:rPr>
          <w:color w:val="000000"/>
        </w:rPr>
        <w:t xml:space="preserve">[Pages 116 and 117 are missing.] </w:t>
        <w:br/>
      </w:r>
    </w:p>
    <w:p>
      <w:pPr>
        <w:pStyle w:val="Normal"/>
        <w:spacing w:before="280" w:after="280"/>
        <w:rPr>
          <w:color w:val="000000"/>
        </w:rPr>
      </w:pPr>
      <w:r>
        <w:rPr>
          <w:color w:val="000000"/>
        </w:rPr>
        <w:t xml:space="preserve">Then trouble with Washington Av'ners. We invaded and defeated. Falling back, each unable to see much more than was occupying him, but feeling a spirit of general defeat. Breaking gradually and then giving away all at once. Each fearing to separate from the main body, for that might single him out for pursuit, or darting away anyway, hoping the enemy would continue after the rest. Panic-stricken, picturing far worse than wolves after us, bunching at the corner fence, in a scramble to get over, the strong pushing the weak. But, even in these moments, though hopping in nervousness, Crousey's fierce band almost upon us, we and the other kid would wait to lift the little kid over the fence; that little kid always tagging on behind. Then we'd be safe. Knowing just where barbed wires were torn down, just where fence boards were loose, where a tree would make climbing easier. Into the next yard; woman scolding. Over a shed; an indignant, old man threatening to shoot. Going on to a vacant lot; a trail of heads out windows. Then playing "Follow the leader," chasing away all the little kids except our little kid, who would sit apart, saying nothing, his eyes wide-open, seeing again the wonderful things we had done to the enemy. </w:t>
      </w:r>
    </w:p>
    <w:p>
      <w:pPr>
        <w:pStyle w:val="Normal"/>
        <w:spacing w:before="280" w:after="280"/>
        <w:rPr>
          <w:color w:val="000000"/>
        </w:rPr>
      </w:pPr>
      <w:r>
        <w:rPr>
          <w:color w:val="000000"/>
        </w:rPr>
        <w:t xml:space="preserve">It was very good of the little kid to admire us but often we'd wish he'd tone down just a little of the admiration he felt. A taciturn, little kid, but sometimes talking recklessly. Taking a little walk, urged to have some excitement in his dark, uninteresting world. Throwing stones at a big boy. Then saying, "My brother can lick you." Positive we could lick grocery boys, messenger boys, all kinds of boys, and all kinds of boys at once. We were not positive of this; but then we'd rather die than lose anyone's admiration. </w:t>
      </w:r>
    </w:p>
    <w:p>
      <w:pPr>
        <w:pStyle w:val="Normal"/>
        <w:spacing w:before="280" w:after="280"/>
        <w:rPr>
          <w:color w:val="000000"/>
        </w:rPr>
      </w:pPr>
      <w:r>
        <w:rPr>
          <w:color w:val="000000"/>
        </w:rPr>
        <w:t xml:space="preserve">And then the next day we'd meet the big boy. He'd say, "Do you want to make anything out of that?" And the little kid, </w:t>
        <w:br/>
      </w:r>
    </w:p>
    <w:p>
      <w:pPr>
        <w:pStyle w:val="Normal"/>
        <w:spacing w:before="280" w:after="280"/>
        <w:rPr>
          <w:color w:val="000000"/>
        </w:rPr>
      </w:pPr>
      <w:r>
        <w:rPr>
          <w:color w:val="000000"/>
        </w:rPr>
        <w:t xml:space="preserve">[Page 119 is missing.] </w:t>
        <w:br/>
      </w:r>
    </w:p>
    <w:p>
      <w:pPr>
        <w:pStyle w:val="Normal"/>
        <w:spacing w:before="280" w:after="280"/>
        <w:rPr>
          <w:color w:val="000000"/>
        </w:rPr>
      </w:pPr>
      <w:r>
        <w:rPr>
          <w:color w:val="000000"/>
        </w:rPr>
        <w:t xml:space="preserve">because we could resist nothing that we thought funny, always feeling this inability to conform with discipline and rules. But in geography, when told to draw a map, we would not make merely a scrawl, as would many pupils; we'd get a large sheet of drawing papers, and would trace squares to so to enlarge; with a shader, shading lakes and seas, pausing to imagine ourself on them; making mountains that looked like wooly caterpillars, pausing to fight bandits or hunt a panther. And in our compositions, we'd bring in facts from histories other [than] our school history, using the big words that we met with in our reading, proud of our compositions, sometimes having them read aloud, having the fact that we used our own words pointed out. </w:t>
      </w:r>
    </w:p>
    <w:p>
      <w:pPr>
        <w:pStyle w:val="Normal"/>
        <w:spacing w:before="280" w:after="280"/>
        <w:rPr>
          <w:color w:val="000000"/>
        </w:rPr>
      </w:pPr>
      <w:r>
        <w:rPr>
          <w:color w:val="000000"/>
        </w:rPr>
        <w:t xml:space="preserve">After school, we'd run around in the streets, annoying people, climbing fences and ringing door bells, and would go home to read Greek and Roman history, French and German, and especially English history; mythology, biographies, and dime novels. We read hundreds of dime, or rather, half dime, novels, going with Whitey to a little, old store to exchange them. Slipping dime novels under our coats, when the little, old man in the little, old store was not looking. Whitey was a thoughtful boy, interested in chemicals and given to stealing. </w:t>
      </w:r>
    </w:p>
    <w:p>
      <w:pPr>
        <w:pStyle w:val="Normal"/>
        <w:spacing w:before="280" w:after="280"/>
        <w:rPr>
          <w:color w:val="000000"/>
        </w:rPr>
      </w:pPr>
      <w:r>
        <w:rPr>
          <w:color w:val="000000"/>
        </w:rPr>
        <w:t xml:space="preserve">Our school reports were so bad that often we dared not show them at home. We learned forgery from Whitey, who had very good reports, but dared show only the very best. Taking an old signature, placing it over a report, tracing, rubbing hard, then going over what we pressed into the report. And, at home, it seemed as if nothing They could do could make us better. No longer beating us, but locking us in a little, dark room, giving us bread and water, sentencing us to several days or several weeks in solitude. Three times a day the door would be opened, and bread and water would be thrust into darkness. Three times day a bundle would come down the air shaft. At the table, the other kids would sit with handkerchiefs on their knees, clipping in things when no one was looking. So well did we take care of one another that when two were serving terms, the free one would be the starved one. </w:t>
      </w:r>
    </w:p>
    <w:p>
      <w:pPr>
        <w:pStyle w:val="Normal"/>
        <w:spacing w:before="280" w:after="280"/>
        <w:rPr>
          <w:color w:val="000000"/>
        </w:rPr>
      </w:pPr>
      <w:r>
        <w:rPr>
          <w:color w:val="000000"/>
        </w:rPr>
        <w:t xml:space="preserve">Books coming down the air shaft, and matches to light the gas with. We sitting in the little window, writing our name and date on the white wall, adding, "Imprisoned here for doing nothing," which, we believe, is the view of most criminals. It would please us to write these things, feeling that many years later we, then a great, famous man, should like to come back and look at them. Often we'd have this feeling that the great, famous man would like to see relics of his childhood. Raising boards and nailing them down with paper soldiers or heroic marbles down under; slipping treasures down cracks between walls and floors. Our mind was filled with our reading of great men; positively we should be one of them. </w:t>
      </w:r>
    </w:p>
    <w:p>
      <w:pPr>
        <w:pStyle w:val="Normal"/>
        <w:spacing w:before="280" w:after="280"/>
        <w:rPr>
          <w:color w:val="000000"/>
        </w:rPr>
      </w:pPr>
      <w:r>
        <w:rPr>
          <w:color w:val="000000"/>
        </w:rPr>
        <w:t xml:space="preserve">We in prison, and They turning the gas fixture so that we should be in darkness. A monkey wrench coming down the air shaft. Sitting sometimes with the gas burning but oftener in darkness, we a lazy kind of boy but tortured with the awfulness of doing nothing. Then singing to make the time hasten. Melancholy songs, we an unfortunate, little boy, persecuted for doing nothing, crying a little in sympathy with the poor, little boy, who had never done anything wrong. Then singing patriotic songs, half defiantly because of the noise we were making. About "Let freedom ring." Adding, "Freedom don't ring here." Hearing our new mother, under the air shaft, laugh at this. Then we, too, would laugh; for we could never be mean when others were not. </w:t>
      </w:r>
    </w:p>
    <w:p>
      <w:pPr>
        <w:pStyle w:val="Normal"/>
        <w:spacing w:before="280" w:after="280"/>
        <w:rPr>
          <w:color w:val="000000"/>
        </w:rPr>
      </w:pPr>
      <w:r>
        <w:rPr>
          <w:color w:val="000000"/>
        </w:rPr>
        <w:t xml:space="preserve">Days seeming to go by, but only half a morning. We pacing </w:t>
        <w:br/>
      </w:r>
    </w:p>
    <w:p>
      <w:pPr>
        <w:pStyle w:val="Normal"/>
        <w:spacing w:before="280" w:after="280"/>
        <w:rPr>
          <w:color w:val="000000"/>
        </w:rPr>
      </w:pPr>
      <w:r>
        <w:rPr>
          <w:color w:val="000000"/>
        </w:rPr>
        <w:t xml:space="preserve">[Pages 122 to 132 are missing.] </w:t>
        <w:br/>
      </w:r>
    </w:p>
    <w:p>
      <w:pPr>
        <w:pStyle w:val="Normal"/>
        <w:spacing w:before="280" w:after="280"/>
        <w:rPr>
          <w:color w:val="000000"/>
        </w:rPr>
      </w:pPr>
      <w:r>
        <w:rPr>
          <w:color w:val="000000"/>
        </w:rPr>
        <w:t xml:space="preserve">And then they told us to go to the store Saturdays as well. Worse was to come. They made us work! Sent us up in the loft to scrape old labels off cans and paste on new labels of their own. They made us work! </w:t>
      </w:r>
    </w:p>
    <w:p>
      <w:pPr>
        <w:pStyle w:val="Normal"/>
        <w:spacing w:before="280" w:after="280"/>
        <w:rPr>
          <w:color w:val="000000"/>
        </w:rPr>
      </w:pPr>
      <w:r>
        <w:rPr>
          <w:color w:val="000000"/>
        </w:rPr>
        <w:t xml:space="preserve">We were unhappy and the other kid was quite as unhappy. We scraping in resentful carelessness; the other kid scraping as well as he could. We rebelling and grumbling and shirking; the other kid rebelling and grumbling but scraping as well as he could. We sat in a corner; the other kid worked on. Then he refused to speak to us, because we made him do all the work. But why should either of us do any work except just enough to keep out of trouble? How lazy we did hate work! Other kid scraping as well as he could, refusing to speak. So we had to give in; anything, even work rather than not to be spoken to. </w:t>
      </w:r>
    </w:p>
    <w:p>
      <w:pPr>
        <w:pStyle w:val="Normal"/>
        <w:spacing w:before="280" w:after="280"/>
        <w:rPr>
          <w:color w:val="000000"/>
        </w:rPr>
      </w:pPr>
      <w:r>
        <w:rPr>
          <w:color w:val="000000"/>
        </w:rPr>
        <w:t xml:space="preserve">Then both of us lazy. Sliding down the elevator cables, exploring from loft to loft, for the store was of two buildings with the elevator running between and landing broken through the walls. Exploring through dark canyons of boxes piled high, every floor a labyrinth of things good to eat. Breaking into cases, taking out cans. Eating a few cherries, then having a light lunch of peaches; trying a little asparagus, going on to apricots. Hammering cans flat so that we could take them out in our pockets. Then lazy and not bothering; just throwing the cans out on the roof. They'd be seen sometime, but we seemed to care nothing for detection so long as detection should not be right away. </w:t>
      </w:r>
    </w:p>
    <w:p>
      <w:pPr>
        <w:pStyle w:val="Normal"/>
        <w:spacing w:before="280" w:after="280"/>
        <w:rPr>
          <w:color w:val="000000"/>
        </w:rPr>
      </w:pPr>
      <w:r>
        <w:rPr>
          <w:color w:val="000000"/>
        </w:rPr>
        <w:t xml:space="preserve">Throwing a plum pudding can with too much force. It rolled. It would fall int the street right by the side door. We ran back to our scraping; but the elevator cables were moving. Scraping furiously, but hoping anyway; cables glimmering up, and then the rust spot that meant that the elevator was a floor away. Tall hat appearing. Their face, chest, arms; still, we hoped. </w:t>
        <w:br/>
      </w:r>
    </w:p>
    <w:p>
      <w:pPr>
        <w:pStyle w:val="Normal"/>
        <w:spacing w:before="280" w:after="280"/>
        <w:rPr>
          <w:color w:val="000000"/>
        </w:rPr>
      </w:pPr>
      <w:r>
        <w:rPr>
          <w:color w:val="000000"/>
        </w:rPr>
        <w:t xml:space="preserve">[Pages 134 and 135 are missing.]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Chapters Eleven and Twelve </w:t>
      </w:r>
    </w:p>
    <w:p>
      <w:pPr>
        <w:pStyle w:val="Normal"/>
        <w:spacing w:before="280" w:after="280"/>
        <w:rPr>
          <w:color w:val="000000"/>
        </w:rPr>
      </w:pPr>
      <w:r>
        <w:rPr>
          <w:color w:val="000000"/>
        </w:rPr>
        <w:t xml:space="preserve">We were almost fifteen years of age, and were to take the examinations for High School. We had been taught physiology only in a general way, but had dissected a good deal and had clumsily articulated many small skeletons. But as we read with the underlying desire to be thought remarkable, and as we fought upon the slightest provocation, for glory, we made our collection much larger than that of any other boy we knew, to be thought interesting. Behind everything that we did that was not of shiftlessness and indolence was the animating desire to be thought picturesque or interesting. Once we took Bob Pavey as one of the many partners that we could bear to have share wonders with us from one week to two weeks. In the physiology class, Miss Williams produced a number of phials of alcohol with specimens in them. Handing them out to have them passed from one to another. A toad's heart, a blue bird's liver, the alimentary canal of a lizard; all neatly labelled. We were furious; they were ours, and Bob had brought them to school. Then all the credit was his. Miss Williams saying, "Where is the heart? We had put it in our pocket. "Where is that lung?" It was in our pocket. "I see there is still a liver missing." In our pocket. Oh, fearful that credit for our work should go to another! </w:t>
      </w:r>
    </w:p>
    <w:p>
      <w:pPr>
        <w:pStyle w:val="Normal"/>
        <w:spacing w:before="280" w:after="280"/>
        <w:rPr>
          <w:color w:val="000000"/>
        </w:rPr>
      </w:pPr>
      <w:r>
        <w:rPr>
          <w:color w:val="000000"/>
        </w:rPr>
        <w:t xml:space="preserve">"You have a queer way of acting with the property of others," said Miss Williams, sharply. </w:t>
      </w:r>
    </w:p>
    <w:p>
      <w:pPr>
        <w:pStyle w:val="Normal"/>
        <w:spacing w:before="280" w:after="280"/>
        <w:rPr>
          <w:color w:val="000000"/>
        </w:rPr>
      </w:pPr>
      <w:r>
        <w:rPr>
          <w:color w:val="000000"/>
        </w:rPr>
        <w:t xml:space="preserve">We wanted to denounce our partner passionately. "They're mine," we said, sullenly. We were a forgiving kind of a boy, but, though that was fifteen years ago, we have not spoken to Bob Pavey since. He took credit that was our credit. </w:t>
      </w:r>
    </w:p>
    <w:p>
      <w:pPr>
        <w:pStyle w:val="Normal"/>
        <w:spacing w:before="280" w:after="280"/>
        <w:rPr>
          <w:color w:val="000000"/>
        </w:rPr>
      </w:pPr>
      <w:r>
        <w:rPr>
          <w:color w:val="000000"/>
        </w:rPr>
        <w:t xml:space="preserve">Roman history, we had not studied in school at all. But we went to the High School, and taking examinations in Roman history and physiology, passed the Regents in both. But our regular examinations! We had kept just barely up with the class in grammar, and in arithmetic we were floundering as if something had been clipped from our mind. We knew; we could not pass. Then truly we should have to go and be a hermit away off somewhere. </w:t>
      </w:r>
    </w:p>
    <w:p>
      <w:pPr>
        <w:pStyle w:val="Normal"/>
        <w:spacing w:before="280" w:after="280"/>
        <w:rPr>
          <w:color w:val="000000"/>
        </w:rPr>
      </w:pPr>
      <w:r>
        <w:rPr>
          <w:color w:val="000000"/>
        </w:rPr>
        <w:t xml:space="preserve">The afternoon of the day before examinations. The other kid was waiting outside school for us. Doing a little business in the meantime by trading cigarette pictures to our common advantage. Making the best bargain he could, for we liked to surprise each other. Dear me, how we liked surprises! We'd put candy away and pretend to forget it, just so that we could run across it some time and be surprised to find it. Telling ourself we had thirty cents in our bank, when we very well knew we had fifty cents, then trying to lose track. Just to surprise ourself. One of us telling the other of a very poor bargain, when he made a very good bargain; just to surprise the other a few minutes later. </w:t>
      </w:r>
    </w:p>
    <w:p>
      <w:pPr>
        <w:pStyle w:val="Normal"/>
        <w:spacing w:before="280" w:after="280"/>
        <w:rPr>
          <w:color w:val="000000"/>
        </w:rPr>
      </w:pPr>
      <w:r>
        <w:rPr>
          <w:color w:val="000000"/>
        </w:rPr>
        <w:t xml:space="preserve">The cigarette-picture business was the best line that our firm had been in. Both partners thoroughly business-like, keeping books and balancing accounts to see whether they were prospering. Narrowly watching the market, keeping track of quotations during recess or trading hours after school. </w:t>
        <w:br/>
      </w:r>
    </w:p>
    <w:p>
      <w:pPr>
        <w:pStyle w:val="Normal"/>
        <w:spacing w:before="280" w:after="280"/>
        <w:rPr>
          <w:color w:val="000000"/>
        </w:rPr>
      </w:pPr>
      <w:r>
        <w:rPr>
          <w:color w:val="000000"/>
        </w:rPr>
        <w:t xml:space="preserve">[Pages 138 to 147 are missing.] </w:t>
        <w:br/>
      </w:r>
    </w:p>
    <w:p>
      <w:pPr>
        <w:pStyle w:val="Normal"/>
        <w:spacing w:before="280" w:after="280"/>
        <w:rPr>
          <w:color w:val="000000"/>
        </w:rPr>
      </w:pPr>
      <w:r>
        <w:rPr>
          <w:color w:val="000000"/>
        </w:rPr>
        <w:t xml:space="preserve">And behind the things that we dreamed of and the things that we did there was a new instinct, though really only our old posing to be picturesque in a further-on form. We no longer caring for glory as a fighter; all pleasure in the picturesque had settled in our diary. Finding interest in every happening, because it was something to write about. We, who were a collector of curiosities were a collector of incidents also. Trying to write about a hare and hound chase; our mind filled with impressions all mixed up. The start; the thundering of a score of feet on the park lake bridge; the lawlessness of running up the terrace, following paper strewn by lawless hares; the mystery of where we should end up, and a far-away pleasure in the marvel of following a trail that anyone but a blind man could have followed. Scenes changing swiftly; through a barnyard, over a lawn, through ploughed fields, over a fence, torn down in a rush and a scramble. </w:t>
      </w:r>
    </w:p>
    <w:p>
      <w:pPr>
        <w:pStyle w:val="Normal"/>
        <w:spacing w:before="280" w:after="280"/>
        <w:rPr>
          <w:color w:val="000000"/>
        </w:rPr>
      </w:pPr>
      <w:r>
        <w:rPr>
          <w:color w:val="000000"/>
        </w:rPr>
        <w:t xml:space="preserve">Then trying to write, laboring with incidents, feeling an impression of force in the pack of hounds rushing together; or of mystery when at the foot of the hill and the hares may be just over the top or miles away. With these impression, we could do nothing. But telling particularly about some of the boys, having an instinct to bring characters into our story, like recurring mention of them, drawing a map of the course, marking every road and every field, trying to keep every feature within the scale of two inches to a mile. </w:t>
      </w:r>
    </w:p>
    <w:p>
      <w:pPr>
        <w:pStyle w:val="Normal"/>
        <w:spacing w:before="280" w:after="280"/>
        <w:rPr>
          <w:color w:val="000000"/>
        </w:rPr>
      </w:pPr>
      <w:r>
        <w:rPr>
          <w:color w:val="000000"/>
        </w:rPr>
        <w:t xml:space="preserve">Or. Five of us out shooting; three of us our rival collectors. A black speck in a distant field; a dead crow. Then all five running. Three rivals passing us; we too heavy. And we were without a crow in our collection; we, who would stuff him; they, who would cut off wings, head and tail. Then the other kid bounding on ahead, stopping to trip the nearest rival, pouncing on the crow. Crow ours; but, quite as delighting, we had to race to write about. </w:t>
        <w:br/>
      </w:r>
    </w:p>
    <w:p>
      <w:pPr>
        <w:pStyle w:val="Normal"/>
        <w:spacing w:before="280" w:after="280"/>
        <w:rPr>
          <w:color w:val="000000"/>
        </w:rPr>
      </w:pPr>
      <w:r>
        <w:rPr>
          <w:color w:val="000000"/>
        </w:rPr>
        <w:t xml:space="preserve">[Pages 149 to 151 are missing.] </w:t>
        <w:br/>
      </w:r>
    </w:p>
    <w:p>
      <w:pPr>
        <w:pStyle w:val="Normal"/>
        <w:spacing w:before="280" w:after="280"/>
        <w:rPr>
          <w:color w:val="000000"/>
        </w:rPr>
      </w:pPr>
      <w:r>
        <w:rPr>
          <w:color w:val="000000"/>
        </w:rPr>
        <w:t xml:space="preserve">"We are indeed three brothers--" It was too much for the little kid. He leaned against a fence post, and put up his arm. He didn't want us to see him cry. </w:t>
      </w:r>
    </w:p>
    <w:p>
      <w:pPr>
        <w:pStyle w:val="Normal"/>
        <w:spacing w:before="280" w:after="280"/>
        <w:rPr>
          <w:color w:val="000000"/>
        </w:rPr>
      </w:pPr>
      <w:r>
        <w:rPr>
          <w:color w:val="000000"/>
        </w:rPr>
        <w:t xml:space="preserve">And it was too much for us, for we were looking at the little kid, with his little arm up. </w:t>
      </w:r>
    </w:p>
    <w:p>
      <w:pPr>
        <w:pStyle w:val="Normal"/>
        <w:spacing w:before="280" w:after="280"/>
        <w:rPr>
          <w:color w:val="000000"/>
        </w:rPr>
      </w:pPr>
      <w:r>
        <w:rPr>
          <w:color w:val="000000"/>
        </w:rPr>
        <w:t xml:space="preserve">Our same old madness; some of it because we were seized upon, some of it to impress the others. Crying that we should kill Them. Butting our head against a post. Knocked flat. Butting and falling in frenzy, trying to kill ourself or whatever the post meant to us. The other kid looked on, disapproving; the little kid stood erect, not a sign of anything at all on his face. </w:t>
      </w:r>
    </w:p>
    <w:p>
      <w:pPr>
        <w:pStyle w:val="Normal"/>
        <w:spacing w:before="280" w:after="280"/>
        <w:rPr>
          <w:color w:val="000000"/>
        </w:rPr>
      </w:pPr>
      <w:r>
        <w:rPr>
          <w:color w:val="000000"/>
        </w:rPr>
        <w:t xml:space="preserve">We said no more. Covering the jars with earth; marking the place with pebbles for grave stones. All three sat on the piazza, saying very little. They took the little kid away. </w:t>
      </w:r>
    </w:p>
    <w:p>
      <w:pPr>
        <w:pStyle w:val="Normal"/>
        <w:spacing w:before="280" w:after="280"/>
        <w:rPr>
          <w:color w:val="000000"/>
        </w:rPr>
      </w:pPr>
      <w:r>
        <w:rPr>
          <w:color w:val="000000"/>
        </w:rPr>
        <w:t xml:space="preserve">Evening. Going to the dining room. We had been crying all afternoon, and felt that if there were the slightest reference to the little kid we should break down. And we and the other kid paused in the doorway. For we saw something. What the other kid saw was a smaller table; a leaf had been taken out. This was sensible to the other kid; the table had been too large anyway. He went to his chair to eat his supper, which was what he had gone down to do. </w:t>
      </w:r>
    </w:p>
    <w:p>
      <w:pPr>
        <w:pStyle w:val="Normal"/>
        <w:spacing w:before="280" w:after="280"/>
        <w:rPr>
          <w:color w:val="000000"/>
        </w:rPr>
      </w:pPr>
      <w:r>
        <w:rPr>
          <w:color w:val="000000"/>
        </w:rPr>
        <w:t xml:space="preserve">What we saw was the meaning of a vacant chair in the leaf that had been taken from the table. Littleness there brought to us littleness that was no longer there. We could not move and we could not speak. Just standing there, the other kid looking at us as if wondering what new flightiness could be the matter with us. </w:t>
      </w:r>
    </w:p>
    <w:p>
      <w:pPr>
        <w:pStyle w:val="Normal"/>
        <w:spacing w:before="280" w:after="280"/>
        <w:rPr>
          <w:color w:val="000000"/>
        </w:rPr>
      </w:pPr>
      <w:r>
        <w:rPr>
          <w:color w:val="000000"/>
        </w:rPr>
        <w:t xml:space="preserve">They looked from the newspaper; we had feared that look once. </w:t>
      </w:r>
    </w:p>
    <w:p>
      <w:pPr>
        <w:pStyle w:val="Normal"/>
        <w:spacing w:before="280" w:after="280"/>
        <w:rPr>
          <w:color w:val="000000"/>
        </w:rPr>
      </w:pPr>
      <w:r>
        <w:rPr>
          <w:color w:val="000000"/>
        </w:rPr>
        <w:t xml:space="preserve">We said, "Oh!" Just softly, because we were choked and quivering </w:t>
        <w:br/>
      </w:r>
    </w:p>
    <w:p>
      <w:pPr>
        <w:pStyle w:val="Normal"/>
        <w:spacing w:before="280" w:after="280"/>
        <w:rPr>
          <w:color w:val="000000"/>
        </w:rPr>
      </w:pPr>
      <w:r>
        <w:rPr>
          <w:color w:val="000000"/>
        </w:rPr>
        <w:t xml:space="preserve">[Pages 153 to 155 are missing.] </w:t>
        <w:br/>
      </w:r>
    </w:p>
    <w:p>
      <w:pPr>
        <w:pStyle w:val="Normal"/>
        <w:spacing w:before="280" w:after="280"/>
        <w:rPr>
          <w:color w:val="000000"/>
        </w:rPr>
      </w:pPr>
      <w:r>
        <w:rPr>
          <w:color w:val="000000"/>
        </w:rPr>
        <w:t xml:space="preserve">three found an old revolver of large calibre; snapping the rusty old revolver at one another. Just happening to aim at something else when it went off; nothing left of the something else. Slipping on roofs, but catching a projection just before going over. Beams and stones falling in the Capitol just where we had been a second before. Run over more than once, we lying quiet between wheels or runners. Breaking through the ice; someone throwing a skate strap to us. Here we are still. That in all this world there should be more than two or three grown men seems remarkable. </w:t>
      </w:r>
    </w:p>
    <w:p>
      <w:pPr>
        <w:pStyle w:val="Normal"/>
        <w:spacing w:before="280" w:after="280"/>
        <w:rPr>
          <w:color w:val="000000"/>
        </w:rPr>
      </w:pPr>
      <w:r>
        <w:rPr>
          <w:color w:val="000000"/>
        </w:rPr>
        <w:t xml:space="preserve">Our first day in the High School. Boys everywhere; or, not boys everywhere, for girls everywhere. Girls with arms around one another; would have fallen; could not have walked without those arms around. Girls tottering and timid when alone; girls brave enough, chewing gum, afraid of no one when arms were around. Teachers bustling, trying to get things in order for the new year, bustling two minutes, and then taking twenty minutes to tell about their vacations, some of them tanned, a great degree of credit seeming to reflect from a great degree of tan. Older pupils coming in, looking curiously at us first years. Second years, juniors, even seniors coming in. We heard it whispered around when a genuine senior came in. He looked it; we marvelled. Genuine senior talking with a teacher; talking with another teacher; genuine senior talking actually with three teachers. Oh, never again would there be any running around the streets for us; no more peppering of windows with sling shots; we wanted to be a genuine senior and talk with three teachers. Or four teachers; we were always ambitious. We sitting there of no importance; no one paying us any attention. Well some day! </w:t>
      </w:r>
    </w:p>
    <w:p>
      <w:pPr>
        <w:pStyle w:val="Normal"/>
        <w:spacing w:before="280" w:after="280"/>
        <w:rPr>
          <w:color w:val="000000"/>
        </w:rPr>
      </w:pPr>
      <w:r>
        <w:rPr>
          <w:color w:val="000000"/>
        </w:rPr>
        <w:t xml:space="preserve">There was one teacher that attracted us. There were three or four, or, rather, one or two that we liked to look at because they were pretty; we liked to see them fluttering around, but they did not attract us as did this teacher. She came in in a great rush, an old hat on one side of her head. Old hat on the other side; then over one eye. Grabbing the old hat, slinging it away anywhere. Getting right down to business, enrolling the first years. We liked the way she made the other teachers skip around; we liked her good humor and her quickness to anger; there was sympathetic gentleness with firmness behind. Theatric in her ways, rolling her eyes, making astonishing faces. We liked everything about her. Near by there was a boy that knew all about the High School; his sister was a teacher; his knowledge made him important among us. A bell ringing; boy whispering what it meant. Someone looking into the room; boy whispering just what celebrity. We asked him who this teacher was, and he was very glad to tell us and all others around that she was Miss North, who knew everything that had ever been heard of, and taught elocution in hours after school. </w:t>
      </w:r>
    </w:p>
    <w:p>
      <w:pPr>
        <w:pStyle w:val="Normal"/>
        <w:spacing w:before="280" w:after="280"/>
        <w:rPr>
          <w:color w:val="000000"/>
        </w:rPr>
      </w:pPr>
      <w:r>
        <w:rPr>
          <w:color w:val="000000"/>
        </w:rPr>
        <w:t xml:space="preserve">And as Miss North attracted us, she seemed to notice us. For she sauntered down the aisle, singled us out, and took our hand without asking for it. </w:t>
      </w:r>
    </w:p>
    <w:p>
      <w:pPr>
        <w:pStyle w:val="Normal"/>
        <w:spacing w:before="280" w:after="280"/>
        <w:rPr>
          <w:color w:val="000000"/>
        </w:rPr>
      </w:pPr>
      <w:r>
        <w:rPr>
          <w:color w:val="000000"/>
        </w:rPr>
        <w:t xml:space="preserve">Sitting in the seat in front; getting a stronger grip on our hand; and then; </w:t>
      </w:r>
    </w:p>
    <w:p>
      <w:pPr>
        <w:pStyle w:val="Normal"/>
        <w:spacing w:before="280" w:after="280"/>
        <w:rPr>
          <w:color w:val="000000"/>
        </w:rPr>
      </w:pPr>
      <w:r>
        <w:rPr>
          <w:color w:val="000000"/>
        </w:rPr>
        <w:t xml:space="preserve">"Little boy, who are you? Who are you, serious-looking, little boy, with your great, big eyes, just like a great, big. solemn owl?" Awful faces made at us; eyes rolled at us; kindness and gentleness too. We wondered whether this were a little elocution for only unimportant us. We told her our name. </w:t>
      </w:r>
    </w:p>
    <w:p>
      <w:pPr>
        <w:pStyle w:val="Normal"/>
        <w:spacing w:before="280" w:after="280"/>
        <w:rPr>
          <w:color w:val="000000"/>
        </w:rPr>
      </w:pPr>
      <w:r>
        <w:rPr>
          <w:color w:val="000000"/>
        </w:rPr>
        <w:t xml:space="preserve">Miss North said, "Oh!" She dropped our hand. "Oh, you're one of those cherubs, are you?" She rose and sauntered away. </w:t>
      </w:r>
    </w:p>
    <w:p>
      <w:pPr>
        <w:pStyle w:val="Normal"/>
        <w:spacing w:before="280" w:after="280"/>
        <w:rPr>
          <w:color w:val="000000"/>
        </w:rPr>
      </w:pPr>
      <w:r>
        <w:rPr>
          <w:color w:val="000000"/>
        </w:rPr>
        <w:t xml:space="preserve">The boy that knew everything said, "Must know you. If you </w:t>
        <w:br/>
      </w:r>
    </w:p>
    <w:p>
      <w:pPr>
        <w:pStyle w:val="Normal"/>
        <w:spacing w:before="280" w:after="280"/>
        <w:rPr>
          <w:color w:val="000000"/>
        </w:rPr>
      </w:pPr>
      <w:r>
        <w:rPr>
          <w:color w:val="000000"/>
        </w:rPr>
        <w:t xml:space="preserve">[Pages 158 and 159 are missing.] </w:t>
        <w:br/>
      </w:r>
    </w:p>
    <w:p>
      <w:pPr>
        <w:pStyle w:val="Normal"/>
        <w:spacing w:before="280" w:after="280"/>
        <w:rPr>
          <w:color w:val="000000"/>
        </w:rPr>
      </w:pPr>
      <w:r>
        <w:rPr>
          <w:color w:val="000000"/>
        </w:rPr>
        <w:t xml:space="preserve">a bony part anyway." Waiting for an appreciat[iv]e laugh. Then saying sharply, "Do not be simply amused." </w:t>
      </w:r>
    </w:p>
    <w:p>
      <w:pPr>
        <w:pStyle w:val="Normal"/>
        <w:spacing w:before="280" w:after="280"/>
        <w:rPr>
          <w:color w:val="000000"/>
        </w:rPr>
      </w:pPr>
      <w:r>
        <w:rPr>
          <w:color w:val="000000"/>
        </w:rPr>
        <w:t xml:space="preserve">We were not simply amused; we were interested, and had little experiments of our own at home. We'd look at clouds; we'd think. Or we'd look at water power; we'd think. And there was a strain of doubting in our thinking. There was the theory that one sees things really upside down; does in infancy, but by experience turns around. Proved by lines and angles. We wanted to argue. Putting the supposition of a man blind from birth; operated upon, then able to see. Would he see things upside down? It seemed to us pretty poor science not to know; there must have been such cases. Professor Overbunk answered unsatisfactorily, we thought, but he seemed pleased again. Still, we accepted almost all truths, thought there did seem to be something wrong with about every experiment. Professor Overbunk demonstrating that in a vacuum a bullet and a feather fall with equal speed. The bullet falling first. Teaching us that black is the absence of color and white is all colors. Mixing colors. Producing a brownish gray. Putting a black cloth and a white cloth out in the sun on window sill snow. As black absorbs heat, the black cloth would sink in the snow. White cloth making a decided impression; black cloth showing not a trace that it had been there. Very hard to teach truths when truth won't come right. </w:t>
      </w:r>
    </w:p>
    <w:p>
      <w:pPr>
        <w:pStyle w:val="Normal"/>
        <w:spacing w:before="280" w:after="280"/>
        <w:rPr/>
      </w:pPr>
      <w:r>
        <w:rPr>
          <w:color w:val="000000"/>
        </w:rPr>
        <w:t xml:space="preserve">Beginning our study of algebra, with the idea that letters are used instead of numbers, wondering how much "a" time[s] "b" could be. Learning definitions, learning that "x" is the unknown quantity and that the little, top-knot numbers are exponents, having none of the trouble we had expected, Miss Alberts sending us to the black board, then forgetting all about us, reading </w:t>
      </w:r>
      <w:r>
        <w:rPr>
          <w:i/>
          <w:iCs/>
          <w:color w:val="000000"/>
        </w:rPr>
        <w:t>Puck</w:t>
      </w:r>
      <w:r>
        <w:rPr>
          <w:color w:val="000000"/>
        </w:rPr>
        <w:t xml:space="preserve"> and </w:t>
      </w:r>
      <w:r>
        <w:rPr>
          <w:i/>
          <w:iCs/>
          <w:color w:val="000000"/>
        </w:rPr>
        <w:t>Judge</w:t>
      </w:r>
      <w:r>
        <w:rPr>
          <w:color w:val="000000"/>
        </w:rPr>
        <w:t xml:space="preserve">. </w:t>
        <w:br/>
      </w:r>
    </w:p>
    <w:p>
      <w:pPr>
        <w:pStyle w:val="Normal"/>
        <w:spacing w:before="280" w:after="280"/>
        <w:rPr>
          <w:color w:val="000000"/>
        </w:rPr>
      </w:pPr>
      <w:r>
        <w:rPr>
          <w:color w:val="000000"/>
        </w:rPr>
        <w:t xml:space="preserve">[Pages 161 to 170 are missing.] </w:t>
        <w:br/>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Chapters Thirteen and Fourteen</w:t>
      </w:r>
      <w:r>
        <w:rPr>
          <w:color w:val="000000"/>
        </w:rPr>
        <w:t xml:space="preserve"> </w:t>
        <w:br/>
      </w:r>
    </w:p>
    <w:p>
      <w:pPr>
        <w:pStyle w:val="Normal"/>
        <w:spacing w:before="280" w:after="280"/>
        <w:rPr>
          <w:color w:val="000000"/>
        </w:rPr>
      </w:pPr>
      <w:r>
        <w:rPr>
          <w:color w:val="000000"/>
        </w:rPr>
        <w:t xml:space="preserve">They would not leave us behind this Summer. We and the other kid were pretty poor property, something like waste property that, if cultivated, might after a while pay its own taxes. They arranged to take our new mother and their really valuable property, the commanding appearance, to a fashionable resort, and then arranged for us. They arranged generously enough, having us join the Y.M.C.A. to send us for a month to the Y.M.C.A. camp on Lake Champlain. And we were so pleased that we were friends with them again, both of us going around to get fishing tackle and everything else that would be needed. No more sullenness, we going down to their room where we had not been in a long time, to play chess, just as we had long before, talking about fishing and hunting, very good friends, everything forgotten and forgiven at last. </w:t>
      </w:r>
    </w:p>
    <w:p>
      <w:pPr>
        <w:pStyle w:val="Normal"/>
        <w:spacing w:before="280" w:after="280"/>
        <w:rPr>
          <w:color w:val="000000"/>
        </w:rPr>
      </w:pPr>
      <w:r>
        <w:rPr>
          <w:color w:val="000000"/>
        </w:rPr>
        <w:t xml:space="preserve">A score of us in the train; train seeming to make up its mind never to start, then starting in fits and jolts. Passing many familiar scenes on the way to Saratoga, we pleased now and then to see something that we remembered having seen in former years. Getting to the tail-end of Lake Champlain, narrow and marshy with its log-choked stream leading to Lake George. Gradually widening, broken rocks scattered on the steep banks, as if waiting for a chain gang to come along to get to work. Small towns with circus posters all over walls and fences. Black and white desolation, where forest fires had raged. Farm houses, brooks, ponds, just the places where we'd like to get off, but the train rushing on. The rattle and blinking of windows when other trains passed, rails clicking, telegraph poles looming and passing in all the majesty of tallness speeding silently by. The whole morning gone, and still whirling Northward. Past Port Henry. Westport! All off! </w:t>
      </w:r>
    </w:p>
    <w:p>
      <w:pPr>
        <w:pStyle w:val="Normal"/>
        <w:spacing w:before="280" w:after="280"/>
        <w:rPr>
          <w:color w:val="000000"/>
        </w:rPr>
      </w:pPr>
      <w:r>
        <w:rPr>
          <w:color w:val="000000"/>
        </w:rPr>
        <w:t xml:space="preserve">Piling into carts, seven miles along a road, and all off on a beach with a flock of sheep around, we marvelling that anything white and soft could be made from fleece of creatures so dusty and unkempt. And there was the little island. High and wooded against wideness and blueness. Older boys, who had gone ahead to build and prepare, waiting in boats. We admiring them, for they were pioneers, wondering whether we could get so brown and disreputable-looking, resolving to wear no hat. And there was Harry Hickey, our old enemy, who had continued his enmity in school. But this was not in school; this was out in wideness and blueness with greenness all around, where we'd have grub together and bunk together and be all of one "crowd". </w:t>
      </w:r>
    </w:p>
    <w:p>
      <w:pPr>
        <w:pStyle w:val="Normal"/>
        <w:spacing w:before="280" w:after="280"/>
        <w:rPr>
          <w:color w:val="000000"/>
        </w:rPr>
      </w:pPr>
      <w:r>
        <w:rPr>
          <w:color w:val="000000"/>
        </w:rPr>
        <w:t xml:space="preserve">Harry put out his hand. He said, "How are you?" We shook hands, and we, too, said, "How are you?" He taking our baggage, carrying it to a boat. Once we had hit him in the eye, but he was carrying our baggage, and everything was all right. Little waves tapping on big rocks there away up North made us feel that it was very pleasant to be friends </w:t>
      </w:r>
    </w:p>
    <w:p>
      <w:pPr>
        <w:pStyle w:val="Normal"/>
        <w:spacing w:before="280" w:after="280"/>
        <w:rPr>
          <w:color w:val="000000"/>
        </w:rPr>
      </w:pPr>
      <w:r>
        <w:rPr>
          <w:color w:val="000000"/>
        </w:rPr>
        <w:t xml:space="preserve">Wonderful things for us to write about in our diary, we breathing picturesqueness as well as air, trying to impart some of the picturesqueness, but lamely recording only bare facts. </w:t>
      </w:r>
    </w:p>
    <w:p>
      <w:pPr>
        <w:pStyle w:val="Normal"/>
        <w:spacing w:before="280" w:after="280"/>
        <w:rPr>
          <w:color w:val="000000"/>
        </w:rPr>
      </w:pPr>
      <w:r>
        <w:rPr>
          <w:color w:val="000000"/>
        </w:rPr>
        <w:t xml:space="preserve">Going on a tramp through wilderness and over mountains to Old White Face. Twenty of us, with blankets in army rolls, under one arm and over the shoulder on the other side, as good as uniforms, feeling that the blankets were interesting because they were "army rolls" and not just common rolls. A real guide in front. Getting all played out; the other kid looking tired, but keeping up bravely, paying not much attention to each other at first, but drawing together when tiredness came. Then running in advance to wait, doing a good deal of work for only a little rest. Stopping to cook dinner in a real camp-fire, finding the joy in remoteness that we had longed for when tin cans or piles of ashes had been always near. </w:t>
      </w:r>
    </w:p>
    <w:p>
      <w:pPr>
        <w:pStyle w:val="Normal"/>
        <w:spacing w:before="280" w:after="280"/>
        <w:rPr>
          <w:color w:val="000000"/>
        </w:rPr>
      </w:pPr>
      <w:r>
        <w:rPr>
          <w:color w:val="000000"/>
        </w:rPr>
        <w:t xml:space="preserve">Wading in a stream, finding that in a few minutes our feet were as good as ever. Falling in smartly, and off again. Passing through small villages, bracing up to make a fine appearance, wishing we had a fife and drum corps in front, but pleased with our own banner carried by one of the big boys. We were soldiers or explorers; we were whatever it pleased us to be; mountain peaks, sunshine, brooks, and trees telling us in chorus but each with the charms of its own voice that in all life there is nothing like this nearness to life. </w:t>
      </w:r>
    </w:p>
    <w:p>
      <w:pPr>
        <w:pStyle w:val="Normal"/>
        <w:spacing w:before="280" w:after="280"/>
        <w:rPr>
          <w:color w:val="000000"/>
        </w:rPr>
      </w:pPr>
      <w:r>
        <w:rPr>
          <w:color w:val="000000"/>
        </w:rPr>
        <w:t xml:space="preserve">Leaving the road, which had dwindled to ruts with grass between. We were in the North Woods! Where the Deerslayer had followed trails, where the French and the Indians had fought the Colonists. Struggling through underbrush, and then on sunny slopes snatching at wild, little strawberries as we tramped on. Among tall trees, softness underfoot. Into an upright fringe of the blotchy whiteness of birch. Peeling off white bark, pink inside, looking like a page from our diary, with dashes along in lines. A brown forest in front and behind a forest green on its weather side. The startling of things hidden and then suddenly seen. Far enough away to satisfy anyone. </w:t>
      </w:r>
    </w:p>
    <w:p>
      <w:pPr>
        <w:pStyle w:val="Normal"/>
        <w:spacing w:before="280" w:after="280"/>
        <w:rPr>
          <w:color w:val="000000"/>
        </w:rPr>
      </w:pPr>
      <w:r>
        <w:rPr>
          <w:color w:val="000000"/>
        </w:rPr>
        <w:t xml:space="preserve">But then picking up an old envelope. Someone had been there before. Annoyed with the envelope, but keeping it to send to the man it was addressed to; he'd be pleased to have something of his that had lain in the North Woods; he'd marvel that it should be sent back to him after the experiences of all that time. </w:t>
      </w:r>
    </w:p>
    <w:p>
      <w:pPr>
        <w:pStyle w:val="Normal"/>
        <w:spacing w:before="280" w:after="280"/>
        <w:rPr>
          <w:color w:val="000000"/>
        </w:rPr>
      </w:pPr>
      <w:r>
        <w:rPr>
          <w:color w:val="000000"/>
        </w:rPr>
        <w:t xml:space="preserve">Kicking the leaves that had been green, were brown, and would be soggy black mass underneath, hoping to stumble across Indian relics. Wishing some Indian had been so thoughtful as to leave lying around a few old relics that he did not want. But we'd be thoughtful; stealing away during a rest, to bury whatever we could find in our pockets, even pennies, for someone to find maybe a thousand years later and be pleased with. </w:t>
      </w:r>
    </w:p>
    <w:p>
      <w:pPr>
        <w:pStyle w:val="Normal"/>
        <w:spacing w:before="280" w:after="280"/>
        <w:rPr>
          <w:color w:val="000000"/>
        </w:rPr>
      </w:pPr>
      <w:r>
        <w:rPr>
          <w:color w:val="000000"/>
        </w:rPr>
        <w:t xml:space="preserve">In density, in tallness, and then coming out into openings, all openings looking much alike; rolling ground, clumps of bushes, and bare spots of rock poking through. Straight over, as if directed by sign posts, into the forest again, Old Dug, the guide, going on in an unhesitating line, following a trail that we could not see but were pleased with, because it was not a path but a trail. Old Dug knocking over a woodchuck. A real guide shooting with a real Winchester. Giving us the woodchuck. Woodchuck becoming heavier and heavier, we clinging to it, feeling that we should throw away our blanket first, only the blanket was an "army roll", and our interesting appearance would be marred without it. Skinning the woodchuck while going along, other kid holding the fore feet, we stumbling and jabbing dangerously. </w:t>
      </w:r>
    </w:p>
    <w:p>
      <w:pPr>
        <w:pStyle w:val="Normal"/>
        <w:spacing w:before="280" w:after="280"/>
        <w:rPr>
          <w:color w:val="000000"/>
        </w:rPr>
      </w:pPr>
      <w:r>
        <w:rPr>
          <w:color w:val="000000"/>
        </w:rPr>
        <w:t xml:space="preserve">Mistiness of coming evening; clumps of spectral pines and the unknown all around; whisperings and sighings. Loneliness that could not be loneliness with twenty in the band. The horrors of a night in a forest diluted into pleasure, as some thing repulsive may be a perfume when refined. </w:t>
      </w:r>
    </w:p>
    <w:p>
      <w:pPr>
        <w:pStyle w:val="Normal"/>
        <w:spacing w:before="280" w:after="280"/>
        <w:rPr>
          <w:color w:val="000000"/>
        </w:rPr>
      </w:pPr>
      <w:r>
        <w:rPr>
          <w:color w:val="000000"/>
        </w:rPr>
        <w:t xml:space="preserve">Leaving the woods at New Russia, right on schedule time, we marvelling that there should be anything of schedules and regularity where all was wilderness to us. We in the Keene Valley, the wonders of everything we had read of valleys crowding around. Sleeping in a barn; just like tramps; jumping into hay, expecting to sleep right away, astonished to learn that one may be too tired to sleep right away. </w:t>
      </w:r>
    </w:p>
    <w:p>
      <w:pPr>
        <w:pStyle w:val="Normal"/>
        <w:spacing w:before="280" w:after="280"/>
        <w:rPr>
          <w:color w:val="000000"/>
        </w:rPr>
      </w:pPr>
      <w:r>
        <w:rPr>
          <w:color w:val="000000"/>
        </w:rPr>
        <w:t xml:space="preserve">Off next morning; up the mountain, coming to a little lake, stowed away in a pocket in lofty rock. Finding an old scow, and paddling out, perch swarming so that with several hooks on a line we could catch two at a time. Nothing but a drop of depth and clearness with bushes in a fringe around, caught there on the mountain side. We poking through the tangle, thinking it a likely place for curiosities. Fallen trees, depths of old leaves, the wonderfulness of everything as everything had always been. And then a pile of fish scales! Someone had been there before. The old scow had seemed as if belonging to the scene. But fish scales! Always someone there before. </w:t>
      </w:r>
    </w:p>
    <w:p>
      <w:pPr>
        <w:pStyle w:val="Normal"/>
        <w:spacing w:before="280" w:after="280"/>
        <w:rPr>
          <w:color w:val="000000"/>
        </w:rPr>
      </w:pPr>
      <w:r>
        <w:rPr>
          <w:color w:val="000000"/>
        </w:rPr>
        <w:t xml:space="preserve">We on a mountain summit, looking down into the valley, and away off at another mountain; patchwork of different-colored farms, clouds casting fantastic shadows here and there. We feeling high and god-like; the man in the dark-green farm was in sunshine, not knowing that the man in the light-green farm could see nothing but clouds. But we knew. Farms struggling up just so far, and then again everything just as it had always been; trees seeming uniform in bushy greenness, and not some tall, some stunted, some fallen, as on our mountain. </w:t>
      </w:r>
    </w:p>
    <w:p>
      <w:pPr>
        <w:pStyle w:val="Normal"/>
        <w:spacing w:before="280" w:after="280"/>
        <w:rPr>
          <w:color w:val="000000"/>
        </w:rPr>
      </w:pPr>
      <w:r>
        <w:rPr>
          <w:color w:val="000000"/>
        </w:rPr>
        <w:t xml:space="preserve">Climbing on a boulder to get to the very summit and feel exalted. Initials cut in the rock. Someone there before. And no place on top for our name. We were half playing and half in earnest; we wedged in a stick with a bit of writing floating out in space above all initials. We would have our name highest of all! </w:t>
      </w:r>
    </w:p>
    <w:p>
      <w:pPr>
        <w:pStyle w:val="Normal"/>
        <w:spacing w:before="280" w:after="280"/>
        <w:rPr>
          <w:color w:val="000000"/>
        </w:rPr>
      </w:pPr>
      <w:r>
        <w:rPr>
          <w:color w:val="000000"/>
        </w:rPr>
        <w:t xml:space="preserve">Camping out in a tent; everything we had longed for. Stiff and chattering in the early morning fog; just as we had often wanted to be. Off again. Tramping back, singing songs that made the tramping easy. "John Brown's Body" alone was good for almost a mile. His body a-mouldering in the grave; we and his soul marching on. </w:t>
      </w:r>
    </w:p>
    <w:p>
      <w:pPr>
        <w:pStyle w:val="Normal"/>
        <w:spacing w:before="280" w:after="280"/>
        <w:rPr>
          <w:color w:val="000000"/>
        </w:rPr>
      </w:pPr>
      <w:r>
        <w:rPr>
          <w:color w:val="000000"/>
        </w:rPr>
        <w:t xml:space="preserve">Evening on the island. All of us around the fire. Urging Old Dug to tell us stories. Old Dug with long legs in long boots, long body and long face, seeming mostly longness and the rest Adam's apple. Telling his experiences in New York. Yes, that was interesting, but had he ever shot a bear? Tell us a story. Oh, yes, he knocked over a bear now and then or caught one in a trap. We wanted a story? Well, there were his troubles with furniture on the installment plan. But had he ever seen a panther? Do tell us a story! Oh panthers were common enough in his early days. A story? Well, his wife had a tea party now and then, but after all there was never very much going on where he lived. </w:t>
      </w:r>
    </w:p>
    <w:p>
      <w:pPr>
        <w:pStyle w:val="Normal"/>
        <w:spacing w:before="280" w:after="280"/>
        <w:rPr>
          <w:color w:val="000000"/>
        </w:rPr>
      </w:pPr>
      <w:r>
        <w:rPr>
          <w:color w:val="000000"/>
        </w:rPr>
        <w:t xml:space="preserve">Why, he never said "b'ars" for bears. It seemed wrong. A panther was only a "cat" and not a "painter." That seemed very wrong. Old Dug would have been much more interesting, if he had read of fishing and hunting instead of having fished and hunted all his life. </w:t>
      </w:r>
    </w:p>
    <w:p>
      <w:pPr>
        <w:pStyle w:val="Normal"/>
        <w:spacing w:before="280" w:after="280"/>
        <w:rPr>
          <w:color w:val="000000"/>
        </w:rPr>
      </w:pPr>
      <w:r>
        <w:rPr>
          <w:color w:val="000000"/>
        </w:rPr>
        <w:t xml:space="preserve">Around a real camp fire, shooting sparks making the pine needles crackle overhead, the older boys with banjos and guitars, singing songs we had never heard before. They were songs that breathed something new into our life, or breathed upon and aroused something that had always been. Singing, "My Bonnie Lies Over the Ocean," and "Goodnight Ladies." We wanted someone in a white dress and a blue ribbon to sing "Goodnight Ladies," to, and then go away "o'er the deep, blue seas." </w:t>
      </w:r>
    </w:p>
    <w:p>
      <w:pPr>
        <w:pStyle w:val="Normal"/>
        <w:spacing w:before="280" w:after="280"/>
        <w:rPr>
          <w:color w:val="000000"/>
        </w:rPr>
      </w:pPr>
      <w:r>
        <w:rPr>
          <w:color w:val="000000"/>
        </w:rPr>
        <w:t xml:space="preserve">We'd think of the little girl in the next block; that next block so many miles away. Wishing she could see us with our broad, cowboy-kind of a hat. Wishing she could hear us sing, though we could not sing as the older boys sang. They had a strange, wonderful way that moved us, made us feel gentle and want to be good, filling our mind with pictures of our comradeship out there among pines with water all around, then thrilling us with ambition to be famous and do wonderful things some day. It was singing that was new to us; not singing straight alone, all the same way, but one going down and another going up. We learned that this was bass and tenor; couldn't understand how it was done, but wished that little girl in that far away block could hear us, not knowing but what we were singing that way. If she could only see us, we were sure she would be quite stupified with admiration, for we had walked where Indians had walked, we were on familiar terms with a real guide, and we had seen bear marks on a tree. We trying to sing tenor. Bill, a big boy we admired very much telling us to shut up and stop screeching. Then we were unhappy. Bill hitting us a fearful blow in the ribs. Then we were happy. Because he meant he was sorry he had spoken sharply. </w:t>
      </w:r>
    </w:p>
    <w:p>
      <w:pPr>
        <w:pStyle w:val="Normal"/>
        <w:spacing w:before="280" w:after="280"/>
        <w:rPr>
          <w:color w:val="000000"/>
        </w:rPr>
      </w:pPr>
      <w:r>
        <w:rPr>
          <w:color w:val="000000"/>
        </w:rPr>
        <w:t xml:space="preserve">And these young fellows made us feel like just a little kid, we with capabilities for admiring quite as strong as our desire for admiration. Bringing out sort of a feminine attitude in us. We becoming drowsy, leaning against big Bill's shoulder. Bill saying, "Go to sleep, kid." Gentle pleasure upon us that he should call us "kid." Listening to his voice rolling away down deep. Some day our voice would be deep; some day everyone would be proud of us; some day-- Oh, some day! </w:t>
      </w:r>
    </w:p>
    <w:p>
      <w:pPr>
        <w:pStyle w:val="Normal"/>
        <w:spacing w:before="280" w:after="280"/>
        <w:rPr>
          <w:color w:val="000000"/>
        </w:rPr>
      </w:pPr>
      <w:r>
        <w:rPr>
          <w:color w:val="000000"/>
        </w:rPr>
        <w:t xml:space="preserve">Knowing not much about ideals those days, but feeling a dozen around us. How we wanted to be like Bill and Harry and Jimmie </w:t>
        <w:br/>
      </w:r>
    </w:p>
    <w:p>
      <w:pPr>
        <w:pStyle w:val="Normal"/>
        <w:spacing w:before="280" w:after="280"/>
        <w:rPr>
          <w:color w:val="000000"/>
        </w:rPr>
      </w:pPr>
      <w:r>
        <w:rPr>
          <w:color w:val="000000"/>
        </w:rPr>
        <w:t xml:space="preserve">[Pages 178 and 179 are missing.] </w:t>
        <w:br/>
      </w:r>
    </w:p>
    <w:p>
      <w:pPr>
        <w:pStyle w:val="Normal"/>
        <w:spacing w:before="280" w:after="280"/>
        <w:rPr>
          <w:color w:val="000000"/>
        </w:rPr>
      </w:pPr>
      <w:r>
        <w:rPr>
          <w:color w:val="000000"/>
        </w:rPr>
        <w:t xml:space="preserve">Statue of Liberty, her torch drooping, knowing not what to do. For what can even Statues of Liberty do when boys are bold? </w:t>
      </w:r>
    </w:p>
    <w:p>
      <w:pPr>
        <w:pStyle w:val="Normal"/>
        <w:spacing w:before="280" w:after="280"/>
        <w:rPr>
          <w:color w:val="000000"/>
        </w:rPr>
      </w:pPr>
      <w:r>
        <w:rPr>
          <w:color w:val="000000"/>
        </w:rPr>
        <w:t xml:space="preserve">We wishing that we, too, had the courage to talk and laugh around the fire; there was a girl of about our own age with whom we should very much have liked to talk and laugh with. We were afraid. All we could do was to sit on a log and look noble, and then, feeling too young and an outsider, went down to look after the boats. </w:t>
      </w:r>
    </w:p>
    <w:p>
      <w:pPr>
        <w:pStyle w:val="Normal"/>
        <w:spacing w:before="280" w:after="280"/>
        <w:rPr>
          <w:color w:val="000000"/>
        </w:rPr>
      </w:pPr>
      <w:r>
        <w:rPr>
          <w:color w:val="000000"/>
        </w:rPr>
        <w:t xml:space="preserve">Then everyone was ready to leave, promising to call again, at which the Statue of Liberty's torch flared. Rowing away. Singing, "Good Night, Ladies!" And we thrilled with something new in our life. It was romance. Feeling it in the voices on the water, feeling a possession of meaning in our being in darkness with the light on shore left slowly behind. </w:t>
      </w:r>
    </w:p>
    <w:p>
      <w:pPr>
        <w:pStyle w:val="Normal"/>
        <w:spacing w:before="280" w:after="280"/>
        <w:rPr>
          <w:color w:val="000000"/>
        </w:rPr>
      </w:pPr>
      <w:r>
        <w:rPr>
          <w:color w:val="000000"/>
        </w:rPr>
        <w:t xml:space="preserve">These are the things that made us go away somewhere to write in our diary. Urged to write of darkness and light left behind. Unable to; writing instead, of filling a fish with a pound of shot and betting it would weigh more than a larger fish. Having an impression of the way singing made us feel; writing of pouring molasses into Crayley's shoes. </w:t>
      </w:r>
    </w:p>
    <w:p>
      <w:pPr>
        <w:pStyle w:val="Normal"/>
        <w:spacing w:before="280" w:after="280"/>
        <w:rPr>
          <w:color w:val="000000"/>
        </w:rPr>
      </w:pPr>
      <w:r>
        <w:rPr>
          <w:color w:val="000000"/>
        </w:rPr>
        <w:t xml:space="preserve">Rowing, we with little liking for the labor of rowing. Playing baseball as well as the others but excelling in swimming. In fact, they called us "Froggy." Which we did not resent, though all other nicknames had enraged us, for "Froggy," seemed an honorable title. Diving with our hands behind us, going down like a pointed stick; someone throwing in clam shells, fluttering in all directions, we getting everyone on our way up. Liking to swim under water in the creek, drifting with the current, seeing weeds and pebbles on the bottom go by. Lying lazily in the water, three hundred feet deep, our arms folded, our legs idle, going almost to sleep, a small surf playing on our island of a face. Rising and falling in the rollers of a steamer, waiting for the second set of rollers long afterward. </w:t>
      </w:r>
    </w:p>
    <w:p>
      <w:pPr>
        <w:pStyle w:val="Normal"/>
        <w:spacing w:before="280" w:after="280"/>
        <w:rPr>
          <w:color w:val="000000"/>
        </w:rPr>
      </w:pPr>
      <w:r>
        <w:rPr>
          <w:color w:val="000000"/>
        </w:rPr>
        <w:t xml:space="preserve">Now and then we would leave the camp fire, and row away alone. To be horrified. Water by night would make us shrink and shudder, though not in physical shrinking and shuddering. Not open water, we paddling along, liking to trail our hand in the warmth of cold water under still colder air. But when we were alone on water dark in the shadow of rocks or trees. Feeling treachery and awfulness; ripples glittering in an evil gleaming at us. Or in a patch of weeds. Floating foulness; all the mystery and fearfulness of the Sargasso Sea condensed there for us; squirming tentacles, alive and writhing to clutch and drag us down. The superstitious part of us would be frightened; the intelligent part of us would be pleased with the unrealness of awfulness only imagined. Rowing away alone at night deliberately to be horrified. </w:t>
      </w:r>
    </w:p>
    <w:p>
      <w:pPr>
        <w:pStyle w:val="Normal"/>
        <w:spacing w:before="280" w:after="280"/>
        <w:rPr>
          <w:color w:val="000000"/>
        </w:rPr>
      </w:pPr>
      <w:r>
        <w:rPr>
          <w:color w:val="000000"/>
        </w:rPr>
        <w:t xml:space="preserve">Just loafing around on the sands, trying to be tanned as much as the pioneers; sharp lines on our arms, where sleeves ended. Burying oneself in the sand, all dry on top, and all moist an inch or two down. Stretching out a set line at night. Mr. Roberts telling us that this was against the law. That was interesting; so in the evening we would stretch out a line to a float, having many pendant hooks. Going in the morning to see what we had caught; really expecting to pull up uncouth, fantastic creatures, if not monsters, just because they were caught in the night. </w:t>
      </w:r>
    </w:p>
    <w:p>
      <w:pPr>
        <w:pStyle w:val="Normal"/>
        <w:spacing w:before="280" w:after="280"/>
        <w:rPr>
          <w:color w:val="000000"/>
        </w:rPr>
      </w:pPr>
      <w:r>
        <w:rPr>
          <w:color w:val="000000"/>
        </w:rPr>
        <w:t xml:space="preserve">Wandering around in a meadow, trying to follow a bee; turning over stones to see the beetles and the pale grass in dampness underneath; lying along the branch of a tree overhanging the creek, reading novels or dreaming of the extraordinary things we should do some day. </w:t>
      </w:r>
    </w:p>
    <w:p>
      <w:pPr>
        <w:pStyle w:val="Normal"/>
        <w:spacing w:before="280" w:after="280"/>
        <w:rPr>
          <w:color w:val="000000"/>
        </w:rPr>
      </w:pPr>
      <w:r>
        <w:rPr>
          <w:color w:val="000000"/>
        </w:rPr>
        <w:t xml:space="preserve">Westport station again. "All aboard!" </w:t>
        <w:br/>
      </w:r>
    </w:p>
    <w:p>
      <w:pPr>
        <w:pStyle w:val="Normal"/>
        <w:spacing w:before="280" w:after="280"/>
        <w:rPr>
          <w:color w:val="000000"/>
        </w:rPr>
      </w:pPr>
      <w:r>
        <w:rPr>
          <w:color w:val="000000"/>
        </w:rPr>
        <w:t xml:space="preserve">[Pages 183 to 185 are missing.] </w:t>
        <w:br/>
      </w:r>
    </w:p>
    <w:p>
      <w:pPr>
        <w:pStyle w:val="Normal"/>
        <w:spacing w:before="280" w:after="280"/>
        <w:rPr>
          <w:color w:val="000000"/>
        </w:rPr>
      </w:pPr>
      <w:r>
        <w:rPr>
          <w:color w:val="000000"/>
        </w:rPr>
        <w:t xml:space="preserve">others with his sense of wonderfulness and difference. We wanted to walk home with her, but, hearing another boy tell her about his toboggan and invite her to go tobogganing with him, we lost courage. We had no toboggan; we had nothing. Feeling that it was disgraceful to let him cut us out. We let him; we had nothing. </w:t>
      </w:r>
    </w:p>
    <w:p>
      <w:pPr>
        <w:pStyle w:val="Normal"/>
        <w:spacing w:before="280" w:after="280"/>
        <w:rPr>
          <w:color w:val="000000"/>
        </w:rPr>
      </w:pPr>
      <w:r>
        <w:rPr>
          <w:color w:val="000000"/>
        </w:rPr>
        <w:t xml:space="preserve">What we wanted was a good suit of clothes to go to school in. Many of the boys had suits of black cheviot, which distinguished them as being of what seemed to us the black cheviot caste. That was the caste we wanted to be of. We knew that They were prosperous, and it seemed natural that we should have wants in proportion; but one of the "boys" in the store had a son dressed better than we and the other kid. </w:t>
      </w:r>
    </w:p>
    <w:p>
      <w:pPr>
        <w:pStyle w:val="Normal"/>
        <w:spacing w:before="280" w:after="280"/>
        <w:rPr>
          <w:color w:val="000000"/>
        </w:rPr>
      </w:pPr>
      <w:r>
        <w:rPr>
          <w:color w:val="000000"/>
        </w:rPr>
        <w:t xml:space="preserve">And then our first whole suit with long pants in it. It was dark brown with faint, yellow stripes. The menagerie that was we then included a zebra. Suit so tight that there we were with big, fat legs again, and the brown came off on our hands; still, at last we were homogeneous. It was not altogether pleasing to be a zebra, but then that was better than having the hybrid's lonely, unclassified feeling. A few weeks later, and there we had gone through the brown and yellow-striped seat of our trousers. No one mending us; we walking down a class room, with our back to the black board. One does feel so conspicuous when without a seat in one's trousers. </w:t>
      </w:r>
    </w:p>
    <w:p>
      <w:pPr>
        <w:pStyle w:val="Normal"/>
        <w:spacing w:before="280" w:after="280"/>
        <w:rPr>
          <w:color w:val="000000"/>
        </w:rPr>
      </w:pPr>
      <w:r>
        <w:rPr>
          <w:color w:val="000000"/>
        </w:rPr>
        <w:t xml:space="preserve">Up in our room, looking at thread and needle, but feeling it beneath us to do any sewing. Progressive euchre down stairs; costly prizes; everything always done on a scale that was costly. We upstairs trying to sew rags together. And succeeding very well, we thought. Sitting down. Swish! Worn out cheapness could not keep those big, fat legs in. So we pounded a chair, just as, when a little boy, we pounded chairs </w:t>
        <w:br/>
      </w:r>
    </w:p>
    <w:p>
      <w:pPr>
        <w:pStyle w:val="Normal"/>
        <w:spacing w:before="280" w:after="280"/>
        <w:rPr>
          <w:color w:val="000000"/>
        </w:rPr>
      </w:pPr>
      <w:r>
        <w:rPr>
          <w:color w:val="000000"/>
        </w:rPr>
        <w:t xml:space="preserve">[Page 187 is missing.] </w:t>
        <w:br/>
      </w:r>
    </w:p>
    <w:p>
      <w:pPr>
        <w:pStyle w:val="Normal"/>
        <w:spacing w:before="280" w:after="280"/>
        <w:rPr>
          <w:color w:val="000000"/>
        </w:rPr>
      </w:pPr>
      <w:r>
        <w:rPr>
          <w:color w:val="000000"/>
        </w:rPr>
        <w:t xml:space="preserve">it was our own work. Dreading to get into trouble; still, we would not. </w:t>
      </w:r>
    </w:p>
    <w:p>
      <w:pPr>
        <w:pStyle w:val="Normal"/>
        <w:spacing w:before="280" w:after="280"/>
        <w:rPr>
          <w:color w:val="000000"/>
        </w:rPr>
      </w:pPr>
      <w:r>
        <w:rPr>
          <w:color w:val="000000"/>
        </w:rPr>
        <w:t xml:space="preserve">And this flattering seemed to gather impressions from away back to our very-little-boy days. When books in their own shelves, apart from the pleasing of their stories, had mystic charm so that we would sit and gaze upon shelves of volumes. When names of authors had meaning that no other names had in our seeing. We had always placed writing as the highest of gifts, thinking that only an author could be a genius, rating the inventor and the painter and the orator far below. Impressions gathering into idealizing and marvelling. Strengthened by our study of English literature. We looked upon suicide as wickedness; but the suicide of Chatterton was pathos, causing vividness of picturing that could never be forgotten. The misguided ways of doctors, lawyers, or business men were not to be tolerated, but the improvidence of Goldsmith was picturesqueness. We'd picture the days of Grub Street, admiring every character except Boswell. Boswell was a "supe"; "supes" we hated. But above poets, historians, lexicographers, we rated writers of fiction. Others were plodders; writers of fiction were magicians in our seeing. </w:t>
      </w:r>
    </w:p>
    <w:p>
      <w:pPr>
        <w:pStyle w:val="Normal"/>
        <w:spacing w:before="280" w:after="280"/>
        <w:rPr>
          <w:color w:val="000000"/>
        </w:rPr>
      </w:pPr>
      <w:r>
        <w:rPr>
          <w:color w:val="000000"/>
        </w:rPr>
        <w:t xml:space="preserve">A teacher would ask some simple question in geometry; there were we silenced as if with a mind darkened. Asking about some perplexing kind of an accusative; we without a sign of intelligence. Teacher asking some question with the answer not in our school book, such as, "What great author once submitted drawings to Dickens, who rejected them?" Turning instinctively to us, for our hand would be sure to be up, we all eagerness, no lack of intelligence and no mind darkened. Obscure and trivial questions; we with the facts in our storehouse; our hand waving excitedly. </w:t>
      </w:r>
    </w:p>
    <w:p>
      <w:pPr>
        <w:pStyle w:val="Normal"/>
        <w:spacing w:before="280" w:after="280"/>
        <w:rPr>
          <w:color w:val="000000"/>
        </w:rPr>
      </w:pPr>
      <w:r>
        <w:rPr>
          <w:color w:val="000000"/>
        </w:rPr>
        <w:t xml:space="preserve">Going over to the "club" in the afternoon. Up in the wrecked, top floor; no carpet left, nothing but barrenness, but new chairs and something new on the mantle piece to make wreck and ruin less uninviting. Having a little football or a little wrestling, but turning to other amusements. Matching pennies; losing all ours, and going to our aunt for more, she seeing nothing wrong in any kind of gambling. Then Mookey taught us poker. Mookey, who had spent a cent once, having no lack of money for poker. Not teaching us the finer points, but the other kid instinctively figuring out stratagems, teaching us. Then we knew as much as Mookey. Then Mookey came around with a faro board. Soon we learned too much of the law of average. Mookey bringing a roulette wheel of card board. </w:t>
      </w:r>
    </w:p>
    <w:p>
      <w:pPr>
        <w:pStyle w:val="Normal"/>
        <w:spacing w:before="280" w:after="280"/>
        <w:rPr>
          <w:color w:val="000000"/>
        </w:rPr>
      </w:pPr>
      <w:r>
        <w:rPr>
          <w:color w:val="000000"/>
        </w:rPr>
        <w:t xml:space="preserve">But something was slipping from our life; it distressed us. A football knocked over some of our choicest livers; we were uninterested. Minerals and sea curiosities were covered with dust; we meant to spend a whole Saturday in house-cleaning. But didn't. And then spasms of renewed interest. We'd try to bring back all this that was slipping away. Forcing ourself to go shooting. Hearing a hidden bird whistle; no longer any thrilling. A glimpse of brilliant plumage; no exciting. We'd force ourself to the dreary work of making out a new catalogue; we'd have new labels printed, not liking to pay for them. Minerals and eggs had lost their special interest, which had made them seem far more than only minerals and eggs. </w:t>
      </w:r>
    </w:p>
    <w:p>
      <w:pPr>
        <w:pStyle w:val="Normal"/>
        <w:spacing w:before="280" w:after="280"/>
        <w:rPr>
          <w:color w:val="000000"/>
        </w:rPr>
      </w:pPr>
      <w:r>
        <w:rPr>
          <w:color w:val="000000"/>
        </w:rPr>
        <w:t xml:space="preserve">We turned, in a way quite desperate to a new collection to bring back the wonders of the old collections. Our aunt had many valuable autographs, some of which had once been in a famous collection; letters from Franklin, Byron, Scott. We, too, collected autographs, sending to Amiens, France, asking Jules Verne for his. Jules Verne sent us a little letter in a hand so minute that we could get no one to translate it. And we sent to Oliver </w:t>
        <w:br/>
      </w:r>
    </w:p>
    <w:p>
      <w:pPr>
        <w:pStyle w:val="Normal"/>
        <w:spacing w:before="280" w:after="280"/>
        <w:rPr>
          <w:color w:val="000000"/>
        </w:rPr>
      </w:pPr>
      <w:r>
        <w:rPr>
          <w:color w:val="000000"/>
        </w:rPr>
        <w:t xml:space="preserve">[Pages 190 to 210 are missing.] </w:t>
        <w:br/>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Chapter Fifteen and the Remainder </w:t>
      </w:r>
    </w:p>
    <w:p>
      <w:pPr>
        <w:pStyle w:val="Normal"/>
        <w:spacing w:before="280" w:after="280"/>
        <w:rPr>
          <w:color w:val="000000"/>
        </w:rPr>
      </w:pPr>
      <w:r>
        <w:rPr>
          <w:color w:val="000000"/>
        </w:rPr>
        <w:t xml:space="preserve">The end of our second year in High School was not far away. The other kid managed just to pull through everything, though he had seemed to study very little, but not ending in our disgraceful, conditioned way. He joined the other literary society, though, unlike us, he could have joined either at the first election. </w:t>
      </w:r>
    </w:p>
    <w:p>
      <w:pPr>
        <w:pStyle w:val="Normal"/>
        <w:spacing w:before="280" w:after="280"/>
        <w:rPr>
          <w:color w:val="000000"/>
        </w:rPr>
      </w:pPr>
      <w:r>
        <w:rPr>
          <w:color w:val="000000"/>
        </w:rPr>
        <w:t xml:space="preserve">There was not, and it seemed to us there never could be, any improvement in our school work. Nick was interested in our writings for the literary society, and often asked to see what we had written, showing us where we had labored around and around a point expressible in a few words. Just before school closed, he sent for us. Saying, "How would you like the newspaper business?" We answering, "Oh, all right," by which we meant that nothing could be more attractive to us. It would be useless for us to wait for the examinations, as Nick knew, for we had always told the truth about our worthless self when he had asked us. </w:t>
      </w:r>
    </w:p>
    <w:p>
      <w:pPr>
        <w:pStyle w:val="Normal"/>
        <w:spacing w:before="280" w:after="280"/>
        <w:rPr/>
      </w:pPr>
      <w:r>
        <w:rPr>
          <w:color w:val="000000"/>
        </w:rPr>
        <w:t xml:space="preserve">Nick said, "Well, go around to the </w:t>
      </w:r>
      <w:r>
        <w:rPr>
          <w:i/>
          <w:iCs/>
          <w:color w:val="000000"/>
        </w:rPr>
        <w:t>Democrat</w:t>
      </w:r>
      <w:r>
        <w:rPr>
          <w:color w:val="000000"/>
        </w:rPr>
        <w:t xml:space="preserve">; Standish is editor there now, and he will put you on. There won't be much of anything in it for you at first, but it will give you an idea, and some day we may get you down in New York. Just keep your rubbers on, and you'll not slip up." </w:t>
      </w:r>
    </w:p>
    <w:p>
      <w:pPr>
        <w:pStyle w:val="Normal"/>
        <w:spacing w:before="280" w:after="280"/>
        <w:rPr>
          <w:color w:val="000000"/>
        </w:rPr>
      </w:pPr>
      <w:r>
        <w:rPr>
          <w:color w:val="000000"/>
        </w:rPr>
        <w:t xml:space="preserve">Standish was his best friend. They had been kids together, and in the High School together, having had some renown giving "Brutus and Cassius" in small entertainments, Standish taking </w:t>
        <w:br/>
      </w:r>
    </w:p>
    <w:p>
      <w:pPr>
        <w:pStyle w:val="Normal"/>
        <w:spacing w:before="280" w:after="280"/>
        <w:rPr>
          <w:color w:val="000000"/>
        </w:rPr>
      </w:pPr>
      <w:r>
        <w:rPr>
          <w:color w:val="000000"/>
        </w:rPr>
        <w:t xml:space="preserve">[Pages 212 and 213 are missing.] </w:t>
        <w:br/>
      </w:r>
    </w:p>
    <w:p>
      <w:pPr>
        <w:pStyle w:val="Normal"/>
        <w:spacing w:before="280" w:after="280"/>
        <w:rPr>
          <w:color w:val="000000"/>
        </w:rPr>
      </w:pPr>
      <w:r>
        <w:rPr>
          <w:color w:val="000000"/>
        </w:rPr>
        <w:t xml:space="preserve">And Mr. Standish calling us. Saying, "Ministers? Directory!" Rattling papers, slamming down his blue pencil. But we did not understand. </w:t>
      </w:r>
    </w:p>
    <w:p>
      <w:pPr>
        <w:pStyle w:val="Normal"/>
        <w:spacing w:before="280" w:after="280"/>
        <w:rPr>
          <w:color w:val="000000"/>
        </w:rPr>
      </w:pPr>
      <w:r>
        <w:rPr>
          <w:color w:val="000000"/>
        </w:rPr>
        <w:t xml:space="preserve">"Look in the directory!" Grabbing and crumpling a handful of papers. </w:t>
      </w:r>
    </w:p>
    <w:p>
      <w:pPr>
        <w:pStyle w:val="Normal"/>
        <w:spacing w:before="280" w:after="280"/>
        <w:rPr>
          <w:color w:val="000000"/>
        </w:rPr>
      </w:pPr>
      <w:r>
        <w:rPr>
          <w:color w:val="000000"/>
        </w:rPr>
        <w:t xml:space="preserve">We standing stupid. Oh, yes, the directory! Going to the directory and opening it to search through for all the clergymen in the city. A day's work of a task, but we began with the "A's", glancing along patiently. We'd do it no matter how tiresome; we'd work in the office all afternoon, and, as there was a directory at home, we'd go through that all night if necessary. Then we'd start out early in the morning. Searching for ministers among housepainters, blacksmiths, widows. </w:t>
      </w:r>
    </w:p>
    <w:p>
      <w:pPr>
        <w:pStyle w:val="Normal"/>
        <w:spacing w:before="280" w:after="280"/>
        <w:rPr>
          <w:color w:val="000000"/>
        </w:rPr>
      </w:pPr>
      <w:r>
        <w:rPr>
          <w:color w:val="000000"/>
        </w:rPr>
        <w:t xml:space="preserve">Mr. Standish grabbing the directory, opening it in the back, showing us a list of churches and the addresses of the clergymen. We made out the list; we went out on our first assignment. Just think of our being a reporter! Going to see cutthroats, thieves, and assassins. Going to see and write about things that only ordinary people can only read about. And we supplying this reading. We'd see lunatics! Oh, hasten the day when we could chat with maniacs! </w:t>
      </w:r>
    </w:p>
    <w:p>
      <w:pPr>
        <w:pStyle w:val="Normal"/>
        <w:spacing w:before="280" w:after="280"/>
        <w:rPr>
          <w:color w:val="000000"/>
        </w:rPr>
      </w:pPr>
      <w:r>
        <w:rPr>
          <w:color w:val="000000"/>
        </w:rPr>
        <w:t xml:space="preserve">We did not go home, and we did not go to see Nick, though he was only a few doors away. We wanted him to think we had gone home, and then surprise him by showing that we had started right away with the work, with all our heart in it. Truly, at last we might have everybody pleased with us. And we did go from minister to minister; all afternoon, until we found we were taking our subjects from supper. Then going home late to our own supper, feeling that we had the right to be late; we were working for our living. To be sure we had seen only ministers, but soon maniacs would be common enough. </w:t>
        <w:br/>
      </w:r>
    </w:p>
    <w:p>
      <w:pPr>
        <w:pStyle w:val="Normal"/>
        <w:spacing w:before="280" w:after="280"/>
        <w:rPr>
          <w:color w:val="000000"/>
        </w:rPr>
      </w:pPr>
      <w:r>
        <w:rPr>
          <w:color w:val="000000"/>
        </w:rPr>
        <w:t xml:space="preserve">[Page 215 is missing.] </w:t>
        <w:br/>
      </w:r>
    </w:p>
    <w:p>
      <w:pPr>
        <w:pStyle w:val="Normal"/>
        <w:spacing w:before="280" w:after="280"/>
        <w:rPr>
          <w:color w:val="000000"/>
        </w:rPr>
      </w:pPr>
      <w:r>
        <w:rPr>
          <w:color w:val="000000"/>
        </w:rPr>
        <w:t xml:space="preserve">after having related marvelous and impossible experiences himself, that he offered to put in two cents if we would give eight for soda water. But we let him go no more; he had taken half an hour that time, just revelling in being a reporter before the minister, minister's wife, minister's daughter, and two ministerial cats on the piazza. </w:t>
      </w:r>
    </w:p>
    <w:p>
      <w:pPr>
        <w:pStyle w:val="Normal"/>
        <w:spacing w:before="280" w:after="280"/>
        <w:rPr>
          <w:color w:val="000000"/>
        </w:rPr>
      </w:pPr>
      <w:r>
        <w:rPr>
          <w:color w:val="000000"/>
        </w:rPr>
        <w:t xml:space="preserve">And then we wrote out our interviews, finding a vast difference between impression and expression, conscious of too many "ands," but unable to get along without the "ands;" with a horror for repeating words, but unable to think of synonyms. And feeling that we should have a variety of forms in the interviews, but not knowing just what we wanted. We had worked hard from early morning until late at night, and next morning handed in what we had written. </w:t>
      </w:r>
    </w:p>
    <w:p>
      <w:pPr>
        <w:pStyle w:val="Normal"/>
        <w:spacing w:before="280" w:after="280"/>
        <w:rPr>
          <w:color w:val="000000"/>
        </w:rPr>
      </w:pPr>
      <w:r>
        <w:rPr>
          <w:color w:val="000000"/>
        </w:rPr>
        <w:t xml:space="preserve">Half amused, half friendly Mr. Hamilton handed it back. Saying, "The puzzle-editor isn't in just now. Perhaps you'd better write it over." For our handwriting was the handwriting of the unschooled, and the copy reader had refused to bother with it. We were downcast; writing again, glancing at Mr. Standish, leaping from his chair, dashing back again, glad that he was so very busy and would not know of our disgrace. </w:t>
      </w:r>
    </w:p>
    <w:p>
      <w:pPr>
        <w:pStyle w:val="Normal"/>
        <w:spacing w:before="280" w:after="280"/>
        <w:rPr>
          <w:color w:val="000000"/>
        </w:rPr>
      </w:pPr>
      <w:r>
        <w:rPr>
          <w:color w:val="000000"/>
        </w:rPr>
        <w:t xml:space="preserve">Mr. Standish was quite unoccupied, just leaping and dashing anyway; calling us into his office, saying that we could never succeed with our kind of handwriting, advising us to cultivate a large, round hand, remarking that he had known poor writers to produce legible work in that way. We rewriting, making each letter as large as a bean, finding that we smoothed many irregularities with the rewriting. </w:t>
      </w:r>
    </w:p>
    <w:p>
      <w:pPr>
        <w:pStyle w:val="Normal"/>
        <w:spacing w:before="280" w:after="280"/>
        <w:rPr>
          <w:color w:val="000000"/>
        </w:rPr>
      </w:pPr>
      <w:r>
        <w:rPr>
          <w:color w:val="000000"/>
        </w:rPr>
        <w:t xml:space="preserve">Of course, when our assignment was over, we knew that we could not very well have distinguished ourself with such work. But how we did long to do something remarkable! Passing vacant </w:t>
        <w:br/>
      </w:r>
    </w:p>
    <w:p>
      <w:pPr>
        <w:pStyle w:val="Normal"/>
        <w:spacing w:before="280" w:after="280"/>
        <w:rPr>
          <w:color w:val="000000"/>
        </w:rPr>
      </w:pPr>
      <w:r>
        <w:rPr>
          <w:color w:val="000000"/>
        </w:rPr>
        <w:t xml:space="preserve">[Page 217 is missing.] </w:t>
        <w:br/>
      </w:r>
    </w:p>
    <w:p>
      <w:pPr>
        <w:pStyle w:val="Normal"/>
        <w:spacing w:before="280" w:after="280"/>
        <w:rPr>
          <w:color w:val="000000"/>
        </w:rPr>
      </w:pPr>
      <w:r>
        <w:rPr>
          <w:color w:val="000000"/>
        </w:rPr>
        <w:t xml:space="preserve">we could lounge on a park bench, but were lounging professionally, reporting a tennis tournament. Bound-down clerks and bookkeepers seemed very inferior persons; we saw in our calling the attractiveness that all but actors see in the actor's calling. Describing scenes and conditions in the park; making the weatherman the object of old-time pleasantries; finding material in the incidents in a badly paved street. </w:t>
      </w:r>
    </w:p>
    <w:p>
      <w:pPr>
        <w:pStyle w:val="Normal"/>
        <w:spacing w:before="280" w:after="280"/>
        <w:rPr>
          <w:color w:val="000000"/>
        </w:rPr>
      </w:pPr>
      <w:r>
        <w:rPr>
          <w:color w:val="000000"/>
        </w:rPr>
        <w:t xml:space="preserve">Why, at home, our new mother was afraid to speak, we turning her gossip into "copy," though trying to disguise so as to get her into no trouble. </w:t>
      </w:r>
    </w:p>
    <w:p>
      <w:pPr>
        <w:pStyle w:val="Normal"/>
        <w:spacing w:before="280" w:after="280"/>
        <w:rPr>
          <w:color w:val="000000"/>
        </w:rPr>
      </w:pPr>
      <w:r>
        <w:rPr>
          <w:color w:val="000000"/>
        </w:rPr>
        <w:t xml:space="preserve">"What was said?" We with ears wide-open. Our new mother glancing from them to us meaningly. They irritated and scornful, refusing to believe that we could write anything, thinking, when they could trace about-town gossip to us that someone else had patched it up for us. </w:t>
      </w:r>
    </w:p>
    <w:p>
      <w:pPr>
        <w:pStyle w:val="Normal"/>
        <w:spacing w:before="280" w:after="280"/>
        <w:rPr>
          <w:color w:val="000000"/>
        </w:rPr>
      </w:pPr>
      <w:r>
        <w:rPr>
          <w:color w:val="000000"/>
        </w:rPr>
        <w:t xml:space="preserve">They repeating, "What was said?" Our new mother gossiping; we with note book, scrawling on it in our pocket. </w:t>
      </w:r>
    </w:p>
    <w:p>
      <w:pPr>
        <w:pStyle w:val="Normal"/>
        <w:spacing w:before="280" w:after="280"/>
        <w:rPr>
          <w:color w:val="000000"/>
        </w:rPr>
      </w:pPr>
      <w:r>
        <w:rPr>
          <w:color w:val="000000"/>
        </w:rPr>
        <w:t xml:space="preserve">And we had a reaching-out feeling, wanting to write more important, little stories. If we could only produce something with a plot in it, and with characters that we could make speak and act, as if we had created them! There were luring and wonderfulness in this feeling of creative instinct, of which we had only desire for it; seemed god-like to take a pencil, and then let things happen. </w:t>
      </w:r>
    </w:p>
    <w:p>
      <w:pPr>
        <w:pStyle w:val="Normal"/>
        <w:spacing w:before="280" w:after="280"/>
        <w:rPr>
          <w:color w:val="000000"/>
        </w:rPr>
      </w:pPr>
      <w:r>
        <w:rPr>
          <w:color w:val="000000"/>
        </w:rPr>
        <w:t xml:space="preserve">Writing half a column about reading character by the way people tore tickets from strips of tickets in the street cars; some grudgingly, some nervously, some cheerfully. We thought this strikingly original. We had read many articles upon the telling of character by simple acts, but because we turned to tickets instead of ways of carrying a cane or opening an umbrella, we thought ourself strikingly original. Above all things we did </w:t>
        <w:br/>
      </w:r>
    </w:p>
    <w:p>
      <w:pPr>
        <w:pStyle w:val="Normal"/>
        <w:spacing w:before="280" w:after="280"/>
        <w:rPr>
          <w:color w:val="000000"/>
        </w:rPr>
      </w:pPr>
      <w:r>
        <w:rPr>
          <w:color w:val="000000"/>
        </w:rPr>
        <w:t xml:space="preserve">[Page 219 is missing.] </w:t>
        <w:br/>
      </w:r>
    </w:p>
    <w:p>
      <w:pPr>
        <w:pStyle w:val="Normal"/>
        <w:spacing w:before="280" w:after="280"/>
        <w:rPr>
          <w:color w:val="000000"/>
        </w:rPr>
      </w:pPr>
      <w:r>
        <w:rPr>
          <w:color w:val="000000"/>
        </w:rPr>
        <w:t xml:space="preserve">work. We'd say, in the evening, "Well, I had a pretty hard day to-day," whether we had or not; just to draw a little sympathy from our new mother, whom, because of the ways that were our ways, we had long before lost as a friend. </w:t>
      </w:r>
    </w:p>
    <w:p>
      <w:pPr>
        <w:pStyle w:val="Normal"/>
        <w:spacing w:before="280" w:after="280"/>
        <w:rPr>
          <w:color w:val="000000"/>
        </w:rPr>
      </w:pPr>
      <w:r>
        <w:rPr>
          <w:color w:val="000000"/>
        </w:rPr>
        <w:t xml:space="preserve">We'd long for encouragement; we'd want to be told that at last we were doing creditably. They'd shake the newspaper at us; just as when a little boy talking was forbidden at our table. In fact in their seeing, we were only an experiment of Nick's, They sneering at anything undertaken by "that young Nick" as they called him. </w:t>
      </w:r>
    </w:p>
    <w:p>
      <w:pPr>
        <w:pStyle w:val="Normal"/>
        <w:spacing w:before="280" w:after="280"/>
        <w:rPr>
          <w:color w:val="000000"/>
        </w:rPr>
      </w:pPr>
      <w:r>
        <w:rPr>
          <w:color w:val="000000"/>
        </w:rPr>
        <w:t xml:space="preserve">We went to the camp, and Standish told us that, if we should get up a good story, he should be glad to have it. </w:t>
      </w:r>
    </w:p>
    <w:p>
      <w:pPr>
        <w:pStyle w:val="Normal"/>
        <w:spacing w:before="280" w:after="280"/>
        <w:rPr>
          <w:color w:val="000000"/>
        </w:rPr>
      </w:pPr>
      <w:r>
        <w:rPr>
          <w:color w:val="000000"/>
        </w:rPr>
        <w:t xml:space="preserve">Swimming and boating again. The year before, we had had pleasure in discovering new places; this year ours was pleasure in revisiting old places. Delighting in a rock if we had only scaled fish on it; pleased with any tree that we could remember anything about, if only that once we had leaned against it. Picturing Northern bleakness and the darkness of white snow and ice in these sunny scenes of trees, grass, and blue water gently rolling pebbles on its edge. Trolling for pike and pickerel, lazily rowing, but the little spoon working furiously on the other end of a line that connected us with unknown depths. Painting on a rocky stretch our name in letters three feet high, people in steamboats wondering who could be as important as all that. Just wouldn't they know some day! </w:t>
      </w:r>
    </w:p>
    <w:p>
      <w:pPr>
        <w:pStyle w:val="Normal"/>
        <w:spacing w:before="280" w:after="280"/>
        <w:rPr>
          <w:color w:val="000000"/>
        </w:rPr>
      </w:pPr>
      <w:r>
        <w:rPr>
          <w:color w:val="000000"/>
        </w:rPr>
        <w:t xml:space="preserve">On our way back in the cars, writing our story, with desire to see it in print greater than we had felt for anything we had ever written before. But our mind was in confusion; incidents, characters, scenes were all mixed up, we not knowing where to begin, trying to force a connected story from these things all mixed up. Making our most pretentious effort in writing, trying to tell not only what we had seen but what we had felt. Settling upon a night trip over the lake in the big war canoe; feeling the picturesqueness of a band of us, each with a paddle, skimming over dark waters; unison and rhythm thrilling us. Just like the Indians, who had gone over the same waters in the same way a century before. </w:t>
      </w:r>
    </w:p>
    <w:p>
      <w:pPr>
        <w:pStyle w:val="Normal"/>
        <w:spacing w:before="280" w:after="280"/>
        <w:rPr>
          <w:color w:val="000000"/>
        </w:rPr>
      </w:pPr>
      <w:r>
        <w:rPr>
          <w:color w:val="000000"/>
        </w:rPr>
        <w:t xml:space="preserve">Mr. Standish said, "Execrable!" Looking at us in a wild way of his. We thought "execrable" a good word, and used it in our next writing. But he meant our handwriting for the story was printed with only a few sentences made smoother. Which, however, we were sorry to see, for we wanted every word of it to be our own. </w:t>
      </w:r>
    </w:p>
    <w:p>
      <w:pPr>
        <w:pStyle w:val="Normal"/>
        <w:spacing w:before="280" w:after="280"/>
        <w:rPr>
          <w:color w:val="000000"/>
        </w:rPr>
      </w:pPr>
      <w:r>
        <w:rPr>
          <w:color w:val="000000"/>
        </w:rPr>
        <w:t xml:space="preserve">Real reporters saying that we had done well. Even Gresham, who seemingly had never before been aware that we existed, was so kind and flattering as to ask us for a match. Nick cut out the story to paste in his scrap-book, saying, "You keep your rubbers on, and we'll have you down in New York yet." </w:t>
      </w:r>
    </w:p>
    <w:p>
      <w:pPr>
        <w:pStyle w:val="Normal"/>
        <w:spacing w:before="280" w:after="280"/>
        <w:rPr>
          <w:color w:val="000000"/>
        </w:rPr>
      </w:pPr>
      <w:r>
        <w:rPr>
          <w:color w:val="000000"/>
        </w:rPr>
        <w:t xml:space="preserve">It was only an ordinary, little story, using "story" in the newspaper sense, but it was wonderfulness to us. Because we saw not what it was but what it was meant to be, and not what was in it, but a thousand times as much as was in it; all Lake Champlain, and all the history of Lake Champlain; suggestions of rocky shores and sandy beaches; pictures of rain storms far off in Vermont hills, their coming then seen in roughness advancing over smooth water; the splashing of rain drops sweeping from blots and swirls down upon us, waiting on a point of land to feel force and fury; impressions of deepness, blueness, romance, comradeship. </w:t>
      </w:r>
    </w:p>
    <w:p>
      <w:pPr>
        <w:pStyle w:val="Normal"/>
        <w:spacing w:before="280" w:after="280"/>
        <w:rPr>
          <w:color w:val="000000"/>
        </w:rPr>
      </w:pPr>
      <w:r>
        <w:rPr>
          <w:color w:val="000000"/>
        </w:rPr>
        <w:t xml:space="preserve">Wanting to know what They thought of our story, most of which we had tried to have humorous. Not really asking our new mother, but trying to find out. </w:t>
        <w:br/>
      </w:r>
    </w:p>
    <w:p>
      <w:pPr>
        <w:pStyle w:val="Normal"/>
        <w:spacing w:before="280" w:after="280"/>
        <w:rPr>
          <w:color w:val="000000"/>
        </w:rPr>
      </w:pPr>
      <w:r>
        <w:rPr>
          <w:color w:val="000000"/>
        </w:rPr>
        <w:t xml:space="preserve">[Pages 222 to 231 are missing.] </w:t>
        <w:br/>
      </w:r>
    </w:p>
    <w:p>
      <w:pPr>
        <w:pStyle w:val="Normal"/>
        <w:spacing w:before="280" w:after="280"/>
        <w:rPr>
          <w:color w:val="000000"/>
        </w:rPr>
      </w:pPr>
      <w:r>
        <w:rPr>
          <w:color w:val="000000"/>
        </w:rPr>
        <w:t xml:space="preserve">were only neatly folded documents couched in intricate, unintelligible language. </w:t>
      </w:r>
    </w:p>
    <w:p>
      <w:pPr>
        <w:pStyle w:val="Normal"/>
        <w:spacing w:before="280" w:after="280"/>
        <w:rPr>
          <w:color w:val="000000"/>
        </w:rPr>
      </w:pPr>
      <w:r>
        <w:rPr>
          <w:color w:val="000000"/>
        </w:rPr>
        <w:t xml:space="preserve">Going to the Surrogate's Court every morning. Uneasiness. We knew not how to address the Surrogate. We very much disliked to call any fellow-citizen "Your Honor." It seemed un-American. But we wanted to do what was proper, so we'd say, "Good mornin', </w:t>
      </w:r>
    </w:p>
    <w:p>
      <w:pPr>
        <w:pStyle w:val="Normal"/>
        <w:spacing w:before="280" w:after="280"/>
        <w:rPr>
          <w:color w:val="000000"/>
        </w:rPr>
      </w:pPr>
      <w:r>
        <w:rPr>
          <w:color w:val="000000"/>
        </w:rPr>
        <w:t xml:space="preserve">M-m-m," which might mean, "Your Honor," "Judge," or "Mr. Bonway." And we had this feeling about taking our hat off in offices. Wanting not to appear ignorant, but feeling that we could not take our hat off except in a court, in houses, theatres and such places and to women. It was very trying to be a stranger in this grown-up world we were in. So much world we let trifles distress us that we would pause and linger before a door, trying to decide whether that hat should come off or should stay on. Getting into trouble with the County Clerk, because of our assuming of the briskness we admired so much. Saying, "Ah! Fine morning! How's everything this morning, old man?" </w:t>
      </w:r>
    </w:p>
    <w:p>
      <w:pPr>
        <w:pStyle w:val="Normal"/>
        <w:spacing w:before="280" w:after="280"/>
        <w:rPr>
          <w:color w:val="000000"/>
        </w:rPr>
      </w:pPr>
      <w:r>
        <w:rPr>
          <w:color w:val="000000"/>
        </w:rPr>
        <w:t xml:space="preserve">"Don't you get so fresh!" </w:t>
      </w:r>
    </w:p>
    <w:p>
      <w:pPr>
        <w:pStyle w:val="Normal"/>
        <w:spacing w:before="280" w:after="280"/>
        <w:rPr>
          <w:color w:val="000000"/>
        </w:rPr>
      </w:pPr>
      <w:r>
        <w:rPr>
          <w:color w:val="000000"/>
        </w:rPr>
        <w:t xml:space="preserve">All the briskness knocked out of us. Called "fresh," and all we were doing was trying not to show our feeling of strangeness. </w:t>
      </w:r>
    </w:p>
    <w:p>
      <w:pPr>
        <w:pStyle w:val="Normal"/>
        <w:spacing w:before="280" w:after="280"/>
        <w:rPr>
          <w:color w:val="000000"/>
        </w:rPr>
      </w:pPr>
      <w:r>
        <w:rPr>
          <w:color w:val="000000"/>
        </w:rPr>
        <w:t xml:space="preserve">We'd see the Mayor now and then, and the "boss" often. A great, terrific creature, a Judge, a ruler; it would seem strange to us to look at him now and then and know that once he had been the other little boy that Mrs. Lawson had brought up. </w:t>
      </w:r>
    </w:p>
    <w:p>
      <w:pPr>
        <w:pStyle w:val="Normal"/>
        <w:spacing w:before="280" w:after="280"/>
        <w:rPr>
          <w:color w:val="000000"/>
        </w:rPr>
      </w:pPr>
      <w:r>
        <w:rPr>
          <w:color w:val="000000"/>
        </w:rPr>
        <w:t xml:space="preserve">But with all our stiffness we had an easy way too, and made friends wherever we were, clerks here and there explaining and helping us. And Surrogate Bonway helped us, because it was his way to be kind to everybody. Were it not for him, we should have been arrested once. He was Police Justice then, and Old Lewis had gone to him to get warrants for us and the other kid. We had tied his door knobs together, ringing </w:t>
        <w:br/>
      </w:r>
    </w:p>
    <w:p>
      <w:pPr>
        <w:pStyle w:val="Normal"/>
        <w:spacing w:before="280" w:after="280"/>
        <w:rPr>
          <w:color w:val="000000"/>
        </w:rPr>
      </w:pPr>
      <w:r>
        <w:rPr>
          <w:color w:val="000000"/>
        </w:rPr>
        <w:t xml:space="preserve">[Pages 233 to 237 are missing.] </w:t>
        <w:br/>
      </w:r>
    </w:p>
    <w:p>
      <w:pPr>
        <w:pStyle w:val="Normal"/>
        <w:spacing w:before="280" w:after="280"/>
        <w:rPr>
          <w:color w:val="000000"/>
        </w:rPr>
      </w:pPr>
      <w:r>
        <w:rPr>
          <w:color w:val="000000"/>
        </w:rPr>
        <w:t xml:space="preserve">mischievous as a little boy. Childish we sent in disgrace to stand in the hall, as if we had never seen a bridge-tender or a dock-watchman. We had to be laughed at; it was our craze to be amusing. Pretending to hang things on a remarkable projection from the German professor's bald head; anything foolish and silly to have us noticed. </w:t>
      </w:r>
    </w:p>
    <w:p>
      <w:pPr>
        <w:pStyle w:val="Normal"/>
        <w:spacing w:before="280" w:after="280"/>
        <w:rPr>
          <w:color w:val="000000"/>
        </w:rPr>
      </w:pPr>
      <w:r>
        <w:rPr>
          <w:color w:val="000000"/>
        </w:rPr>
        <w:t xml:space="preserve">Studying at home, studying with Miss North, and then geometry in the evening. Walking home with the bookkeeper, very much liking to discuss grave subjects with him; such as whether opportunity makes the man. Having no gift of language, staggering around in vagueness, searching for words, feeling our instinctive delight in words used not commonly. To say "pristine" or "salutary" or "paradoxical" almost thrilled us. </w:t>
      </w:r>
    </w:p>
    <w:p>
      <w:pPr>
        <w:pStyle w:val="Normal"/>
        <w:spacing w:before="280" w:after="280"/>
        <w:rPr>
          <w:color w:val="000000"/>
        </w:rPr>
      </w:pPr>
      <w:r>
        <w:rPr>
          <w:color w:val="000000"/>
        </w:rPr>
        <w:t xml:space="preserve">And going down to Rizzer's house to play poker, having to be home by nine o'clock, The other boys drank now and then, and now and then we would go into a saloon with them. They'd order beer and order beer for us; we would refuse to touch it. Having a scuffle now and then; we would not touch it. Just as with smoking we had held away until desire had come, we could seldom be tempted unless we felt inclination. </w:t>
      </w:r>
    </w:p>
    <w:p>
      <w:pPr>
        <w:pStyle w:val="Normal"/>
        <w:spacing w:before="280" w:after="280"/>
        <w:rPr>
          <w:color w:val="000000"/>
        </w:rPr>
      </w:pPr>
      <w:r>
        <w:rPr>
          <w:color w:val="000000"/>
        </w:rPr>
        <w:t xml:space="preserve">Walking down Pearl Street one day. And a feeling came over us. That we should like a comfortable evening at home, with a book in which we were interested in, smoking our pipe, and our feet up on something, with something by our side to pour out now and then. We went into a store and bought a bottle of cheap claret, quite without reasoning. </w:t>
      </w:r>
    </w:p>
    <w:p>
      <w:pPr>
        <w:pStyle w:val="Normal"/>
        <w:spacing w:before="280" w:after="280"/>
        <w:rPr>
          <w:color w:val="000000"/>
        </w:rPr>
      </w:pPr>
      <w:r>
        <w:rPr>
          <w:color w:val="000000"/>
        </w:rPr>
        <w:t xml:space="preserve">Waiting until the other kid had gone to sleep; opening the bottle, pouring out until we poured all over ourself. Falling about the room; just sense enough to turn off the gas and make no noise. </w:t>
      </w:r>
    </w:p>
    <w:p>
      <w:pPr>
        <w:pStyle w:val="Normal"/>
        <w:spacing w:before="280" w:after="280"/>
        <w:rPr>
          <w:color w:val="000000"/>
        </w:rPr>
      </w:pPr>
      <w:r>
        <w:rPr>
          <w:color w:val="000000"/>
        </w:rPr>
        <w:t xml:space="preserve">Then we drank little glasses of port every now and then, not liking beer, knowing better than to drink whiskey, liking </w:t>
        <w:br/>
      </w:r>
    </w:p>
    <w:p>
      <w:pPr>
        <w:pStyle w:val="Normal"/>
        <w:spacing w:before="280" w:after="280"/>
        <w:rPr>
          <w:color w:val="000000"/>
        </w:rPr>
      </w:pPr>
      <w:r>
        <w:rPr>
          <w:color w:val="000000"/>
        </w:rPr>
        <w:t xml:space="preserve">[Pages 239 to 241 are missing.] </w:t>
        <w:br/>
      </w:r>
    </w:p>
    <w:p>
      <w:pPr>
        <w:pStyle w:val="Normal"/>
        <w:spacing w:before="280" w:after="280"/>
        <w:rPr>
          <w:color w:val="000000"/>
        </w:rPr>
      </w:pPr>
      <w:r>
        <w:rPr>
          <w:color w:val="000000"/>
        </w:rPr>
        <w:t xml:space="preserve">at the head of the troops, medals all over us, fellow townsmen shouting our name, flags and handkerchiefs waving, everyone saying, "May be he was bad, but there is good in him after all. Hooray!" Fifes and drums intoxicating us with their music, the bass drum beating like the very heart of it, and our own heart beating so that we should have burst into crying were it not that we despised the showing of emotion. </w:t>
      </w:r>
    </w:p>
    <w:p>
      <w:pPr>
        <w:pStyle w:val="Normal"/>
        <w:spacing w:before="280" w:after="280"/>
        <w:rPr>
          <w:color w:val="000000"/>
        </w:rPr>
      </w:pPr>
      <w:r>
        <w:rPr>
          <w:color w:val="000000"/>
        </w:rPr>
        <w:t xml:space="preserve">The banjo was taken from us, our new mother said that the other kid should take music lessons, because he had long fingers. </w:t>
      </w:r>
    </w:p>
    <w:p>
      <w:pPr>
        <w:pStyle w:val="Normal"/>
        <w:spacing w:before="280" w:after="280"/>
        <w:rPr>
          <w:color w:val="000000"/>
        </w:rPr>
      </w:pPr>
      <w:r>
        <w:rPr>
          <w:color w:val="000000"/>
        </w:rPr>
        <w:t xml:space="preserve">The music teacher went down to the store for payment; he didn't know Them. Then he did know; however, he was paid long afterward. </w:t>
      </w:r>
    </w:p>
    <w:p>
      <w:pPr>
        <w:pStyle w:val="Normal"/>
        <w:spacing w:before="280" w:after="280"/>
        <w:rPr>
          <w:color w:val="000000"/>
        </w:rPr>
      </w:pPr>
      <w:r>
        <w:rPr>
          <w:color w:val="000000"/>
        </w:rPr>
        <w:t xml:space="preserve">We went with Rizzer to Johnnie Whack's one afternoon. Several of the boys had gambled there, and had told us about it. And we wanted to be a "sport." Being a "sport" might win us a little admiration. We were unable to catch up with studies that we could not have kept up with, but admiration we had to have for something; we'd be a "sport." </w:t>
      </w:r>
    </w:p>
    <w:p>
      <w:pPr>
        <w:pStyle w:val="Normal"/>
        <w:spacing w:before="280" w:after="280"/>
        <w:rPr>
          <w:color w:val="000000"/>
        </w:rPr>
      </w:pPr>
      <w:r>
        <w:rPr>
          <w:color w:val="000000"/>
        </w:rPr>
        <w:t xml:space="preserve">There was truth in what we felt; all the boys admired a "sport." There was Teddy Higman, one of the great unmarked, a studious, mild boy, but without even exceeding studiousness and mildness to mark him. He'd say, "I saw you coming out of the Delavan yesterday." Not for the world would he go in the Delavan; but he'd look at us as if we had explored a new continent. </w:t>
      </w:r>
    </w:p>
    <w:p>
      <w:pPr>
        <w:pStyle w:val="Normal"/>
        <w:spacing w:before="280" w:after="280"/>
        <w:rPr>
          <w:color w:val="000000"/>
        </w:rPr>
      </w:pPr>
      <w:r>
        <w:rPr>
          <w:color w:val="000000"/>
        </w:rPr>
        <w:t xml:space="preserve">"Do you really drink beer?" He'd not drink beer, but there were his eyes as if looking at some superior person carelessly tampering with peril. </w:t>
      </w:r>
    </w:p>
    <w:p>
      <w:pPr>
        <w:pStyle w:val="Normal"/>
        <w:spacing w:before="280" w:after="280"/>
        <w:rPr>
          <w:color w:val="000000"/>
        </w:rPr>
      </w:pPr>
      <w:r>
        <w:rPr>
          <w:color w:val="000000"/>
        </w:rPr>
        <w:t xml:space="preserve">"Did you ever gamble?" Why, there were dozens of boys like Teddy, all of them good boys; largely for their admiration we took to badness. </w:t>
      </w:r>
    </w:p>
    <w:p>
      <w:pPr>
        <w:pStyle w:val="Normal"/>
        <w:spacing w:before="280" w:after="280"/>
        <w:rPr>
          <w:color w:val="000000"/>
        </w:rPr>
      </w:pPr>
      <w:r>
        <w:rPr>
          <w:color w:val="000000"/>
        </w:rPr>
        <w:t xml:space="preserve">So we went to Johnnie Whack's. Going through the pool room, meeting Mr. Ex, tearing up a slip of strangely marked paper, tearing excitedly, then scattering carelessly. And Mr. Eye, talking in a group about "past performances," weight for age," and other things that we knew nothing of. To think of Mr. Eye in such a place. And Mr. Zee! Mr. Zee looking at us as if indignant to see us there. Starting toward to speak severely, seeming suddenly to remember something, turning abruptly away. </w:t>
      </w:r>
    </w:p>
    <w:p>
      <w:pPr>
        <w:pStyle w:val="Normal"/>
        <w:spacing w:before="280" w:after="280"/>
        <w:rPr>
          <w:color w:val="000000"/>
        </w:rPr>
      </w:pPr>
      <w:r>
        <w:rPr>
          <w:color w:val="000000"/>
        </w:rPr>
        <w:t xml:space="preserve">Going up the stairs, for we had little interest in racing, as imagined in a pool room, wanting to have some action before us. Having no difficulty to get in, for our slow, old city was a "wide-open" town. Glancing indifferently at everything, trying to appear accustomed to things we had never seen before, but astonished to see there young fellows that we had known as quiet, good boys. </w:t>
      </w:r>
    </w:p>
    <w:p>
      <w:pPr>
        <w:pStyle w:val="Normal"/>
        <w:spacing w:before="280" w:after="280"/>
        <w:rPr>
          <w:color w:val="000000"/>
        </w:rPr>
      </w:pPr>
      <w:r>
        <w:rPr>
          <w:color w:val="000000"/>
        </w:rPr>
        <w:t xml:space="preserve">Taking a place by the roulette table; Mrs. Lawson had given us a dollar; so we bought a stack of white chips, asking for "checks" which we had learned is more "sporty" than "chips." Very attractive chips with stars or crescents on them and not the plain ones we had played with. Learning the gossip of the place from young fellows, with whom we talked in low tones, as if a place where we should be very respectful. There was near us a man that had been playing two days without sleeping; he was eight hundred dollars ahead of the game we learned. To us he was the extreme of everything daring. playing whole stacks at a time on whole numbers and on corners, we risking only a little, white chip at a time on colors. Then feeling mean with our one, little, white chip. Putting on a dozen; surely the other boys would recognize "sportiness." And winning right along, as, it seems, is a beginner's way. Losing and then doubling, protecting ourself on the "0's" and the "eagle". Down to the last doubling, losing on black, but the banker saying, "Eagle, the bird!" Which seemed tautological but meant that we had won after all. </w:t>
      </w:r>
    </w:p>
    <w:p>
      <w:pPr>
        <w:pStyle w:val="Normal"/>
        <w:spacing w:before="280" w:after="280"/>
        <w:rPr>
          <w:color w:val="000000"/>
        </w:rPr>
      </w:pPr>
      <w:r>
        <w:rPr>
          <w:color w:val="000000"/>
        </w:rPr>
        <w:t xml:space="preserve">A whole stack on black; winning; leaving the two stacks. Little ball circling swiftly, then jolting, falling into a black compartment. Oh, the admiration we felt for ourself! </w:t>
      </w:r>
    </w:p>
    <w:p>
      <w:pPr>
        <w:pStyle w:val="Normal"/>
        <w:spacing w:before="280" w:after="280"/>
        <w:rPr>
          <w:color w:val="000000"/>
        </w:rPr>
      </w:pPr>
      <w:r>
        <w:rPr>
          <w:color w:val="000000"/>
        </w:rPr>
        <w:t xml:space="preserve">Piles of white chips around us, built in a castle with towers and turrets that would keep us from ever again wanting anything we could not have. Shoving on a whole tower, trying to shuffle chips with one hand, just as the banker was doing, only, the chips wouldn't shuffle for us. Paid in red chips! Feeling as if we had been promoted into the class of the man that had played two days without sleeping. And Rizzer digging his fingers into our back, trying to make us cash in. Losing a whole tower; losing a whole wing of the castle. Rizzer trying to drag us away, braving the contempt of the banker. </w:t>
      </w:r>
    </w:p>
    <w:p>
      <w:pPr>
        <w:pStyle w:val="Normal"/>
        <w:spacing w:before="280" w:after="280"/>
        <w:rPr>
          <w:color w:val="000000"/>
        </w:rPr>
      </w:pPr>
      <w:r>
        <w:rPr>
          <w:color w:val="000000"/>
        </w:rPr>
        <w:t xml:space="preserve">So we cashed in eleven dollars, and went with Rizzer to Keeler's. </w:t>
      </w:r>
    </w:p>
    <w:p>
      <w:pPr>
        <w:pStyle w:val="Normal"/>
        <w:spacing w:before="280" w:after="280"/>
        <w:rPr>
          <w:color w:val="000000"/>
        </w:rPr>
      </w:pPr>
      <w:r>
        <w:rPr>
          <w:color w:val="000000"/>
        </w:rPr>
        <w:t xml:space="preserve">Fried oysters and bottles of beer! That's what we had. Why, it beat Surrogates and dock loungers! Leaning back, smoking cigars. Two for a quarter! And we tipped the waiter! Waiter holding our overcoat, reaching under to pull down our under coat. We had tipped a waiter! There was nothing left except to walk out, chewing a tooth pick, and then have our shoes shined outside. </w:t>
      </w:r>
    </w:p>
    <w:p>
      <w:pPr>
        <w:pStyle w:val="Normal"/>
        <w:spacing w:before="280" w:after="280"/>
        <w:rPr>
          <w:color w:val="000000"/>
        </w:rPr>
      </w:pPr>
      <w:r>
        <w:rPr>
          <w:color w:val="000000"/>
        </w:rPr>
        <w:t xml:space="preserve">Didn't go to school next morning. Were in Johnnie Whack's as soon as the place opened. Awfulness. </w:t>
      </w:r>
    </w:p>
    <w:p>
      <w:pPr>
        <w:pStyle w:val="Normal"/>
        <w:spacing w:before="280" w:after="280"/>
        <w:rPr>
          <w:color w:val="000000"/>
        </w:rPr>
      </w:pPr>
      <w:r>
        <w:rPr>
          <w:color w:val="000000"/>
        </w:rPr>
        <w:t xml:space="preserve">We spent most of our evenings with Nick, who had moved to our other grandfather's house, because our other grandfather wanted all his children with him. And there, good-natured Martha quarrelled with our other grandfather frequently. This bright, </w:t>
        <w:br/>
      </w:r>
    </w:p>
    <w:p>
      <w:pPr>
        <w:pStyle w:val="Normal"/>
        <w:spacing w:before="280" w:after="280"/>
        <w:rPr>
          <w:color w:val="000000"/>
        </w:rPr>
      </w:pPr>
      <w:r>
        <w:rPr>
          <w:color w:val="000000"/>
        </w:rPr>
        <w:t xml:space="preserve">[Pages 245 to 252 are missing.] </w:t>
        <w:br/>
      </w:r>
    </w:p>
    <w:p>
      <w:pPr>
        <w:pStyle w:val="Normal"/>
        <w:spacing w:before="280" w:after="280"/>
        <w:rPr>
          <w:color w:val="000000"/>
        </w:rPr>
      </w:pPr>
      <w:r>
        <w:rPr>
          <w:color w:val="000000"/>
        </w:rPr>
        <w:t xml:space="preserve">an orchard had radiated special meaning to us; this meaning had been whispered by shells, sea beans, postage stamps. We had gone on from life in grass, trees, water to marvelling and passion for all life. We were bad, there was weakness in us, there was meanness in us, clumsiness, stupidity, selfishness, wildness in us. But surely there was something else in us, for any little story that was of the greatness of life exalted us so that our excitement would have burst from us quite in the form of sobbing were it not for our contempt for emotional surrender. </w:t>
      </w:r>
    </w:p>
    <w:p>
      <w:pPr>
        <w:pStyle w:val="Normal"/>
        <w:spacing w:before="280" w:after="280"/>
        <w:rPr>
          <w:color w:val="000000"/>
        </w:rPr>
      </w:pPr>
      <w:r>
        <w:rPr>
          <w:color w:val="000000"/>
        </w:rPr>
        <w:t xml:space="preserve">Oceans, strange lands, strange peoples we would surely see some day; phases, degrees, conditions of life would surely be our study some day, if we should have to lose every friend and every prospect. </w:t>
      </w:r>
    </w:p>
    <w:p>
      <w:pPr>
        <w:pStyle w:val="Normal"/>
        <w:spacing w:before="280" w:after="280"/>
        <w:rPr>
          <w:color w:val="000000"/>
        </w:rPr>
      </w:pPr>
      <w:r>
        <w:rPr>
          <w:color w:val="000000"/>
        </w:rPr>
        <w:t xml:space="preserve">We would be the great and famous man of our little-boy dreams. We would be a great writer. </w:t>
      </w:r>
    </w:p>
    <w:p>
      <w:pPr>
        <w:pStyle w:val="Normal"/>
        <w:spacing w:before="280" w:after="280"/>
        <w:rPr>
          <w:color w:val="000000"/>
        </w:rPr>
      </w:pPr>
      <w:r>
        <w:rPr>
          <w:color w:val="000000"/>
        </w:rPr>
        <w:t xml:space="preserve">Some day. </w:t>
        <w:br/>
      </w:r>
    </w:p>
    <w:p>
      <w:pPr>
        <w:pStyle w:val="Normal"/>
        <w:spacing w:before="280" w:after="280"/>
        <w:rPr>
          <w:color w:val="000000"/>
        </w:rPr>
      </w:pPr>
      <w:r>
        <w:rPr>
          <w:color w:val="000000"/>
        </w:rPr>
        <w:t xml:space="preserve">[End of a chapter.] </w:t>
        <w:br/>
      </w:r>
    </w:p>
    <w:p>
      <w:pPr>
        <w:pStyle w:val="Normal"/>
        <w:spacing w:before="280" w:after="280"/>
        <w:rPr>
          <w:color w:val="000000"/>
        </w:rPr>
      </w:pPr>
      <w:r>
        <w:rPr>
          <w:color w:val="000000"/>
        </w:rPr>
        <w:t xml:space="preserve">[Pages 254 and 255 are missing.] </w:t>
        <w:br/>
      </w:r>
    </w:p>
    <w:p>
      <w:pPr>
        <w:pStyle w:val="Normal"/>
        <w:spacing w:before="280" w:after="280"/>
        <w:rPr>
          <w:color w:val="000000"/>
        </w:rPr>
      </w:pPr>
      <w:r>
        <w:rPr>
          <w:color w:val="000000"/>
        </w:rPr>
        <w:t xml:space="preserve">State Line, pleased with changing cars, because that complicated our trip and made our responsibilities greater. And then we had no sense of responsibilities, for, while waiting for the train, we went into the hotel, which, like every building anywhere near a state line, was half in one state and half in the other. Shooting pool with country, young fellows, wanting them to recognize the vast difference between them and a city, young fellow. Drinking port, but then checking ourself, feeling the lowness of drinking too much only once in our life, and would not repeat the experience. Borrowing a fish pole to try a little fishing while waiting. Tripping into an icy stream; perhaps we had taken a little too much port after all. Having to dry by a fire, thus missing several trains. Which would make it difficult to get back by evening. We didn't care. </w:t>
      </w:r>
    </w:p>
    <w:p>
      <w:pPr>
        <w:pStyle w:val="Normal"/>
        <w:spacing w:before="280" w:after="280"/>
        <w:rPr>
          <w:color w:val="000000"/>
        </w:rPr>
      </w:pPr>
      <w:r>
        <w:rPr>
          <w:color w:val="000000"/>
        </w:rPr>
        <w:t xml:space="preserve">"All aboard!" We hastening to the train; or, no, we "bustled" like a traveling man. </w:t>
      </w:r>
    </w:p>
    <w:p>
      <w:pPr>
        <w:pStyle w:val="Normal"/>
        <w:spacing w:before="280" w:after="280"/>
        <w:rPr>
          <w:color w:val="000000"/>
        </w:rPr>
      </w:pPr>
      <w:r>
        <w:rPr>
          <w:color w:val="000000"/>
        </w:rPr>
        <w:t xml:space="preserve">We were in the Berkshires, familiar ground, because we had been there with our grandfather, yet strange and interesting, for this time we were traveling alone. Little hills piled on big hills, looking like shop-worn chocolate drops, with their brown patches and sow-covered spaces. Sitting out on the steps, where we always sat, even if going only to Troy, to have everything closer to us. Rocks, trees, everything filling is with ambition, making us think of our latest Madeline, wishing we were wandering through the hills with her. Interested in everything; seeing the footsteps of a giant in the snow, tracing them to a shuffling, little boy a moment later; telegraph wires that were white cables with a break here and there where sparrows had rested. Whiteness weighing down greenness, as snow-covered evergreen boughs hung low. </w:t>
      </w:r>
    </w:p>
    <w:p>
      <w:pPr>
        <w:pStyle w:val="Normal"/>
        <w:spacing w:before="280" w:after="280"/>
        <w:rPr>
          <w:color w:val="000000"/>
        </w:rPr>
      </w:pPr>
      <w:r>
        <w:rPr>
          <w:color w:val="000000"/>
        </w:rPr>
        <w:t xml:space="preserve">The conductor coming along, not quite liking to see us there, but allowing us to stay, then inviting us into the baggage car. Offering our flask of port. Just weren't we grown-up and experienced! Conductor raising the flask, lowering it and handing it back, explaining that he never drank when on duty. What could be the matter with that flask anyway! </w:t>
      </w:r>
    </w:p>
    <w:p>
      <w:pPr>
        <w:pStyle w:val="Normal"/>
        <w:spacing w:before="280" w:after="280"/>
        <w:rPr>
          <w:color w:val="000000"/>
        </w:rPr>
      </w:pPr>
      <w:r>
        <w:rPr>
          <w:color w:val="000000"/>
        </w:rPr>
        <w:t xml:space="preserve">Our station. But we had a ticket for a station three miles farther on. You see, we wanted to do some real detective work. Wanting a feeling of strategy and machinations and skillfulness in what we were doing. No one expected us; there was no one that knew us; but we seemed to think it clever to go into the village not from its station but from the station three miles away. So it was night by the time we had walked back; thus far we had done everything wrong, for we should have to wait until the next day to see the little kid. And very likely there would be the worst trouble of our life at home. We didn't care. We wanted to stay all night in a hotel; all by ourself; no one arranging for us; away off from everything familiar. It would be very pleasing to stay all night in a hotel. </w:t>
      </w:r>
    </w:p>
    <w:p>
      <w:pPr>
        <w:pStyle w:val="Normal"/>
        <w:spacing w:before="280" w:after="280"/>
        <w:rPr>
          <w:color w:val="000000"/>
        </w:rPr>
      </w:pPr>
      <w:r>
        <w:rPr>
          <w:color w:val="000000"/>
        </w:rPr>
        <w:t xml:space="preserve">Landlord handing us a pen. We were about to sign in a register! What remarkable experiences! We must have thought we were John Hancock signing the Declaration of Independence, for the landlord looked at his book and then at us reproachfully. </w:t>
      </w:r>
    </w:p>
    <w:p>
      <w:pPr>
        <w:pStyle w:val="Normal"/>
        <w:spacing w:before="280" w:after="280"/>
        <w:rPr>
          <w:color w:val="000000"/>
        </w:rPr>
      </w:pPr>
      <w:r>
        <w:rPr>
          <w:color w:val="000000"/>
        </w:rPr>
        <w:t xml:space="preserve">But we made friends with him, wanting to start right away with our detective work, and find out where the little kid was. Sitting before a grate fire, pleased with the landlord partly because he was a landlord and partly because he wore boots. Pleased with the burning logs, pleased with a farmer, because he wore red mittens each on the end of a cord around his neck. "Local color" you know, though we had never heard of "local color" then. </w:t>
        <w:br/>
      </w:r>
    </w:p>
    <w:p>
      <w:pPr>
        <w:pStyle w:val="Normal"/>
        <w:spacing w:before="280" w:after="280"/>
        <w:rPr>
          <w:color w:val="000000"/>
        </w:rPr>
      </w:pPr>
      <w:r>
        <w:rPr>
          <w:color w:val="000000"/>
        </w:rPr>
        <w:t xml:space="preserve">[Page 258 is missing.] </w:t>
        <w:br/>
      </w:r>
    </w:p>
    <w:p>
      <w:pPr>
        <w:pStyle w:val="Normal"/>
        <w:spacing w:before="280" w:after="280"/>
        <w:rPr>
          <w:color w:val="000000"/>
        </w:rPr>
      </w:pPr>
      <w:r>
        <w:rPr>
          <w:color w:val="000000"/>
        </w:rPr>
        <w:t xml:space="preserve">You see, we could not tell what we might do when we should see the little kid after having not seen him in such a long time. In our hip pocket there was a revolver. We had always felt contempt for auxiliary weapons, but Biff Allen, who does appear again after all, had pressed this revolver upon us. And the little kid was brought to us. Just as little as ever, but sturdy as ever, showing not a sign of ill-treatment except his twitching eye caused in his own home. </w:t>
      </w:r>
    </w:p>
    <w:p>
      <w:pPr>
        <w:pStyle w:val="Normal"/>
        <w:spacing w:before="280" w:after="280"/>
        <w:rPr>
          <w:color w:val="000000"/>
        </w:rPr>
      </w:pPr>
      <w:r>
        <w:rPr>
          <w:color w:val="000000"/>
        </w:rPr>
        <w:t xml:space="preserve">All we said was, "How are you?" </w:t>
      </w:r>
    </w:p>
    <w:p>
      <w:pPr>
        <w:pStyle w:val="Normal"/>
        <w:spacing w:before="280" w:after="280"/>
        <w:rPr>
          <w:color w:val="000000"/>
        </w:rPr>
      </w:pPr>
      <w:r>
        <w:rPr>
          <w:color w:val="000000"/>
        </w:rPr>
        <w:t xml:space="preserve">All the little kid said was, "Pretty well, I thank you," just as if I were a stranger. But he sort of leaned toward us. And we were seized upon because of that sort of leaning. Our arm around him, having him sit beside us. Littleness seeming to send a sense of bigness tearing through us. And our flightiness was upon us; we wanted to shout and to struggle. In our mind, we were already in the doorway, our arm around this little kid, battling with the whole village. </w:t>
      </w:r>
    </w:p>
    <w:p>
      <w:pPr>
        <w:pStyle w:val="Normal"/>
        <w:spacing w:before="280" w:after="280"/>
        <w:rPr>
          <w:color w:val="000000"/>
        </w:rPr>
      </w:pPr>
      <w:r>
        <w:rPr>
          <w:color w:val="000000"/>
        </w:rPr>
        <w:t xml:space="preserve">Said Mrs. Dean, "I quite envy you your trip through the Berkshires; at this time of the year they must be beautiful." </w:t>
      </w:r>
    </w:p>
    <w:p>
      <w:pPr>
        <w:pStyle w:val="Normal"/>
        <w:spacing w:before="280" w:after="280"/>
        <w:rPr>
          <w:color w:val="000000"/>
        </w:rPr>
      </w:pPr>
      <w:r>
        <w:rPr>
          <w:color w:val="000000"/>
        </w:rPr>
        <w:t xml:space="preserve">Said we, "Yes; but I'd like to have come earlier; I'd like to see the maple leaves in Autumn." </w:t>
      </w:r>
    </w:p>
    <w:p>
      <w:pPr>
        <w:pStyle w:val="Normal"/>
        <w:spacing w:before="280" w:after="280"/>
        <w:rPr>
          <w:color w:val="000000"/>
        </w:rPr>
      </w:pPr>
      <w:r>
        <w:rPr>
          <w:color w:val="000000"/>
        </w:rPr>
        <w:t xml:space="preserve">Mrs. Dean discussing Autumn leaves with us; asking about the city. </w:t>
      </w:r>
    </w:p>
    <w:p>
      <w:pPr>
        <w:pStyle w:val="Normal"/>
        <w:spacing w:before="280" w:after="280"/>
        <w:rPr>
          <w:color w:val="000000"/>
        </w:rPr>
      </w:pPr>
      <w:r>
        <w:rPr>
          <w:color w:val="000000"/>
        </w:rPr>
        <w:t xml:space="preserve">Then we were a reporter again. We were conscious of this peculiarity of our mind running on one subject, but just had to tell some of Gresham's more respectable stories. We had had few experiences; Gresham had had so many; surely he would not resent our piracy. </w:t>
      </w:r>
    </w:p>
    <w:p>
      <w:pPr>
        <w:pStyle w:val="Normal"/>
        <w:spacing w:before="280" w:after="280"/>
        <w:rPr>
          <w:color w:val="000000"/>
        </w:rPr>
      </w:pPr>
      <w:r>
        <w:rPr>
          <w:color w:val="000000"/>
        </w:rPr>
        <w:t xml:space="preserve">After a formal call, we said we should have to go. Little kid asking that he might walk to th station with us. Mrs. Dean fearing not; he had lessons to make up. Little kid saying nothing, never pleading for anything denied him. We telling him to be a good boy and study hard, and then going away. But with a depressing, outclassed feeling. How easily Mrs. Dean had made nothing but a formal call of our detective mission, easily turning us from battles to Autumn leaves. </w:t>
      </w:r>
    </w:p>
    <w:p>
      <w:pPr>
        <w:pStyle w:val="Normal"/>
        <w:spacing w:before="280" w:after="280"/>
        <w:rPr>
          <w:color w:val="000000"/>
        </w:rPr>
      </w:pPr>
      <w:r>
        <w:rPr>
          <w:color w:val="000000"/>
        </w:rPr>
        <w:t xml:space="preserve">We lingered in the village, dissatisfied with tameness instead of adventure, more and more displeased with the uneventfulness of everything. We would see the little kid alone; we would find out how he was treated. So we waited until dark, then went again to the house. Looking at the lights, wondering which light he was near. And then we saw him. Up in his room; a trellis underneath; moving around in lamplight. </w:t>
      </w:r>
    </w:p>
    <w:p>
      <w:pPr>
        <w:pStyle w:val="Normal"/>
        <w:spacing w:before="280" w:after="280"/>
        <w:rPr>
          <w:color w:val="000000"/>
        </w:rPr>
      </w:pPr>
      <w:r>
        <w:rPr>
          <w:color w:val="000000"/>
        </w:rPr>
        <w:t xml:space="preserve">We crept over the lawn. And three pebbles at the lamplight. Little kid opening the window, making not a sound. He knew; this little kid always knew. Whispering down to us, "Wait a minute." </w:t>
      </w:r>
    </w:p>
    <w:p>
      <w:pPr>
        <w:pStyle w:val="Normal"/>
        <w:spacing w:before="280" w:after="280"/>
        <w:rPr>
          <w:color w:val="000000"/>
        </w:rPr>
      </w:pPr>
      <w:r>
        <w:rPr>
          <w:color w:val="000000"/>
        </w:rPr>
        <w:t xml:space="preserve">But we wanted a picture. We climbed the trellis, thinking that climbing this trellis was the most interesting picture we had ever been in. </w:t>
      </w:r>
    </w:p>
    <w:p>
      <w:pPr>
        <w:pStyle w:val="Normal"/>
        <w:spacing w:before="280" w:after="280"/>
        <w:rPr>
          <w:color w:val="000000"/>
        </w:rPr>
      </w:pPr>
      <w:r>
        <w:rPr>
          <w:color w:val="000000"/>
        </w:rPr>
        <w:t xml:space="preserve">Little kid coming back, greeting us at the window. He handed us a piece of cake. Why, this poor, foolish, little kid thought we were hungry! And that did move us. His going down to steal for us, as we had so very often stolen for each other. We wrapped the piece of cake in a paper to keep always. </w:t>
      </w:r>
    </w:p>
    <w:p>
      <w:pPr>
        <w:pStyle w:val="Normal"/>
        <w:spacing w:before="280" w:after="280"/>
        <w:rPr>
          <w:color w:val="000000"/>
        </w:rPr>
      </w:pPr>
      <w:r>
        <w:rPr>
          <w:color w:val="000000"/>
        </w:rPr>
        <w:t xml:space="preserve">Little kid wanting to go to China, Singapore, anywhere with us, whispering that two miles down the track we could catch a freight car without trouble. But we thought the hotel would do. Both of us stole down the trellis. </w:t>
      </w:r>
    </w:p>
    <w:p>
      <w:pPr>
        <w:pStyle w:val="Normal"/>
        <w:spacing w:before="280" w:after="280"/>
        <w:rPr>
          <w:color w:val="000000"/>
        </w:rPr>
      </w:pPr>
      <w:r>
        <w:rPr>
          <w:color w:val="000000"/>
        </w:rPr>
        <w:t xml:space="preserve">Up in our room. Little kid's head showing not much more than just over the high table we were sitting by. We ordering drinks, soda for him and port for us. Feeling that it was wrong to have him see his big brother drinking, but quite unable to resist having him see his big brother drinking. And smoking a big cigar, murmuring something about "the beastly quality of these country weeds." </w:t>
      </w:r>
    </w:p>
    <w:p>
      <w:pPr>
        <w:pStyle w:val="Normal"/>
        <w:spacing w:before="280" w:after="280"/>
        <w:rPr>
          <w:color w:val="000000"/>
        </w:rPr>
      </w:pPr>
      <w:r>
        <w:rPr>
          <w:color w:val="000000"/>
        </w:rPr>
        <w:t xml:space="preserve">The little kid hinted that he smoked cigarettes, having learned to smoke in the Industrial Farm, as he would never have learned at home, for we and the other kid would have trounced him well for it. Then we were severe with him. Little kid very respectful, pleasing us that he should recognize the vastness of difference between seventeen and just only thirteen. </w:t>
      </w:r>
    </w:p>
    <w:p>
      <w:pPr>
        <w:pStyle w:val="Normal"/>
        <w:spacing w:before="280" w:after="280"/>
        <w:rPr>
          <w:color w:val="000000"/>
        </w:rPr>
      </w:pPr>
      <w:r>
        <w:rPr>
          <w:color w:val="000000"/>
        </w:rPr>
        <w:t xml:space="preserve">And now tell us about everything; you must not be afraid, for you know whom you're talking to and everything will be used in your favor and against our common enemy. Is anyone ill-treating you? If there be? Great excitement! Pounding of the table. By this and by that if anyone's unkind to you there'll be - - Dear me, a whole massacre in five minutes. </w:t>
      </w:r>
    </w:p>
    <w:p>
      <w:pPr>
        <w:pStyle w:val="Normal"/>
        <w:spacing w:before="280" w:after="280"/>
        <w:rPr>
          <w:color w:val="000000"/>
        </w:rPr>
      </w:pPr>
      <w:r>
        <w:rPr>
          <w:color w:val="000000"/>
        </w:rPr>
        <w:t xml:space="preserve">Little kid unmoved. What does he care for Mrs. Dean or young </w:t>
        <w:br/>
      </w:r>
    </w:p>
    <w:p>
      <w:pPr>
        <w:pStyle w:val="Normal"/>
        <w:spacing w:before="280" w:after="280"/>
        <w:rPr>
          <w:color w:val="000000"/>
        </w:rPr>
      </w:pPr>
      <w:r>
        <w:rPr>
          <w:color w:val="000000"/>
        </w:rPr>
        <w:t xml:space="preserve">[Page 261 was torn in half and the last remaining page.] </w:t>
        <w:br/>
        <w:br/>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Tiffany Thayer's Prologue, Notes, and Epilogue</w:t>
      </w:r>
    </w:p>
    <w:p>
      <w:pPr>
        <w:pStyle w:val="Normal"/>
        <w:jc w:val="center"/>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Thayer's Prologue </w:t>
      </w:r>
    </w:p>
    <w:p>
      <w:pPr>
        <w:pStyle w:val="Normal"/>
        <w:spacing w:before="280" w:after="280"/>
        <w:jc w:val="center"/>
        <w:rPr>
          <w:color w:val="000000"/>
        </w:rPr>
      </w:pPr>
      <w:r>
        <w:rPr>
          <w:color w:val="000000"/>
        </w:rPr>
        <w:t xml:space="preserve">THE FORTS OF ALBANY </w:t>
      </w:r>
    </w:p>
    <w:p>
      <w:pPr>
        <w:pStyle w:val="Normal"/>
        <w:spacing w:before="280" w:after="280"/>
        <w:rPr>
          <w:color w:val="000000"/>
        </w:rPr>
      </w:pPr>
      <w:r>
        <w:rPr>
          <w:color w:val="000000"/>
        </w:rPr>
        <w:t xml:space="preserve">As nearly as I can piece it together without going to Albany, the founder of this prosperous line was Peter Van Vranken Fort, of Dutch extraction. He may have had a sister, whose name does not appear. She is deduced from two items in Fort's writings, mention of a great-aunt who lived in a hotel in Saratoga, where Charles was taken to visit her as a child. Reference is made to her fondness for gambling. On the other hand, this belle could have been a Hoy, but I rather think not. </w:t>
      </w:r>
    </w:p>
    <w:p>
      <w:pPr>
        <w:pStyle w:val="Normal"/>
        <w:spacing w:before="280" w:after="280"/>
        <w:rPr>
          <w:color w:val="000000"/>
        </w:rPr>
      </w:pPr>
      <w:r>
        <w:rPr>
          <w:color w:val="000000"/>
        </w:rPr>
        <w:t xml:space="preserve">Peter married twice, as appears, but his first wife is not named. Whoever she was, she bore him two children, "Lil" and "Will". </w:t>
      </w:r>
    </w:p>
    <w:p>
      <w:pPr>
        <w:pStyle w:val="Normal"/>
        <w:spacing w:before="280" w:after="280"/>
        <w:rPr>
          <w:color w:val="000000"/>
        </w:rPr>
      </w:pPr>
      <w:r>
        <w:rPr>
          <w:color w:val="000000"/>
        </w:rPr>
        <w:t xml:space="preserve">According to my correspondent, Lil married John Delehanty, also of Albany, "under very romantic circumstances at the Church of the Madeleine, in Paris. One child resulted from this marriage, Ethel. The marriage ended unhappily, Lil tossed her bonnet over the windmill, and later divorced her husband." </w:t>
      </w:r>
    </w:p>
    <w:p>
      <w:pPr>
        <w:pStyle w:val="Normal"/>
        <w:spacing w:before="280" w:after="280"/>
        <w:rPr>
          <w:color w:val="000000"/>
        </w:rPr>
      </w:pPr>
      <w:r>
        <w:rPr>
          <w:color w:val="000000"/>
        </w:rPr>
        <w:t xml:space="preserve">This is probably the same John Delehanty, an attorney, who was named executor of the estate of C.N. Fort, the father of Charles. We have two letters written by Delehanty in 1913. </w:t>
      </w:r>
    </w:p>
    <w:p>
      <w:pPr>
        <w:pStyle w:val="Normal"/>
        <w:spacing w:before="280" w:after="280"/>
        <w:rPr>
          <w:color w:val="000000"/>
        </w:rPr>
      </w:pPr>
      <w:r>
        <w:rPr>
          <w:color w:val="000000"/>
        </w:rPr>
        <w:t xml:space="preserve">The same correspondent states that Will Fort married Anna Baillie, of Albany, and died a few years after marriage, survived by his widow and one child, Marian. </w:t>
      </w:r>
    </w:p>
    <w:p>
      <w:pPr>
        <w:pStyle w:val="Normal"/>
        <w:spacing w:before="280" w:after="280"/>
        <w:rPr>
          <w:color w:val="000000"/>
        </w:rPr>
      </w:pPr>
      <w:r>
        <w:rPr>
          <w:color w:val="000000"/>
        </w:rPr>
        <w:t xml:space="preserve">Just when is not stated, but Peter Fort was widowed of the mother of Lil and Will, and took a second wife, one Catherine Farrell of Brooklyn. Upon her also Peter Fort fathered two, one Frank and one Charles N. </w:t>
      </w:r>
    </w:p>
    <w:p>
      <w:pPr>
        <w:pStyle w:val="Normal"/>
        <w:spacing w:before="280" w:after="280"/>
        <w:rPr>
          <w:color w:val="000000"/>
        </w:rPr>
      </w:pPr>
      <w:r>
        <w:rPr>
          <w:color w:val="000000"/>
        </w:rPr>
        <w:t xml:space="preserve">Frank married Margaret Downey or Dowling - or something similar - of Baltimore. "Two children resulted from this marriage, Mortimer and Pauline. The family lived in New York, on West End Avenue, about forty-five years ago (that is about 1910)." Indeed, we have a letter to our own Charles (Hoy) Fort, dated Nov 20/1910, written at 823 West End Ave., signed "Your ancient unckle (sic) Frank." </w:t>
      </w:r>
    </w:p>
    <w:p>
      <w:pPr>
        <w:pStyle w:val="Normal"/>
        <w:spacing w:before="280" w:after="280"/>
        <w:rPr>
          <w:color w:val="000000"/>
        </w:rPr>
      </w:pPr>
      <w:r>
        <w:rPr>
          <w:color w:val="000000"/>
        </w:rPr>
        <w:t xml:space="preserve">Our good correspondent quoted above, one Mrs. Laurence T. Cashman, nee Mary Lowe, who is a grand-niece of Catherine Farrell, was under the impression that her mother's "Aunt Kitty" was the mother of our Charles, but Kitty was in fact his grandmother. </w:t>
      </w:r>
    </w:p>
    <w:p>
      <w:pPr>
        <w:pStyle w:val="Normal"/>
        <w:spacing w:before="280" w:after="280"/>
        <w:rPr>
          <w:color w:val="000000"/>
        </w:rPr>
      </w:pPr>
      <w:r>
        <w:rPr>
          <w:color w:val="000000"/>
        </w:rPr>
        <w:t xml:space="preserve">Charles N. Fort was the youngest of Peter's children, but when old Peter V.V., came to die - apparently early in 1896 - Charles N., was running the wholesale grocery. </w:t>
      </w:r>
    </w:p>
    <w:p>
      <w:pPr>
        <w:pStyle w:val="Normal"/>
        <w:spacing w:before="280" w:after="280"/>
        <w:rPr>
          <w:color w:val="000000"/>
        </w:rPr>
      </w:pPr>
      <w:r>
        <w:rPr>
          <w:color w:val="000000"/>
        </w:rPr>
        <w:t xml:space="preserve">Charles N. Fort - like his father - also married twice. His first wife was ____________ Hoy. His second is not named. </w:t>
      </w:r>
    </w:p>
    <w:p>
      <w:pPr>
        <w:pStyle w:val="Normal"/>
        <w:spacing w:before="280" w:after="280"/>
        <w:rPr/>
      </w:pPr>
      <w:r>
        <w:rPr>
          <w:color w:val="000000"/>
        </w:rPr>
        <w:t xml:space="preserve">Charles N., fathered upon his first wife - Charles Hoy, Clarence N., and Raymond V. Fort, in that order, beginning with our Charles, Aug. 6, 1874. Internal evidence indicates that Raymond was an infant - certainly no more than two years old - about 1880, and the same evidence indicates that the mother of those three boys was dead at that time, when Charles Hoy was about six </w:t>
      </w:r>
      <w:r>
        <w:rPr>
          <w:i/>
          <w:iCs/>
          <w:color w:val="000000"/>
        </w:rPr>
        <w:t>ans</w:t>
      </w:r>
      <w:r>
        <w:rPr>
          <w:color w:val="000000"/>
        </w:rPr>
        <w:t xml:space="preserve">. Not a vestige of memory of his mother remains in the documentation. His stepmother is prominently mentioned, well remembered, and tragically, for she lost the sight of both eyes. She is nowhere named. </w:t>
      </w:r>
    </w:p>
    <w:p>
      <w:pPr>
        <w:pStyle w:val="Normal"/>
        <w:spacing w:before="280" w:after="280"/>
        <w:jc w:val="center"/>
        <w:rPr>
          <w:color w:val="000000"/>
        </w:rPr>
      </w:pPr>
      <w:r>
        <w:rPr>
          <w:color w:val="000000"/>
        </w:rPr>
        <w:t xml:space="preserve">* * * </w:t>
        <w:br/>
        <w:br/>
        <w:br/>
      </w:r>
    </w:p>
    <w:p>
      <w:pPr>
        <w:pStyle w:val="Normal"/>
        <w:spacing w:before="280" w:after="280"/>
        <w:jc w:val="center"/>
        <w:rPr>
          <w:color w:val="000000"/>
        </w:rPr>
      </w:pPr>
      <w:r>
        <w:rPr>
          <w:color w:val="000000"/>
        </w:rPr>
        <w:t xml:space="preserve">MANY PARTS </w:t>
        <w:br/>
        <w:br/>
        <w:br/>
      </w:r>
    </w:p>
    <w:p>
      <w:pPr>
        <w:pStyle w:val="Normal"/>
        <w:spacing w:before="280" w:after="280"/>
        <w:rPr/>
      </w:pPr>
      <w:r>
        <w:rPr>
          <w:color w:val="000000"/>
        </w:rPr>
        <w:t xml:space="preserve">As it has been said, these raw materials for a life have been "edited" - not to say censored - by several other hands before mine, and the most drastic of all his editors was Fort himself. His first book-length MS - written by him about 1900, was more than 261 pages long. We know that because the last torn page of it in our possession is numbered "261", and it is incomplete. It is a sort of reminiscence covering the years of about 1880 to 1891, while Fort was growing from </w:t>
      </w:r>
      <w:r>
        <w:rPr>
          <w:color w:val="000000"/>
          <w:u w:val="single"/>
        </w:rPr>
        <w:t>ca</w:t>
      </w:r>
      <w:r>
        <w:rPr>
          <w:color w:val="000000"/>
        </w:rPr>
        <w:t xml:space="preserve"> 6 </w:t>
      </w:r>
      <w:r>
        <w:rPr>
          <w:color w:val="000000"/>
          <w:u w:val="single"/>
        </w:rPr>
        <w:t>ans</w:t>
      </w:r>
      <w:r>
        <w:rPr>
          <w:color w:val="000000"/>
        </w:rPr>
        <w:t xml:space="preserve"> to the age of 17. </w:t>
        <w:br/>
      </w:r>
    </w:p>
    <w:p>
      <w:pPr>
        <w:pStyle w:val="Normal"/>
        <w:spacing w:before="280" w:after="280"/>
        <w:rPr/>
      </w:pPr>
      <w:r>
        <w:rPr>
          <w:color w:val="000000"/>
        </w:rPr>
        <w:t xml:space="preserve">Probably what follows here was first entitled MANY PARTS, taking its name from that remark of Shakspere which runs: </w:t>
      </w:r>
      <w:r>
        <w:rPr>
          <w:i/>
          <w:iCs/>
          <w:color w:val="000000"/>
        </w:rPr>
        <w:t xml:space="preserve">All the world's a stage --- and one man in his time plays many parts. </w:t>
      </w:r>
      <w:r>
        <w:rPr>
          <w:color w:val="000000"/>
        </w:rPr>
        <w:br/>
      </w:r>
    </w:p>
    <w:p>
      <w:pPr>
        <w:pStyle w:val="Normal"/>
        <w:spacing w:before="280" w:after="280"/>
        <w:rPr>
          <w:color w:val="000000"/>
        </w:rPr>
      </w:pPr>
      <w:r>
        <w:rPr>
          <w:color w:val="000000"/>
        </w:rPr>
        <w:t xml:space="preserve">We have that source in Fort's own hand, and shall advert to it shortly. First let us consider the fragmentary MS for its autobiographical value. </w:t>
        <w:br/>
      </w:r>
    </w:p>
    <w:p>
      <w:pPr>
        <w:pStyle w:val="Normal"/>
        <w:spacing w:before="280" w:after="280"/>
        <w:rPr>
          <w:color w:val="000000"/>
        </w:rPr>
      </w:pPr>
      <w:r>
        <w:rPr>
          <w:color w:val="000000"/>
        </w:rPr>
        <w:t xml:space="preserve">Of the (at least) 261 pages, only 76 remain. In other words, the maturer Fort (or who else?) has extracted 185 pages of MS from the 261: and who can guess how many pages followed? </w:t>
        <w:br/>
      </w:r>
    </w:p>
    <w:p>
      <w:pPr>
        <w:pStyle w:val="Normal"/>
        <w:spacing w:before="280" w:after="280"/>
        <w:rPr>
          <w:color w:val="000000"/>
        </w:rPr>
      </w:pPr>
      <w:r>
        <w:rPr>
          <w:color w:val="000000"/>
        </w:rPr>
        <w:t xml:space="preserve">We begin with the page numbered "12" because any that ever preceded that are now missing. </w:t>
        <w:br/>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spacing w:before="280" w:after="280"/>
        <w:jc w:val="center"/>
        <w:rPr/>
      </w:pPr>
      <w:r>
        <w:rPr>
          <w:color w:val="000000"/>
          <w:sz w:val="36"/>
          <w:szCs w:val="36"/>
        </w:rPr>
        <w:t xml:space="preserve">Thayer's Notes </w:t>
      </w:r>
      <w:r>
        <w:rPr>
          <w:color w:val="000000"/>
        </w:rPr>
        <w:br/>
      </w:r>
    </w:p>
    <w:p>
      <w:pPr>
        <w:pStyle w:val="Normal"/>
        <w:spacing w:before="280" w:after="280"/>
        <w:rPr/>
      </w:pPr>
      <w:r>
        <w:rPr>
          <w:color w:val="000000"/>
        </w:rPr>
        <w:t xml:space="preserve">The following notes were included within Thayer's copy of the </w:t>
      </w:r>
      <w:r>
        <w:rPr>
          <w:i/>
          <w:iCs/>
          <w:color w:val="000000"/>
        </w:rPr>
        <w:t>Many Parts</w:t>
      </w:r>
      <w:r>
        <w:rPr>
          <w:color w:val="000000"/>
        </w:rPr>
        <w:t xml:space="preserve"> manuscript. The numbers of the pages numbers given for their location and by Thayer refer to the original manuscript. </w:t>
        <w:br/>
      </w:r>
    </w:p>
    <w:p>
      <w:pPr>
        <w:pStyle w:val="Normal"/>
        <w:spacing w:before="280" w:after="280"/>
        <w:rPr>
          <w:color w:val="000000"/>
        </w:rPr>
      </w:pPr>
      <w:r>
        <w:rPr>
          <w:color w:val="000000"/>
        </w:rPr>
        <w:t xml:space="preserve">End of page 13: </w:t>
      </w:r>
    </w:p>
    <w:p>
      <w:pPr>
        <w:pStyle w:val="Normal"/>
        <w:spacing w:before="280" w:after="280"/>
        <w:rPr>
          <w:color w:val="000000"/>
        </w:rPr>
      </w:pPr>
      <w:r>
        <w:rPr>
          <w:color w:val="000000"/>
        </w:rPr>
        <w:t xml:space="preserve">Perhaps Charles is as old as 8 or 9 at the opening above. If so, the year is 1882 or 1883, Observe, however, that "the little kid" is still in a baby carriage, and that is Raymond Fort, only 4 years young[er] than Charles. The character called "the other kid" is Clarence N. Fort, of an age between Charles and Ray. </w:t>
        <w:br/>
        <w:br/>
        <w:t xml:space="preserve">End of page 28: </w:t>
      </w:r>
    </w:p>
    <w:p>
      <w:pPr>
        <w:pStyle w:val="Normal"/>
        <w:spacing w:before="280" w:after="280"/>
        <w:rPr>
          <w:color w:val="000000"/>
        </w:rPr>
      </w:pPr>
      <w:r>
        <w:rPr>
          <w:color w:val="000000"/>
        </w:rPr>
        <w:t xml:space="preserve">That is the end of Chapter Three, on p. 28. The grandfather referred to is Peter Van Vranken Fort, and "They" is the term invariably applied to the writer's father, Charles N. Fort. </w:t>
        <w:br/>
        <w:br/>
        <w:t xml:space="preserve">End of page 30: </w:t>
      </w:r>
    </w:p>
    <w:p>
      <w:pPr>
        <w:pStyle w:val="Normal"/>
        <w:spacing w:before="280" w:after="280"/>
        <w:rPr>
          <w:color w:val="000000"/>
        </w:rPr>
      </w:pPr>
      <w:r>
        <w:rPr>
          <w:color w:val="000000"/>
        </w:rPr>
        <w:t xml:space="preserve">In the margins of this MS, Fort has made a few pencil marks at a much later date, mostly to identify the characters. Against the above mentions of his grandfather he has twice written "P.V." in the margin. Observe also the beginnings of Fort's interest in the Arctic and the aurora. </w:t>
        <w:br/>
        <w:br/>
        <w:t xml:space="preserve">End of page 41: </w:t>
      </w:r>
    </w:p>
    <w:p>
      <w:pPr>
        <w:pStyle w:val="Normal"/>
        <w:spacing w:before="280" w:after="280"/>
        <w:rPr>
          <w:color w:val="000000"/>
        </w:rPr>
      </w:pPr>
      <w:r>
        <w:rPr>
          <w:color w:val="000000"/>
        </w:rPr>
        <w:t xml:space="preserve">In the margin just above, opposite "They", meaning his father, Fort has written "C.N." three times. </w:t>
      </w:r>
    </w:p>
    <w:p>
      <w:pPr>
        <w:pStyle w:val="Normal"/>
        <w:spacing w:before="280" w:after="280"/>
        <w:rPr>
          <w:color w:val="000000"/>
        </w:rPr>
      </w:pPr>
      <w:r>
        <w:rPr>
          <w:color w:val="000000"/>
        </w:rPr>
        <w:t xml:space="preserve">The observations upon numerousness of the soldiers, and the practice of marking them for honors for their inanimate achievements, are echoed in Fort's later years by his invention of Super-checkers and his practice of so marking the "men" in that game. I shall advert to this at an appropriate time. </w:t>
        <w:br/>
        <w:br/>
        <w:t xml:space="preserve">End of page 51: </w:t>
      </w:r>
    </w:p>
    <w:p>
      <w:pPr>
        <w:pStyle w:val="Normal"/>
        <w:spacing w:before="280" w:after="280"/>
        <w:rPr>
          <w:color w:val="000000"/>
        </w:rPr>
      </w:pPr>
      <w:r>
        <w:rPr>
          <w:color w:val="000000"/>
        </w:rPr>
        <w:t xml:space="preserve">One wonders if the word "Fell", above in the direct quote of the grandfather, indicates that P.V. spoke with a Dutch accent. Probably not. More likely it is Fort's typographical error. </w:t>
        <w:br/>
        <w:br/>
        <w:t xml:space="preserve">End of page 66: </w:t>
      </w:r>
    </w:p>
    <w:p>
      <w:pPr>
        <w:pStyle w:val="Normal"/>
        <w:spacing w:before="280" w:after="280"/>
        <w:rPr>
          <w:color w:val="000000"/>
        </w:rPr>
      </w:pPr>
      <w:r>
        <w:rPr>
          <w:color w:val="000000"/>
        </w:rPr>
        <w:t xml:space="preserve">The above mention of "Nick" arouses the question if the father of the three boys may not have been named Charles Nicholas Fort, and the "Nick" adopted as our Charles grew up. </w:t>
      </w:r>
    </w:p>
    <w:p>
      <w:pPr>
        <w:pStyle w:val="Normal"/>
        <w:spacing w:before="280" w:after="280"/>
        <w:rPr>
          <w:color w:val="000000"/>
        </w:rPr>
      </w:pPr>
      <w:r>
        <w:rPr>
          <w:color w:val="000000"/>
        </w:rPr>
        <w:t xml:space="preserve">The "other grandfather" mentioned in the last line above is J. Hoy. </w:t>
        <w:br/>
        <w:br/>
        <w:t xml:space="preserve">At the start of page 79: </w:t>
      </w:r>
    </w:p>
    <w:p>
      <w:pPr>
        <w:pStyle w:val="Normal"/>
        <w:spacing w:before="280" w:after="280"/>
        <w:rPr>
          <w:color w:val="000000"/>
        </w:rPr>
      </w:pPr>
      <w:r>
        <w:rPr>
          <w:color w:val="000000"/>
        </w:rPr>
        <w:t xml:space="preserve">In the margin Fort has written "Saratoga". </w:t>
        <w:br/>
        <w:br/>
        <w:t xml:space="preserve">End of page 82: </w:t>
      </w:r>
    </w:p>
    <w:p>
      <w:pPr>
        <w:pStyle w:val="Normal"/>
        <w:spacing w:before="280" w:after="280"/>
        <w:rPr>
          <w:color w:val="000000"/>
        </w:rPr>
      </w:pPr>
      <w:r>
        <w:rPr>
          <w:color w:val="000000"/>
        </w:rPr>
        <w:t xml:space="preserve">Above is the first mention of the second wife of Charles N. Fort, the stepmother of the boys. One estimates that Charles Hoy was about 13 at the time of her coming, the year about 1887. </w:t>
      </w:r>
    </w:p>
    <w:p>
      <w:pPr>
        <w:pStyle w:val="Normal"/>
        <w:spacing w:before="280" w:after="280"/>
        <w:rPr>
          <w:color w:val="000000"/>
        </w:rPr>
      </w:pPr>
      <w:r>
        <w:rPr>
          <w:color w:val="000000"/>
        </w:rPr>
        <w:t xml:space="preserve">Apparently the lady came on the scene willing and trying to make friends with her young charges, but it is significant that the next seven pages of MS - 83 to 89 incl. - are missing. </w:t>
        <w:br/>
        <w:br/>
        <w:t xml:space="preserve">End of page 95: </w:t>
      </w:r>
    </w:p>
    <w:p>
      <w:pPr>
        <w:pStyle w:val="Normal"/>
        <w:spacing w:before="280" w:after="280"/>
        <w:rPr>
          <w:color w:val="000000"/>
        </w:rPr>
      </w:pPr>
      <w:r>
        <w:rPr>
          <w:color w:val="000000"/>
        </w:rPr>
        <w:t xml:space="preserve">P. 96 is missing - with its details of this Nineteenth Century rumble by teenagers. </w:t>
        <w:br/>
        <w:br/>
        <w:t xml:space="preserve">End of page 104: </w:t>
      </w:r>
    </w:p>
    <w:p>
      <w:pPr>
        <w:pStyle w:val="Normal"/>
        <w:spacing w:before="280" w:after="280"/>
        <w:rPr>
          <w:color w:val="000000"/>
        </w:rPr>
      </w:pPr>
      <w:r>
        <w:rPr>
          <w:color w:val="000000"/>
        </w:rPr>
        <w:t xml:space="preserve">That is the end of p. 104. Probably the altercation between Charles N. and Charles Hoy was described earlier, on pages now missing. Here, however, we observe that enmity between father and son has been growing. </w:t>
      </w:r>
    </w:p>
    <w:p>
      <w:pPr>
        <w:pStyle w:val="Normal"/>
        <w:spacing w:before="280" w:after="280"/>
        <w:rPr>
          <w:color w:val="000000"/>
        </w:rPr>
      </w:pPr>
      <w:r>
        <w:rPr>
          <w:color w:val="000000"/>
        </w:rPr>
        <w:t xml:space="preserve">In the third paragraph above, we probably have our first glimpse of Anna Filan who became Fort's wife. She has said she met him when he was 13, so this maiden in the blue sash is very likely she. </w:t>
        <w:br/>
        <w:br/>
        <w:t xml:space="preserve">End of page 133: </w:t>
      </w:r>
    </w:p>
    <w:p>
      <w:pPr>
        <w:pStyle w:val="Normal"/>
        <w:spacing w:before="280" w:after="280"/>
        <w:rPr/>
      </w:pPr>
      <w:r>
        <w:rPr>
          <w:color w:val="000000"/>
        </w:rPr>
        <w:t xml:space="preserve">Reader's of Fort's </w:t>
      </w:r>
      <w:r>
        <w:rPr>
          <w:i/>
          <w:iCs/>
          <w:color w:val="000000"/>
        </w:rPr>
        <w:t>Wild Talents</w:t>
      </w:r>
      <w:r>
        <w:rPr>
          <w:color w:val="000000"/>
        </w:rPr>
        <w:t xml:space="preserve"> will recall that in this relabelling process, described above, he pasted peach labels on other fruits and vegetables, "like a scientist". </w:t>
        <w:br/>
        <w:br/>
        <w:t xml:space="preserve">End of page 137: </w:t>
      </w:r>
    </w:p>
    <w:p>
      <w:pPr>
        <w:pStyle w:val="Normal"/>
        <w:spacing w:before="280" w:after="280"/>
        <w:rPr>
          <w:color w:val="000000"/>
        </w:rPr>
      </w:pPr>
      <w:r>
        <w:rPr>
          <w:color w:val="000000"/>
        </w:rPr>
        <w:t xml:space="preserve">The year must be 1889. </w:t>
        <w:br/>
        <w:br/>
        <w:t xml:space="preserve">End of page 148: </w:t>
      </w:r>
    </w:p>
    <w:p>
      <w:pPr>
        <w:pStyle w:val="Normal"/>
        <w:spacing w:before="280" w:after="280"/>
        <w:rPr>
          <w:color w:val="000000"/>
        </w:rPr>
      </w:pPr>
      <w:r>
        <w:rPr>
          <w:color w:val="000000"/>
        </w:rPr>
        <w:t xml:space="preserve">"The little kid" - that is Raymond Fort - is sent away, and one would like to know why, but we are not likely to learn. All three brothers - indeed all these principals - are long since dead. </w:t>
        <w:br/>
        <w:br/>
        <w:t xml:space="preserve">End of page 182: </w:t>
      </w:r>
    </w:p>
    <w:p>
      <w:pPr>
        <w:pStyle w:val="Normal"/>
        <w:spacing w:before="280" w:after="280"/>
        <w:rPr>
          <w:color w:val="000000"/>
        </w:rPr>
      </w:pPr>
      <w:r>
        <w:rPr>
          <w:color w:val="000000"/>
        </w:rPr>
        <w:t xml:space="preserve">Observe, above, Fort's early awareness of his bent for humor, here stated with regret. He wished to record genuine emotion in his diary but ended up recounting practical jokes. </w:t>
        <w:br/>
        <w:br/>
        <w:t xml:space="preserve">End of page 189: </w:t>
      </w:r>
    </w:p>
    <w:p>
      <w:pPr>
        <w:pStyle w:val="Normal"/>
        <w:spacing w:before="280" w:after="280"/>
        <w:rPr>
          <w:color w:val="000000"/>
        </w:rPr>
      </w:pPr>
      <w:r>
        <w:rPr>
          <w:color w:val="000000"/>
        </w:rPr>
        <w:t xml:space="preserve">That is the end of p. 189, and Fort has begun to foreshadow himself. At age 15 or so, already bookstruck and trying to write, the first famous author he asks for an autograph is Jules Verne. </w:t>
      </w:r>
    </w:p>
    <w:p>
      <w:pPr>
        <w:pStyle w:val="Normal"/>
        <w:spacing w:before="280" w:after="280"/>
        <w:rPr>
          <w:color w:val="000000"/>
        </w:rPr>
      </w:pPr>
      <w:r>
        <w:rPr>
          <w:color w:val="000000"/>
        </w:rPr>
        <w:t xml:space="preserve">One wonders what became of that precious letter. It is not here. Probably Fort sold it one stony day. </w:t>
        <w:br/>
        <w:br/>
        <w:t xml:space="preserve">End of page 211: </w:t>
      </w:r>
    </w:p>
    <w:p>
      <w:pPr>
        <w:pStyle w:val="Normal"/>
        <w:spacing w:before="280" w:after="280"/>
        <w:rPr/>
      </w:pPr>
      <w:r>
        <w:rPr>
          <w:color w:val="000000"/>
        </w:rPr>
        <w:t xml:space="preserve">That is the end of p. 211. It verifies the use of "Nick" as a nickname for Charles N., and we see that Fort's first job on a newspaper - the Albany </w:t>
      </w:r>
      <w:r>
        <w:rPr>
          <w:i/>
          <w:iCs/>
          <w:color w:val="000000"/>
        </w:rPr>
        <w:t>Democrat</w:t>
      </w:r>
      <w:r>
        <w:rPr>
          <w:color w:val="000000"/>
        </w:rPr>
        <w:t xml:space="preserve"> - was obtained by his father's pull, not by the writer's compulsive energies of by any specific triumph. </w:t>
        <w:br/>
        <w:br/>
        <w:t xml:space="preserve">End of page 216: </w:t>
      </w:r>
    </w:p>
    <w:p>
      <w:pPr>
        <w:pStyle w:val="Normal"/>
        <w:spacing w:before="280" w:after="280"/>
        <w:rPr>
          <w:color w:val="000000"/>
        </w:rPr>
      </w:pPr>
      <w:r>
        <w:rPr>
          <w:color w:val="000000"/>
        </w:rPr>
        <w:t xml:space="preserve">Some examples of Fort's handwriting clearly demonstrated the temporary effect of the editorial regimen mentioned above. Alas, the effect was all to ephemeral. </w:t>
        <w:br/>
        <w:br/>
        <w:t xml:space="preserve">N.B. Select examples for facsimile reproduction. </w:t>
        <w:br/>
        <w:br/>
        <w:t xml:space="preserve">End of page 244: </w:t>
      </w:r>
    </w:p>
    <w:p>
      <w:pPr>
        <w:pStyle w:val="Normal"/>
        <w:spacing w:before="280" w:after="280"/>
        <w:rPr>
          <w:color w:val="000000"/>
        </w:rPr>
      </w:pPr>
      <w:r>
        <w:rPr>
          <w:color w:val="000000"/>
        </w:rPr>
        <w:t xml:space="preserve">There ends p. 244, and it is slightly confusing. "Our other grandfather" was J. Hoy, whom I have assumed to be Fort's maternal grandfather. Perhaps this old man's eagerness to have "all his children" with him applied equally to his son-in-law, Nick. </w:t>
      </w:r>
    </w:p>
    <w:p>
      <w:pPr>
        <w:pStyle w:val="Normal"/>
        <w:spacing w:before="280" w:after="280"/>
        <w:rPr>
          <w:color w:val="000000"/>
        </w:rPr>
      </w:pPr>
      <w:r>
        <w:rPr>
          <w:color w:val="000000"/>
        </w:rPr>
        <w:t xml:space="preserve">We have just one fragment of a letter signed by J. Hoy, and since it is undated and unrelated to any other event known to me, I insert it here as possibly apropo to the above. </w:t>
      </w:r>
    </w:p>
    <w:p>
      <w:pPr>
        <w:pStyle w:val="Normal"/>
        <w:spacing w:before="280" w:after="280"/>
        <w:rPr>
          <w:color w:val="000000"/>
        </w:rPr>
      </w:pPr>
      <w:r>
        <w:rPr>
          <w:color w:val="000000"/>
        </w:rPr>
        <w:t xml:space="preserve">The message is written in pencil on both sides of a piece of "tablet" paper ruled in light blue. </w:t>
        <w:br/>
        <w:br/>
        <w:t xml:space="preserve">(p.) 3) It's getting a little too warm already (.) Write to me immediately on receipt of this letter and tell me you're coming (paper torn off at this point...on the reverse side -) </w:t>
        <w:br/>
        <w:br/>
        <w:t xml:space="preserve">Will you write me and tell me what you are doing, and how you are getting on / Your Grandfather / J. Hoy (could be "I." Hoy). </w:t>
        <w:br/>
        <w:t xml:space="preserve">End of page 257: </w:t>
      </w:r>
    </w:p>
    <w:p>
      <w:pPr>
        <w:pStyle w:val="Normal"/>
        <w:spacing w:before="280" w:after="280"/>
        <w:rPr>
          <w:color w:val="000000"/>
        </w:rPr>
      </w:pPr>
      <w:r>
        <w:rPr>
          <w:color w:val="000000"/>
        </w:rPr>
        <w:t xml:space="preserve">So, Charles, at 17, is paying a secret visit to his brother Ray, at an unnamed village upstate. On the way, the passing landscape, as viewed from a seat on the day-coach steps, causes him to write the sexiest line he ever penned as long as he lived. " - - making us think of our latest Madeline, wishing we were wandering through the hills with her." </w:t>
      </w:r>
    </w:p>
    <w:p>
      <w:pPr>
        <w:pStyle w:val="Normal"/>
        <w:spacing w:before="280" w:after="280"/>
        <w:rPr>
          <w:color w:val="000000"/>
        </w:rPr>
      </w:pPr>
      <w:r>
        <w:rPr>
          <w:color w:val="000000"/>
        </w:rPr>
        <w:t xml:space="preserve">Obviously our hero is going the way of all newspaper men, drinking, gambling and flirting from Madeline to Madeline. One is pleased to learn that Charles has lost his virginity - perhaps on some of those missing pages - but the intelligence is startling, coming, as it does, so casually. And what has become of Anna in her pretty blue sash? </w:t>
      </w:r>
    </w:p>
    <w:p>
      <w:pPr>
        <w:pStyle w:val="Normal"/>
        <w:spacing w:before="280" w:after="280"/>
        <w:rPr>
          <w:color w:val="000000"/>
        </w:rPr>
      </w:pPr>
      <w:r>
        <w:rPr>
          <w:color w:val="000000"/>
        </w:rPr>
        <w:t xml:space="preserve">The year is 1891. </w:t>
        <w:br/>
        <w:br/>
        <w:t xml:space="preserve">Page 258 is missing: pages 259, 260, and what is left of 261 - torn in half - follow. </w:t>
        <w:br/>
        <w:br/>
        <w:t xml:space="preserve">End of page 261: </w:t>
      </w:r>
    </w:p>
    <w:p>
      <w:pPr>
        <w:pStyle w:val="Normal"/>
        <w:spacing w:before="280" w:after="280"/>
        <w:jc w:val="center"/>
        <w:rPr>
          <w:color w:val="000000"/>
        </w:rPr>
      </w:pPr>
      <w:r>
        <w:rPr>
          <w:color w:val="000000"/>
        </w:rPr>
        <w:t xml:space="preserve">That is all. </w:t>
        <w:br/>
      </w:r>
    </w:p>
    <w:p>
      <w:pPr>
        <w:pStyle w:val="Normal"/>
        <w:jc w:val="center"/>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br/>
        <w:br/>
      </w:r>
      <w:r>
        <w:rPr>
          <w:color w:val="000000"/>
          <w:sz w:val="36"/>
          <w:szCs w:val="36"/>
        </w:rPr>
        <w:t xml:space="preserve">Thayer's Epilogue </w:t>
      </w:r>
    </w:p>
    <w:p>
      <w:pPr>
        <w:pStyle w:val="Normal"/>
        <w:spacing w:before="280" w:after="280"/>
        <w:rPr/>
      </w:pPr>
      <w:r>
        <w:rPr>
          <w:color w:val="000000"/>
        </w:rPr>
        <w:br/>
        <w:t xml:space="preserve">Fort rewrote the book, </w:t>
      </w:r>
      <w:r>
        <w:rPr>
          <w:i/>
          <w:iCs/>
          <w:color w:val="000000"/>
        </w:rPr>
        <w:t>Many Parts</w:t>
      </w:r>
      <w:r>
        <w:rPr>
          <w:color w:val="000000"/>
        </w:rPr>
        <w:t xml:space="preserve">, more than once, and we shall follow its career as his stock in trade when that time comes. The portion reprinted above is tendered as so much auto-biography. </w:t>
      </w:r>
    </w:p>
    <w:p>
      <w:pPr>
        <w:pStyle w:val="Normal"/>
        <w:spacing w:before="280" w:after="280"/>
        <w:rPr/>
      </w:pPr>
      <w:r>
        <w:rPr>
          <w:color w:val="000000"/>
        </w:rPr>
        <w:t xml:space="preserve">Perhaps it was the result of Fort's visit to his brother Ray that caused him to leave him. Several statements of his indicate that he was living in New York City in 1892. On the other hand, two years after Fort's death his widow Annie, told Theodore Dreiser this anecdote which was taken down by Dreiser's secretary, Evelyn Light, in September, 1933. </w:t>
        <w:br/>
        <w:br/>
        <w:t xml:space="preserve">A.F.: "Charles was a wild kid, He could not bear to be told he must do anything...They had a stepmother, and lived in a beautiful home in Albany...Charlie came home one night at 10 o'clock, and found he was locked out. The house had a big red glass door, and he took a stone and smashed every bit of the glass. They made him sleep in the basement with the servants, and when he came up, they would not let him have breakfast with the family for a week. The servants were forbidden to pass him anything, but when the cake came around one day, he made a grab for the plate, and the stepmother tried to grab it away from him. Charlie took the cake and threw it at his stepmother. Then there was a fight. Charlie went to his grandfather's, where his father had to pay board for him until he was of age, and then Charlie went abroad. That is how he broke away." </w:t>
        <w:br/>
        <w:br/>
        <w:t xml:space="preserve">Which grandfather that was is not indicated, and the term "of age" may be used loosely. If 21 </w:t>
      </w:r>
      <w:r>
        <w:rPr>
          <w:i/>
          <w:iCs/>
          <w:color w:val="000000"/>
        </w:rPr>
        <w:t>ans</w:t>
      </w:r>
      <w:r>
        <w:rPr>
          <w:color w:val="000000"/>
        </w:rPr>
        <w:t xml:space="preserve"> is indicated, Fort did not attain that majority until 1895, but if 18 </w:t>
      </w:r>
      <w:r>
        <w:rPr>
          <w:color w:val="000000"/>
          <w:u w:val="single"/>
        </w:rPr>
        <w:t>ans</w:t>
      </w:r>
      <w:r>
        <w:rPr>
          <w:color w:val="000000"/>
        </w:rPr>
        <w:t xml:space="preserve"> will suffice, he had barely a year to wait after his visit to Ray which he knew was going to cause a storm. </w:t>
      </w:r>
    </w:p>
    <w:p>
      <w:pPr>
        <w:pStyle w:val="Normal"/>
        <w:spacing w:before="280" w:after="280"/>
        <w:rPr>
          <w:color w:val="000000"/>
        </w:rPr>
      </w:pPr>
      <w:r>
        <w:rPr>
          <w:color w:val="000000"/>
        </w:rPr>
        <w:t xml:space="preserve">Later in the same interview Annie told Dreiser that Fort was 18 when he came to New York City. </w:t>
      </w:r>
    </w:p>
    <w:p>
      <w:pPr>
        <w:pStyle w:val="Normal"/>
        <w:spacing w:before="280" w:after="280"/>
        <w:rPr/>
      </w:pPr>
      <w:r>
        <w:rPr>
          <w:color w:val="000000"/>
        </w:rPr>
        <w:t xml:space="preserve">Annie was not a very reliable witness, but this latter statement is borne out in one of Fort's letters written in 1915, reproduced in full farther along in this volume. Fort's assertion there is that he sold things to a N.Y.C. syndicate "when I was 17 in Albany," and at 18 (1892) was a contributor to "the Brooklyn edition of the </w:t>
      </w:r>
      <w:r>
        <w:rPr>
          <w:i/>
          <w:iCs/>
          <w:color w:val="000000"/>
        </w:rPr>
        <w:t>World</w:t>
      </w:r>
      <w:r>
        <w:rPr>
          <w:color w:val="000000"/>
        </w:rPr>
        <w:t xml:space="preserve">," and at 19 (1893) became "editor" of a new paper, the Woodhaven </w:t>
      </w:r>
      <w:r>
        <w:rPr>
          <w:i/>
          <w:iCs/>
          <w:color w:val="000000"/>
        </w:rPr>
        <w:t>Independent</w:t>
      </w:r>
      <w:r>
        <w:rPr>
          <w:color w:val="000000"/>
        </w:rPr>
        <w:t xml:space="preserve">, published in or near Jamaica, Long Island. </w:t>
      </w:r>
    </w:p>
    <w:p>
      <w:pPr>
        <w:pStyle w:val="Normal"/>
        <w:spacing w:before="280" w:after="280"/>
        <w:rPr/>
      </w:pPr>
      <w:r>
        <w:rPr>
          <w:color w:val="000000"/>
        </w:rPr>
        <w:t xml:space="preserve">Now, the contributions to the N.Y.C. syndicate and even those to the Brooklyn edition of the </w:t>
      </w:r>
      <w:r>
        <w:rPr>
          <w:i/>
          <w:iCs/>
          <w:color w:val="000000"/>
        </w:rPr>
        <w:t>World</w:t>
      </w:r>
      <w:r>
        <w:rPr>
          <w:color w:val="000000"/>
        </w:rPr>
        <w:t xml:space="preserve"> might have been made by mail, but to edit a Long Island newspaper - even a weekly - Fort must have been living in the vicinity. </w:t>
      </w:r>
    </w:p>
    <w:p>
      <w:pPr>
        <w:pStyle w:val="Normal"/>
        <w:spacing w:before="280" w:after="280"/>
        <w:rPr/>
      </w:pPr>
      <w:r>
        <w:rPr>
          <w:color w:val="000000"/>
        </w:rPr>
        <w:t xml:space="preserve">The earliest acceptance we have is on the stationary of the New York </w:t>
      </w:r>
      <w:r>
        <w:rPr>
          <w:i/>
          <w:iCs/>
          <w:color w:val="000000"/>
        </w:rPr>
        <w:t>Journal</w:t>
      </w:r>
      <w:r>
        <w:rPr>
          <w:color w:val="000000"/>
        </w:rPr>
        <w:t xml:space="preserve">, April 27, 1897, but earlier ones surely have been lost, because Fort was a going concern by that time, and known to have been living in New York City for more than a year. He received mail at 170 East 32nd Street, dated July 21, '96. It is a postcard, which reads: "Fort:- we are at 322 Columbus Ave - Cor 75th. Stay away - Christopher." </w:t>
      </w:r>
    </w:p>
    <w:p>
      <w:pPr>
        <w:pStyle w:val="Normal"/>
        <w:spacing w:before="280" w:after="280"/>
        <w:rPr>
          <w:color w:val="000000"/>
        </w:rPr>
      </w:pPr>
      <w:r>
        <w:rPr>
          <w:color w:val="000000"/>
        </w:rPr>
        <w:t xml:space="preserve">I have no idea who Christopher was but suspect he was a kinsman or friend from Albany. </w:t>
        <w:br/>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sz w:val="36"/>
          <w:szCs w:val="36"/>
        </w:rPr>
        <w:t xml:space="preserve">Extracts from </w:t>
      </w:r>
      <w:r>
        <w:rPr>
          <w:i/>
          <w:iCs/>
          <w:color w:val="000000"/>
          <w:sz w:val="36"/>
          <w:szCs w:val="36"/>
        </w:rPr>
        <w:t>Wild Talents</w:t>
        <w:br/>
        <w:br/>
        <w:br/>
      </w:r>
      <w:r>
        <w:rPr>
          <w:color w:val="000000"/>
          <w:sz w:val="27"/>
          <w:szCs w:val="27"/>
        </w:rPr>
        <w:t xml:space="preserve">From the Start of Chapter 3 </w:t>
      </w:r>
    </w:p>
    <w:p>
      <w:pPr>
        <w:pStyle w:val="Normal"/>
        <w:spacing w:before="280" w:after="280"/>
        <w:rPr>
          <w:color w:val="000000"/>
        </w:rPr>
      </w:pPr>
      <w:r>
        <w:rPr>
          <w:color w:val="000000"/>
        </w:rPr>
        <w:t>In days of yore, when I was an especially bad young one, my punishment was having to go to the store, Saturdays, and work. I had to scrape off labels of other dealers' canned goods, and paste on my parent's label. Theoretically, I was so forced to labor to teach me the errors of deceitful ways. A good many brats are brought up, in the straight and narrow, somewhat deviously.</w:t>
      </w:r>
    </w:p>
    <w:p>
      <w:pPr>
        <w:pStyle w:val="Normal"/>
        <w:spacing w:before="280" w:after="280"/>
        <w:rPr>
          <w:color w:val="000000"/>
        </w:rPr>
      </w:pPr>
      <w:r>
        <w:rPr>
          <w:color w:val="000000"/>
        </w:rPr>
        <w:t>One time I had pyramids of canned goods, containing a variety of fruits and vegetables. But I had used all except peach labels. I pasted peach labels on peach cans, and then came to apricots. Well, aren't apricots peaches? And there are plums that are virtually apricots. I went on, either mischievously, or scientifically, pasting the peach labels on cans of plums, cherries, string beans, and succotash. I can't quite define my motive, because to this day it has not been decided whether I am a humorist or a scientist. I think that it was mischief, but, as we go along, there will come a more respectful recognition that also it was scientific procedure.</w:t>
      </w:r>
    </w:p>
    <w:p>
      <w:pPr>
        <w:pStyle w:val="Normal"/>
        <w:spacing w:before="280" w:after="280"/>
        <w:jc w:val="center"/>
        <w:rPr>
          <w:color w:val="000000"/>
        </w:rPr>
      </w:pPr>
      <w:r>
        <w:rPr>
          <w:color w:val="000000"/>
          <w:sz w:val="27"/>
          <w:szCs w:val="27"/>
        </w:rPr>
        <w:t>From the Start of Chapter 4</w:t>
      </w:r>
    </w:p>
    <w:p>
      <w:pPr>
        <w:pStyle w:val="Normal"/>
        <w:spacing w:before="280" w:after="280"/>
        <w:rPr>
          <w:color w:val="000000"/>
        </w:rPr>
      </w:pPr>
      <w:r>
        <w:rPr>
          <w:color w:val="000000"/>
        </w:rPr>
        <w:t xml:space="preserve">Not a bottle of catsup can fall from a tenement-house fire-escape, in Harlem, without being noted — not only by the indignant people downstairs, but — even though infinitesimally — universally — maybe — </w:t>
      </w:r>
    </w:p>
    <w:p>
      <w:pPr>
        <w:pStyle w:val="Normal"/>
        <w:spacing w:before="280" w:after="280"/>
        <w:rPr>
          <w:color w:val="000000"/>
        </w:rPr>
      </w:pPr>
      <w:r>
        <w:rPr>
          <w:color w:val="000000"/>
        </w:rPr>
        <w:t xml:space="preserve">Affecting the price of pajamas, in Jersey City: the temper of somebody's mother-in-law, in Greenland; the demand, in China, for rhinoceros horns for the cure of rheumatism — maybe — </w:t>
      </w:r>
    </w:p>
    <w:p>
      <w:pPr>
        <w:pStyle w:val="Normal"/>
        <w:spacing w:before="280" w:after="280"/>
        <w:rPr>
          <w:color w:val="000000"/>
        </w:rPr>
      </w:pPr>
      <w:r>
        <w:rPr>
          <w:color w:val="000000"/>
        </w:rPr>
        <w:t xml:space="preserve">Because all things are inter-related — continuous — of an underlying oneness — </w:t>
      </w:r>
    </w:p>
    <w:p>
      <w:pPr>
        <w:pStyle w:val="Normal"/>
        <w:spacing w:before="280" w:after="280"/>
        <w:rPr>
          <w:color w:val="000000"/>
        </w:rPr>
      </w:pPr>
      <w:r>
        <w:rPr>
          <w:color w:val="000000"/>
        </w:rPr>
        <w:t xml:space="preserve">So then the underlying logic of the boy — who was guilty of much, but was at least innocent of ever having heard of a syllogism — who pasted a peach label on a can of string beans. </w:t>
      </w:r>
    </w:p>
    <w:p>
      <w:pPr>
        <w:pStyle w:val="Normal"/>
        <w:spacing w:before="280" w:after="280"/>
        <w:rPr>
          <w:color w:val="000000"/>
        </w:rPr>
      </w:pPr>
      <w:r>
        <w:rPr>
          <w:color w:val="000000"/>
        </w:rPr>
        <w:t xml:space="preserve">All things are so inter-related that, though the difference between a fruit and what is commonly called a vegetable seems obvious, there is no defining either. A tomato, for instance, represents the merging-point. Which is it — fruit or vegetable? </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sz w:val="36"/>
          <w:szCs w:val="36"/>
        </w:rPr>
        <w:t xml:space="preserve">Raymond N. Fort's Recollections of Charles Hoy Fort </w:t>
      </w:r>
      <w:r>
        <w:rPr>
          <w:color w:val="000000"/>
        </w:rPr>
        <w:br/>
      </w:r>
    </w:p>
    <w:p>
      <w:pPr>
        <w:pStyle w:val="Normal"/>
        <w:spacing w:before="280" w:after="280"/>
        <w:rPr>
          <w:color w:val="000000"/>
        </w:rPr>
      </w:pPr>
      <w:r>
        <w:rPr>
          <w:color w:val="000000"/>
        </w:rPr>
        <w:t xml:space="preserve">The following fragment appears to have been a pencilled draft of a letter written by Raymond N. Fort, sometime after Annie Fort's death in 1937, and was made available with some clarifications of the writing by his granddaughter. </w:t>
        <w:br/>
      </w:r>
    </w:p>
    <w:p>
      <w:pPr>
        <w:pStyle w:val="Normal"/>
        <w:spacing w:before="280" w:after="280"/>
        <w:rPr>
          <w:color w:val="000000"/>
        </w:rPr>
      </w:pPr>
      <w:r>
        <w:rPr>
          <w:color w:val="000000"/>
        </w:rPr>
        <w:t xml:space="preserve">"I have not got any of my brother's notes, manuscripts, or data, as he left these to the Fortean Society upon his death several years ago and his widow, who died recently bequeathed what was left of them to Theodore Dreiser. </w:t>
      </w:r>
    </w:p>
    <w:p>
      <w:pPr>
        <w:pStyle w:val="Normal"/>
        <w:spacing w:before="280" w:after="280"/>
        <w:rPr>
          <w:color w:val="000000"/>
        </w:rPr>
      </w:pPr>
      <w:r>
        <w:rPr>
          <w:color w:val="000000"/>
        </w:rPr>
        <w:t xml:space="preserve">"I don't think that I can be of much assistance to you as we did not keep in very close touch with one another. However I might help you out a little in regard to his early life. </w:t>
      </w:r>
    </w:p>
    <w:p>
      <w:pPr>
        <w:pStyle w:val="Normal"/>
        <w:spacing w:before="280" w:after="280"/>
        <w:rPr>
          <w:color w:val="000000"/>
        </w:rPr>
      </w:pPr>
      <w:r>
        <w:rPr>
          <w:color w:val="000000"/>
        </w:rPr>
        <w:t xml:space="preserve">"My brother was born August 6, 1974 and was the oldest of three brothers. His father and grandfather were in the wholesale grocery business, an old established firm of P.V. Fort &amp; Son. </w:t>
      </w:r>
    </w:p>
    <w:p>
      <w:pPr>
        <w:pStyle w:val="Normal"/>
        <w:spacing w:before="280" w:after="280"/>
        <w:rPr>
          <w:color w:val="000000"/>
        </w:rPr>
      </w:pPr>
      <w:r>
        <w:rPr>
          <w:color w:val="000000"/>
        </w:rPr>
        <w:t xml:space="preserve">"The early life was uneventful, and he passed through the grammar and high school as the other boys of his age. In the later years at high school he showed marked ability in writing and was considered to be quite a wit among his friends. While in high school he wrote numerous stories and sent them to various magazines and they were accepted and published. These stories were all based upon some actual happening, some school boy prank or an expedition in the country. He would take some little incident and embellish it and make a story of it and then we would all have the pleasure of reading about ourselves in a magazine. He always used our real first names. </w:t>
      </w:r>
    </w:p>
    <w:p>
      <w:pPr>
        <w:pStyle w:val="Normal"/>
        <w:spacing w:before="280" w:after="280"/>
        <w:rPr/>
      </w:pPr>
      <w:r>
        <w:rPr>
          <w:color w:val="000000"/>
        </w:rPr>
        <w:t xml:space="preserve">"After leaving school he obtained a position as a reporter on the Brooklyn </w:t>
      </w:r>
      <w:r>
        <w:rPr>
          <w:color w:val="000000"/>
          <w:u w:val="single"/>
        </w:rPr>
        <w:t>Eagle</w:t>
      </w:r>
      <w:r>
        <w:rPr>
          <w:color w:val="000000"/>
        </w:rPr>
        <w:t xml:space="preserve"> and was with this paper a while, when he and another employee of the same paper started a newspaper of their own somewhere on Staten Island but after a while they ran afoul of some of the local big shots and that ended that venture. </w:t>
      </w:r>
    </w:p>
    <w:p>
      <w:pPr>
        <w:pStyle w:val="Normal"/>
        <w:spacing w:before="280" w:after="280"/>
        <w:rPr>
          <w:color w:val="000000"/>
        </w:rPr>
      </w:pPr>
      <w:r>
        <w:rPr>
          <w:color w:val="000000"/>
        </w:rPr>
        <w:t xml:space="preserve">"Then my brother got the wanderlust and for a number of years traveled all over the globe paying his fare on slow coasting boats when he was able to and working his way at other times. In this way he saw a large part of the globe, most of the countries in So. America and also Europe and Africa. He was in South Africa for quite a while and I remember him telling of one incident that happened there. He said or did something to a Frenchman who did not like it and immediately he was challenged to a duel. As my brother had never handled a sword and was not very expert with fire arms, he did not know just what to do but accepted the challenge anyway. As he was the challenged party he had the choice of weapons and after giving it a good deal of thought he decided upon fists and so informed the Frenchman's seconds. Of course they objected very strenuously but my brother would not move from his position or would he let the challenge be withdrawn. The fight came off, and the Frenchman was pretty well battered up as my brother knew how to use his fists and possessed unbounded courage. After this he wandered around a while longer and then came back to N.Y., where he met a girl who he knew in his younger days in Albany and married her. He then settled down and started to write but it was hard going and he worked at most anything that he could get in order to live and write. He endured all the hardships that are coincident to getting a foothold. </w:t>
      </w:r>
    </w:p>
    <w:p>
      <w:pPr>
        <w:pStyle w:val="Normal"/>
        <w:spacing w:before="280" w:after="280"/>
        <w:rPr>
          <w:color w:val="000000"/>
        </w:rPr>
      </w:pPr>
      <w:r>
        <w:rPr>
          <w:color w:val="000000"/>
        </w:rPr>
        <w:t xml:space="preserve">"You probably know the rest. He spent years abroad studying in all the big libraries of Europe and England and then settled in N.Y. again where he wrote several books and had them published. </w:t>
      </w:r>
    </w:p>
    <w:p>
      <w:pPr>
        <w:pStyle w:val="Normal"/>
        <w:spacing w:before="280" w:after="280"/>
        <w:rPr>
          <w:color w:val="000000"/>
        </w:rPr>
      </w:pPr>
      <w:r>
        <w:rPr>
          <w:color w:val="000000"/>
        </w:rPr>
        <w:t xml:space="preserve">"I wish that I could help you out more but as I said before I can only help you about his early life. If there is anything else that you would like to know. I will be glad to be of assistance to you." </w:t>
        <w:br/>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40"/>
          <w:szCs w:val="40"/>
          <w:u w:val="single"/>
        </w:rPr>
      </w:pPr>
      <w:r>
        <w:rPr>
          <w:b/>
          <w:sz w:val="40"/>
          <w:szCs w:val="40"/>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penn.edu/special/photos/dreiser/433-38.html" TargetMode="External"/><Relationship Id="rId3" Type="http://schemas.openxmlformats.org/officeDocument/2006/relationships/image" Target="media/image1.jpeg"/><Relationship Id="rId4" Type="http://schemas.openxmlformats.org/officeDocument/2006/relationships/hyperlink" Target="http://www.resologist.net/parte02.htm" TargetMode="External"/><Relationship Id="rId5" Type="http://schemas.openxmlformats.org/officeDocument/2006/relationships/hyperlink" Target="http://www.resologist.net/parte03.htm" TargetMode="External"/><Relationship Id="rId6" Type="http://schemas.openxmlformats.org/officeDocument/2006/relationships/hyperlink" Target="http://www.resologist.net/parte04.htm" TargetMode="External"/><Relationship Id="rId7" Type="http://schemas.openxmlformats.org/officeDocument/2006/relationships/hyperlink" Target="http://www.resologist.net/parte05.htm" TargetMode="External"/><Relationship Id="rId8" Type="http://schemas.openxmlformats.org/officeDocument/2006/relationships/hyperlink" Target="http://www.resologist.net/parte06.htm" TargetMode="External"/><Relationship Id="rId9" Type="http://schemas.openxmlformats.org/officeDocument/2006/relationships/hyperlink" Target="http://www.resologist.net/parte07.htm" TargetMode="External"/><Relationship Id="rId10" Type="http://schemas.openxmlformats.org/officeDocument/2006/relationships/hyperlink" Target="http://www.resologist.net/parte08.htm" TargetMode="External"/><Relationship Id="rId11" Type="http://schemas.openxmlformats.org/officeDocument/2006/relationships/hyperlink" Target="http://www.resologist.net/parte09.htm" TargetMode="External"/><Relationship Id="rId12" Type="http://schemas.openxmlformats.org/officeDocument/2006/relationships/hyperlink" Target="http://www.resologist.net/parte10.htm" TargetMode="External"/><Relationship Id="rId13" Type="http://schemas.openxmlformats.org/officeDocument/2006/relationships/hyperlink" Target="http://www.resologist.net/parte12.htm" TargetMode="External"/><Relationship Id="rId14" Type="http://schemas.openxmlformats.org/officeDocument/2006/relationships/hyperlink" Target="http://www.resologist.net/parte11.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2:58:00Z</dcterms:created>
  <dc:creator>Joseph O. Gill</dc:creator>
  <dc:description/>
  <dc:language>en-US</dc:language>
  <cp:lastModifiedBy>Joseph O. Gill</cp:lastModifiedBy>
  <dcterms:modified xsi:type="dcterms:W3CDTF">2002-02-06T03:26:00Z</dcterms:modified>
  <cp:revision>11</cp:revision>
  <dc:subject/>
  <dc:title>Many Parts </dc:title>
</cp:coreProperties>
</file>