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*** THE TOP 10 WAYS TO PROFOUNDLY AFFECT OTHERS – ***</w:t>
        <w:br/>
        <w:t>----------------------------------------------------</w:t>
        <w:br/>
        <w:br/>
        <w:t>We all affect others anyway. Why not affect them profoundly?</w:t>
        <w:br/>
        <w:t>Here are 10 proven ways to do this, all of which will make</w:t>
        <w:br/>
        <w:t>you a lot more attractive to others and to yourself.</w:t>
        <w:br/>
        <w:br/>
        <w:t>1. Listen for and point out the special gifts, traits or</w:t>
        <w:br/>
        <w:t>talents of the other person.Most people are listening for</w:t>
        <w:br/>
        <w:t xml:space="preserve">what they need from the other person. When you're listening </w:t>
        <w:br/>
        <w:t xml:space="preserve">for what's special or unique about a person -- and point </w:t>
        <w:br/>
        <w:t xml:space="preserve">it out -- you'll very much affect them positively, with </w:t>
        <w:br/>
        <w:t xml:space="preserve">very, very little effort on your part. What if you did </w:t>
        <w:br/>
        <w:t xml:space="preserve">this during every conversation you had for the rest of </w:t>
        <w:br/>
        <w:t>your life? Hmm, sounds pretty attractive to me.</w:t>
        <w:br/>
        <w:br/>
        <w:t xml:space="preserve">2. Listen and respond-in-kind to the underlying emotion </w:t>
        <w:br/>
        <w:t>of the other person. Facts and information are valuable,</w:t>
        <w:br/>
        <w:t>but are rarely profound. What is profound is people,</w:t>
        <w:br/>
        <w:t xml:space="preserve">emotions and concepts. Next time you're listening to </w:t>
        <w:br/>
        <w:t>your child, client or friend, feel what they are feeling</w:t>
        <w:br/>
        <w:t xml:space="preserve">and respond in kind to that, instead of just to what they </w:t>
        <w:br/>
        <w:t>are saying. Feelings are the fastest way to the person's heart.</w:t>
        <w:br/>
        <w:br/>
        <w:t xml:space="preserve">3. Deliver nuggets/messages that can be remembered and </w:t>
        <w:br/>
        <w:t>retransmitted. There is something called memes, which are</w:t>
        <w:br/>
        <w:t xml:space="preserve">basically the idea-equivalent of genes. Read Richard Brodie's </w:t>
        <w:br/>
        <w:t xml:space="preserve">book "Virus of the Mind" for the complete story. But the </w:t>
        <w:br/>
        <w:t xml:space="preserve">idea is that when you can package information, concepts </w:t>
        <w:br/>
        <w:t xml:space="preserve">or truth into nugget-sized packages, they don't only land </w:t>
        <w:br/>
        <w:t xml:space="preserve">easily on the person you're talking to, but that person </w:t>
        <w:br/>
        <w:t xml:space="preserve">can pass them on to others easily, like a virus. Virus, get </w:t>
        <w:br/>
        <w:t xml:space="preserve">it? The biggest thing in life right now is the competition </w:t>
        <w:br/>
        <w:t xml:space="preserve">between memes and genes. (By the way, memes will win because </w:t>
        <w:br/>
        <w:t>they can mutate and retransmit millions of times faster</w:t>
        <w:br/>
        <w:t xml:space="preserve">than genes can.) So, become memetically attractive. </w:t>
        <w:br/>
        <w:t xml:space="preserve">In other words, have simple, worthwhile, intriguing </w:t>
        <w:br/>
        <w:t>things to say. It's as simple as that.</w:t>
        <w:br/>
        <w:br/>
        <w:t xml:space="preserve">4. Have so accepted and endorsed your worst weaknesses </w:t>
        <w:br/>
        <w:t xml:space="preserve">that others feel safe around you. A lot of attraction </w:t>
        <w:br/>
        <w:t xml:space="preserve">works without you having to 'work it.' It happens by </w:t>
        <w:br/>
        <w:t xml:space="preserve">itself, behind the scenes. And one of the ways to profoundly </w:t>
        <w:br/>
        <w:t xml:space="preserve">affect others is to be so 'overyourself' that they, too, can </w:t>
        <w:br/>
        <w:t xml:space="preserve">get over themselves. We're all gripped by eye-popping fears </w:t>
        <w:br/>
        <w:t xml:space="preserve">and compelling desires, but when you've reached that place </w:t>
        <w:br/>
        <w:t>in life where you aren't affected by any of this stuff -- because you've fully accepted your humanness,</w:t>
        <w:br/>
        <w:t xml:space="preserve">faults AND talents, then others can have the same experience </w:t>
        <w:br/>
        <w:t>of themselves. It's magical. And profoundly attractive.</w:t>
        <w:br/>
        <w:br/>
        <w:t xml:space="preserve">5. Open up new worlds for people, in their thinking, feeling </w:t>
        <w:br/>
        <w:t xml:space="preserve">or priorities.in other words, pull the rug out from folks </w:t>
        <w:br/>
        <w:t xml:space="preserve">whenever you can, but quickly give them a new chair to plop </w:t>
        <w:br/>
        <w:t>into on their way down. You can draw a missing distinction,</w:t>
        <w:br/>
        <w:t xml:space="preserve">question an antiquated assumption, challenge a strongly-held </w:t>
        <w:br/>
        <w:t xml:space="preserve">belief, plant a seed ofa different crop, ask a strong </w:t>
        <w:br/>
        <w:t>inquiry-type question or give them words to express</w:t>
        <w:br/>
        <w:t xml:space="preserve">what they are barely able to sense. Okay, so that's a </w:t>
        <w:br/>
        <w:t xml:space="preserve">lot to learn if the abovecommunication skills are new </w:t>
        <w:br/>
        <w:t>to you. But, boy are they fun!</w:t>
        <w:br/>
        <w:br/>
        <w:t xml:space="preserve">6. Show others how to experience better what they </w:t>
        <w:br/>
        <w:t>already have.</w:t>
        <w:br/>
        <w:t xml:space="preserve">The point of unhooking yourself from the future and </w:t>
        <w:br/>
        <w:t xml:space="preserve">focusing more on today is madeelsewhere in one of the </w:t>
        <w:br/>
        <w:t>Attraction Principles. But that principle is the parent</w:t>
        <w:br/>
        <w:t xml:space="preserve">of this one -- to show others how to better use and </w:t>
        <w:br/>
        <w:t xml:space="preserve">make more of what they already have,whether it be a </w:t>
        <w:br/>
        <w:t xml:space="preserve">problem or a gift. Most folks are so future oriented </w:t>
        <w:br/>
        <w:t xml:space="preserve">that they missout on the opportunities staring right </w:t>
        <w:br/>
        <w:t>at them in the present. Be their eyes and ears</w:t>
        <w:br/>
        <w:t xml:space="preserve">for a minute and help them see the value of </w:t>
        <w:br/>
        <w:t>what's already all around them.</w:t>
        <w:br/>
        <w:br/>
        <w:t xml:space="preserve">7. Remind people who they are instead of just </w:t>
        <w:br/>
        <w:t>complimenting them on what they've done.</w:t>
        <w:br/>
        <w:t xml:space="preserve">Praise and acknowledgment is nice, but that's a bit </w:t>
        <w:br/>
        <w:t>like telling your dog that histail wags really well.</w:t>
        <w:br/>
        <w:t>Huh? The idea here is to focus on the person behind the</w:t>
        <w:br/>
        <w:t xml:space="preserve">accomplishment or problem. It's the fundamental distinction </w:t>
        <w:br/>
        <w:t>of who vs what. When you help the person get more in touch</w:t>
        <w:br/>
        <w:t>with the who (they are), they'll produce better whats.</w:t>
        <w:br/>
        <w:t>If you focus primarily on the whats, you'll soon be expecting the tail to wag</w:t>
        <w:br/>
        <w:t>the dog.</w:t>
        <w:br/>
        <w:br/>
        <w:t>8. Give people something meaningful to do.</w:t>
        <w:br/>
        <w:t xml:space="preserve">I don't understand why, but most people are pretty bored. </w:t>
        <w:br/>
        <w:t xml:space="preserve">They are waitingfor something interesting and meaningful </w:t>
        <w:br/>
        <w:t xml:space="preserve">to do. It seems that most people are beingdrugged by </w:t>
        <w:br/>
        <w:t xml:space="preserve">television, thus live in a sort of an excited stupor, </w:t>
        <w:br/>
        <w:t>if that's possible.So, if you're someone who is up to</w:t>
        <w:br/>
        <w:t>something and are willing to include people in on</w:t>
        <w:br/>
        <w:t xml:space="preserve">your game or project, most people will get meaning from </w:t>
        <w:br/>
        <w:t xml:space="preserve">that -- from being asked to play, but also by the game </w:t>
        <w:br/>
        <w:t>itself and the people they meet along the way. If you're</w:t>
        <w:br/>
        <w:t xml:space="preserve">working on a project, OPEN IT UP and profoundly affect a </w:t>
        <w:br/>
        <w:t>lot of other people. It's a perfect path to attraction.</w:t>
        <w:br/>
        <w:br/>
        <w:t>9. Give people the tools they need to improve and evolve.</w:t>
        <w:br/>
        <w:t xml:space="preserve">The beginning of my evolving to computers happened in </w:t>
        <w:br/>
        <w:t xml:space="preserve">1987 when the MIS directorwhere I worked said he had </w:t>
        <w:br/>
        <w:t>an extra copy of Lotus 1-2-3 and asked if I wanted it.</w:t>
        <w:br/>
        <w:t xml:space="preserve">I barely knew that I should want it, but I faked a </w:t>
        <w:br/>
        <w:t xml:space="preserve">resounding 'Sure!' That single event changed my life </w:t>
        <w:br/>
        <w:t xml:space="preserve">forever and it took him about 10 seconds. He offered </w:t>
        <w:br/>
        <w:t xml:space="preserve">me a tool that,for some reason, he felt would help me. </w:t>
        <w:br/>
        <w:t xml:space="preserve">And it opened up a new world for me eventhough I no </w:t>
        <w:br/>
        <w:t xml:space="preserve">longer use Lotus 1-2-3, or even a spreadsheet! </w:t>
        <w:br/>
        <w:t>What tools do youcurrently have available to</w:t>
        <w:br/>
        <w:t>you that would profoundly affect others?</w:t>
        <w:br/>
        <w:t>Share all them.</w:t>
        <w:br/>
        <w:br/>
        <w:t>10. Don't try to profoundly affect others.</w:t>
        <w:br/>
        <w:t xml:space="preserve">Okay, I had to toss this one in here. The idea is that </w:t>
        <w:br/>
        <w:t>the objective here is not toprofoundly affect others.</w:t>
        <w:br/>
        <w:t>Because that'll get you into trouble, especially when they</w:t>
        <w:br/>
        <w:t>don't want to be profoundly affected. "Get away from me!"</w:t>
        <w:br/>
        <w:t>they'll shriek. You get the picture. However, what you</w:t>
        <w:br/>
        <w:t xml:space="preserve">can do is to care for others and share the above stuff </w:t>
        <w:br/>
        <w:t xml:space="preserve">with those who want it. That way, 'profoundly affecting' </w:t>
        <w:br/>
        <w:t xml:space="preserve">others won'tbecome your cause, banner or reason for living. </w:t>
        <w:br/>
        <w:t>That would be pretty unattra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