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u w:val="single"/>
        </w:rPr>
      </w:pPr>
      <w:r>
        <w:rPr>
          <w:b/>
          <w:sz w:val="52"/>
          <w:szCs w:val="52"/>
          <w:u w:val="single"/>
        </w:rPr>
        <w:t>Mineral and Mining Art</w:t>
      </w:r>
    </w:p>
    <w:p>
      <w:pPr>
        <w:pStyle w:val="Normal"/>
        <w:rPr>
          <w:b/>
          <w:b/>
          <w:sz w:val="52"/>
          <w:szCs w:val="52"/>
          <w:u w:val="single"/>
        </w:rPr>
      </w:pPr>
      <w:r>
        <w:rPr>
          <w:b/>
          <w:sz w:val="52"/>
          <w:szCs w:val="52"/>
          <w:u w:val="single"/>
        </w:rPr>
      </w:r>
    </w:p>
    <w:p>
      <w:pPr>
        <w:pStyle w:val="Heading2"/>
        <w:jc w:val="center"/>
        <w:rPr/>
      </w:pPr>
      <w:r>
        <w:rPr/>
        <w:t>The Mineralogical Record Online Museum</w:t>
        <w:br/>
        <w:t>of Mineral and Mining Art</w:t>
      </w:r>
    </w:p>
    <w:p>
      <w:pPr>
        <w:pStyle w:val="NormalWeb"/>
        <w:jc w:val="center"/>
        <w:rPr/>
      </w:pPr>
      <w:r>
        <w:rPr>
          <w:b/>
        </w:rPr>
        <w:t>Wendell E. Wilson</w:t>
      </w:r>
      <w:r>
        <w:rPr/>
        <w:br/>
        <w:t>The Mineralogical Record</w:t>
        <w:br/>
      </w:r>
      <w:hyperlink r:id="rId2">
        <w:r>
          <w:rPr>
            <w:rStyle w:val="InternetLink"/>
          </w:rPr>
          <w:t>minrecord@comcast.net</w:t>
        </w:r>
      </w:hyperlink>
    </w:p>
    <w:p>
      <w:pPr>
        <w:pStyle w:val="NormalWeb"/>
        <w:jc w:val="center"/>
        <w:rPr/>
      </w:pPr>
      <w:r>
        <w:rPr/>
      </w:r>
    </w:p>
    <w:p>
      <w:pPr>
        <w:pStyle w:val="NormalWeb"/>
        <w:rPr/>
      </w:pPr>
      <w:r>
        <w:rPr>
          <w:b/>
          <w:bCs/>
          <w:sz w:val="27"/>
          <w:szCs w:val="27"/>
        </w:rPr>
        <w:t>The Mineralogical Record Museum of Art</w:t>
      </w:r>
      <w:r>
        <w:rPr/>
        <w:t xml:space="preserve"> is devoted to the display of mineral and mining art for the purposes of education and scholarly study. Over 1,000 such artworks from all time periods, by some of the world’s finest artists, living and dead, are currently on exhibit. Each artist (or author who has utilized artists) has his own gallery of artworks, accompanied by biographical notes. We invite you to browse through our exhibit rooms. Select from the artists listed below in the two drop-down menus, then click on "Go to Gallery." And when you get tired and need a break, stop by the refreshment kiosk where we will be serving complementary wine, latte and hors d’oeuvres. (Oops, we’ll need a website upgrade for that.) Remember, no cameras allowed—all images are copyrighted by the artists, owners or publishers, so no copying please. Artworks on exhibit by living artists </w:t>
      </w:r>
      <w:r>
        <w:rPr>
          <w:b/>
          <w:bCs/>
          <w:i/>
          <w:iCs/>
        </w:rPr>
        <w:t>may or may not be for sale</w:t>
      </w:r>
      <w:r>
        <w:rPr/>
        <w:t xml:space="preserve">—that’s none of our business; interested buyers should contact the individual artists for more information. </w:t>
      </w:r>
      <w:r>
        <w:rPr>
          <w:b/>
          <w:bCs/>
          <w:i/>
          <w:iCs/>
        </w:rPr>
        <w:t>Publishing-quality scans</w:t>
      </w:r>
      <w:r>
        <w:rPr/>
        <w:t xml:space="preserve"> of images from the Mineralogical Record Library are available for a small fee—Contact the Director at </w:t>
      </w:r>
      <w:hyperlink r:id="rId3">
        <w:r>
          <w:rPr>
            <w:rStyle w:val="InternetLink"/>
          </w:rPr>
          <w:t>minrecord@comcast.net</w:t>
        </w:r>
      </w:hyperlink>
      <w:r>
        <w:rPr/>
        <w:t xml:space="preserve">. </w:t>
      </w:r>
    </w:p>
    <w:p>
      <w:pPr>
        <w:pStyle w:val="NormalWeb"/>
        <w:rPr/>
      </w:pPr>
      <w:r>
        <w:rPr>
          <w:b/>
          <w:bCs/>
        </w:rPr>
        <w:t>Museum hours</w:t>
      </w:r>
      <w:r>
        <w:rPr/>
        <w:t>: January-December, Mon-Fri 12 noon to 12 noon.</w:t>
        <w:br/>
        <w:t>Weekends: same hours. Holidays: Always open.</w:t>
      </w:r>
    </w:p>
    <w:p>
      <w:pPr>
        <w:pStyle w:val="NormalWeb"/>
        <w:rPr/>
      </w:pPr>
      <w:r>
        <w:rPr>
          <w:b/>
          <w:bCs/>
        </w:rPr>
        <w:t>Note to Artists</w:t>
      </w:r>
      <w:r>
        <w:rPr/>
        <w:t xml:space="preserve">: An exhibit room is available at no charge to qualifying artists. Please contact the Museum Director at </w:t>
      </w:r>
      <w:hyperlink r:id="rId4">
        <w:r>
          <w:rPr>
            <w:rStyle w:val="InternetLink"/>
          </w:rPr>
          <w:t>minrecord@comcast.net</w:t>
        </w:r>
      </w:hyperlink>
      <w:r>
        <w:rPr/>
        <w:t xml:space="preserve"> for more information.</w:t>
      </w:r>
    </w:p>
    <w:p>
      <w:pPr>
        <w:pStyle w:val="NormalWeb"/>
        <w:jc w:val="center"/>
        <w:rPr/>
      </w:pPr>
      <w:r>
        <w:rPr/>
        <w:t>=======================================================================================================================================</w:t>
      </w:r>
    </w:p>
    <w:p>
      <w:pPr>
        <w:pStyle w:val="Heading3"/>
        <w:rPr/>
      </w:pPr>
      <w:r>
        <w:rPr/>
        <w:t>INTRODUCTION</w:t>
      </w:r>
    </w:p>
    <w:p>
      <w:pPr>
        <w:pStyle w:val="Normal"/>
        <w:rPr/>
      </w:pPr>
      <w:r>
        <w:rPr/>
        <w:t>Mineral illustrations have always been indispensable to publications dealing with minerals, and in the centuries before photography, the only recourse for the author and publisher was to employ artists. It was understood that not even the proverbial thousand words could satisfactorily replace one of these pictures, because crystallized minerals are themselves among nature's most intriguing artworks. A mineral specimen has its own unique composition (in the artistic rather than chemical sense), a repetition of stylistic motifs (thanks to the laws of crystallography) and a harmony of colors that is often quite elegant. Since the 16</w:t>
      </w:r>
      <w:r>
        <w:rPr>
          <w:vertAlign w:val="superscript"/>
        </w:rPr>
        <w:t>th</w:t>
      </w:r>
      <w:r>
        <w:rPr/>
        <w:t xml:space="preserve"> century, scholars who have loved minerals have recognized this imperative and have struggled to provide the best mineral depictions possible.</w:t>
        <w:br/>
        <w:br/>
        <w:t>Historically, these have usually been fairly rigorous attempts at formal scientific illustration, that is, they attempt the maximum level of accuracy with as little distortion and artistic liberty as possible, and they show the specimens actual size, suspended against a plain white background. Such artworks actually have advantages over photographs: infinite depth of field can be depicted, each area of a complex specimen can be shown at the optimum level of illumination, and important but recessive characteristics can be subtly emphasized. Consequently mineral art is by no means an obsolete genre, and it has been used to advantage in books and publications regularly up to the present day.</w:t>
        <w:br/>
        <w:br/>
        <w:t>Some artists, however, beginning at least as early as Alexander Leroy de Barde (1777-1828), have taken mineral art beyond purely scientific illustration. The most obvious difference is typically a painted background which places the specimen in the context of some specific environment, under more natural (rather than idealized, full-frontal) lighting, perhaps with shadows that may obscure parts. And some artists may take liberties with the specimen itself, shifting or removing a crystal for better composition, and enhancing certain aspects to provide a more refined, idealized representation of those qualities in the mineral that the artist finds most satisfying and attractive. A few artists, such as Frederick Wilda, though inspired by actual specimens, paint more or less invented fantasy specimens to show their impression of the essential, idealized aesthetic quality, charm and characteristics of the species.</w:t>
        <w:br/>
        <w:br/>
        <w:t>The methods used for the production and reproduction of mineral and mining art over the centuries have been drawn from the standard artist's tool-box. Watercolor paintings and pen and pencil sketches have no doubt been the starting point since the beginning. The earliest published images of minerals in the 16</w:t>
      </w:r>
      <w:r>
        <w:rPr>
          <w:vertAlign w:val="superscript"/>
        </w:rPr>
        <w:t>th</w:t>
      </w:r>
      <w:r>
        <w:rPr/>
        <w:t xml:space="preserve"> century (Conrad Gesner was the first, in 1565) are woodcuts. Copper-plate engravings soon followed, then hand-colored copper-plate engravings (Johann Hebenstreit provided the first ones in 1742). Fabien Gautier-d'Agoty created the first mineral illustrations with printed colors in 1781, utilizing a technique almost more labor-intensive than hand-coloring. In the late 19th century the technology of chromolithography came into play (Louis Simonin's publisher may have been the first to print mineral images by that technique in 1867), followed eventually by modern off-set printing as employed for the works of Claus Caspari in 1967. Today artists still utilize the same classical materials: pen and ink, watercolors, gouache, colored pencil, and oil on canvas, oil on panels or oil on copper plates, plus the addition of the "new" medium of acrylic paint.</w:t>
        <w:br/>
        <w:br/>
        <w:t>Hand-drawn art, much more so than photography, is an intrinsically human product, the result of some reality being filtered through a human mind. By subtle or blatant exaggeration or distortion the artist seeks to share with the viewer something special that he sees in the subject, and so he must bring it out to the point where it is plain and clear while subsuming and obscuring competing but unwanted aspects. In this way we get to see the subjects anew, and realize an angle on their beauty and fascination that we would perhaps not have noticed without the artist's help. Mineral collectors also do this in their own way, by carefully selecting minerals (from among the millions of specimens available to them today) that most prominently display those particular qualities of the mineral world that they find most appealing. My point is simply that each artwork should be evaluated on its own terms, whether it is rigorous or fanciful, subtle or dramatic, because each has something to tell us.</w:t>
        <w:br/>
        <w:br/>
        <w:t>The main purpose of this exhibition is to facilitate a study of mineral specimen images purely as works of art. Therefore, in the case of depictions taken from antiquarian publications, for example, distracting elements such as coarse paper texture, yellowed paper, foxing, adjacent images, printed frames, cropped edges and signatures have been dropped out, allowing the viewer to focus solely on the rendering itself. In old publications, specimen illustrations were often grouped together on large plates, in random orientations, large ones crowding small ones, each depicted actual size. Obviously this does not provide optimum viewing for every specimen image, any more than does a crammed and jumbled mineral display case. So, to aid in comparisons, each of these specimen images has been isolated and rotated into the orientation that would be used today if the actual specimen were to be put on exhibit, and enlarged for best viewing on the computer screen. Doing so places them all on a comparable footing, and it is remarkable how much this assists in seeing even an old familiar depiction in a fresh light.</w:t>
        <w:br/>
        <w:br/>
        <w:t>A fringe benefit of this exhibition is that we get to see some really fine and interesting specimens, many of them from centuries ago, which have generally not survived to the present day. These are the specimens our forebears collected and cherished, and the quality stands up surprisingly well.</w:t>
        <w:br/>
        <w:br/>
        <w:t xml:space="preserve">Some selectivity has been necessary in assembling these artworks for exhibit. For example, it would be neither useful nor practical to post all of the 717 plates from Sowerby's </w:t>
      </w:r>
      <w:r>
        <w:rPr>
          <w:i/>
          <w:iCs/>
        </w:rPr>
        <w:t>Exotic Mineralogy</w:t>
      </w:r>
      <w:r>
        <w:rPr/>
        <w:t xml:space="preserve"> and </w:t>
      </w:r>
      <w:r>
        <w:rPr>
          <w:i/>
          <w:iCs/>
        </w:rPr>
        <w:t>British Mineralogy</w:t>
      </w:r>
      <w:r>
        <w:rPr/>
        <w:t xml:space="preserve">, because many show poor specimens, or excessively small specimens, or renderings which, for one reason or another, do not show Sowerby's artistic skills to best advantage. The 94 Sowerby images selected for exhibit here amount to a "best of Sowerby" collection, and likewise many other artists, living and dead, have been juried so as to show only their best, most interesting, or most representative work. </w:t>
        <w:br/>
        <w:br/>
        <w:t>The selection criterion for artists in general requires a certain degree of professionalism; the artworks should be of "museum quality," comparable to the quality of other kinds of artworks typically shown by art museums. Although we wish to strongly encourage young and beginning artists, the standard we have set will generally rule out most amateurs and the merely hobbyist artists, as is the case with any major museum of art.</w:t>
        <w:br/>
        <w:br/>
        <w:t xml:space="preserve">The online Museum of Art is organized into two major categories: </w:t>
      </w:r>
      <w:r>
        <w:rPr>
          <w:i/>
          <w:iCs/>
        </w:rPr>
        <w:t>mineral art</w:t>
      </w:r>
      <w:r>
        <w:rPr/>
        <w:t xml:space="preserve"> and </w:t>
      </w:r>
      <w:r>
        <w:rPr>
          <w:i/>
          <w:iCs/>
        </w:rPr>
        <w:t>mining art</w:t>
      </w:r>
      <w:r>
        <w:rPr/>
        <w:t xml:space="preserve">. We chose to include both categories because, though very different indeed, they are related to each other, and are both of interest to the mineral connoisseur and the art aficionado. The danger and romance of mining forms the background of most mineral specimens and gives them much of their historical cachet. The mineral art focuses, naturally, on the depiction of mineral specimens (real or imaginary), whereas the mining art focuses on scenes having something to do with mining and prospecting, generally involving metalliferous mines but including a few coal mining-related images as well. Thus far the mineral images far outnumber the mining-related artworks, mainly because mineral art has been required in quantity by authors and publishers much more often over the years than mining art. Nevertheless, we will be adding more mining artworks as time goes by. </w:t>
        <w:br/>
        <w:br/>
        <w:t xml:space="preserve">Under each of these two headings the artworks are organization according to the artist or, for convenience, the author or publisher who utilized the work of artists. In many cases the names of the original artists have not been recorded, or are given only as a last name for which no further data are known. In other cases quite a number of artists may have been involved in the illustration of a particular work and it would be impractical to try to list all of the plates separately by the individual artists, even presuming that they could all be identified and correlated with specific images. The biographical notes for each artist or author make this distinction clear. </w:t>
        <w:br/>
        <w:br/>
        <w:t>Each artist or author has his or her own gallery. Within each gallery are pages showing eight small thumbnail images per page, accompanied by information on the title or subject of the artwork, the media used, the date executed, the owner of the specimen illustrated, the owner of the original artwork, the size of the artwork (or size of the specimen, if depicted natural size), and, if it has been published, the publication in which the artwork appeared. These galleries taken together constitute the online Museum.</w:t>
        <w:br/>
        <w:br/>
        <w:t xml:space="preserve">This project has been particularly enjoyable for me, as a long-time publisher, because there is no limit to the number of images that can be used, and no cost at all (except for my time) associated with adding even more images. Can you imagine the cost of publishing a book with over 1,000 full-page full-color photos? It simply would be unsustainable in economic terms (not to mention difficult to lift), and yet the online Museum can not only present all of those images but can do so as a public service absolutely free of cost to any user. Furthermore, contrary to the situation with the publication of books and magazines, if someone later discovers an error in the online Museum text </w:t>
      </w:r>
      <w:r>
        <w:rPr>
          <w:i/>
          <w:iCs/>
        </w:rPr>
        <w:t>it can be fixed!</w:t>
      </w:r>
      <w:r>
        <w:rPr/>
        <w:br/>
        <w:br/>
        <w:t>It should be noted, with regard to the online Museum, that the right of reproduction for many of the images shown remains with the original artists or their heirs and representatives, and the rights for the others remain the property of the respective owners of the works pictured. We ask people to please not copy and use any of these images without appropriate permission. Publication-quality digital images of all of the artworks pictured from works in the Mineralogical Record Library are available from the Mineralogical Record editorial office for a modest fee.</w:t>
        <w:br/>
        <w:br/>
        <w:t>The Mineralogical Record Art Museum is essentially a non-commercial site provided solely as a public service. Therefore no mention is made as to whether a specific artwork by a living artist is currently for sale, what the price might be, or whether that artist is willing to accept commissions for new artworks. For those questions the artist should be contact directly. Contact information is provided at the end of their biographical notes.</w:t>
        <w:br/>
        <w:br/>
        <w:t xml:space="preserve">The programming time required by our webmaster, Ditte Lokon, for creating the Art Museum according to the graphic design specifications we supplied, and adding it as a bonus feature to our recently remodeled Mineralogical Record website, was paid for entirely by donations from </w:t>
      </w:r>
      <w:r>
        <w:rPr>
          <w:b/>
          <w:bCs/>
        </w:rPr>
        <w:t>Bryan and Kathryn Lees, Rob Lavinsky, Susan Robinson</w:t>
      </w:r>
      <w:r>
        <w:rPr/>
        <w:t xml:space="preserve"> and myself. Thus it is a win-win situation for both the Mineralogical Record and for those interested in mineral and mining art.</w:t>
        <w:br/>
        <w:br/>
        <w:t>We plan to be adding more artworks and more artists periodically in the future, so be sure to check the list of artists in the website's two drop-down menus for new additions as time goes by. I sincerely hope you enjoy this visual exploration of our favorite topic, and if you have any corrections to point out or additions to suggest I would be delighted to hear from you.</w:t>
      </w:r>
    </w:p>
    <w:p>
      <w:pPr>
        <w:pStyle w:val="Normal"/>
        <w:rPr/>
      </w:pPr>
      <w:r>
        <w:rPr/>
      </w:r>
    </w:p>
    <w:p>
      <w:pPr>
        <w:pStyle w:val="Normal"/>
        <w:rPr/>
      </w:pPr>
      <w:r>
        <w:rPr/>
        <w:t>======================================================================================================================================</w:t>
      </w:r>
    </w:p>
    <w:p>
      <w:pPr>
        <w:pStyle w:val="Normal"/>
        <w:jc w:val="center"/>
        <w:rPr>
          <w:b/>
          <w:b/>
          <w:sz w:val="36"/>
          <w:szCs w:val="36"/>
          <w:u w:val="single"/>
        </w:rPr>
      </w:pPr>
      <w:r>
        <w:rPr>
          <w:b/>
          <w:sz w:val="36"/>
          <w:szCs w:val="36"/>
          <w:u w:val="single"/>
        </w:rPr>
        <w:t>ARTISTS</w:t>
      </w:r>
    </w:p>
    <w:p>
      <w:pPr>
        <w:pStyle w:val="Normal"/>
        <w:rPr/>
      </w:pPr>
      <w:r>
        <w:rPr/>
        <w:t>======================================================================================================================================</w:t>
      </w:r>
    </w:p>
    <w:p>
      <w:pPr>
        <w:pStyle w:val="Normal"/>
        <w:rPr/>
      </w:pPr>
      <w:r>
        <w:rPr>
          <w:b/>
          <w:bCs/>
          <w:sz w:val="27"/>
          <w:szCs w:val="27"/>
        </w:rPr>
        <w:t>Bank Note Companies</w:t>
      </w:r>
      <w:r>
        <w:rPr/>
        <w:t xml:space="preserve"> </w:t>
        <w:br/>
        <w:t>(1795-present)</w:t>
        <w:br/>
        <w:br/>
        <w:t>Bank note and stock certificate engravers have been producing art depicting the American economic scene since the first stock certificate with an engraved vignette (for the Philadelphia and Lancaster Turnpike Road) was issued in 1795. Mining companies naturally wanted mining scenes to adorn their company certificates and scrip (company money), and thus was born a new genre of mining art. Fortunately the New York Stock Exchange has long required that the name of the engraving company (if not the actual engraver) appear on the face of all certificates traded, so we can easily identify the producers today. And in the 1880's it also issued an edict that stock certificates should carry a vignette to make counterfeiting more difficult. Some engravers worked from photographs of miners or of the mine buildings, and others drew from their imaginations.</w:t>
        <w:br/>
        <w:br/>
        <w:t>By far the most prominent of the engraving and printing companies—and the producer of the best mining art—was the American Bank Note Company, co-founded in 1810 by Robert Scot, who had been appointed by Thomas Jefferson to be the first chief engraver for the United States Mint in 1793. Originally known as Murray, Draper, Fairham &amp; Company (after Scot's three partners), it merged in 1858 with six other engraving companies to form the American Bank Note Company. In addition to producing millions of U.S. Government bank notes annually, as well as postage stamps and public and private securities certificates, the company also printed currencies, bonds and stamps for various foreign countries including Argentina, Colombia, Brazil, Ecuador, Italy, Peru and Uruguay. In the 20th century the American Bank Note Company continued to absorb smaller engraving firms such as Franklin, Homer Lee, Western, and International. It remains a major International producer today.</w:t>
        <w:br/>
        <w:t xml:space="preserve"> </w:t>
      </w:r>
    </w:p>
    <w:p>
      <w:pPr>
        <w:pStyle w:val="NormalWeb"/>
        <w:spacing w:before="280" w:after="240"/>
        <w:jc w:val="right"/>
        <w:rPr/>
      </w:pPr>
      <w:r>
        <w:rPr/>
        <w:t xml:space="preserve">W.E.W. </w:t>
      </w:r>
    </w:p>
    <w:p>
      <w:pPr>
        <w:pStyle w:val="NormalWeb"/>
        <w:rPr/>
      </w:pPr>
      <w:r>
        <w:rPr>
          <w:b/>
          <w:bCs/>
          <w:sz w:val="20"/>
          <w:szCs w:val="20"/>
        </w:rPr>
        <w:t>Reference:</w:t>
      </w:r>
      <w:r>
        <w:rPr>
          <w:sz w:val="20"/>
          <w:szCs w:val="20"/>
        </w:rPr>
        <w:br/>
        <w:t xml:space="preserve">Tamarkin, B., and Krantz, L. (1999) </w:t>
      </w:r>
      <w:r>
        <w:rPr>
          <w:i/>
          <w:iCs/>
          <w:sz w:val="20"/>
          <w:szCs w:val="20"/>
        </w:rPr>
        <w:t>The Art of the Market.</w:t>
      </w:r>
      <w:r>
        <w:rPr>
          <w:sz w:val="20"/>
          <w:szCs w:val="20"/>
        </w:rPr>
        <w:t xml:space="preserve"> Stewart, Tabori and Chang, New York, 176 p. </w:t>
      </w:r>
    </w:p>
    <w:p>
      <w:pPr>
        <w:pStyle w:val="NormalWeb"/>
        <w:rPr>
          <w:sz w:val="20"/>
          <w:szCs w:val="20"/>
        </w:rPr>
      </w:pPr>
      <w:r>
        <w:rPr>
          <w:sz w:val="20"/>
          <w:szCs w:val="20"/>
        </w:rPr>
        <w:t>=============================================================================================================================================================================</w:t>
      </w:r>
    </w:p>
    <w:p>
      <w:pPr>
        <w:pStyle w:val="NormalWeb"/>
        <w:rPr/>
      </w:pPr>
      <w:r>
        <w:rPr>
          <w:b/>
          <w:bCs/>
          <w:sz w:val="27"/>
          <w:szCs w:val="27"/>
        </w:rPr>
        <w:t>David J. Babulski</w:t>
      </w:r>
      <w:r>
        <w:rPr/>
        <w:t xml:space="preserve"> </w:t>
        <w:br/>
        <w:t>(1944-    )</w:t>
        <w:br/>
        <w:br/>
        <w:t>David Joseph Babulski was born in 1944 and grew up in the small foothill community of Sunland/Tujunga in Southern California. From a very early age he was intensely curious about the natural world and loved to draw. The San Gabriel Mountains and their foothills were his playground. While still very young he had the good fortune to live next door to a serious mineral collector. At the age of ten he was introduced to mineral collecting and the science of mineralogy. Fortune smiled on him again at age fourteen. A neighbor who was a retired art teacher introduced him to watercolor. All through his high school years he dreamed of a way to combine his interest in science and art. During a high school career seminar a professional artist shared his experience as a scientific illustrator, providing the inspiration for a goal to combine art and science.</w:t>
        <w:br/>
        <w:br/>
        <w:t xml:space="preserve">After graduation from high school David enrolled at what was then San Fernando Valley State College in Northridge, California as an art major/science minor. After two years, however, world events intruded and, rather than risk being drafted he left school and joined the U.S. Navy. After basic training he was assigned to Class "A" Radar School where he learned the basic electronics knowledge that would serve him well later in life. While at sea he enrolled in art correspondence courses to keep his hand in art. After release from active duty, he married his high school sweetheart and went back to college on the G.I. Bill. At the time, job prospects for professional artists were rather bleak, so he majored in his other passion, graduating in 1973 with a BA degree in Earth Science. He would have preferred to teach high school Earth Science, but the national economy was in a recession and jobs were scarce, particularly for new college graduates. So he enrolled at night school and went to work for the 3M Company servicing electronic office equipment. For the next 20 years he put art aside to raise a family. He became a professional educator in industry, obtaining both a Masters Degree and Doctoral Degree in science education. </w:t>
        <w:br/>
        <w:br/>
        <w:t xml:space="preserve">After his children were all college-educated and on their own, he returned to mineral collecting and developed a special interest in microminerals. Over time he began to sketch what he saw through the microscope, and eventually graduated to watercolor, which proved to be an excellent medium for capturing the vibrant rich colors in the mineral world. He borrowed and purchased every book he could find on watercolor and taught himself more about the technique. He also invented a gimbaled mechanical microscope stage to allow accurate positioning of micromineral specimens. David works on hot-press acid-free watercolor board with watercolor paints, acrylic gouache and Prismacolor colored pencils. Specimens for his paintings come from his own collection of mineral micromounts. Initial sketches are made with a Camera Lucida attached to a Motic K400 stereo microscope. This initial sketch is then enlarged and refined freehand by referencing the microscope and photomicrographs of the micromineral specimen. Most of his paintings are executed on a black background, as that is the way the specimen appears in the microscope. He strives for scientific illustration accuracy in form and color with just a bit of artistic license. Each original painting is framed, and is accompanied by the actual micromineral specimen from which the painting was created, mounted in the frame. Future plans call for limited edition prints of selected paintings. Several of his mineral paintings reside in private collections. He has had major exhibitions of his work at the North Carolina Museum of Natural Sciences in Raleigh (2003), the Florida Museum of Natural History in Gainesville (2004), and the Weinman Mineral Museum in Cartersville, Georgia (2005). In 2005 he was made a signature member of the World Wide Nature Artists Group. Samples of his work can also be found at the WNAG web site: www.natureartists.com/babulski.htm. </w:t>
        <w:br/>
        <w:t xml:space="preserve">David currently lives in Snellville, Georgia with his wife Karen. He can be reached via e-mail at: d.babulski@comcast.net. All artworks shown here are copyrighted by the artist. </w:t>
        <w:br/>
        <w:br/>
      </w:r>
      <w:r>
        <w:rPr>
          <w:b/>
          <w:bCs/>
          <w:sz w:val="20"/>
          <w:szCs w:val="20"/>
        </w:rPr>
        <w:t>References:</w:t>
      </w:r>
      <w:r>
        <w:rPr>
          <w:sz w:val="20"/>
          <w:szCs w:val="20"/>
        </w:rPr>
        <w:br/>
        <w:t xml:space="preserve">BABULSKI, D. (1998) Through The ‘Scope: An Open Frame Gimbal Mechanical Stage for use with Micromounts. </w:t>
      </w:r>
      <w:r>
        <w:rPr>
          <w:i/>
          <w:iCs/>
          <w:sz w:val="20"/>
          <w:szCs w:val="20"/>
        </w:rPr>
        <w:t>Rocks and Minerals</w:t>
      </w:r>
      <w:r>
        <w:rPr>
          <w:sz w:val="20"/>
          <w:szCs w:val="20"/>
        </w:rPr>
        <w:t xml:space="preserve">, </w:t>
      </w:r>
      <w:r>
        <w:rPr>
          <w:b/>
          <w:bCs/>
          <w:sz w:val="20"/>
          <w:szCs w:val="20"/>
        </w:rPr>
        <w:t>73,</w:t>
      </w:r>
      <w:r>
        <w:rPr>
          <w:sz w:val="20"/>
          <w:szCs w:val="20"/>
        </w:rPr>
        <w:t xml:space="preserve"> 424, 425.</w:t>
        <w:br/>
        <w:t xml:space="preserve">BABULSKI, D. (2005) Through The ‘Scope: A New Technique for the Displaying Mineral Photomicrographs. </w:t>
      </w:r>
      <w:r>
        <w:rPr>
          <w:i/>
          <w:iCs/>
          <w:sz w:val="20"/>
          <w:szCs w:val="20"/>
        </w:rPr>
        <w:t>Rocks and Minerals</w:t>
      </w:r>
      <w:r>
        <w:rPr>
          <w:sz w:val="20"/>
          <w:szCs w:val="20"/>
        </w:rPr>
        <w:t xml:space="preserve">, </w:t>
      </w:r>
      <w:r>
        <w:rPr>
          <w:b/>
          <w:bCs/>
          <w:sz w:val="20"/>
          <w:szCs w:val="20"/>
        </w:rPr>
        <w:t>80,</w:t>
      </w:r>
      <w:r>
        <w:rPr>
          <w:sz w:val="20"/>
          <w:szCs w:val="20"/>
        </w:rPr>
        <w:t xml:space="preserve"> 360-362. </w:t>
        <w:br/>
        <w:t xml:space="preserve">GABER, C. (2005) David Babulski's Mineral Art. </w:t>
      </w:r>
      <w:r>
        <w:rPr>
          <w:i/>
          <w:iCs/>
          <w:sz w:val="20"/>
          <w:szCs w:val="20"/>
        </w:rPr>
        <w:t>Metal Stone and Glass</w:t>
      </w:r>
      <w:r>
        <w:rPr>
          <w:sz w:val="20"/>
          <w:szCs w:val="20"/>
        </w:rPr>
        <w:t xml:space="preserve">, </w:t>
      </w:r>
      <w:r>
        <w:rPr>
          <w:b/>
          <w:bCs/>
          <w:sz w:val="20"/>
          <w:szCs w:val="20"/>
        </w:rPr>
        <w:t>33,</w:t>
      </w:r>
      <w:r>
        <w:rPr>
          <w:sz w:val="20"/>
          <w:szCs w:val="20"/>
        </w:rPr>
        <w:t xml:space="preserve"> 19-21. </w:t>
        <w:br/>
        <w:t xml:space="preserve">ROBINSON, S. (2002) Micromineral Artist David Babulski. </w:t>
      </w:r>
      <w:r>
        <w:rPr>
          <w:i/>
          <w:iCs/>
          <w:sz w:val="20"/>
          <w:szCs w:val="20"/>
        </w:rPr>
        <w:t>Rocks and Minerals,</w:t>
      </w:r>
      <w:r>
        <w:rPr>
          <w:sz w:val="20"/>
          <w:szCs w:val="20"/>
        </w:rPr>
        <w:t xml:space="preserve"> </w:t>
      </w:r>
      <w:r>
        <w:rPr>
          <w:b/>
          <w:bCs/>
          <w:sz w:val="20"/>
          <w:szCs w:val="20"/>
        </w:rPr>
        <w:t>77,</w:t>
      </w:r>
      <w:r>
        <w:rPr>
          <w:sz w:val="20"/>
          <w:szCs w:val="20"/>
        </w:rPr>
        <w:t xml:space="preserve"> 246,247.</w:t>
      </w:r>
    </w:p>
    <w:p>
      <w:pPr>
        <w:pStyle w:val="NormalWeb"/>
        <w:rPr>
          <w:sz w:val="20"/>
          <w:szCs w:val="20"/>
        </w:rPr>
      </w:pPr>
      <w:r>
        <w:rPr>
          <w:sz w:val="20"/>
          <w:szCs w:val="20"/>
        </w:rPr>
        <w:t>==============================================================================================================================================================================</w:t>
      </w:r>
    </w:p>
    <w:p>
      <w:pPr>
        <w:pStyle w:val="Normal"/>
        <w:rPr/>
      </w:pPr>
      <w:r>
        <w:rPr>
          <w:b/>
          <w:bCs/>
          <w:sz w:val="27"/>
          <w:szCs w:val="27"/>
        </w:rPr>
        <w:t>Leroy de Barde</w:t>
      </w:r>
      <w:r>
        <w:rPr/>
        <w:t xml:space="preserve"> </w:t>
        <w:br/>
        <w:t>(1777-1828)</w:t>
        <w:br/>
        <w:br/>
        <w:t xml:space="preserve">Viscount Alexandre-Isadore Leroy de Barde was born in Montreuil, Pas-de-Calais, France in 1777, and developed an early interest in art, particularly still-life painting. He appears to have been an entirely self-taught amateur, but was recognized as a virtuoso while still in his 20's. He and his monarchist family moved to England in 1792 to avoid the Revolution. In 1797, at the age of 20, he was admitted as an “honorary” exhibitor at the exhibition of the British Royal Academy (he showed two still-life paintings, entitled </w:t>
      </w:r>
      <w:r>
        <w:rPr>
          <w:i/>
          <w:iCs/>
        </w:rPr>
        <w:t>Grapes</w:t>
      </w:r>
      <w:r>
        <w:rPr/>
        <w:t xml:space="preserve"> and </w:t>
      </w:r>
      <w:r>
        <w:rPr>
          <w:i/>
          <w:iCs/>
        </w:rPr>
        <w:t>Fruit.</w:t>
      </w:r>
      <w:r>
        <w:rPr/>
        <w:t xml:space="preserve">) His obvious skill earned him a place in subsequent Royal Academy exhibitions of 1800, 1801 and 1802, where he showed flower paintings and one entitled </w:t>
      </w:r>
      <w:r>
        <w:rPr>
          <w:i/>
          <w:iCs/>
        </w:rPr>
        <w:t>Moths and Butterflies.</w:t>
      </w:r>
      <w:r>
        <w:rPr/>
        <w:t xml:space="preserve"> In 1803 he began a series of paintings depicting natural curiosities (including minerals)primarily from the Bullock Museum in the Egyptian Hall, Piccadilly, London. He returned to France ca. 1815, following the restoration of the Bourbon Monarchy, and accompanied Louis XVIII to Ghent during the Hundred Days. In his later years he opened a private museum of natural history in Paris, exhibiting 2,192 minerals, birds, shells and stuffed animals plus various antiquities and ethnographic objects. In 1825 he sold this collection to the town of Boulogne-sur-Mer for the establishment of a public museum, today known as the Château-Musée or "Castle Museum." De Barde referred to himself as “Le Chevalier de Barde” and signed his works that way.</w:t>
        <w:br/>
        <w:br/>
        <w:t xml:space="preserve">De Bard's masterful Bullock Museum series of still-life paintings depicting natural history objects typical of the times (all in watercolor and gouache) included </w:t>
      </w:r>
      <w:r>
        <w:rPr>
          <w:i/>
          <w:iCs/>
        </w:rPr>
        <w:t>Still-life of Exotic Birds</w:t>
      </w:r>
      <w:r>
        <w:rPr/>
        <w:t xml:space="preserve"> (ca. 1803), </w:t>
      </w:r>
      <w:r>
        <w:rPr>
          <w:i/>
          <w:iCs/>
        </w:rPr>
        <w:t>Selection of Shells Arranged on Shelves</w:t>
      </w:r>
      <w:r>
        <w:rPr/>
        <w:t xml:space="preserve"> (1803), and </w:t>
      </w:r>
      <w:r>
        <w:rPr>
          <w:i/>
          <w:iCs/>
        </w:rPr>
        <w:t>Minéraux en Crystallization</w:t>
      </w:r>
      <w:r>
        <w:rPr/>
        <w:t xml:space="preserve"> (1813). The entire series of paintings, including the mineral painting, was exhibited at the Paris Salon in 1817, and purchased by Louis XVIII (they are now in the Louvre Museum, Paris). The minerals were apparently drawn not only from the Bullock Museum collection but also from various British collections including that of Charles Greville. Some of the specimens are still identifiable today in the Natural History Museum, London. De Barde, appointed Premier Peintre d'Histoire Naturelle in 1816 by Louis XVIII, is known to have produced two other mineral paintings following his return to France: </w:t>
      </w:r>
      <w:r>
        <w:rPr>
          <w:i/>
          <w:iCs/>
        </w:rPr>
        <w:t>Minéraux</w:t>
      </w:r>
      <w:r>
        <w:rPr/>
        <w:t xml:space="preserve"> (1819) and </w:t>
      </w:r>
      <w:r>
        <w:rPr>
          <w:i/>
          <w:iCs/>
        </w:rPr>
        <w:t>Minéraux tires du Cabinet particular du roy</w:t>
      </w:r>
      <w:r>
        <w:rPr/>
        <w:t xml:space="preserve"> (1822). His mineralogical works mark the zenith of mineral art in the 19th century, with their exquisitely rendered detail far beyond that of any other mineral artist up to that time and for many decades thereafter. </w:t>
      </w:r>
    </w:p>
    <w:p>
      <w:pPr>
        <w:pStyle w:val="NormalWeb"/>
        <w:spacing w:before="280" w:after="240"/>
        <w:jc w:val="right"/>
        <w:rPr/>
      </w:pPr>
      <w:r>
        <w:rPr/>
        <w:t xml:space="preserve">W.E.W. </w:t>
      </w:r>
    </w:p>
    <w:p>
      <w:pPr>
        <w:pStyle w:val="NormalWeb"/>
        <w:rPr/>
      </w:pPr>
      <w:r>
        <w:rPr>
          <w:b/>
          <w:bCs/>
          <w:sz w:val="20"/>
          <w:szCs w:val="20"/>
        </w:rPr>
        <w:t>References:</w:t>
      </w:r>
      <w:r>
        <w:rPr>
          <w:sz w:val="20"/>
          <w:szCs w:val="20"/>
        </w:rPr>
        <w:br/>
      </w:r>
      <w:r>
        <w:rPr>
          <w:i/>
          <w:iCs/>
          <w:sz w:val="20"/>
          <w:szCs w:val="20"/>
        </w:rPr>
        <w:t>The Grove Dictionary of Art</w:t>
      </w:r>
      <w:r>
        <w:rPr>
          <w:sz w:val="20"/>
          <w:szCs w:val="20"/>
        </w:rPr>
        <w:t xml:space="preserve"> (2000), Macmillan Publishers Limited.</w:t>
        <w:br/>
        <w:t xml:space="preserve">Pinault, M. (1991) </w:t>
      </w:r>
      <w:r>
        <w:rPr>
          <w:i/>
          <w:iCs/>
          <w:sz w:val="20"/>
          <w:szCs w:val="20"/>
        </w:rPr>
        <w:t>The Painter as Naturalist, from Dürer to Redouté.</w:t>
      </w:r>
      <w:r>
        <w:rPr>
          <w:sz w:val="20"/>
          <w:szCs w:val="20"/>
        </w:rPr>
        <w:t xml:space="preserve"> Flammarion, Paris, 287 pages. </w:t>
      </w:r>
    </w:p>
    <w:p>
      <w:pPr>
        <w:pStyle w:val="NormalWeb"/>
        <w:rPr/>
      </w:pPr>
      <w:r>
        <w:rPr/>
      </w:r>
    </w:p>
    <w:p>
      <w:pPr>
        <w:pStyle w:val="Normal"/>
        <w:rPr/>
      </w:pPr>
      <w:r>
        <w:rPr/>
        <w:t>=======================================================================================================================================</w:t>
      </w:r>
    </w:p>
    <w:p>
      <w:pPr>
        <w:pStyle w:val="Normal"/>
        <w:rPr/>
      </w:pPr>
      <w:r>
        <w:rPr>
          <w:b/>
          <w:bCs/>
          <w:sz w:val="27"/>
          <w:szCs w:val="27"/>
        </w:rPr>
        <w:t>Jean Bauhin</w:t>
      </w:r>
      <w:r>
        <w:rPr/>
        <w:t xml:space="preserve"> </w:t>
        <w:br/>
        <w:t>(1541-1613)</w:t>
        <w:br/>
        <w:br/>
        <w:t>Jean Bauhin was born in 1541, to French Protestant parents living in exile in Basle, Switzerland. He was educated in Basle and in Zurich under the famous naturalist Conrad Gesner, and settled in Lyon, France in 1563 to begin his medical practice. Renewed religious persecution forced him to return temporarily to Switzerland in 1568, but in 1571 he was appointed physician to Duke Frederick of Württemberg, a gracious and supportive patron. Despite his official occupation as physician, however, Bauhin's real love was botany, and he collaborated with Conrad Gesner before Gesner's death in 1565, on a great botanical compendium. Bauhin and Gesner spent many pleasant days together collecting plant and mineral specimens in the Alps.</w:t>
        <w:br/>
        <w:br/>
        <w:t xml:space="preserve">In 1598 Bauhin published his eclectic study, </w:t>
      </w:r>
      <w:r>
        <w:rPr>
          <w:i/>
          <w:iCs/>
        </w:rPr>
        <w:t>Historia novi et admirabilis fontis,</w:t>
      </w:r>
      <w:r>
        <w:rPr/>
        <w:t xml:space="preserve"> inspired to some extent by Gesner's </w:t>
      </w:r>
      <w:r>
        <w:rPr>
          <w:i/>
          <w:iCs/>
        </w:rPr>
        <w:t>De omni rerum fossilium.</w:t>
      </w:r>
      <w:r>
        <w:rPr/>
        <w:t xml:space="preserve"> </w:t>
      </w:r>
      <w:r>
        <w:rPr>
          <w:i/>
          <w:iCs/>
        </w:rPr>
        <w:t>Historia novi</w:t>
      </w:r>
      <w:r>
        <w:rPr/>
        <w:t xml:space="preserve"> deals primarily with the natural springs at Boll, in the duchy of Württemberg, including a chapter on the local natural history which was, it turns out, rich in crystallized minerals (the chapter is entitled </w:t>
      </w:r>
      <w:r>
        <w:rPr>
          <w:i/>
          <w:iCs/>
        </w:rPr>
        <w:t>Regarding the metallic minerals which miraculous nature has skillfully shaped in the bowels of the earth…</w:t>
      </w:r>
      <w:r>
        <w:rPr/>
        <w:t xml:space="preserve">). A total of 211 woodcut engravings depict mineral and fossil specimens in Bauhin's collection. These are the only mineralogical illustrations to appear in the 16th century, other than those of Gesner in 1565. </w:t>
      </w:r>
    </w:p>
    <w:p>
      <w:pPr>
        <w:pStyle w:val="NormalWeb"/>
        <w:spacing w:before="280" w:after="240"/>
        <w:jc w:val="right"/>
        <w:rPr/>
      </w:pPr>
      <w:r>
        <w:rPr/>
        <w:t xml:space="preserve">W.E.W. </w:t>
      </w:r>
    </w:p>
    <w:p>
      <w:pPr>
        <w:pStyle w:val="NormalWeb"/>
        <w:rPr/>
      </w:pPr>
      <w:r>
        <w:rPr>
          <w:b/>
          <w:bCs/>
          <w:sz w:val="20"/>
          <w:szCs w:val="20"/>
        </w:rPr>
        <w:t>Reference:</w:t>
      </w:r>
      <w:r>
        <w:rPr>
          <w:sz w:val="20"/>
          <w:szCs w:val="20"/>
        </w:rPr>
        <w:br/>
        <w:t xml:space="preserve">Wilson, W. E. (1994) The history of mineral collecting, 1530-1799. </w:t>
      </w:r>
      <w:r>
        <w:rPr>
          <w:i/>
          <w:iCs/>
          <w:sz w:val="20"/>
          <w:szCs w:val="20"/>
        </w:rPr>
        <w:t>Mineralogical Record,</w:t>
      </w:r>
      <w:r>
        <w:rPr>
          <w:sz w:val="20"/>
          <w:szCs w:val="20"/>
        </w:rPr>
        <w:t xml:space="preserve"> </w:t>
      </w:r>
      <w:r>
        <w:rPr>
          <w:b/>
          <w:bCs/>
          <w:sz w:val="20"/>
          <w:szCs w:val="20"/>
        </w:rPr>
        <w:t>25</w:t>
      </w:r>
      <w:r>
        <w:rPr>
          <w:sz w:val="20"/>
          <w:szCs w:val="20"/>
        </w:rPr>
        <w:t xml:space="preserve">, 23-24. </w:t>
      </w:r>
    </w:p>
    <w:p>
      <w:pPr>
        <w:pStyle w:val="Normal"/>
        <w:rPr/>
      </w:pPr>
      <w:r>
        <w:rPr/>
      </w:r>
    </w:p>
    <w:p>
      <w:pPr>
        <w:pStyle w:val="Normal"/>
        <w:rPr/>
      </w:pPr>
      <w:r>
        <w:rPr/>
      </w:r>
    </w:p>
    <w:p>
      <w:pPr>
        <w:pStyle w:val="Normal"/>
        <w:rPr/>
      </w:pPr>
      <w:r>
        <w:rPr/>
        <w:t>======================================================================================================================================</w:t>
      </w:r>
    </w:p>
    <w:p>
      <w:pPr>
        <w:pStyle w:val="Normal"/>
        <w:rPr/>
      </w:pPr>
      <w:r>
        <w:rPr>
          <w:b/>
          <w:bCs/>
          <w:sz w:val="27"/>
          <w:szCs w:val="27"/>
        </w:rPr>
        <w:t>Joseph von Baumeister</w:t>
      </w:r>
      <w:r>
        <w:rPr/>
        <w:t xml:space="preserve"> </w:t>
        <w:br/>
        <w:t>(1750-1819)</w:t>
        <w:br/>
        <w:br/>
        <w:t xml:space="preserve">Joseph Edlem von Baumeister was a Vienna-born historian, author and publisher. He was educated at the University of Vienna, where he received his degree in 1770. In 1788 he embarked upon a six-volume publishing project, </w:t>
      </w:r>
      <w:r>
        <w:rPr>
          <w:i/>
          <w:iCs/>
        </w:rPr>
        <w:t>Die Welt in Bildern</w:t>
      </w:r>
      <w:r>
        <w:rPr/>
        <w:t xml:space="preserve"> ("The World in Pictures"), aimed at young students. Volumes covered the three Kingdoms of Nature, and also "Men and their Occupations." Apparently he produced these volumes on his own printing presses, the "Baumeisterischen Buchdruckeren," by right of a Royal Imperial charter. Volume four of the series, published in 1791, was devoted to </w:t>
      </w:r>
      <w:r>
        <w:rPr>
          <w:i/>
          <w:iCs/>
        </w:rPr>
        <w:t>Das Mineralreich</w:t>
      </w:r>
      <w:r>
        <w:rPr/>
        <w:t xml:space="preserve"> ("The Mineral Kingdom"). The series concluded in 1792, and Kaiser Franz II was so impressed that he hired Baumeister to be in charge of the education of his sons, the Princes Ludwig and Rudolf—a great honor and responsibility which Baumeister carried out to the Kaiser's satisfaction, and was subsequently awarded a position as Special Advisor to the government.</w:t>
        <w:br/>
        <w:br/>
        <w:t xml:space="preserve">Baumeister's </w:t>
      </w:r>
      <w:r>
        <w:rPr>
          <w:i/>
          <w:iCs/>
        </w:rPr>
        <w:t>Das Mineralreich</w:t>
      </w:r>
      <w:r>
        <w:rPr/>
        <w:t xml:space="preserve"> is illustrated by hand-colored engravings of actual mineral specimens from an unspecified collection. The initial paintings were the work of Johann Sollerer (1747-1809), a Viennese painter of miniatures. Engravings of the paintings were then produced by the Mansfield family of Viennese engravers, including Johann Georg Mansfield (1764-1817), Johann Mansfield (1720-1825) and Johann Ernest Mansfield (1739-1796). Copies of the book were sold in two states, with the 23 plates showing 105 mineral specimens uncolored or hand-colored on higher-quality paper. The images shown here are reproduced from an extremely rare uncolored copy and from a unique unbound set of colored master copies (probably hand-colored by Sollerer himself), both in the Mineralogical Record Library. </w:t>
      </w:r>
    </w:p>
    <w:p>
      <w:pPr>
        <w:pStyle w:val="NormalWeb"/>
        <w:spacing w:before="280" w:after="240"/>
        <w:jc w:val="right"/>
        <w:rPr/>
      </w:pPr>
      <w:r>
        <w:rPr/>
        <w:t xml:space="preserve">W.E.W. </w:t>
      </w:r>
    </w:p>
    <w:p>
      <w:pPr>
        <w:pStyle w:val="NormalWeb"/>
        <w:rPr/>
      </w:pPr>
      <w:r>
        <w:rPr>
          <w:b/>
          <w:bCs/>
          <w:sz w:val="20"/>
          <w:szCs w:val="20"/>
        </w:rPr>
        <w:t>Reference:</w:t>
      </w:r>
      <w:r>
        <w:rPr>
          <w:sz w:val="20"/>
          <w:szCs w:val="20"/>
        </w:rPr>
        <w:br/>
        <w:t xml:space="preserve">Wilson, W. E., and Schuh, C. (2000) </w:t>
      </w:r>
      <w:r>
        <w:rPr>
          <w:i/>
          <w:iCs/>
          <w:sz w:val="20"/>
          <w:szCs w:val="20"/>
        </w:rPr>
        <w:t>Baumeister's Das Mineralreich; Preface to the New Edition.</w:t>
      </w:r>
      <w:r>
        <w:rPr>
          <w:sz w:val="20"/>
          <w:szCs w:val="20"/>
        </w:rPr>
        <w:t xml:space="preserve"> Facsimile reprint by the Mineralogical Record, Tucson, p. 5-12 </w:t>
      </w:r>
    </w:p>
    <w:p>
      <w:pPr>
        <w:pStyle w:val="Normal"/>
        <w:rPr/>
      </w:pPr>
      <w:r>
        <w:rPr/>
        <w:t>=====================================================================================================================================</w:t>
      </w:r>
    </w:p>
    <w:p>
      <w:pPr>
        <w:pStyle w:val="Normal"/>
        <w:rPr/>
      </w:pPr>
      <w:r>
        <w:rPr>
          <w:b/>
          <w:bCs/>
          <w:sz w:val="27"/>
          <w:szCs w:val="27"/>
        </w:rPr>
        <w:t>Carl R. Bentley</w:t>
      </w:r>
      <w:r>
        <w:rPr/>
        <w:t xml:space="preserve"> </w:t>
        <w:br/>
        <w:t>(1941-    )</w:t>
        <w:br/>
        <w:br/>
        <w:t>Carl Bentley has been both an artist and a mineral collector since childhood. He picked up specimens only casually in his early years, but had become a serious mineral collector by the age of 13. Eventually his whole family became involved, including his younger brother, the late Ron Bentley. In fact, Carl often used to purchase mineral specimens from the Schortmann Brothers, whose mineral business was taken over in later years by Ron. Carl earned his Bachelor's Degree in Geology from Michigan Tech in 1969, where he studied mineralogy under Kiril Spiroff, but had also retained his love of art, having worked as a cartoonist for the base newspaper while he was in the Air Force in the late 1960's. In 1971 he hired on as a graphic designer and commercial artist for a Connecticut advertising agency, eventually working his way up to Art Director over the next 14 years, and later also worked as a graphic artist for a local utility company. Carl has thus far produced six of a planned series of twelve artworks to be issued in a hand-colored, signed and numbered edition of 150 copies each. The depictions show a mineral specimen in the foreground and a mining scene at the locality in the background; the black outlines are printed on art paper and then individually colored with watercolor.</w:t>
        <w:br/>
        <w:br/>
        <w:t xml:space="preserve">Carl may be contacted at his home. 30 Filley Street, Bloomfield, CT 06002 (e-mail: kwom@snet.net). </w:t>
      </w:r>
    </w:p>
    <w:p>
      <w:pPr>
        <w:pStyle w:val="NormalWeb"/>
        <w:spacing w:before="280" w:after="240"/>
        <w:jc w:val="right"/>
        <w:rPr/>
      </w:pPr>
      <w:r>
        <w:rPr/>
        <w:t xml:space="preserve">W.E.W. </w:t>
      </w:r>
    </w:p>
    <w:p>
      <w:pPr>
        <w:pStyle w:val="NormalWeb"/>
        <w:rPr/>
      </w:pPr>
      <w:r>
        <w:rPr>
          <w:b/>
          <w:bCs/>
          <w:sz w:val="20"/>
          <w:szCs w:val="20"/>
        </w:rPr>
        <w:t>Reference:</w:t>
      </w:r>
      <w:r>
        <w:rPr>
          <w:sz w:val="20"/>
          <w:szCs w:val="20"/>
        </w:rPr>
        <w:br/>
        <w:t xml:space="preserve">Robinson, S. (1989) Of mines and men: a look at art that depicts mining. </w:t>
      </w:r>
      <w:r>
        <w:rPr>
          <w:i/>
          <w:iCs/>
          <w:sz w:val="20"/>
          <w:szCs w:val="20"/>
        </w:rPr>
        <w:t>Rocks &amp; Minerals</w:t>
      </w:r>
      <w:r>
        <w:rPr>
          <w:sz w:val="20"/>
          <w:szCs w:val="20"/>
        </w:rPr>
        <w:t xml:space="preserve">, </w:t>
      </w:r>
      <w:r>
        <w:rPr>
          <w:b/>
          <w:bCs/>
          <w:sz w:val="20"/>
          <w:szCs w:val="20"/>
        </w:rPr>
        <w:t>64</w:t>
      </w:r>
      <w:r>
        <w:rPr>
          <w:sz w:val="20"/>
          <w:szCs w:val="20"/>
        </w:rPr>
        <w:t xml:space="preserve"> (6), 476-495. </w:t>
      </w:r>
    </w:p>
    <w:p>
      <w:pPr>
        <w:pStyle w:val="Normal"/>
        <w:rPr>
          <w:sz w:val="20"/>
          <w:szCs w:val="20"/>
        </w:rPr>
      </w:pPr>
      <w:r>
        <w:rPr>
          <w:sz w:val="20"/>
          <w:szCs w:val="20"/>
        </w:rPr>
        <w:t>================================================================================================================================================================================</w:t>
      </w:r>
    </w:p>
    <w:p>
      <w:pPr>
        <w:pStyle w:val="Normal"/>
        <w:rPr/>
      </w:pPr>
      <w:r>
        <w:rPr>
          <w:b/>
          <w:bCs/>
          <w:sz w:val="27"/>
          <w:szCs w:val="27"/>
        </w:rPr>
        <w:t>Migneaux et Bideault</w:t>
      </w:r>
      <w:r>
        <w:rPr/>
        <w:t xml:space="preserve">     </w:t>
        <w:br/>
        <w:br/>
        <w:t xml:space="preserve">The artists Migneaux and Bideault (their first names are not known) were watercolorists in Paris around 1900. Also in Paris was the natural history supply company and publishing house known as "Les Fils d'Emile Deyrolle" --mineral specimen labels from this company can be viewed in the Label Archive. Around 1900 the Deyrolle firm published the 25th book in its </w:t>
      </w:r>
      <w:r>
        <w:rPr>
          <w:i/>
          <w:iCs/>
        </w:rPr>
        <w:t>Histoire Naturelle de la France</w:t>
      </w:r>
      <w:r>
        <w:rPr/>
        <w:t xml:space="preserve"> series, this one on "Mineralogie" with text by Dr. Paul Gaubert of the Paris Natural History Museum. The book is illustrated with 18 color plates commissioned from, and signed by, "Migneaux et Bideault," and printed in color by Draeger et Lesieur. The Deyrolle editors discuss in their preface the difficulties inherent in representing minerals in color, but seem quite please with the result and state that "We, moreover, were well assisted in this attempt by the draughtsmen, Migneaux and Bideault." The source of the specimens illustrated is not mentioned, but considering the author's access to the collection of the Paris Natural History Museum, that is the most likely place. The illustrations are of rather mediocre quality. Migneaux appears also to have provided illustrations for Stanislaus Meunier's </w:t>
      </w:r>
      <w:r>
        <w:rPr>
          <w:i/>
          <w:iCs/>
        </w:rPr>
        <w:t>Nos Terrains</w:t>
      </w:r>
      <w:r>
        <w:rPr/>
        <w:t xml:space="preserve"> (1898, published in Paris by Armand Colin et Cie.), an introduction to geology and mineralogy containing 24 colored plates [not seen].</w:t>
      </w:r>
    </w:p>
    <w:p>
      <w:pPr>
        <w:pStyle w:val="Normal"/>
        <w:rPr/>
      </w:pPr>
      <w:r>
        <w:rPr/>
      </w:r>
    </w:p>
    <w:p>
      <w:pPr>
        <w:pStyle w:val="Normal"/>
        <w:rPr>
          <w:sz w:val="20"/>
          <w:szCs w:val="20"/>
        </w:rPr>
      </w:pPr>
      <w:r>
        <w:rPr/>
        <w:t>=======================================================================================================================================</w:t>
      </w:r>
    </w:p>
    <w:p>
      <w:pPr>
        <w:pStyle w:val="Normal"/>
        <w:rPr/>
      </w:pPr>
      <w:r>
        <w:rPr>
          <w:b/>
          <w:bCs/>
          <w:sz w:val="27"/>
          <w:szCs w:val="27"/>
        </w:rPr>
        <w:t>Pierre Buc'hoz</w:t>
      </w:r>
      <w:r>
        <w:rPr/>
        <w:t xml:space="preserve"> </w:t>
        <w:br/>
        <w:t>(1731-1807)</w:t>
        <w:br/>
        <w:br/>
        <w:t xml:space="preserve">Pierre Joseph Buc'hoz was born in Metz, France in 1731, the son of a middle-class attorney. He was at first persuaded to follow his father's profession, and embarked on a career in law, passing the bar at Pont-à-Moussen in 1750. However, he did not find that profession agreeable, and after some time he moved to Nancy where he took up the study of medicine, a field more closely related to his passion for natural history. He graduated with his medical degree in 1763 and received a prestigious appointment as physician to King Stanislaus of Poland. He was accused of not fulfilling his duties, however, and quit to devote his energies to the study of botany, medicine, economics and mineralogy, eventually publishing over 300 volumes on these subjects. His works include a mineralogy of France, and </w:t>
      </w:r>
      <w:r>
        <w:rPr>
          <w:i/>
          <w:iCs/>
        </w:rPr>
        <w:t>Wallerius Lotharingiae</w:t>
      </w:r>
      <w:r>
        <w:rPr/>
        <w:t xml:space="preserve"> (1769), a review of the minerals, rocks and fossils of his native Lorraine, organized more or less according to the system of Wallerius. He was also an artist, and many of the botanical illustrations in his books were derived from his own sketches. Unfortunately his writing and research were hastily assembled, prone to errors and free of any real contributions to scientific knowledge. Nevertheless he produced some of the few color-plate mineralogical works of the 18th century. </w:t>
        <w:br/>
        <w:br/>
        <w:t xml:space="preserve">Pierre Buc'hoz' most important works in mineralogy were his </w:t>
      </w:r>
      <w:r>
        <w:rPr>
          <w:i/>
          <w:iCs/>
        </w:rPr>
        <w:t>Planches Enluminées…les Animaux, le Vegetaux et les Minéraux,</w:t>
      </w:r>
      <w:r>
        <w:rPr/>
        <w:t xml:space="preserve"> issued in parts from 1776 to 1781 (reissued with new title pages in 1778-1782), and </w:t>
      </w:r>
      <w:r>
        <w:rPr>
          <w:i/>
          <w:iCs/>
        </w:rPr>
        <w:t>Les Dons Merveilleux…dans le Règne Minéraux,</w:t>
      </w:r>
      <w:r>
        <w:rPr/>
        <w:t xml:space="preserve"> issued from 1782 to 1797. The two works have 60 plates in common (reproduced here from a very rare copy in the Mineralogical Record Library), and 40 new plates were added to the second series for a total of 100. Unreserved praise must go to the numerous artists and engravers who produced Buc'hoz' plates, foremost among them being Jean Baptiste Desmoulins (b. 1740), as well as Jean Charles Baquoy (1721-1777), Jean Victor Dupin (b. 1718), Claude Mathieu Fessard (1740-&gt;1803), Jacques Juillet and Jacques de Favanne. After Buc'hoz had lost his wife and suffered the calamities of the French Revolution, he was taken in by a woman who had worked for him for 25 years as a colorist. He died in poverty in Paris in 1807. </w:t>
      </w:r>
    </w:p>
    <w:p>
      <w:pPr>
        <w:pStyle w:val="NormalWeb"/>
        <w:spacing w:before="280" w:after="240"/>
        <w:jc w:val="right"/>
        <w:rPr/>
      </w:pPr>
      <w:r>
        <w:rPr/>
        <w:t xml:space="preserve">W.E.W. </w:t>
      </w:r>
    </w:p>
    <w:p>
      <w:pPr>
        <w:pStyle w:val="NormalWeb"/>
        <w:rPr/>
      </w:pPr>
      <w:r>
        <w:rPr>
          <w:b/>
          <w:bCs/>
          <w:sz w:val="20"/>
          <w:szCs w:val="20"/>
        </w:rPr>
        <w:t>Reference:</w:t>
      </w:r>
      <w:r>
        <w:rPr>
          <w:sz w:val="20"/>
          <w:szCs w:val="20"/>
        </w:rPr>
        <w:br/>
        <w:t xml:space="preserve">Wilson, W. E., and Schuh, C. (2001) Introduction to the new edition, with biographical notes on the author and his works, </w:t>
      </w:r>
      <w:r>
        <w:rPr>
          <w:i/>
          <w:iCs/>
          <w:sz w:val="20"/>
          <w:szCs w:val="20"/>
        </w:rPr>
        <w:t>in</w:t>
      </w:r>
      <w:r>
        <w:rPr>
          <w:sz w:val="20"/>
          <w:szCs w:val="20"/>
        </w:rPr>
        <w:t xml:space="preserve"> Buc'hoz, P. J., </w:t>
      </w:r>
      <w:r>
        <w:rPr>
          <w:i/>
          <w:iCs/>
          <w:sz w:val="20"/>
          <w:szCs w:val="20"/>
        </w:rPr>
        <w:t>The Marvellous Gifts of Nature, diversely colored, in the Mineral Kingdom…</w:t>
      </w:r>
      <w:r>
        <w:rPr>
          <w:sz w:val="20"/>
          <w:szCs w:val="20"/>
        </w:rPr>
        <w:t xml:space="preserve"> (1782). New edition published by the Mineralogical Record, Tucson, pages 5-11. </w:t>
      </w:r>
    </w:p>
    <w:p>
      <w:pPr>
        <w:pStyle w:val="Normal"/>
        <w:rPr/>
      </w:pPr>
      <w:r>
        <w:rPr/>
        <w:t>======================================================================================================================================</w:t>
      </w:r>
    </w:p>
    <w:p>
      <w:pPr>
        <w:pStyle w:val="Normal"/>
        <w:rPr/>
      </w:pPr>
      <w:r>
        <w:rPr>
          <w:b/>
          <w:bCs/>
          <w:sz w:val="27"/>
          <w:szCs w:val="27"/>
        </w:rPr>
        <w:t>Amédée  Burat</w:t>
      </w:r>
      <w:r>
        <w:rPr/>
        <w:t xml:space="preserve"> </w:t>
        <w:br/>
        <w:t>(1809-1883)</w:t>
        <w:br/>
        <w:br/>
        <w:t xml:space="preserve">Amédée Burat was born in Paris in 1809 and earned his degree in geology at the School of Mines in Paris, where he was able to study their superb and historic mineral collection. He took the position of Professor of Mineralogy, Geology and Mining at the École Normandie in 1838, and later joined the faculty of the École Centrale des Arts et Manufactures in Paris. He wrote a number of textbooks designed for classroom use, including </w:t>
      </w:r>
      <w:r>
        <w:rPr>
          <w:i/>
          <w:iCs/>
        </w:rPr>
        <w:t>Etudes sur les Mines</w:t>
      </w:r>
      <w:r>
        <w:rPr/>
        <w:t xml:space="preserve"> (1845/46), </w:t>
      </w:r>
      <w:r>
        <w:rPr>
          <w:i/>
          <w:iCs/>
        </w:rPr>
        <w:t>Theorie des Gites Metalliferes</w:t>
      </w:r>
      <w:r>
        <w:rPr/>
        <w:t xml:space="preserve"> (1845), </w:t>
      </w:r>
      <w:r>
        <w:rPr>
          <w:i/>
          <w:iCs/>
        </w:rPr>
        <w:t>De la Hoille</w:t>
      </w:r>
      <w:r>
        <w:rPr/>
        <w:t xml:space="preserve"> (1851), </w:t>
      </w:r>
      <w:r>
        <w:rPr>
          <w:i/>
          <w:iCs/>
        </w:rPr>
        <w:t>Géologie Appliquée: Traité du Gisement et de l'Exploitation des Minéraux Utiles</w:t>
      </w:r>
      <w:r>
        <w:rPr/>
        <w:t xml:space="preserve"> (1855), </w:t>
      </w:r>
      <w:r>
        <w:rPr>
          <w:i/>
          <w:iCs/>
        </w:rPr>
        <w:t>Materiel des Houilleres</w:t>
      </w:r>
      <w:r>
        <w:rPr/>
        <w:t xml:space="preserve"> (1861), </w:t>
      </w:r>
      <w:r>
        <w:rPr>
          <w:i/>
          <w:iCs/>
        </w:rPr>
        <w:t>Houilleres de la France en 1866</w:t>
      </w:r>
      <w:r>
        <w:rPr/>
        <w:t xml:space="preserve"> (1867), </w:t>
      </w:r>
      <w:r>
        <w:rPr>
          <w:i/>
          <w:iCs/>
        </w:rPr>
        <w:t>Cours d'Exploitation des Mines</w:t>
      </w:r>
      <w:r>
        <w:rPr/>
        <w:t xml:space="preserve"> (1871), and </w:t>
      </w:r>
      <w:r>
        <w:rPr>
          <w:i/>
          <w:iCs/>
        </w:rPr>
        <w:t>Minéralogie Appliquée</w:t>
      </w:r>
      <w:r>
        <w:rPr/>
        <w:t xml:space="preserve"> (1864). After a teaching career spanning 43 years he retired as Professor Emeritus in 1881, and died two years later. </w:t>
        <w:br/>
        <w:br/>
        <w:t xml:space="preserve">Shown here are illustrations from </w:t>
      </w:r>
      <w:r>
        <w:rPr>
          <w:i/>
          <w:iCs/>
        </w:rPr>
        <w:t>Minéralogie Appliquée</w:t>
      </w:r>
      <w:r>
        <w:rPr/>
        <w:t xml:space="preserve"> (reproduced from a copy in the Mineralogical Record Library). The book contains dozens of fine steel-plate engravings of actual mineral specimens—prepared by the well-known artist and engraver Hubert Clerget (1797-1867) (or 1818-1899) from examples in unspecified </w:t>
      </w:r>
      <w:r>
        <w:rPr>
          <w:i/>
          <w:iCs/>
        </w:rPr>
        <w:t>collections particulaires</w:t>
      </w:r>
      <w:r>
        <w:rPr/>
        <w:t xml:space="preserve"> ("private collections"). Schuh (2005) has described these as being among "the finest black and white depictions of mineral specimens ever produced by non-photographic means." </w:t>
      </w:r>
    </w:p>
    <w:p>
      <w:pPr>
        <w:pStyle w:val="NormalWeb"/>
        <w:spacing w:before="280" w:after="240"/>
        <w:jc w:val="right"/>
        <w:rPr/>
      </w:pPr>
      <w:r>
        <w:rPr/>
        <w:t xml:space="preserve">W.E.W. </w:t>
      </w:r>
    </w:p>
    <w:p>
      <w:pPr>
        <w:pStyle w:val="NormalWeb"/>
        <w:rPr/>
      </w:pPr>
      <w:r>
        <w:rPr>
          <w:b/>
          <w:bCs/>
          <w:sz w:val="20"/>
          <w:szCs w:val="20"/>
        </w:rPr>
        <w:t>Reference:</w:t>
      </w:r>
      <w:r>
        <w:rPr>
          <w:sz w:val="20"/>
          <w:szCs w:val="20"/>
        </w:rPr>
        <w:br/>
        <w:t xml:space="preserve">Schuh, C. (2005) </w:t>
      </w:r>
      <w:r>
        <w:rPr>
          <w:i/>
          <w:iCs/>
          <w:sz w:val="20"/>
          <w:szCs w:val="20"/>
        </w:rPr>
        <w:t>Mineralogy &amp; Crystallography: An Annotated Biobibliography of Books Published 1469 through 1919.</w:t>
      </w:r>
      <w:r>
        <w:rPr>
          <w:sz w:val="20"/>
          <w:szCs w:val="20"/>
        </w:rPr>
        <w:t xml:space="preserve"> Privately published, Tucson, 1203 pages. </w:t>
      </w:r>
    </w:p>
    <w:p>
      <w:pPr>
        <w:pStyle w:val="Normal"/>
        <w:rPr/>
      </w:pPr>
      <w:r>
        <w:rPr/>
        <w:t>=======================================================================================================================================</w:t>
      </w:r>
    </w:p>
    <w:p>
      <w:pPr>
        <w:pStyle w:val="Normal"/>
        <w:spacing w:before="0" w:after="240"/>
        <w:rPr/>
      </w:pPr>
      <w:r>
        <w:rPr>
          <w:b/>
          <w:bCs/>
          <w:sz w:val="27"/>
          <w:szCs w:val="27"/>
        </w:rPr>
        <w:t>Claus Caspari</w:t>
      </w:r>
      <w:r>
        <w:rPr/>
        <w:t xml:space="preserve"> </w:t>
        <w:br/>
        <w:t>(1911-1980)</w:t>
        <w:br/>
        <w:br/>
        <w:t>German natural history artist Claus Caspari was born in Munich and raised in the Bavarian Highlands at Marquartstein. He became interested in botanical illustration at an early age, through the influence of his mother; his father was also an artist—a successful landscape painter—but had died when Claus was only two years old. He also loved minerals, and began collecting rocks and minerals as a small boy, accumulating a cupboard full of them.</w:t>
        <w:br/>
        <w:br/>
        <w:t>Following high school Claus worked for the German art firm of Hanfstaengl, a maker of art prints, selling the artwork of other artists from 1930 to 1941. “Then one day in 1936,” he told an interviewer, “I had an idea, let's call it an inspiration, that I might do better myself, and instead of selling other people's rubbish, excuse me, other people's things, I might well do better in painting things myself.” After the war he and his mother ran a translation service for a short while, but in 1947 he quit to become a full-time artist. A chance meeting in 1948 with entomologist Prof. Dr. Hans Krieg, Director of the scientific collections of the State of Bavaria, resulted in his first major commissions in 1949-1951—mostly Alpine plant illustrations but two plates of mineral specimens as well. During the 1950's he took regular mineral collecting trips to the mountains. In 1953 he was approached by the publisher Erich Cramer, and for many years thereafter produced paintings of plants, minerals and mushrooms for publication. Caspari specialized in highly detailed and realistic scientific illustrations painted in the style of James Sowerby—the specimen floating on a white background. About scientific illustration he said: “An artist in our métier must dance at two weddings at once. He must be a good artist and meet the artistic requirements, but he must also have sufficient knowledge about the scientific details of the subject.”</w:t>
        <w:br/>
        <w:br/>
        <w:t xml:space="preserve">Caspari's botanical guidebook, </w:t>
      </w:r>
      <w:r>
        <w:rPr>
          <w:i/>
          <w:iCs/>
        </w:rPr>
        <w:t xml:space="preserve">Der grosse BLV Pflanzenführer, </w:t>
      </w:r>
      <w:r>
        <w:rPr/>
        <w:t xml:space="preserve">contains over 1500 watercolor illustrations of blooming plants of Middle Europe; his book </w:t>
      </w:r>
      <w:r>
        <w:rPr>
          <w:i/>
          <w:iCs/>
        </w:rPr>
        <w:t xml:space="preserve">Der BLV Pflanzenführer für Unterwegs </w:t>
      </w:r>
      <w:r>
        <w:rPr/>
        <w:t xml:space="preserve">consists of 1150 paintings of flowers, grasses, trees and bushes; and his 1963 book on Middle European mushrooms contains 180 of his paintings. In 1971-1972 the Hunt Institute for Botanical Documentation in Pittsburgh presented a special exhibit of the animal, vegetable and mineral paintings Caspari had done. His most important mineralogical work was the </w:t>
      </w:r>
      <w:r>
        <w:rPr>
          <w:i/>
          <w:iCs/>
        </w:rPr>
        <w:t xml:space="preserve">Mineralien </w:t>
      </w:r>
      <w:r>
        <w:rPr/>
        <w:t xml:space="preserve">volume of the </w:t>
      </w:r>
      <w:r>
        <w:rPr>
          <w:i/>
          <w:iCs/>
        </w:rPr>
        <w:t>Sammlung naturkundlicher Tafeln</w:t>
      </w:r>
      <w:r>
        <w:rPr/>
        <w:t xml:space="preserve"> series, containing 7.5 x 10.5-inch unbound prints of 162 paintings of mineral specimens selected from the Mineralogische Staatssammlung in Munich and other well-known mineral collections. Caspari also provided the 154 mineral illustrations for </w:t>
      </w:r>
      <w:r>
        <w:rPr>
          <w:i/>
          <w:iCs/>
        </w:rPr>
        <w:t>A Collector's Guide to Minerals and Gemstones</w:t>
      </w:r>
      <w:r>
        <w:rPr/>
        <w:t xml:space="preserve"> (1971) and </w:t>
      </w:r>
      <w:r>
        <w:rPr>
          <w:i/>
          <w:iCs/>
        </w:rPr>
        <w:t xml:space="preserve">The Studio Handbook of Minerals </w:t>
      </w:r>
      <w:r>
        <w:rPr/>
        <w:t>(1972) by Hellmuth Boegel. Very few of his originals have ever been sold. His work is shown here with the permission of the owner of the works, Mrs. S. de Zarobé-Cramer, Hamburg.</w:t>
      </w:r>
    </w:p>
    <w:p>
      <w:pPr>
        <w:pStyle w:val="NormalWeb"/>
        <w:spacing w:before="280" w:after="240"/>
        <w:jc w:val="right"/>
        <w:rPr/>
      </w:pPr>
      <w:r>
        <w:rPr/>
        <w:t xml:space="preserve">W.E.W. </w:t>
      </w:r>
    </w:p>
    <w:p>
      <w:pPr>
        <w:pStyle w:val="NormalWeb"/>
        <w:rPr/>
      </w:pPr>
      <w:r>
        <w:rPr>
          <w:b/>
          <w:bCs/>
          <w:sz w:val="20"/>
          <w:szCs w:val="20"/>
        </w:rPr>
        <w:t>References:</w:t>
      </w:r>
      <w:r>
        <w:rPr>
          <w:sz w:val="20"/>
          <w:szCs w:val="20"/>
        </w:rPr>
        <w:br/>
        <w:t xml:space="preserve">Robinson, S. (1987) Mineral art today. </w:t>
      </w:r>
      <w:r>
        <w:rPr>
          <w:i/>
          <w:iCs/>
          <w:sz w:val="20"/>
          <w:szCs w:val="20"/>
        </w:rPr>
        <w:t>Rocks &amp; Minerals</w:t>
      </w:r>
      <w:r>
        <w:rPr>
          <w:sz w:val="20"/>
          <w:szCs w:val="20"/>
        </w:rPr>
        <w:t xml:space="preserve">, </w:t>
      </w:r>
      <w:r>
        <w:rPr>
          <w:b/>
          <w:bCs/>
          <w:sz w:val="20"/>
          <w:szCs w:val="20"/>
        </w:rPr>
        <w:t>62</w:t>
      </w:r>
      <w:r>
        <w:rPr>
          <w:sz w:val="20"/>
          <w:szCs w:val="20"/>
        </w:rPr>
        <w:t xml:space="preserve"> (5), 328-343.</w:t>
        <w:br/>
        <w:t xml:space="preserve">Lawrence, G. (1971) Unpublished interview with Claus Caspari. A manuscript copy of an English translation of the interview is on file in the Hunt Institute for Botanical Documentation, Pittsburgh. </w:t>
      </w:r>
    </w:p>
    <w:p>
      <w:pPr>
        <w:pStyle w:val="Normal"/>
        <w:rPr/>
      </w:pPr>
      <w:r>
        <w:rPr/>
      </w:r>
    </w:p>
    <w:p>
      <w:pPr>
        <w:pStyle w:val="Normal"/>
        <w:rPr/>
      </w:pPr>
      <w:r>
        <w:rPr/>
      </w:r>
    </w:p>
    <w:p>
      <w:pPr>
        <w:pStyle w:val="Normal"/>
        <w:rPr/>
      </w:pPr>
      <w:r>
        <w:rPr/>
        <w:t>=========================================================================================================================================</w:t>
      </w:r>
    </w:p>
    <w:p>
      <w:pPr>
        <w:pStyle w:val="Normal"/>
        <w:rPr/>
      </w:pPr>
      <w:r>
        <w:rPr>
          <w:b/>
          <w:bCs/>
          <w:sz w:val="27"/>
          <w:szCs w:val="27"/>
        </w:rPr>
        <w:t>Swebach Desfontaines</w:t>
      </w:r>
      <w:r>
        <w:rPr/>
        <w:t xml:space="preserve"> </w:t>
        <w:br/>
        <w:t>(1749-1793)</w:t>
        <w:br/>
        <w:br/>
        <w:t xml:space="preserve">Françoise Louis Swebach Desfontaines was born in Metz ca. 1745. It is not known whom, if anyone, he apprenticed under as an artist, but at the young age of about 20 he was hired in Metz to engrave plates for a history of that city, and was busy on the commission for at least two years. He also served for a time as sculptor to the Duke of Orleans. "Without formal training and supported only by his ardent imagination, he embraced all genres in the arts and appeared by turn sculptor, painter, engraver and mineralogist" (according to the obituary of his more prominent son, the painter and engraver Jacques-Francois-Joseph Swebach "de Fontaine," 1769-1823). </w:t>
        <w:br/>
        <w:br/>
        <w:t xml:space="preserve">Desfontaines moved to Paris around 1780 and worked as an engraver for the Count of Artois. He had also become acquainted at that time with the Parisian mineralogist Jean Baptiste Louis Romé de l'Isle (1736-1790), and had assisted him in a project to make terracotta crystal models. De l'Isle began a project in 1781, writing the text for a book of mineral plates printed in color by Fabien Gautier d'Agoty, entitled </w:t>
      </w:r>
      <w:r>
        <w:rPr>
          <w:i/>
          <w:iCs/>
        </w:rPr>
        <w:t>Histoire Naturelle Règne Minéral.</w:t>
      </w:r>
      <w:r>
        <w:rPr/>
        <w:t>. When Gautier d'Agoty died after having issued only 30 plates, his widow (perhaps at de l'Isle's recommendation) engaged Desfontaines and an engraver named Bonvallet to continue the series. This he did, although being less comfortable with four-color printing than the innovative d'Agoty, he preferred to hand-color most of the 40 plates he produced. In the process he developed an intense interest in mineralogy, and began collecting specimens himself during his travels; he even published his own mineralogical text (</w:t>
      </w:r>
      <w:r>
        <w:rPr>
          <w:i/>
          <w:iCs/>
        </w:rPr>
        <w:t>Manuel Cristalographe</w:t>
      </w:r>
      <w:r>
        <w:rPr/>
        <w:t xml:space="preserve">) in 1792. He also left behind two unpublished works, a natural history of mineralogy dated 1789 (a collection of ten color plates each depicting 16 mineral specimens), and six folio-size volumes of specimen paintings, five of which are now in the British Museum. Nothing of his life is known after 1792. </w:t>
      </w:r>
    </w:p>
    <w:p>
      <w:pPr>
        <w:pStyle w:val="NormalWeb"/>
        <w:spacing w:before="280" w:after="240"/>
        <w:jc w:val="right"/>
        <w:rPr/>
      </w:pPr>
      <w:r>
        <w:rPr/>
        <w:t xml:space="preserve">W.E.W. </w:t>
      </w:r>
    </w:p>
    <w:p>
      <w:pPr>
        <w:pStyle w:val="NormalWeb"/>
        <w:rPr/>
      </w:pPr>
      <w:r>
        <w:rPr>
          <w:b/>
          <w:bCs/>
          <w:sz w:val="20"/>
          <w:szCs w:val="20"/>
        </w:rPr>
        <w:t>References:</w:t>
      </w:r>
      <w:r>
        <w:rPr>
          <w:sz w:val="20"/>
          <w:szCs w:val="20"/>
        </w:rPr>
        <w:br/>
        <w:t xml:space="preserve">Schuh, C. (2005) </w:t>
      </w:r>
      <w:r>
        <w:rPr>
          <w:i/>
          <w:iCs/>
          <w:sz w:val="20"/>
          <w:szCs w:val="20"/>
        </w:rPr>
        <w:t>Mineralogy &amp; Crystallography: An Annotated Bibliography of Books Published 1469 through 1919.</w:t>
      </w:r>
      <w:r>
        <w:rPr>
          <w:sz w:val="20"/>
          <w:szCs w:val="20"/>
        </w:rPr>
        <w:t xml:space="preserve"> Privately published, Tucson, 1203 pages.</w:t>
        <w:br/>
        <w:t xml:space="preserve">Wilson, W. E. (1995) Fabien Gautier d'Agoty and his </w:t>
      </w:r>
      <w:r>
        <w:rPr>
          <w:i/>
          <w:iCs/>
          <w:sz w:val="20"/>
          <w:szCs w:val="20"/>
        </w:rPr>
        <w:t>Histoire Naturelle Règne Minéral</w:t>
      </w:r>
      <w:r>
        <w:rPr>
          <w:sz w:val="20"/>
          <w:szCs w:val="20"/>
        </w:rPr>
        <w:t xml:space="preserve"> (1781). </w:t>
      </w:r>
      <w:r>
        <w:rPr>
          <w:i/>
          <w:iCs/>
          <w:sz w:val="20"/>
          <w:szCs w:val="20"/>
        </w:rPr>
        <w:t>Mineralogical Record,</w:t>
      </w:r>
      <w:r>
        <w:rPr>
          <w:sz w:val="20"/>
          <w:szCs w:val="20"/>
        </w:rPr>
        <w:t xml:space="preserve"> </w:t>
      </w:r>
      <w:r>
        <w:rPr>
          <w:b/>
          <w:bCs/>
          <w:sz w:val="20"/>
          <w:szCs w:val="20"/>
        </w:rPr>
        <w:t>26,</w:t>
      </w:r>
      <w:r>
        <w:rPr>
          <w:sz w:val="20"/>
          <w:szCs w:val="20"/>
        </w:rPr>
        <w:t xml:space="preserve"> 65-76. </w:t>
      </w:r>
    </w:p>
    <w:p>
      <w:pPr>
        <w:pStyle w:val="Normal"/>
        <w:rPr/>
      </w:pPr>
      <w:r>
        <w:rPr/>
        <w:t>========================================================================================================================================</w:t>
      </w:r>
    </w:p>
    <w:p>
      <w:pPr>
        <w:pStyle w:val="Normal"/>
        <w:rPr/>
      </w:pPr>
      <w:r>
        <w:rPr>
          <w:b/>
          <w:bCs/>
          <w:sz w:val="27"/>
          <w:szCs w:val="27"/>
        </w:rPr>
        <w:t>Tom Daugherty</w:t>
      </w:r>
      <w:r>
        <w:rPr/>
        <w:t xml:space="preserve"> </w:t>
        <w:br/>
        <w:t>(1938-    )</w:t>
        <w:br/>
        <w:br/>
        <w:t xml:space="preserve">John Thomas "Tom" Daugherty operated a mineral business in Covington, Kentucky ("just across the river from Cincinnati") during the 1970's. He advertised in the </w:t>
      </w:r>
      <w:r>
        <w:rPr>
          <w:i/>
          <w:iCs/>
        </w:rPr>
        <w:t>Mineralogical Record</w:t>
      </w:r>
      <w:r>
        <w:rPr/>
        <w:t xml:space="preserve"> from 1973 to 1978, attended the 1979 Tucson Show, and shortly thereafter sold his business to some of his customers (it is no longer operating). Tom earned a bachelor's degree in Fine Arts at Centre College in Danville, Kentucky in 1960, and later worked as a free-lance cartoonist. He sketched mineral specimens in pen and ink for his ads, all of which are reproduced here--the only mineral art he ever produced. The sketches display a graceful skill and a natural talent for drawing.</w:t>
      </w:r>
    </w:p>
    <w:p>
      <w:pPr>
        <w:pStyle w:val="Normal"/>
        <w:rPr/>
      </w:pPr>
      <w:r>
        <w:rPr/>
      </w:r>
    </w:p>
    <w:p>
      <w:pPr>
        <w:pStyle w:val="Normal"/>
        <w:rPr/>
      </w:pPr>
      <w:r>
        <w:rPr/>
        <w:t>======================================================================================================================================</w:t>
      </w:r>
    </w:p>
    <w:p>
      <w:pPr>
        <w:pStyle w:val="Normal"/>
        <w:jc w:val="center"/>
        <w:rPr/>
      </w:pPr>
      <w:r>
        <w:rPr/>
      </w:r>
    </w:p>
    <w:p>
      <w:pPr>
        <w:pStyle w:val="Normal"/>
        <w:rPr/>
      </w:pPr>
      <w:r>
        <w:rPr>
          <w:b/>
          <w:bCs/>
          <w:sz w:val="27"/>
          <w:szCs w:val="27"/>
        </w:rPr>
        <w:t>Eberhard Equit</w:t>
      </w:r>
      <w:r>
        <w:rPr/>
        <w:t xml:space="preserve"> </w:t>
        <w:br/>
        <w:t>(1939-    )</w:t>
        <w:br/>
        <w:br/>
        <w:t xml:space="preserve">Eberhard Equit was born in Thuringia in 1939 and showed an early talent for art. At the age of nine he began walking 10 km each weekend to study drawing under an academic artist in a nearby town. After college he studied graphic design at the Dresden University of Visual Arts from 1959 to 1965 under the renowned artist Prof. Hans Theo Richter and worked part-time in the studio of the lithographer R. Erhardt. Equit graduated in 1965 with a Staatsdiplom in Graphic Art. He then apprenticed under the internationally renowned painter and graphic artist Prof. Otto Dix from 1964 to 1966, and from 1965 to 1971 studied under the prominent artist and anatomist Prof. Gottfried Bammes in Dresden. During those years of apprenticeship he learned the rigorous disciplines of scientific illustration, and also studied anatomy at the university. In 1971 Equit moved to Berlin where he worked as an instructor and exhibit designer at the Ministry for Culture of the former German Democratic Republic, and simultaneously worked as a graphics artist and as a professor and lecturer in drawing at the Berlin University of Fine Arts. Since 1979 Prof. Equit has worked as a free-lance graphics artist and book designer from his home in Berlin, occasionally giving guest lectures in art, and traveling regularly to the homes of clients to paint portraits of their mineral specimens. He works in watercolor and high-quality colored pencils on smooth art board, utilizing over 200 colors of paint applied with specially made ultra-fine brushes. His mineral art is always painted on a 1:1 scale and is extremely finely detailed. He has participated in several national and international exhibitions and one-man shows in Berlin, Vienna, Munich, Tucson, Freiberg and Paris. He has self-published his own artworks since 1994 under the company name of Eberhard Equit &amp; Co. Verlagsgesellschaft, Fehrbelliner Strasse 49, D-10119 Berlin, Germany (e-mail: equitverlag@equitart.de). His two principal books of mineral art are </w:t>
      </w:r>
      <w:r>
        <w:rPr>
          <w:i/>
          <w:iCs/>
        </w:rPr>
        <w:t xml:space="preserve">Meisterwerke Sächsischer Minerale </w:t>
      </w:r>
      <w:r>
        <w:rPr/>
        <w:t xml:space="preserve">(1994), and </w:t>
      </w:r>
      <w:r>
        <w:rPr>
          <w:i/>
          <w:iCs/>
        </w:rPr>
        <w:t xml:space="preserve">The World's Mineral Masterpieces </w:t>
      </w:r>
      <w:r>
        <w:rPr/>
        <w:t xml:space="preserve">(2002). </w:t>
      </w:r>
    </w:p>
    <w:p>
      <w:pPr>
        <w:pStyle w:val="NormalWeb"/>
        <w:jc w:val="right"/>
        <w:rPr/>
      </w:pPr>
      <w:r>
        <w:rPr/>
        <w:t>W.E.W.</w:t>
      </w:r>
    </w:p>
    <w:p>
      <w:pPr>
        <w:pStyle w:val="Normal"/>
        <w:rPr/>
      </w:pPr>
      <w:r>
        <w:rPr/>
        <w:t>=======================================================================================================================================</w:t>
      </w:r>
    </w:p>
    <w:p>
      <w:pPr>
        <w:pStyle w:val="Normal"/>
        <w:rPr/>
      </w:pPr>
      <w:r>
        <w:rPr>
          <w:b/>
          <w:bCs/>
          <w:sz w:val="27"/>
          <w:szCs w:val="27"/>
        </w:rPr>
        <w:t>Rose Ann Fox</w:t>
      </w:r>
      <w:r>
        <w:rPr/>
        <w:t xml:space="preserve"> </w:t>
        <w:br/>
        <w:t>(1914-1986)</w:t>
        <w:br/>
        <w:br/>
        <w:t xml:space="preserve">Rose Ann Fox, born Rose Ann Dehoney in 1914, spent most of her life in Cincinnati, where she studied art at the Cincinnati Art Academy in the 1930's, and later in night school at the University of Cincinnati and the Central Art Academy of Cincinnati. She worked as a commercial artist for the </w:t>
      </w:r>
      <w:r>
        <w:rPr>
          <w:i/>
          <w:iCs/>
        </w:rPr>
        <w:t>Cincinnati Times Star</w:t>
      </w:r>
      <w:r>
        <w:rPr/>
        <w:t xml:space="preserve"> newspaper and also took various free-lance jobs. She was an avid mineral collector and micromounter. In 1978, at the age of 64, she began applying her artistic skills to the representation of mineral specimens. She produced pen and ink drawings which she then reproduced in quantity and hand-colored individually using watercolors and acrylic paints. Her earliest works are in a two-thirds-page format with black margin lines and heavy black lettering for printed titles and signatures. On advice from fellow mineral artist Wendell Wilson (q.v.), she soon refined her style to a full-page format with no border lines and with much smaller titles and signatures in pencil. From 1978 to 1983 she produced 37 different hand-colored images of mineral specimens, each in a signed and numbered edition of 50, and continued to hand-color them as demand warranted until her death in 1986. The total number of copies of each that were actually colored and sold remains unknown, but complete sets are extremely rare, the one in the Mineralogical Record Library (assembled by Martin Zinn) being perhaps the only one known. During her later years she exhibited her mineral paintings at many mineral shows around the country. She also produced paintings and sketches of flower bouquets, fossils, and people.</w:t>
        <w:br/>
        <w:br/>
        <w:t xml:space="preserve">Rose Ann died in 1986, leaving behind her husband of 38 years, James Fox (who passed away recently at the age of 97), and seven children, as well as grandchildren and great-grandchildren. </w:t>
      </w:r>
    </w:p>
    <w:p>
      <w:pPr>
        <w:pStyle w:val="NormalWeb"/>
        <w:spacing w:before="280" w:after="240"/>
        <w:jc w:val="right"/>
        <w:rPr/>
      </w:pPr>
      <w:r>
        <w:rPr/>
        <w:t xml:space="preserve">W.E.W. </w:t>
      </w:r>
    </w:p>
    <w:p>
      <w:pPr>
        <w:pStyle w:val="NormalWeb"/>
        <w:rPr/>
      </w:pPr>
      <w:r>
        <w:rPr>
          <w:b/>
          <w:bCs/>
          <w:sz w:val="20"/>
          <w:szCs w:val="20"/>
        </w:rPr>
        <w:t>Reference:</w:t>
      </w:r>
      <w:r>
        <w:rPr>
          <w:sz w:val="20"/>
          <w:szCs w:val="20"/>
        </w:rPr>
        <w:br/>
        <w:t xml:space="preserve">Robinson, S. (1987) Mineral art today. </w:t>
      </w:r>
      <w:r>
        <w:rPr>
          <w:i/>
          <w:iCs/>
          <w:sz w:val="20"/>
          <w:szCs w:val="20"/>
        </w:rPr>
        <w:t>Rocks &amp; Minerals,</w:t>
      </w:r>
      <w:r>
        <w:rPr>
          <w:b/>
          <w:bCs/>
          <w:sz w:val="20"/>
          <w:szCs w:val="20"/>
        </w:rPr>
        <w:t xml:space="preserve"> 62</w:t>
      </w:r>
      <w:r>
        <w:rPr>
          <w:sz w:val="20"/>
          <w:szCs w:val="20"/>
        </w:rPr>
        <w:t xml:space="preserve"> (5), 328-343.</w:t>
      </w:r>
      <w:r>
        <w:rPr/>
        <w:t xml:space="preserve"> </w:t>
      </w:r>
    </w:p>
    <w:p>
      <w:pPr>
        <w:pStyle w:val="NormalWeb"/>
        <w:rPr/>
      </w:pPr>
      <w:r>
        <w:rPr/>
        <w:t>=======================================================================================================================================</w:t>
      </w:r>
    </w:p>
    <w:p>
      <w:pPr>
        <w:pStyle w:val="Normal"/>
        <w:rPr/>
      </w:pPr>
      <w:r>
        <w:rPr>
          <w:b/>
          <w:bCs/>
          <w:sz w:val="27"/>
          <w:szCs w:val="27"/>
        </w:rPr>
        <w:t>Fabien Gautier d'Agoty</w:t>
      </w:r>
      <w:r>
        <w:rPr/>
        <w:t xml:space="preserve"> </w:t>
        <w:br/>
        <w:t>(1747-1781)</w:t>
        <w:br/>
        <w:br/>
        <w:t xml:space="preserve">Jean Fabien Gautier d'Agoty was born in Paris in 1747, the fifth son of Jacques Gautier (1716-1785), a French pioneer in the development of color printing. Jacques had been an assistant and successor to the painter and engraver Jacques Christophe Le Blon (1670-1741), inventor of the chromolithographic printing process. Le Blon had experimented with a three-color process, but Gautier added a fourth color, black, to perfect the technique. Fabien was taught art and color printing by his father, and in 1776 felt ready to embark upon the publication of his own work, a collection of color-printed plates and explanatory text devoted to the three Kingdoms of Nature: animals, plants and minerals. Being an admirer of the color plates of minerals produced in 1753-1771 by Casimir Christoph Schmiedel (1718-1792), d'Agoty decided to begin with the Mineral Kingdom. On the recommendation of Balthazar Sage he sought out the well-known Parisian crystallographer Jean Baptiste Louis Romé de l'Isle (1736-1790) to prepare the descriptive text to accompany the plates, and supply specimens to illustrate from his personal collection and from those of other prominent collectors in Paris. The book, entitled </w:t>
      </w:r>
      <w:r>
        <w:rPr>
          <w:i/>
          <w:iCs/>
        </w:rPr>
        <w:t>Histoire Naturelle Regnè Minéral,</w:t>
      </w:r>
      <w:r>
        <w:rPr/>
        <w:t xml:space="preserve"> was to be issued in eight or ten installments of ten plates each. Unfortunately d'Agoty died in 1781, after issuing only 30 plates in the series. His widow arranged for the completion of the book by another artist, Swebach Desfontaines (q.v.), and ultimately a total of 70 plates were issued. </w:t>
      </w:r>
    </w:p>
    <w:p>
      <w:pPr>
        <w:pStyle w:val="NormalWeb"/>
        <w:spacing w:before="280" w:after="240"/>
        <w:jc w:val="right"/>
        <w:rPr/>
      </w:pPr>
      <w:r>
        <w:rPr/>
        <w:t xml:space="preserve">W.E.W. </w:t>
      </w:r>
    </w:p>
    <w:p>
      <w:pPr>
        <w:pStyle w:val="NormalWeb"/>
        <w:rPr/>
      </w:pPr>
      <w:r>
        <w:rPr>
          <w:b/>
          <w:bCs/>
          <w:sz w:val="20"/>
          <w:szCs w:val="20"/>
        </w:rPr>
        <w:t>Reference:</w:t>
      </w:r>
      <w:r>
        <w:rPr>
          <w:sz w:val="20"/>
          <w:szCs w:val="20"/>
        </w:rPr>
        <w:br/>
        <w:t xml:space="preserve">Wilson, W. E. (1995) Fabien Gautier d'Agoty and his </w:t>
      </w:r>
      <w:r>
        <w:rPr>
          <w:i/>
          <w:iCs/>
          <w:sz w:val="20"/>
          <w:szCs w:val="20"/>
        </w:rPr>
        <w:t>Histoire Naturelle Regnè Minéral</w:t>
      </w:r>
      <w:r>
        <w:rPr>
          <w:sz w:val="20"/>
          <w:szCs w:val="20"/>
        </w:rPr>
        <w:t xml:space="preserve"> (1781). </w:t>
      </w:r>
      <w:r>
        <w:rPr>
          <w:i/>
          <w:iCs/>
          <w:sz w:val="20"/>
          <w:szCs w:val="20"/>
        </w:rPr>
        <w:t>Mineralogical Record,</w:t>
      </w:r>
      <w:r>
        <w:rPr>
          <w:sz w:val="20"/>
          <w:szCs w:val="20"/>
        </w:rPr>
        <w:t xml:space="preserve"> </w:t>
      </w:r>
      <w:r>
        <w:rPr>
          <w:b/>
          <w:bCs/>
          <w:sz w:val="20"/>
          <w:szCs w:val="20"/>
        </w:rPr>
        <w:t>26,</w:t>
      </w:r>
      <w:r>
        <w:rPr>
          <w:sz w:val="20"/>
          <w:szCs w:val="20"/>
        </w:rPr>
        <w:t xml:space="preserve"> 65-76. </w:t>
      </w:r>
    </w:p>
    <w:p>
      <w:pPr>
        <w:pStyle w:val="NormalWeb"/>
        <w:rPr/>
      </w:pPr>
      <w:r>
        <w:rPr/>
        <w:t>======================================================================================================================================</w:t>
      </w:r>
    </w:p>
    <w:p>
      <w:pPr>
        <w:pStyle w:val="Normal"/>
        <w:rPr/>
      </w:pPr>
      <w:r>
        <w:rPr>
          <w:b/>
          <w:bCs/>
          <w:sz w:val="27"/>
          <w:szCs w:val="27"/>
        </w:rPr>
        <w:t>Conrad Gesner</w:t>
      </w:r>
      <w:r>
        <w:rPr/>
        <w:t xml:space="preserve"> </w:t>
        <w:br/>
        <w:t>(1516-1565)</w:t>
        <w:br/>
        <w:br/>
        <w:t>Conrad Gesner was born in Zurich, the son of a furrier with many children and little money. Although his father was killed in battle fighting for the Protestant cause when Gesner was only 15, he nevertheless received a good classical education, and at first planned to enter the ministry. But his strong interest in natural science diverted him onto another path. In 1533 he was awarded a traveling scholarship, and spent two happy years in self-directed study in Bourges and Paris. He then traveled first to Strasbourg and then to Basle, Switzerland where he earned his doctorate in 1541. He finally settled in Zurich where he continued to pursue his interests in botany, zoology and medicine.</w:t>
        <w:br/>
        <w:br/>
        <w:t xml:space="preserve">Gesner published over 70 books in his lifetime, plus 18 more that were still in manuscript form at the time of his death. He had been influenced by Agricola's work on mining and ore mineralogy, and in the early 1560's decided to expand his activities to include mineralogy. He assembled a mineral collection which he used as the basis for illustrations commissioned from hired artists (whose names have long since been lost to history). In 1565 he published the first illustrated book on minerals, </w:t>
      </w:r>
      <w:r>
        <w:rPr>
          <w:i/>
          <w:iCs/>
        </w:rPr>
        <w:t>De omni rerum fossilium,</w:t>
      </w:r>
      <w:r>
        <w:rPr/>
        <w:t xml:space="preserve"> actually an anthology of eight short books on various mineralogical topics by different authors. The illustrations shown here, which are the earliest known examples of mineral specimen art (except for the engraving of gypsum crystals in Jacob Meydenbach's (q.v.) </w:t>
      </w:r>
      <w:r>
        <w:rPr>
          <w:i/>
          <w:iCs/>
        </w:rPr>
        <w:t>Hortus sanitatus</w:t>
      </w:r>
      <w:r>
        <w:rPr/>
        <w:t xml:space="preserve"> of 1491), are from that extremely rare book, a copy of which is in the Mineralogical Record Library. It was Gesner's intention to later publish a more thorough volume on minerals, which would surely have been large and magnificently illustrated, but he contracted the plague that same year and died at the age of 49. His mineral collection survives today, at least in part, and is incorporated into the collection of the Natural History Museum of Basle.</w:t>
      </w:r>
    </w:p>
    <w:p>
      <w:pPr>
        <w:pStyle w:val="NormalWeb"/>
        <w:spacing w:before="280" w:after="240"/>
        <w:jc w:val="right"/>
        <w:rPr/>
      </w:pPr>
      <w:r>
        <w:rPr/>
        <w:t xml:space="preserve">W.E.W. </w:t>
      </w:r>
    </w:p>
    <w:p>
      <w:pPr>
        <w:pStyle w:val="NormalWeb"/>
        <w:rPr/>
      </w:pPr>
      <w:r>
        <w:rPr>
          <w:b/>
          <w:bCs/>
          <w:sz w:val="20"/>
          <w:szCs w:val="20"/>
        </w:rPr>
        <w:t>Reference:</w:t>
      </w:r>
      <w:r>
        <w:rPr>
          <w:sz w:val="20"/>
          <w:szCs w:val="20"/>
        </w:rPr>
        <w:br/>
        <w:t xml:space="preserve">Wilson, W. E. (1994) The history of mineral collecting, 1530-1799. </w:t>
      </w:r>
      <w:r>
        <w:rPr>
          <w:i/>
          <w:iCs/>
          <w:sz w:val="20"/>
          <w:szCs w:val="20"/>
        </w:rPr>
        <w:t>Mineralogical Record,</w:t>
      </w:r>
      <w:r>
        <w:rPr>
          <w:sz w:val="20"/>
          <w:szCs w:val="20"/>
        </w:rPr>
        <w:t xml:space="preserve"> </w:t>
      </w:r>
      <w:r>
        <w:rPr>
          <w:b/>
          <w:bCs/>
          <w:sz w:val="20"/>
          <w:szCs w:val="20"/>
        </w:rPr>
        <w:t>25</w:t>
      </w:r>
      <w:r>
        <w:rPr>
          <w:sz w:val="20"/>
          <w:szCs w:val="20"/>
        </w:rPr>
        <w:t xml:space="preserve">, 23-24. </w:t>
      </w:r>
    </w:p>
    <w:p>
      <w:pPr>
        <w:pStyle w:val="NormalWeb"/>
        <w:rPr/>
      </w:pPr>
      <w:r>
        <w:rPr/>
      </w:r>
    </w:p>
    <w:p>
      <w:pPr>
        <w:pStyle w:val="Normal"/>
        <w:rPr/>
      </w:pPr>
      <w:r>
        <w:rPr/>
        <w:t>=======================================================================================================================================</w:t>
      </w:r>
    </w:p>
    <w:p>
      <w:pPr>
        <w:pStyle w:val="Normal"/>
        <w:rPr/>
      </w:pPr>
      <w:r>
        <w:rPr>
          <w:b/>
          <w:bCs/>
          <w:sz w:val="27"/>
          <w:szCs w:val="27"/>
        </w:rPr>
        <w:t>Augustus Choate Hamlin</w:t>
      </w:r>
      <w:r>
        <w:rPr/>
        <w:t xml:space="preserve"> </w:t>
        <w:br/>
        <w:t>(1828-1905)</w:t>
        <w:br/>
        <w:br/>
        <w:t>Dr. A. C. Hamlin was a distinguished physician and businessman in Bangor, Maine. He served as Army Medical Inspector during the Civil War, later as Surgeon General of the State of Maine, and also as Mayor of Bangor from 1877 to 1878. In addition he was an ardent salmon fisherman, and a lover of gem minerals. He purchased the Mount Mica farm in Oxford County, Maine in order to mine the pegmatite there, and assembled the finest collection of its specimens known in the 1880's.</w:t>
        <w:br/>
        <w:br/>
        <w:t xml:space="preserve">Hamlin, it appears, was also something of an artist. He made small watercolor paintings of many of his tourmaline crystals, and published them in two books about Maine tourmaline: </w:t>
      </w:r>
      <w:r>
        <w:rPr>
          <w:i/>
          <w:iCs/>
        </w:rPr>
        <w:t>The Tourmaline</w:t>
      </w:r>
      <w:r>
        <w:rPr/>
        <w:t xml:space="preserve"> (1873) and </w:t>
      </w:r>
      <w:r>
        <w:rPr>
          <w:i/>
          <w:iCs/>
        </w:rPr>
        <w:t>The History of Mount Mica</w:t>
      </w:r>
      <w:r>
        <w:rPr/>
        <w:t xml:space="preserve"> (1895). The originals of most of these paintings are preserved in the Harvard Mineralogical Museum. There is also a small chromolithograph of his painting of a Ceylon sapphire crystal from his collection in a third book of his: </w:t>
      </w:r>
      <w:r>
        <w:rPr>
          <w:i/>
          <w:iCs/>
        </w:rPr>
        <w:t>Leisure Hours Among the Gems</w:t>
      </w:r>
      <w:r>
        <w:rPr/>
        <w:t xml:space="preserve"> (1891).</w:t>
      </w:r>
    </w:p>
    <w:p>
      <w:pPr>
        <w:pStyle w:val="NormalWeb"/>
        <w:jc w:val="right"/>
        <w:rPr/>
      </w:pPr>
      <w:r>
        <w:rPr/>
        <w:t>W.E.W</w:t>
      </w:r>
    </w:p>
    <w:p>
      <w:pPr>
        <w:pStyle w:val="NormalWeb"/>
        <w:rPr/>
      </w:pPr>
      <w:r>
        <w:rPr/>
        <w:t>=======================================================================================================================================</w:t>
      </w:r>
    </w:p>
    <w:p>
      <w:pPr>
        <w:pStyle w:val="Normal"/>
        <w:rPr/>
      </w:pPr>
      <w:r>
        <w:rPr>
          <w:b/>
          <w:bCs/>
          <w:sz w:val="27"/>
          <w:szCs w:val="27"/>
        </w:rPr>
        <w:t>Martin Haubenreisser</w:t>
      </w:r>
      <w:r>
        <w:rPr/>
        <w:t xml:space="preserve"> </w:t>
        <w:br/>
        <w:t>(1938-    )</w:t>
        <w:br/>
        <w:br/>
        <w:t>Martin Haubenreisser was born near Dresden in 1938 and grew up in the beautiful countryside of Upper Saxony. He has always been fascinated with drawing and painting plants, animals, insects and, especially, minerals. In 1952 he began an apprenticeship in photographic chemistry and graphic arts print-making, following in the footsteps of his father. He began collecting minerals with his family during the 1970's, on trips to the Erzgebirge and Thüringer Wald, and in 1995, inspired by the work of Claus Caspari and Eberhard Equit, he executed his first mineral specimen portraits. Since that time he has produced many mineral paintings, and in recent years has developed an interest in depicting specimens of historical interest. Haubenreisser is unique among mineral artists in that he has been depicting the old labels as well as the antique specimens. "These yellowed slips of paper," he says, "bear wonderful handwriting and provide dignity and respect for these historic mineral specimens."</w:t>
        <w:br/>
        <w:br/>
        <w:t xml:space="preserve">Haubenreisser works in a combination of pencil and watercolor on very smooth art paper, for maximum detail. Following the old traditions of classical scientific illustration, he depicts the specimens natural size and in the finest detail possible. "One needs a lot of patience, good eyesight, and a steady hand," he says. He commonly works from modest specimens in his own collection, but has also accepted commissions from other collectors. His work has been exhibited at the 1998 Munich Show and also at the Museum of Nature in Leipzig. His son, Uwe Haubenreisser, is also an accomplished mineral artist specializing in the difficult area of micromineral illustrations. </w:t>
      </w:r>
    </w:p>
    <w:p>
      <w:pPr>
        <w:pStyle w:val="NormalWeb"/>
        <w:spacing w:before="280" w:after="240"/>
        <w:jc w:val="right"/>
        <w:rPr/>
      </w:pPr>
      <w:r>
        <w:rPr/>
        <w:t xml:space="preserve">W.E.W. </w:t>
      </w:r>
    </w:p>
    <w:p>
      <w:pPr>
        <w:pStyle w:val="NormalWeb"/>
        <w:rPr/>
      </w:pPr>
      <w:r>
        <w:rPr>
          <w:b/>
          <w:bCs/>
          <w:sz w:val="20"/>
          <w:szCs w:val="20"/>
        </w:rPr>
        <w:t>Reference:</w:t>
      </w:r>
      <w:r>
        <w:rPr>
          <w:sz w:val="20"/>
          <w:szCs w:val="20"/>
        </w:rPr>
        <w:br/>
        <w:t xml:space="preserve">Robinson, S. (1999) German mineral artists Martin Haubenreisser (b. 1938) and Uwe Haubenreisser (b. 1968). </w:t>
      </w:r>
      <w:r>
        <w:rPr>
          <w:i/>
          <w:iCs/>
          <w:sz w:val="20"/>
          <w:szCs w:val="20"/>
        </w:rPr>
        <w:t>Rocks &amp; Minerals,</w:t>
      </w:r>
      <w:r>
        <w:rPr>
          <w:sz w:val="20"/>
          <w:szCs w:val="20"/>
        </w:rPr>
        <w:t xml:space="preserve"> </w:t>
      </w:r>
      <w:r>
        <w:rPr>
          <w:b/>
          <w:bCs/>
          <w:sz w:val="20"/>
          <w:szCs w:val="20"/>
        </w:rPr>
        <w:t>74,</w:t>
      </w:r>
      <w:r>
        <w:rPr>
          <w:sz w:val="20"/>
          <w:szCs w:val="20"/>
        </w:rPr>
        <w:t xml:space="preserve"> 192-193. </w:t>
      </w:r>
    </w:p>
    <w:p>
      <w:pPr>
        <w:pStyle w:val="NormalWeb"/>
        <w:rPr/>
      </w:pPr>
      <w:r>
        <w:rPr/>
      </w:r>
    </w:p>
    <w:p>
      <w:pPr>
        <w:pStyle w:val="Normal"/>
        <w:rPr>
          <w:sz w:val="20"/>
          <w:szCs w:val="20"/>
        </w:rPr>
      </w:pPr>
      <w:r>
        <w:rPr>
          <w:sz w:val="20"/>
          <w:szCs w:val="20"/>
        </w:rPr>
      </w:r>
    </w:p>
    <w:p>
      <w:pPr>
        <w:pStyle w:val="Normal"/>
        <w:rPr/>
      </w:pPr>
      <w:r>
        <w:rPr/>
        <w:t>========================================================================================================================================</w:t>
      </w:r>
    </w:p>
    <w:p>
      <w:pPr>
        <w:pStyle w:val="Normal"/>
        <w:rPr/>
      </w:pPr>
      <w:r>
        <w:rPr>
          <w:b/>
          <w:bCs/>
          <w:sz w:val="27"/>
          <w:szCs w:val="27"/>
        </w:rPr>
        <w:t>Johann Hebenstreit</w:t>
      </w:r>
      <w:r>
        <w:rPr/>
        <w:t xml:space="preserve"> </w:t>
        <w:br/>
        <w:t>(1702-1757)</w:t>
        <w:br/>
        <w:br/>
        <w:t xml:space="preserve">Johann Ernst Hebenstreit was born into a poor family in Neustadt, Germany in 1702. As a youth he developed an interest in natural science and mineralogy. He studied at the university in Jena, Germany, then entered the University of Leipzig in 1723, eventually becoming a Professor of Medicine there in 1730. Hebenstreit published a treatise on minerals of pharmacological value that same year, and also published on such natural history subjects as fish, insect, plants and anatomy. On the strength of these publications he was invited by Johann Christoph Richter (1689-1751), a wealthy banker and member of the legislature in Leipzig, to help curate Richter's mineral collection and prepare a book describing it. Thus in 1742, Hebenstreit's </w:t>
      </w:r>
      <w:r>
        <w:rPr>
          <w:i/>
          <w:iCs/>
        </w:rPr>
        <w:t>Museum Richterianum</w:t>
      </w:r>
      <w:r>
        <w:rPr/>
        <w:t xml:space="preserve"> appeared, with a thorough and well-organized text illustrated by hand-colored engravings of 114 mineral specimens from Richter's collection.</w:t>
        <w:br/>
        <w:br/>
        <w:t xml:space="preserve">The Leipzig-born engraver and watercolorist Christian Friedrich Boetius (1706-1782) was engaged to create the engravings for the book. Boetius, who had been a student of the artists Zink and Wartmann, was already well-known as an illustrator of various popular, literary and scientific works, including </w:t>
      </w:r>
      <w:r>
        <w:rPr>
          <w:i/>
          <w:iCs/>
        </w:rPr>
        <w:t>Scriptores rei Rustica Veteres Latini</w:t>
      </w:r>
      <w:r>
        <w:rPr/>
        <w:t xml:space="preserve"> ("Ancient Latin Authors on Agriculture (1735), a book depicting the famous bridges over the Elbe River (1735), and an edition of Cicero (1737) . </w:t>
      </w:r>
    </w:p>
    <w:p>
      <w:pPr>
        <w:pStyle w:val="NormalWeb"/>
        <w:spacing w:before="280" w:after="240"/>
        <w:jc w:val="right"/>
        <w:rPr/>
      </w:pPr>
      <w:r>
        <w:rPr/>
        <w:t xml:space="preserve">W.E.W. </w:t>
      </w:r>
    </w:p>
    <w:p>
      <w:pPr>
        <w:pStyle w:val="NormalWeb"/>
        <w:rPr/>
      </w:pPr>
      <w:r>
        <w:rPr>
          <w:b/>
          <w:bCs/>
          <w:sz w:val="20"/>
          <w:szCs w:val="20"/>
        </w:rPr>
        <w:t>Reference:</w:t>
      </w:r>
      <w:r>
        <w:rPr>
          <w:sz w:val="20"/>
          <w:szCs w:val="20"/>
        </w:rPr>
        <w:br/>
        <w:t xml:space="preserve">Wilson, W. E. (1990) Hebenstreit's "Mvsevm Richterianvm," 1743. </w:t>
      </w:r>
      <w:r>
        <w:rPr>
          <w:i/>
          <w:iCs/>
          <w:sz w:val="20"/>
          <w:szCs w:val="20"/>
        </w:rPr>
        <w:t>Mineralogical Record,</w:t>
      </w:r>
      <w:r>
        <w:rPr>
          <w:sz w:val="20"/>
          <w:szCs w:val="20"/>
        </w:rPr>
        <w:t xml:space="preserve"> </w:t>
      </w:r>
      <w:r>
        <w:rPr>
          <w:b/>
          <w:bCs/>
          <w:sz w:val="20"/>
          <w:szCs w:val="20"/>
        </w:rPr>
        <w:t>21,</w:t>
      </w:r>
      <w:r>
        <w:rPr>
          <w:sz w:val="20"/>
          <w:szCs w:val="20"/>
        </w:rPr>
        <w:t xml:space="preserve"> 399-403. </w:t>
      </w:r>
    </w:p>
    <w:p>
      <w:pPr>
        <w:pStyle w:val="Normal"/>
        <w:rPr/>
      </w:pPr>
      <w:r>
        <w:rPr/>
        <w:t>=======================================================================================================================================</w:t>
      </w:r>
    </w:p>
    <w:p>
      <w:pPr>
        <w:pStyle w:val="Normal"/>
        <w:rPr/>
      </w:pPr>
      <w:r>
        <w:rPr>
          <w:b/>
          <w:bCs/>
          <w:sz w:val="27"/>
          <w:szCs w:val="27"/>
        </w:rPr>
        <w:t>Harper's</w:t>
      </w:r>
      <w:r>
        <w:rPr/>
        <w:t xml:space="preserve"> </w:t>
        <w:br/>
        <w:t>(1850-2005)</w:t>
        <w:br/>
        <w:br/>
        <w:t xml:space="preserve">In 1817, two young brothers, James and John Harper, opened a small printing company in New York. Their two other brothers, Joseph and Fletcher, joined the company shortly thereafter, and by 1825 Harper &amp; Brothers had become the largest book publisher in the United States. Having noticed the success in Britain of the </w:t>
      </w:r>
      <w:r>
        <w:rPr>
          <w:i/>
          <w:iCs/>
        </w:rPr>
        <w:t>London Daily News,</w:t>
      </w:r>
      <w:r>
        <w:rPr/>
        <w:t xml:space="preserve"> Fletcher Harper launched </w:t>
      </w:r>
      <w:r>
        <w:rPr>
          <w:i/>
          <w:iCs/>
        </w:rPr>
        <w:t>Harper's New Monthly Magazine</w:t>
      </w:r>
      <w:r>
        <w:rPr/>
        <w:t xml:space="preserve"> in June 1850, and it was so popular that in 1857 he also launched </w:t>
      </w:r>
      <w:r>
        <w:rPr>
          <w:i/>
          <w:iCs/>
        </w:rPr>
        <w:t>Harper's Weekly.</w:t>
      </w:r>
      <w:r>
        <w:rPr/>
        <w:t xml:space="preserve"> Within 10 years the circulation of </w:t>
      </w:r>
      <w:r>
        <w:rPr>
          <w:i/>
          <w:iCs/>
        </w:rPr>
        <w:t>Harper's Weekly</w:t>
      </w:r>
      <w:r>
        <w:rPr/>
        <w:t xml:space="preserve"> reached 200,000. An important feature of the Harper's publications was that they were heavily illustrated by engravings of high quality. The cartoonist Thomas Nast was recruited in 1862, and virtually invented political caricature (he also invented the donkey and elephant symbols for the Democratic and Republican parties, and designed our modern image of Santa Claus). By the late 1800's </w:t>
      </w:r>
      <w:r>
        <w:rPr>
          <w:i/>
          <w:iCs/>
        </w:rPr>
        <w:t>Harper's</w:t>
      </w:r>
      <w:r>
        <w:rPr/>
        <w:t xml:space="preserve"> had won a high reputation for hiring the best artists and illustrators, including Frank Bellew, Charles Dana Gibson, Fred Repington, Howard Pyle, James Flagg and Maxfield Parrish. Over the years, numerous articles having to do with mining were published, and the illustrations from those articles retain their interest today. In 1900 the monthly changed its name to </w:t>
      </w:r>
      <w:r>
        <w:rPr>
          <w:i/>
          <w:iCs/>
        </w:rPr>
        <w:t>Harper's Monthly Magazine,</w:t>
      </w:r>
      <w:r>
        <w:rPr/>
        <w:t xml:space="preserve"> and in 1913 became simply </w:t>
      </w:r>
      <w:r>
        <w:rPr>
          <w:i/>
          <w:iCs/>
        </w:rPr>
        <w:t>Harper's Magazine,</w:t>
      </w:r>
      <w:r>
        <w:rPr/>
        <w:t xml:space="preserve"> It is still being published. </w:t>
      </w:r>
    </w:p>
    <w:p>
      <w:pPr>
        <w:pStyle w:val="NormalWeb"/>
        <w:jc w:val="right"/>
        <w:rPr/>
      </w:pPr>
      <w:r>
        <w:rPr/>
        <w:t xml:space="preserve">W.E.W. </w:t>
      </w:r>
    </w:p>
    <w:p>
      <w:pPr>
        <w:pStyle w:val="Normal"/>
        <w:rPr/>
      </w:pPr>
      <w:r>
        <w:rPr/>
        <w:t>=======================================================================================================================================</w:t>
      </w:r>
    </w:p>
    <w:p>
      <w:pPr>
        <w:pStyle w:val="Normal"/>
        <w:rPr/>
      </w:pPr>
      <w:r>
        <w:rPr>
          <w:b/>
          <w:bCs/>
          <w:sz w:val="27"/>
          <w:szCs w:val="27"/>
        </w:rPr>
        <w:t>Hildegard Könighofer</w:t>
      </w:r>
      <w:r>
        <w:rPr/>
        <w:t xml:space="preserve"> </w:t>
        <w:br/>
        <w:t>(1954-    )</w:t>
        <w:br/>
        <w:br/>
        <w:t>Hildegard Könighofer was born in Rettenegg, Steiermark, Austria in 1954, and studied art at the Höheren Grafischen Bundesanstalt in Vienna from 1968 to 1972. She was then employed for four years as a graphic artist for a Graz advertising company. Since 1980 she has worked as a free-lance painter and graphic artist in Graz, as well as being a wife and mother. She creates her mineral specimen portraits using a combination of watercolor and colored pencils, always paints the specimens actual size, and always paints from the actual specimens without the use of reference photographs. Thus far she has completed paintings of 160 mineral specimens, recently many from Romania. Her work has been exhibited in shows in Voitsberg (1988), Wiener Neustadt (1988), at the Joanneum in Graz (1989), at the Munich mineral show (1991), and at Schloß Farrach, Zeltweg, Steiermark (1994).</w:t>
        <w:br/>
        <w:br/>
        <w:t xml:space="preserve">Hilde's interest in minerals grew as a result of ten years of field collecting with her partner, Dietmar Jakely. They have accumulated a large collection specializing in Austrian minerals, providing her with specimens to illustrate. She also borrows specimens from other collectors and mineralogists. Since 1987 she has concentrated primarily on documenting the best specimens in public and private collections in Austria, and has expanded her scope to include worldwide minerals. She also paints botanical subjects. </w:t>
      </w:r>
    </w:p>
    <w:p>
      <w:pPr>
        <w:pStyle w:val="NormalWeb"/>
        <w:spacing w:before="280" w:after="240"/>
        <w:jc w:val="right"/>
        <w:rPr/>
      </w:pPr>
      <w:r>
        <w:rPr/>
        <w:t xml:space="preserve">W.E.W. </w:t>
      </w:r>
    </w:p>
    <w:p>
      <w:pPr>
        <w:pStyle w:val="NormalWeb"/>
        <w:rPr/>
      </w:pPr>
      <w:r>
        <w:rPr>
          <w:b/>
          <w:bCs/>
          <w:sz w:val="20"/>
          <w:szCs w:val="20"/>
        </w:rPr>
        <w:t>Reference:</w:t>
      </w:r>
      <w:r>
        <w:rPr>
          <w:sz w:val="20"/>
          <w:szCs w:val="20"/>
        </w:rPr>
        <w:br/>
        <w:t xml:space="preserve">Robinson, S. (1993) The mineral art of Hildegard Könighofer. </w:t>
      </w:r>
      <w:r>
        <w:rPr>
          <w:i/>
          <w:iCs/>
          <w:sz w:val="20"/>
          <w:szCs w:val="20"/>
        </w:rPr>
        <w:t>Rocks &amp; Minerals,</w:t>
      </w:r>
      <w:r>
        <w:rPr>
          <w:sz w:val="20"/>
          <w:szCs w:val="20"/>
        </w:rPr>
        <w:t xml:space="preserve"> </w:t>
      </w:r>
      <w:r>
        <w:rPr>
          <w:b/>
          <w:bCs/>
          <w:sz w:val="20"/>
          <w:szCs w:val="20"/>
        </w:rPr>
        <w:t>68,</w:t>
      </w:r>
      <w:r>
        <w:rPr>
          <w:sz w:val="20"/>
          <w:szCs w:val="20"/>
        </w:rPr>
        <w:t xml:space="preserve"> 120-121.</w:t>
        <w:br/>
        <w:t xml:space="preserve">Könighofer, H. (1989) </w:t>
      </w:r>
      <w:r>
        <w:rPr>
          <w:i/>
          <w:iCs/>
          <w:sz w:val="20"/>
          <w:szCs w:val="20"/>
        </w:rPr>
        <w:t xml:space="preserve">Katalog zur Sonderausstellung </w:t>
      </w:r>
      <w:r>
        <w:rPr>
          <w:sz w:val="20"/>
          <w:szCs w:val="20"/>
        </w:rPr>
        <w:t xml:space="preserve">[Exhibition catalog of the special exhibition], Landesmuseums Joanneum, Graz. 32 pages. </w:t>
      </w:r>
    </w:p>
    <w:p>
      <w:pPr>
        <w:pStyle w:val="Normal"/>
        <w:rPr/>
      </w:pPr>
      <w:r>
        <w:rPr/>
        <w:t>=======================================================================================================================================</w:t>
      </w:r>
    </w:p>
    <w:p>
      <w:pPr>
        <w:pStyle w:val="Normal"/>
        <w:rPr/>
      </w:pPr>
      <w:r>
        <w:rPr>
          <w:b/>
          <w:bCs/>
          <w:sz w:val="27"/>
          <w:szCs w:val="27"/>
        </w:rPr>
        <w:t>Johann von Kurr</w:t>
      </w:r>
      <w:r>
        <w:rPr/>
        <w:t xml:space="preserve"> </w:t>
        <w:br/>
        <w:t>(1798-1870)</w:t>
        <w:br/>
        <w:br/>
        <w:t>Johann Gottlob von Kurr was born in Sulzbach on the Murr, Württemberg, Germany in 1798. After earning his doctorate in Medicine and Surgery, he was first an Instructor in Natural History, then Professor of Botany at the Polytechnic Institute in Stuttgart, and later Professor of Mineralogy. His first mineralogical work was a textbook of economic mineralogy (</w:t>
      </w:r>
      <w:r>
        <w:rPr>
          <w:i/>
          <w:iCs/>
        </w:rPr>
        <w:t>Grundzüge der Ökonomisch-Technischen Mineralogy</w:t>
      </w:r>
      <w:r>
        <w:rPr/>
        <w:t xml:space="preserve">) in 1836. By 1858 he had been made Professor of Natural History, and had been appointed a Knight (Ritter) of the Order of the Royal Württembergian Crown. By 1869 he had been promoted to </w:t>
      </w:r>
      <w:r>
        <w:rPr>
          <w:i/>
          <w:iCs/>
        </w:rPr>
        <w:t>Oberstudienrath</w:t>
      </w:r>
      <w:r>
        <w:rPr/>
        <w:t xml:space="preserve"> (Senior Assistant Master) of the school. His fame today rests with his book on the Mineral Kingdom, the text for which he prepared for the publisher, J. F. Schreiber in Esslingen. Schreiber also arranged for the preparation of 23 color plates depicting a total of 225 mineral specimens, plus various accompanying idealized crystal drawings. The names of the artist and engraver are not given, nor is the source of the specimens illustrated, many of which are extremely fine—which is unfortunate inasmuch as the fame of the work derives from its illustrations and not its rather undistinguished text. It was an early example of what we would today call a "coffee-table book."</w:t>
        <w:br/>
        <w:br/>
        <w:t xml:space="preserve">Kurr's </w:t>
      </w:r>
      <w:r>
        <w:rPr>
          <w:i/>
          <w:iCs/>
        </w:rPr>
        <w:t>The Mineral Kingdom</w:t>
      </w:r>
      <w:r>
        <w:rPr/>
        <w:t xml:space="preserve"> (1859), first issued in German as </w:t>
      </w:r>
      <w:r>
        <w:rPr>
          <w:i/>
          <w:iCs/>
        </w:rPr>
        <w:t>Das Mineralreich in Bildern</w:t>
      </w:r>
      <w:r>
        <w:rPr/>
        <w:t xml:space="preserve"> (1858), initially appeared with hand-colored plates (except for the metallic inks, which were always printed). However, by the time of the second German edition in 1869, Schreiber had adopted the new and presumably less expensive technology of chromolithography, and was issuing all plates with printed colors. For the most part this resulted in a decrease in the artistic quality, as the nuances of color shading and brushwork gave way to the flattened and simplified colors of the press. The examples pictured here, from a copy in the Mineralogical Record Library, are all from the 1859 English edition, with hand-colored plates. </w:t>
      </w:r>
    </w:p>
    <w:p>
      <w:pPr>
        <w:pStyle w:val="NormalWeb"/>
        <w:spacing w:before="280" w:after="240"/>
        <w:jc w:val="right"/>
        <w:rPr/>
      </w:pPr>
      <w:r>
        <w:rPr/>
        <w:t xml:space="preserve">W.E.W. </w:t>
      </w:r>
    </w:p>
    <w:p>
      <w:pPr>
        <w:pStyle w:val="NormalWeb"/>
        <w:rPr/>
      </w:pPr>
      <w:r>
        <w:rPr>
          <w:b/>
          <w:bCs/>
          <w:sz w:val="20"/>
          <w:szCs w:val="20"/>
        </w:rPr>
        <w:t>Reference:</w:t>
      </w:r>
      <w:r>
        <w:rPr>
          <w:sz w:val="20"/>
          <w:szCs w:val="20"/>
        </w:rPr>
        <w:br/>
        <w:t xml:space="preserve">Schuh, C. (2005) </w:t>
      </w:r>
      <w:r>
        <w:rPr>
          <w:i/>
          <w:iCs/>
          <w:sz w:val="20"/>
          <w:szCs w:val="20"/>
        </w:rPr>
        <w:t>Mineralogy and Crystallography: An Annotated Biobibliography of Books Published 1469 through 1919.</w:t>
      </w:r>
      <w:r>
        <w:rPr>
          <w:sz w:val="20"/>
          <w:szCs w:val="20"/>
        </w:rPr>
        <w:t xml:space="preserve"> Privately published, Tucson, 1203 pages. </w:t>
      </w:r>
    </w:p>
    <w:p>
      <w:pPr>
        <w:pStyle w:val="Normal"/>
        <w:rPr/>
      </w:pPr>
      <w:r>
        <w:rPr/>
        <w:t>======================================================================================================================================</w:t>
      </w:r>
    </w:p>
    <w:p>
      <w:pPr>
        <w:pStyle w:val="Normal"/>
        <w:rPr/>
      </w:pPr>
      <w:r>
        <w:rPr>
          <w:b/>
          <w:bCs/>
          <w:sz w:val="27"/>
          <w:szCs w:val="27"/>
        </w:rPr>
        <w:t>Hans Lenk</w:t>
      </w:r>
      <w:r>
        <w:rPr/>
        <w:t xml:space="preserve">     </w:t>
        <w:br/>
        <w:br/>
        <w:t>Dr. Hans Link was Professor of Mineralogy and Geology at Friedrich Alexander University of Erlangen-Nuremberg in Bavaria during the first years of the 20th century. The university's mineral collection had been donated in 1748 by Markgraf Friedrich-Alexander von Beyreuth at the time the institution was founded. (Today it numbers about 4,000 specimens.) Prof. Link was in charge of the mineral collection, and drew on it in order to have illustrations of specimens prepared for a book on mineralogy. The original book, though currently unknown, is assumed to have been written in German and published between 1900 and 1910. The 40 color plates depicting 169 specimens thereafter took on a life of their own and subsequently appeared in several other mineralogy books published in other countries.</w:t>
        <w:br/>
        <w:br/>
        <w:t xml:space="preserve">The originals were clearly watercolor paintings by a local artist whose name has not been recorded. They are a little crude, and the crystal angles depicted are not always precisely correct, but they are interesting artworks that preserve the flavor of the specimens. The initial reproduction was undoubtedly by the chromolithographic process. The plates in </w:t>
      </w:r>
      <w:r>
        <w:rPr>
          <w:i/>
          <w:iCs/>
        </w:rPr>
        <w:t>The World's Minerals</w:t>
      </w:r>
      <w:r>
        <w:rPr/>
        <w:t xml:space="preserve"> (1911) by Leonard J. Spencer (1870-1959), Curator of Minerals at the British Museum and Editor of </w:t>
      </w:r>
      <w:r>
        <w:rPr>
          <w:i/>
          <w:iCs/>
        </w:rPr>
        <w:t>Mineralogical Magazine.</w:t>
      </w:r>
      <w:r>
        <w:rPr/>
        <w:t xml:space="preserve"> Although the first edition of 1911 is said to have chromolithographic plates, the images in the second edition of 1916 have been converted from chromolithography to half-tone offset lithography, and have lost some of their sharpness. True chromolithographic versions appear in </w:t>
      </w:r>
      <w:r>
        <w:rPr>
          <w:i/>
          <w:iCs/>
        </w:rPr>
        <w:t>I Minerali</w:t>
      </w:r>
      <w:r>
        <w:rPr/>
        <w:t xml:space="preserve"> by Ettore Artini (1866-1928), published in Milan in 1914. The same plates also appeared in Karl Schulz's </w:t>
      </w:r>
      <w:r>
        <w:rPr>
          <w:i/>
          <w:iCs/>
        </w:rPr>
        <w:t>Mineralreich</w:t>
      </w:r>
      <w:r>
        <w:rPr/>
        <w:t xml:space="preserve"> (1923), </w:t>
      </w:r>
      <w:r>
        <w:rPr>
          <w:i/>
          <w:iCs/>
        </w:rPr>
        <w:t>Chamber's Mineralogical Dictionary</w:t>
      </w:r>
      <w:r>
        <w:rPr/>
        <w:t xml:space="preserve"> (London, 1945), but the earliest appearance is apparently in Karel Kopecky's "Mineralogie" portion of a series called </w:t>
      </w:r>
      <w:r>
        <w:rPr>
          <w:i/>
          <w:iCs/>
        </w:rPr>
        <w:t>Maly Brehm</w:t>
      </w:r>
      <w:r>
        <w:rPr/>
        <w:t xml:space="preserve"> (published in Prague, 1900--not seen). Spencer, at least, identifies the source of the plates as Prof. Lenk. The versions reproduced here are from Artini (1914). </w:t>
      </w:r>
    </w:p>
    <w:p>
      <w:pPr>
        <w:pStyle w:val="NormalWeb"/>
        <w:jc w:val="right"/>
        <w:rPr/>
      </w:pPr>
      <w:r>
        <w:rPr/>
        <w:t>W.E.W.</w:t>
      </w:r>
    </w:p>
    <w:p>
      <w:pPr>
        <w:pStyle w:val="Normal"/>
        <w:rPr/>
      </w:pPr>
      <w:r>
        <w:rPr/>
        <w:t>======================================================================================================================================</w:t>
      </w:r>
    </w:p>
    <w:p>
      <w:pPr>
        <w:pStyle w:val="Normal"/>
        <w:rPr/>
      </w:pPr>
      <w:r>
        <w:rPr>
          <w:b/>
          <w:bCs/>
          <w:sz w:val="27"/>
          <w:szCs w:val="27"/>
        </w:rPr>
        <w:t>F[rederick?] Leteur</w:t>
      </w:r>
      <w:r>
        <w:rPr/>
        <w:t xml:space="preserve"> </w:t>
        <w:br/>
        <w:t>(?-?)</w:t>
        <w:br/>
        <w:br/>
        <w:t xml:space="preserve">F[rederick?] Leteur, was a technician and chemistry assistant at the Sorbonne ("préparateur a la Faculté des Sciences"--the University of Paris, which included the Sorbonne, had the only Faculty of Sciences in Paris at that time) around the turn of the century, ca. 1900-1920. He is one of the most maddeningly obscure figures in the history of mineralogical literature and mineral art. Leteur is known from only a single undated publication, </w:t>
      </w:r>
      <w:r>
        <w:rPr>
          <w:i/>
          <w:iCs/>
        </w:rPr>
        <w:t>Traité Élémentaire de Minéralogie Pratique,</w:t>
      </w:r>
      <w:r>
        <w:rPr/>
        <w:t xml:space="preserve"> published in Paris some time between 1907 and 1920. According to the title page it was published by Librairie Ch. Delagrave in Paris, and at the bottom of the last page the printer is given as the "Société Anonyme d'Imprimeries de Villefranche-de-Rouergue, Jules Bardoux, Director." The book contains 26 chromolithographic plates printed in 15 colors, depicting a substantial suite of mineral specimens, many of them quite fine, which one might reasonably presume were selected by Leteur from the Sorbonne mineralogy collection. Unfortunately he does not confirm where the specimens came from, and the current curator of the Sorbonne collection, Jean-Claude Bouillard, has searched the collection diligently without finding any of the illustrated specimens. Nor does Leteur state who the artist was. It is possible that the plates were produced earlier in Germany or Czechoslovakia; the same plates appear in A. Sauer's </w:t>
      </w:r>
      <w:r>
        <w:rPr>
          <w:i/>
          <w:iCs/>
        </w:rPr>
        <w:t>Mineralkunde,</w:t>
      </w:r>
      <w:r>
        <w:rPr/>
        <w:t xml:space="preserve"> published in Stuttgart (no date -- probably around 1905 - 1910) and also in A. Bernard's </w:t>
      </w:r>
      <w:r>
        <w:rPr>
          <w:i/>
          <w:iCs/>
        </w:rPr>
        <w:t>Atlas Mineralu,</w:t>
      </w:r>
      <w:r>
        <w:rPr/>
        <w:t xml:space="preserve"> published in Prague in 1907. It appears that the expensive plates, like those in Kurr's </w:t>
      </w:r>
      <w:r>
        <w:rPr>
          <w:i/>
          <w:iCs/>
        </w:rPr>
        <w:t>Mineralreich,</w:t>
      </w:r>
      <w:r>
        <w:rPr/>
        <w:t xml:space="preserve"> did multiple duty by being supplied to several different publishers. In any case, the mineral images, clearly artworks and not based on photographs, are competently executed and constitute some of the last good mineral art to be formally published as book illustrations in the 20th century. They mark the end of a centuries-long era in book publishing, after which artists were finally replaced by photographers. </w:t>
      </w:r>
    </w:p>
    <w:p>
      <w:pPr>
        <w:pStyle w:val="NormalWeb"/>
        <w:jc w:val="right"/>
        <w:rPr/>
      </w:pPr>
      <w:r>
        <w:rPr/>
        <w:t>W.E.W.</w:t>
      </w:r>
    </w:p>
    <w:p>
      <w:pPr>
        <w:pStyle w:val="Normal"/>
        <w:rPr/>
      </w:pPr>
      <w:r>
        <w:rPr/>
        <w:t>=======================================================================================================================================</w:t>
      </w:r>
    </w:p>
    <w:p>
      <w:pPr>
        <w:pStyle w:val="Normal"/>
        <w:rPr>
          <w:sz w:val="20"/>
          <w:szCs w:val="20"/>
        </w:rPr>
      </w:pPr>
      <w:r>
        <w:rPr>
          <w:b/>
          <w:bCs/>
          <w:sz w:val="27"/>
          <w:szCs w:val="27"/>
        </w:rPr>
        <w:t xml:space="preserve">Slyotov &amp; Makarenko </w:t>
      </w:r>
      <w:r>
        <w:rPr/>
        <w:br/>
        <w:t>(1955 &amp; 1979-    )</w:t>
        <w:br/>
        <w:br/>
        <w:t>Victor Slyotov was born in Moscow, Russia in 1955, and from early childhood showed a strong interest in mineralogy. He joined geological youth clubs while growing up and studied mineralogy at the geological college at Moscow State University, graduating in 1977. His first drawings of mineral specimens were shown in the annual Moscow exhibition "Beautiful World of Stone" in 1983. He has also shown his artwork at exhibitions held in the Fersman Mineralogical Muzeum in Moscow (February 2001 to October 2002), the Vernadskiy State Geology Muzeum (April 2003), and the Russian Academy of Art(June 2004). Some of his drawings have also been published in his scientific articles. And he was the recipient of the 2004 "Philanthrop Award," given in recognition of "novelty and originality in art."</w:t>
        <w:br/>
        <w:br/>
        <w:t>Victor's mineral collection, which he has been building for more than 30 years, numbers nearly 2000 specimens and reflects his scientific and aesthetic interests, centering on the morphology and ontogeny of crystals. Almost all of his drawings are of specimens from his own collection.</w:t>
        <w:br/>
        <w:br/>
        <w:t xml:space="preserve">In 2000 Victor met Vladimir Makarenko, and introduced him to the concepts of mineralogy and mineral art. Vladimir was born in Klin city, a suburb of Moscow, Russia in 1979. In 1996 he graduated from college with a degree in graphic design, then took courses for two years at the Tver College of Art, specializing in Batique printing. He participated in numerous exhibits at the Tver College and in Moscow, where he took prizes and received his diploma. Under Viktor's influence, he took on a new goal: to create artworks that show the mineral world in all its beauty. Since that time Victor Slyotov and Vladimir Makarenko have been working together on numerous mineralogical artworks, as well as working independently on others (captions to the artworks shown here specify who was involved in the creation of each one). They have also collaborated on the </w:t>
      </w:r>
      <w:r>
        <w:rPr>
          <w:i/>
          <w:iCs/>
        </w:rPr>
        <w:t>Ontogeny of Minerals in Drawings</w:t>
      </w:r>
      <w:r>
        <w:rPr/>
        <w:t xml:space="preserve"> publishing project, now in its third volume. The drawings and paintings they present combine a scholarly structural and genetic approach to minerals with the fine-art feeling of beauty encountered in individual specimens and crystal aggregates, reviving the best mineralogical traditions of the past by portraying both scientific and artistic elements of the mineral world. All of the artworks shown here are taken from that series. </w:t>
        <w:br/>
        <w:br/>
      </w:r>
      <w:r>
        <w:rPr>
          <w:b/>
          <w:bCs/>
          <w:sz w:val="20"/>
          <w:szCs w:val="20"/>
        </w:rPr>
        <w:t>References:</w:t>
      </w:r>
      <w:r>
        <w:rPr>
          <w:sz w:val="20"/>
          <w:szCs w:val="20"/>
        </w:rPr>
        <w:br/>
        <w:t xml:space="preserve">DYMKOV, Y. M. (2005)About the wonderful drawings of minerals by Victor Slyotov and Vladimir Makarenko. In </w:t>
      </w:r>
      <w:r>
        <w:rPr>
          <w:i/>
          <w:iCs/>
          <w:sz w:val="20"/>
          <w:szCs w:val="20"/>
        </w:rPr>
        <w:t>New data on minerals</w:t>
      </w:r>
      <w:r>
        <w:rPr>
          <w:sz w:val="20"/>
          <w:szCs w:val="20"/>
        </w:rPr>
        <w:t>,volume 40, published by Ocean Pictures, Moscow.</w:t>
        <w:br/>
        <w:t xml:space="preserve">ROBINSON, S. (2004) Media reviews: </w:t>
      </w:r>
      <w:r>
        <w:rPr>
          <w:i/>
          <w:iCs/>
          <w:sz w:val="20"/>
          <w:szCs w:val="20"/>
        </w:rPr>
        <w:t>Drawing Minerals</w:t>
      </w:r>
      <w:r>
        <w:rPr>
          <w:sz w:val="20"/>
          <w:szCs w:val="20"/>
        </w:rPr>
        <w:t xml:space="preserve"> by Viktor Slyotov and Vladimir Makarenko. </w:t>
      </w:r>
      <w:r>
        <w:rPr>
          <w:i/>
          <w:iCs/>
          <w:sz w:val="20"/>
          <w:szCs w:val="20"/>
        </w:rPr>
        <w:t>Rocks &amp; Minerals,</w:t>
      </w:r>
      <w:r>
        <w:rPr>
          <w:b/>
          <w:bCs/>
          <w:sz w:val="20"/>
          <w:szCs w:val="20"/>
        </w:rPr>
        <w:t>79,</w:t>
      </w:r>
      <w:r>
        <w:rPr>
          <w:sz w:val="20"/>
          <w:szCs w:val="20"/>
        </w:rPr>
        <w:t xml:space="preserve"> 67-68.</w:t>
        <w:br/>
        <w:t>See also the Internet publication of a gallery of visual art http://hiero.expo.ru/gallery/ mineral/index.html</w:t>
        <w:br/>
        <w:t xml:space="preserve">and at the "mineral drawings project" website: </w:t>
      </w:r>
      <w:hyperlink r:id="rId5">
        <w:r>
          <w:rPr>
            <w:rStyle w:val="InternetLink"/>
            <w:sz w:val="20"/>
            <w:szCs w:val="20"/>
          </w:rPr>
          <w:t>http://mindraw.narod.ru/index.html</w:t>
        </w:r>
      </w:hyperlink>
    </w:p>
    <w:p>
      <w:pPr>
        <w:pStyle w:val="Normal"/>
        <w:rPr>
          <w:sz w:val="20"/>
          <w:szCs w:val="20"/>
        </w:rPr>
      </w:pPr>
      <w:r>
        <w:rPr>
          <w:sz w:val="20"/>
          <w:szCs w:val="20"/>
        </w:rPr>
      </w:r>
    </w:p>
    <w:p>
      <w:pPr>
        <w:pStyle w:val="Normal"/>
        <w:rPr>
          <w:sz w:val="20"/>
          <w:szCs w:val="20"/>
        </w:rPr>
      </w:pPr>
      <w:r>
        <w:rPr>
          <w:sz w:val="20"/>
          <w:szCs w:val="20"/>
        </w:rPr>
        <w:t>==============================================================================================================================================================================</w:t>
      </w:r>
    </w:p>
    <w:p>
      <w:pPr>
        <w:pStyle w:val="Normal"/>
        <w:rPr/>
      </w:pPr>
      <w:r>
        <w:rPr>
          <w:b/>
          <w:bCs/>
          <w:sz w:val="27"/>
          <w:szCs w:val="27"/>
        </w:rPr>
        <w:t>Michele Mercati</w:t>
      </w:r>
      <w:r>
        <w:rPr/>
        <w:t xml:space="preserve"> </w:t>
        <w:br/>
        <w:t>(1541-1593)</w:t>
        <w:br/>
        <w:br/>
        <w:t xml:space="preserve">Michele Mercati was born to a wealthy family in San Miniato, between Pisa and Florence, Italy. His father was a prominent physician , and his grandfather was a noted humanist and philosopher who moved in the highest scholarly circles. Mercati studied first in San Miniato, then enrolled in the University of Pisa for his degree in Philosophy and Medicine. There he studied under Andrea Cesalpino (1519-1603), a celebrated physician and botanist, and later to be the author of </w:t>
      </w:r>
      <w:r>
        <w:rPr>
          <w:i/>
          <w:iCs/>
        </w:rPr>
        <w:t>De Metallicus</w:t>
      </w:r>
      <w:r>
        <w:rPr/>
        <w:t xml:space="preserve"> ("On Minerals") (1596). The two became good friends for life. Mercati earned his degree in 1561 and opened a medical practice in Rome, where he so distinguished himself during an epidemic there that Pope Pius V called him to the Vatican and offered him the post of Prefect of the Vatican Botanical Gardens. In 1577 Mercati was officially received among the "familiars" of Pope Gregory XIII who, having learned of Mercati's passion for mineralogy, suggested that he create a natural history museum inside the Vatican, focusing on minerals. Mercati was delighted by this idea and worked for many years building the collection while serving as Chief Physician under a succession of Popes. He had 19 large, expensive, custom-made cabinets constructed to house the collection in a room in the Pio-Clementine Museum. The collection eventually ranked among the largest and best in all of Europe.</w:t>
        <w:br/>
        <w:br/>
        <w:t xml:space="preserve">Mercati spent years writing a scholarly description of the collection in his spare time, and having 127 high-quality copper-plate engravings of specimens prepared, but by the time of his death he had managed to cover only the first nine cabinets containing the non-metallic minerals. His manuscript and engravings were claimed by his relatives and placed in storage, and his magnificent collection eventually was reduced to nothing by pilferage. The manuscript and its illustrations were rediscovered and published as </w:t>
      </w:r>
      <w:r>
        <w:rPr>
          <w:i/>
          <w:iCs/>
        </w:rPr>
        <w:t>Metallotheca Vaticana</w:t>
      </w:r>
      <w:r>
        <w:rPr/>
        <w:t xml:space="preserve"> in 1717, but by that time the science of mineralogy had passed him by and his pioneering work from the 16th century, which would have been so significant in its time, was generally ignored. The illustrations shown here are from a copy in the Mineralogical Record Library. </w:t>
      </w:r>
    </w:p>
    <w:p>
      <w:pPr>
        <w:pStyle w:val="NormalWeb"/>
        <w:spacing w:before="280" w:after="240"/>
        <w:jc w:val="right"/>
        <w:rPr/>
      </w:pPr>
      <w:r>
        <w:rPr/>
        <w:t xml:space="preserve">W.E.W. </w:t>
      </w:r>
    </w:p>
    <w:p>
      <w:pPr>
        <w:pStyle w:val="NormalWeb"/>
        <w:rPr/>
      </w:pPr>
      <w:r>
        <w:rPr>
          <w:b/>
          <w:bCs/>
          <w:sz w:val="20"/>
          <w:szCs w:val="20"/>
        </w:rPr>
        <w:t>Reference:</w:t>
      </w:r>
      <w:r>
        <w:rPr>
          <w:sz w:val="20"/>
          <w:szCs w:val="20"/>
        </w:rPr>
        <w:br/>
        <w:t xml:space="preserve">Wilson, W. E. (1994) The history of mineral collecting, 1530-1799. </w:t>
      </w:r>
      <w:r>
        <w:rPr>
          <w:i/>
          <w:iCs/>
          <w:sz w:val="20"/>
          <w:szCs w:val="20"/>
        </w:rPr>
        <w:t>Mineralogical Record,</w:t>
      </w:r>
      <w:r>
        <w:rPr>
          <w:sz w:val="20"/>
          <w:szCs w:val="20"/>
        </w:rPr>
        <w:t xml:space="preserve"> </w:t>
      </w:r>
      <w:r>
        <w:rPr>
          <w:b/>
          <w:bCs/>
          <w:sz w:val="20"/>
          <w:szCs w:val="20"/>
        </w:rPr>
        <w:t>25,</w:t>
      </w:r>
      <w:r>
        <w:rPr>
          <w:sz w:val="20"/>
          <w:szCs w:val="20"/>
        </w:rPr>
        <w:t xml:space="preserve">32-34. </w:t>
      </w:r>
    </w:p>
    <w:p>
      <w:pPr>
        <w:pStyle w:val="Normal"/>
        <w:rPr/>
      </w:pPr>
      <w:r>
        <w:rPr/>
        <w:t>=======================================================================================================================================</w:t>
      </w:r>
    </w:p>
    <w:p>
      <w:pPr>
        <w:pStyle w:val="Normal"/>
        <w:rPr/>
      </w:pPr>
      <w:r>
        <w:rPr>
          <w:b/>
          <w:bCs/>
          <w:sz w:val="27"/>
          <w:szCs w:val="27"/>
        </w:rPr>
        <w:t>Jacob Meydenbach</w:t>
      </w:r>
      <w:r>
        <w:rPr/>
        <w:t xml:space="preserve"> </w:t>
        <w:br/>
        <w:t>(Mid-1400's?-Early 1500's?)</w:t>
        <w:br/>
        <w:br/>
        <w:t xml:space="preserve">The </w:t>
      </w:r>
      <w:r>
        <w:rPr>
          <w:i/>
          <w:iCs/>
        </w:rPr>
        <w:t>Hortus sanitatus</w:t>
      </w:r>
      <w:r>
        <w:rPr/>
        <w:t xml:space="preserve"> ("Garden of Health") is the most important of the medieval "herbals," popular anonymously written books containing information on natural history, horticulture and medicinal remedies, including the purported medicinal value of various mineral substances. The illustration shown here, from the 1491 Mainz edition, is the earliest known depiction of a mineral specimen (obviously gypsum crystals). Although the author is unknown, it was probably the publisher/printer, Jacob Meydenback of Mainz, who arranged for the illustrative woodcuts. The information on gypsum was probably drawn from Pliny's </w:t>
      </w:r>
      <w:r>
        <w:rPr>
          <w:i/>
          <w:iCs/>
        </w:rPr>
        <w:t>Historia naturalis,</w:t>
      </w:r>
      <w:r>
        <w:rPr/>
        <w:t xml:space="preserve"> in which the mineral is referred to as "lapis specularis." </w:t>
      </w:r>
    </w:p>
    <w:p>
      <w:pPr>
        <w:pStyle w:val="NormalWeb"/>
        <w:jc w:val="right"/>
        <w:rPr/>
      </w:pPr>
      <w:r>
        <w:rPr/>
        <w:t>W.E.W.</w:t>
      </w:r>
    </w:p>
    <w:p>
      <w:pPr>
        <w:pStyle w:val="Normal"/>
        <w:rPr/>
      </w:pPr>
      <w:r>
        <w:rPr/>
        <w:br/>
        <w:br/>
      </w:r>
      <w:r>
        <w:rPr>
          <w:b/>
          <w:bCs/>
          <w:sz w:val="20"/>
          <w:szCs w:val="20"/>
        </w:rPr>
        <w:t>Reference</w:t>
      </w:r>
      <w:r>
        <w:rPr>
          <w:sz w:val="20"/>
          <w:szCs w:val="20"/>
        </w:rPr>
        <w:br/>
        <w:t xml:space="preserve">POBER, S. E. (1988) The first book illustration of a mineral crystal. </w:t>
      </w:r>
      <w:r>
        <w:rPr>
          <w:i/>
          <w:iCs/>
          <w:sz w:val="20"/>
          <w:szCs w:val="20"/>
        </w:rPr>
        <w:t>Matrix,</w:t>
      </w:r>
      <w:r>
        <w:rPr>
          <w:sz w:val="20"/>
          <w:szCs w:val="20"/>
        </w:rPr>
        <w:t xml:space="preserve"> vol.1, no.3, p.44.</w:t>
      </w:r>
    </w:p>
    <w:p>
      <w:pPr>
        <w:pStyle w:val="Normal"/>
        <w:rPr>
          <w:sz w:val="20"/>
          <w:szCs w:val="20"/>
        </w:rPr>
      </w:pPr>
      <w:r>
        <w:rPr>
          <w:sz w:val="20"/>
          <w:szCs w:val="20"/>
        </w:rPr>
      </w:r>
    </w:p>
    <w:p>
      <w:pPr>
        <w:pStyle w:val="Normal"/>
        <w:rPr>
          <w:sz w:val="20"/>
          <w:szCs w:val="20"/>
        </w:rPr>
      </w:pPr>
      <w:r>
        <w:rPr>
          <w:sz w:val="20"/>
          <w:szCs w:val="20"/>
        </w:rPr>
        <w:t>============================================================================================================================================================================</w:t>
      </w:r>
    </w:p>
    <w:p>
      <w:pPr>
        <w:pStyle w:val="Normal"/>
        <w:rPr/>
      </w:pPr>
      <w:r>
        <w:rPr>
          <w:b/>
          <w:bCs/>
          <w:sz w:val="27"/>
          <w:szCs w:val="27"/>
        </w:rPr>
        <w:t>Willard Leroy Metcalf</w:t>
      </w:r>
      <w:r>
        <w:rPr/>
        <w:t xml:space="preserve"> </w:t>
        <w:br/>
        <w:t>(1858-1925)</w:t>
        <w:br/>
        <w:br/>
        <w:t xml:space="preserve">Willard Leroy Metcalf, America's foremost Impressionist landscape painter, was born in Lowell, Massachusetts, in 1858. His first professional art training was an early apprenticeship to an engraver. By 1874 he had begun to produce his first paintings and was attending night classes at the Massachusetts Normal Art School. He later studied landscape painting under George Loring Brown, and won a scholarship in 1877 to attend classes at the Boston Museum of Fine Arts. Between 1881 and 1883 Metcalf worked in the Southwest painting the Zuni Indian tribe; the painting shown here, depicting ancient Indian miners at work, is from that period. He then traveled to Europe in 1993, and over the next five years studied at the Academie Julian in Paris and traveled extensively throughout Europe and North Africa. From his travels, Metcalf developed an appreciation for plein-air painting and natural light. After his return to America in 1888 he finally settled in New York City in 1890, where he worked as a portraitist and illustrator, and taught classes in art. Metcalf was among the founding members of </w:t>
      </w:r>
      <w:r>
        <w:rPr>
          <w:i/>
          <w:iCs/>
        </w:rPr>
        <w:t xml:space="preserve">The Ten, </w:t>
      </w:r>
      <w:r>
        <w:rPr/>
        <w:t>a group of artists who objected to the tight strictures of the National Academy of Design. Metcalf was happiest painting outdoors; he was an avid naturalist and fisherman who painted in all seasons. He is best remembered for his Impressionist landscapes of New England, and his involvement in the art colony at Old Lyme, Connecticut. He was recognized during his lifetime as the equivalent among painters to the poet Robert Frost in his interpretation of the New England scenery.</w:t>
        <w:br/>
        <w:t xml:space="preserve">W.E.W. </w:t>
        <w:br/>
        <w:br/>
      </w:r>
      <w:r>
        <w:rPr>
          <w:b/>
          <w:bCs/>
          <w:sz w:val="20"/>
          <w:szCs w:val="20"/>
        </w:rPr>
        <w:t>References</w:t>
      </w:r>
      <w:r>
        <w:rPr>
          <w:sz w:val="20"/>
          <w:szCs w:val="20"/>
        </w:rPr>
        <w:br/>
        <w:t xml:space="preserve">DE VEER, E. G., and BOYLE, R. (1987) </w:t>
      </w:r>
      <w:r>
        <w:rPr>
          <w:i/>
          <w:iCs/>
          <w:sz w:val="20"/>
          <w:szCs w:val="20"/>
        </w:rPr>
        <w:t>Sunlight and Shadow: The Life and Art of Willard L. Metcalf.</w:t>
      </w:r>
      <w:r>
        <w:rPr>
          <w:sz w:val="20"/>
          <w:szCs w:val="20"/>
        </w:rPr>
        <w:t xml:space="preserve"> New York, Abbeville Press.</w:t>
        <w:br/>
        <w:t xml:space="preserve">HIESINGER, U. W. (1991) </w:t>
      </w:r>
      <w:r>
        <w:rPr>
          <w:i/>
          <w:iCs/>
          <w:sz w:val="20"/>
          <w:szCs w:val="20"/>
        </w:rPr>
        <w:t>Impressionism in America: The Ten American Painters.</w:t>
      </w:r>
      <w:r>
        <w:rPr>
          <w:sz w:val="20"/>
          <w:szCs w:val="20"/>
        </w:rPr>
        <w:t xml:space="preserve"> Munich, Prestel.</w:t>
      </w:r>
    </w:p>
    <w:p>
      <w:pPr>
        <w:pStyle w:val="Normal"/>
        <w:rPr>
          <w:sz w:val="20"/>
          <w:szCs w:val="20"/>
        </w:rPr>
      </w:pPr>
      <w:r>
        <w:rPr>
          <w:sz w:val="20"/>
          <w:szCs w:val="20"/>
        </w:rPr>
      </w:r>
    </w:p>
    <w:p>
      <w:pPr>
        <w:pStyle w:val="Normal"/>
        <w:rPr>
          <w:sz w:val="20"/>
          <w:szCs w:val="20"/>
        </w:rPr>
      </w:pPr>
      <w:r>
        <w:rPr>
          <w:sz w:val="20"/>
          <w:szCs w:val="20"/>
        </w:rPr>
        <w:t>==========================================================================================================================================================================</w:t>
      </w:r>
    </w:p>
    <w:p>
      <w:pPr>
        <w:pStyle w:val="Normal"/>
        <w:rPr/>
      </w:pPr>
      <w:r>
        <w:rPr>
          <w:b/>
          <w:bCs/>
          <w:sz w:val="27"/>
          <w:szCs w:val="27"/>
        </w:rPr>
        <w:t>Miscellaneous Mining Art</w:t>
      </w:r>
      <w:r>
        <w:rPr/>
        <w:t xml:space="preserve">     </w:t>
        <w:br/>
        <w:br/>
        <w:t>Every art museum includes at least one major gallery that contains artworks by a wide range of artists, usually arranged more or less chronologically. This is necessary in the case of mining art because some artists who have not specialized in mining art may have produced only one or a just a few mining-related works in their career. Furthermore, especially for the Ancient and Medieval periods, the artists names may be unknown. We present such a selection here, gleaned from many sources and museums around the world.</w:t>
      </w:r>
    </w:p>
    <w:p>
      <w:pPr>
        <w:pStyle w:val="Normal"/>
        <w:rPr/>
      </w:pPr>
      <w:r>
        <w:rPr/>
      </w:r>
    </w:p>
    <w:p>
      <w:pPr>
        <w:pStyle w:val="Normal"/>
        <w:rPr/>
      </w:pPr>
      <w:r>
        <w:rPr/>
        <w:t>=======================================================================================================================================</w:t>
      </w:r>
    </w:p>
    <w:p>
      <w:pPr>
        <w:pStyle w:val="Normal"/>
        <w:rPr/>
      </w:pPr>
      <w:r>
        <w:rPr/>
      </w:r>
    </w:p>
    <w:p>
      <w:pPr>
        <w:pStyle w:val="Normal"/>
        <w:rPr/>
      </w:pPr>
      <w:r>
        <w:rPr>
          <w:b/>
          <w:bCs/>
          <w:sz w:val="27"/>
          <w:szCs w:val="27"/>
        </w:rPr>
        <w:t>Eugène Patrin</w:t>
      </w:r>
      <w:r>
        <w:rPr/>
        <w:t xml:space="preserve"> </w:t>
        <w:br/>
        <w:t>(1742-1815)</w:t>
        <w:br/>
        <w:br/>
        <w:t xml:space="preserve">Eugène Melchior Louis Patrin, French geologist and mineralogist, was born in Lyon, France in 1742. After completion of his schooling in Chemistry and Physics he spent ten years touring Germany, Hungary, Poland and Russia collecting minerals and building a personal mineral collection of around 2,000 specimens, the majority of which were said to be of great beauty. He later served as Librarian at the Paris School of Mines, making the acquaintance of the famous naturalist Georges Buffon, whom he impressed with his knowledge of mineralogy. Buffon engaged him to write the text for the mineralogy section (five volumes) of a massive </w:t>
      </w:r>
      <w:r>
        <w:rPr>
          <w:i/>
          <w:iCs/>
        </w:rPr>
        <w:t>Histoire Naturelle</w:t>
      </w:r>
      <w:r>
        <w:rPr/>
        <w:t xml:space="preserve"> published in 1801.</w:t>
        <w:br/>
        <w:br/>
        <w:t xml:space="preserve">All of the plates for Patrin's five mineralogy volumes were painted by the Parisian natural history artist and engraver Jacques-Eustache Deseve, with the help of engravers Gérard-René Le Villain (1740-ca.1810), Jean-Gabriel Caquet (1749-1802), J.-A. Pierron (ca.1760-ca.1820) and P. Jourdan. The plates are reproduced here from a copy in the Mineralogical Record Library. Deseve later executed many of the original paintings used to produce engravings for a massive book on zoology (the first ever to have color-printed plates) by François Dufart in 1806: </w:t>
      </w:r>
      <w:r>
        <w:rPr>
          <w:i/>
          <w:iCs/>
        </w:rPr>
        <w:t>Nouveau museum d'histoire naturelle, Tome premier. Regne animal.</w:t>
      </w:r>
      <w:r>
        <w:rPr/>
        <w:t xml:space="preserve"> Deseve also worked with Buffon to illustrate other volumes of the great </w:t>
      </w:r>
      <w:r>
        <w:rPr>
          <w:i/>
          <w:iCs/>
        </w:rPr>
        <w:t>Histoire Naturelle</w:t>
      </w:r>
      <w:r>
        <w:rPr/>
        <w:t xml:space="preserve">, especially the volumes requiring animal illustrations. </w:t>
      </w:r>
    </w:p>
    <w:p>
      <w:pPr>
        <w:pStyle w:val="NormalWeb"/>
        <w:spacing w:before="280" w:after="240"/>
        <w:jc w:val="right"/>
        <w:rPr/>
      </w:pPr>
      <w:r>
        <w:rPr/>
        <w:t xml:space="preserve">W.E.W. </w:t>
      </w:r>
    </w:p>
    <w:p>
      <w:pPr>
        <w:pStyle w:val="NormalWeb"/>
        <w:rPr/>
      </w:pPr>
      <w:r>
        <w:rPr>
          <w:b/>
          <w:bCs/>
          <w:sz w:val="20"/>
          <w:szCs w:val="20"/>
        </w:rPr>
        <w:t>Reference:</w:t>
      </w:r>
      <w:r>
        <w:rPr>
          <w:sz w:val="20"/>
          <w:szCs w:val="20"/>
        </w:rPr>
        <w:br/>
        <w:t xml:space="preserve">Michaud, J. F. (Ed.)(1854) </w:t>
      </w:r>
      <w:r>
        <w:rPr>
          <w:i/>
          <w:iCs/>
          <w:sz w:val="20"/>
          <w:szCs w:val="20"/>
        </w:rPr>
        <w:t>Biographie Universelle, Ancienne et Moderne.</w:t>
      </w:r>
      <w:r>
        <w:rPr>
          <w:sz w:val="20"/>
          <w:szCs w:val="20"/>
        </w:rPr>
        <w:t xml:space="preserve"> Paris. </w:t>
      </w:r>
    </w:p>
    <w:p>
      <w:pPr>
        <w:pStyle w:val="Normal"/>
        <w:rPr/>
      </w:pPr>
      <w:r>
        <w:rPr/>
        <w:t>=======================================================================================================================================</w:t>
      </w:r>
    </w:p>
    <w:p>
      <w:pPr>
        <w:pStyle w:val="Normal"/>
        <w:rPr/>
      </w:pPr>
      <w:r>
        <w:rPr>
          <w:b/>
          <w:bCs/>
          <w:sz w:val="27"/>
          <w:szCs w:val="27"/>
        </w:rPr>
        <w:t>Raymond Perlman</w:t>
      </w:r>
      <w:r>
        <w:rPr/>
        <w:t xml:space="preserve"> </w:t>
        <w:br/>
        <w:t>(1923-    )</w:t>
        <w:br/>
        <w:br/>
        <w:t xml:space="preserve">Raymond Perlman earned degrees in Fine Art from the University of Illinois at Urbana-Champaign, and also earned a Master of Professional Arts degree from the Art Center School in Los Angeles. He then joined the art faculty at the University of Illinois at Urbana-Champaign, eventually achieving the rank of Full Professor of Art (in charge of graphic design) in the 1950's. His published artworks are almost entirely devoted to the illustration of children's books, many in collaboration his friend Herbert S. Zim (1909-1994) as author. Perlman first worked with Zim on </w:t>
      </w:r>
      <w:r>
        <w:rPr>
          <w:i/>
          <w:iCs/>
        </w:rPr>
        <w:t>What's Inside the Earth</w:t>
      </w:r>
      <w:r>
        <w:rPr/>
        <w:t xml:space="preserve"> (1953), </w:t>
      </w:r>
      <w:r>
        <w:rPr>
          <w:i/>
          <w:iCs/>
        </w:rPr>
        <w:t>What's Inside Engines</w:t>
      </w:r>
      <w:r>
        <w:rPr/>
        <w:t xml:space="preserve"> (1953) and </w:t>
      </w:r>
      <w:r>
        <w:rPr>
          <w:i/>
          <w:iCs/>
        </w:rPr>
        <w:t>Things Around the House</w:t>
      </w:r>
      <w:r>
        <w:rPr/>
        <w:t xml:space="preserve"> (1954), all children's books. His earliest published mineralogical artworks appeared in Zim and Paul Shaffer's </w:t>
      </w:r>
      <w:r>
        <w:rPr>
          <w:i/>
          <w:iCs/>
        </w:rPr>
        <w:t>Rocks and Minerals</w:t>
      </w:r>
      <w:r>
        <w:rPr/>
        <w:t xml:space="preserve"> (1957), a basic mineral book for young people which has undergone numerous reprintings over the years. Many of the same illustrations were used in Zim and Shaffer's </w:t>
      </w:r>
      <w:r>
        <w:rPr>
          <w:i/>
          <w:iCs/>
        </w:rPr>
        <w:t>The Golden Stamp Book of Rocks and Minerals</w:t>
      </w:r>
      <w:r>
        <w:rPr/>
        <w:t xml:space="preserve"> (1958). Perlman also illustrated </w:t>
      </w:r>
      <w:r>
        <w:rPr>
          <w:i/>
          <w:iCs/>
        </w:rPr>
        <w:t>The Pacific Northwest: A Guide to the Evergreen Playground</w:t>
      </w:r>
      <w:r>
        <w:rPr/>
        <w:t xml:space="preserve"> (1959) by Zim and Natt Dodge, </w:t>
      </w:r>
      <w:r>
        <w:rPr>
          <w:i/>
          <w:iCs/>
        </w:rPr>
        <w:t>The Story of Geology</w:t>
      </w:r>
      <w:r>
        <w:rPr/>
        <w:t xml:space="preserve"> (1960) by Jerome Wyckoff, Zim's </w:t>
      </w:r>
      <w:r>
        <w:rPr>
          <w:i/>
          <w:iCs/>
        </w:rPr>
        <w:t>Rocks and How They Were Formed</w:t>
      </w:r>
      <w:r>
        <w:rPr/>
        <w:t xml:space="preserve"> (1961), </w:t>
      </w:r>
      <w:r>
        <w:rPr>
          <w:i/>
          <w:iCs/>
        </w:rPr>
        <w:t>Geology</w:t>
      </w:r>
      <w:r>
        <w:rPr/>
        <w:t xml:space="preserve"> (A Golden Guide book) by Frank Rhodes, and </w:t>
      </w:r>
      <w:r>
        <w:rPr>
          <w:i/>
          <w:iCs/>
        </w:rPr>
        <w:t>Fossils: A Guide to Prehistoric Life</w:t>
      </w:r>
      <w:r>
        <w:rPr/>
        <w:t xml:space="preserve"> (1962), by Rhodes, Shaffer and Zim (with 481 illustrations by Perlman), </w:t>
      </w:r>
      <w:r>
        <w:rPr>
          <w:i/>
          <w:iCs/>
        </w:rPr>
        <w:t>Secrets of the Earth</w:t>
      </w:r>
      <w:r>
        <w:rPr/>
        <w:t xml:space="preserve"> (1967) by Wyckoff, </w:t>
      </w:r>
      <w:r>
        <w:rPr>
          <w:i/>
          <w:iCs/>
        </w:rPr>
        <w:t>Inside the Earth</w:t>
      </w:r>
      <w:r>
        <w:rPr/>
        <w:t xml:space="preserve"> (1968) by Wyler, </w:t>
      </w:r>
      <w:r>
        <w:rPr>
          <w:i/>
          <w:iCs/>
        </w:rPr>
        <w:t>Light and Color</w:t>
      </w:r>
      <w:r>
        <w:rPr/>
        <w:t xml:space="preserve"> (1971) by Clarence Rainwater, </w:t>
      </w:r>
      <w:r>
        <w:rPr>
          <w:i/>
          <w:iCs/>
        </w:rPr>
        <w:t>Steine und Steinsammlungen</w:t>
      </w:r>
      <w:r>
        <w:rPr/>
        <w:t xml:space="preserve"> (1972) by Eva Evans, </w:t>
      </w:r>
      <w:r>
        <w:rPr>
          <w:i/>
          <w:iCs/>
        </w:rPr>
        <w:t>Ecology</w:t>
      </w:r>
      <w:r>
        <w:rPr/>
        <w:t xml:space="preserve"> (1973) by Alexander and Fichter, and </w:t>
      </w:r>
      <w:r>
        <w:rPr>
          <w:i/>
          <w:iCs/>
        </w:rPr>
        <w:t>Gesteine und Bodenschatze</w:t>
      </w:r>
      <w:r>
        <w:rPr/>
        <w:t xml:space="preserve"> (1984) by Alice Martin and Bertha Parker. Raymond Perlman is currently retired and living in West End, North Carolina. </w:t>
      </w:r>
    </w:p>
    <w:p>
      <w:pPr>
        <w:pStyle w:val="NormalWeb"/>
        <w:jc w:val="right"/>
        <w:rPr/>
      </w:pPr>
      <w:r>
        <w:rPr/>
        <w:t>W.E.W</w:t>
      </w:r>
    </w:p>
    <w:p>
      <w:pPr>
        <w:pStyle w:val="Normal"/>
        <w:rPr/>
      </w:pPr>
      <w:r>
        <w:rPr/>
        <w:t>========================================================================================================================================</w:t>
      </w:r>
    </w:p>
    <w:p>
      <w:pPr>
        <w:pStyle w:val="Normal"/>
        <w:rPr/>
      </w:pPr>
      <w:r>
        <w:rPr>
          <w:b/>
          <w:bCs/>
          <w:sz w:val="27"/>
          <w:szCs w:val="27"/>
        </w:rPr>
        <w:t>Ladislav Pros</w:t>
      </w:r>
      <w:r>
        <w:rPr/>
        <w:t xml:space="preserve">     </w:t>
        <w:br/>
        <w:br/>
        <w:t xml:space="preserve">Ladislav Pros is a Czech artist specializing in natural history objects. One hundred, seventeen of his mineral paintings appeared in </w:t>
      </w:r>
      <w:r>
        <w:rPr>
          <w:i/>
          <w:iCs/>
        </w:rPr>
        <w:t>A Color Guide to Familiar Minerals and Rocks</w:t>
      </w:r>
      <w:r>
        <w:rPr/>
        <w:t xml:space="preserve"> (1974) by Jiří Kouřimský, and 240 in </w:t>
      </w:r>
      <w:r>
        <w:rPr>
          <w:i/>
          <w:iCs/>
        </w:rPr>
        <w:t>Minerals: A Field Guide in Color</w:t>
      </w:r>
      <w:r>
        <w:rPr/>
        <w:t xml:space="preserve"> (1987) by Jaroslav Švenek. The specimens pictured are all from Czech museums, probably primarily from the National Museum in Prague. He also illustrated a 1997 book of geology-related poems by Dieter Schlesak, picturing ores and rocks from Transylvania; a 1990 book on aquarium fish by Ivan Petrovicky and Klaus Wilkerling; and other works in the Czech language.</w:t>
      </w:r>
    </w:p>
    <w:p>
      <w:pPr>
        <w:pStyle w:val="Normal"/>
        <w:rPr/>
      </w:pPr>
      <w:r>
        <w:rPr/>
      </w:r>
    </w:p>
    <w:p>
      <w:pPr>
        <w:pStyle w:val="Normal"/>
        <w:rPr/>
      </w:pPr>
      <w:r>
        <w:rPr/>
        <w:t>======================================================================================================================================</w:t>
      </w:r>
    </w:p>
    <w:p>
      <w:pPr>
        <w:pStyle w:val="Normal"/>
        <w:rPr/>
      </w:pPr>
      <w:r>
        <w:rPr>
          <w:b/>
          <w:bCs/>
          <w:sz w:val="27"/>
          <w:szCs w:val="27"/>
        </w:rPr>
        <w:t>Philip Rashleigh</w:t>
      </w:r>
      <w:r>
        <w:rPr/>
        <w:t xml:space="preserve"> </w:t>
        <w:br/>
        <w:t>(1729-1811)</w:t>
        <w:br/>
        <w:br/>
        <w:t>Philip Rashleigh was born in Aldermanbury, London, in 1729, the son of a Member of Parliament and Cornish landowner. He attended Oxford but left without attaining a degree. He was elected a Member of Parliament himself in 1764, and continued to serve until the dissolution of the body in 1802; he was well respected there, and in his elder years was known as "the father of the House of Commons." Rashleigh is famous among mineral collectors for the superb collection of Cornish minerals he assembled, and for the two color-plate-illustrated volumes he published in 1797 and 1802 describing his collection.</w:t>
        <w:br/>
        <w:br/>
        <w:t xml:space="preserve">Rashleigh began studying minerals at least as early as 1758 (when he was among the subscribers to William Borlase's </w:t>
      </w:r>
      <w:r>
        <w:rPr>
          <w:i/>
          <w:iCs/>
        </w:rPr>
        <w:t>Natural History of Cornwall</w:t>
      </w:r>
      <w:r>
        <w:rPr/>
        <w:t xml:space="preserve">), and had begun actively collecting Cornish minerals by 1765. By 1794, after three decades of collecting, his assemblage of over 4,000 mineral specimens was described as "rich and magnificent" in books, gazetteers and travel guides of the day. As early as 1791 he had been searching for "a good clever man to draw and color some of my minerals," and ultimately is said to have hired a prominent Cornish enamel painter, Henry Bone (1755-1834), to prepare the paintings for producing 33 engravings (to be hand-colored) illustrating 194 specimens. These were published in 1797 as </w:t>
      </w:r>
      <w:r>
        <w:rPr>
          <w:i/>
          <w:iCs/>
        </w:rPr>
        <w:t>Specimens of British Minerals, Selected from the Cabinet of Philip Rashleigh…</w:t>
      </w:r>
      <w:r>
        <w:rPr/>
        <w:t xml:space="preserve"> He was not entirely satisfied with the results, however, and complained that "there is great difficulty in representing minerals on paper." Nevertheless, he engaged several artists to produce a second volume in 1802, with 21 hand-colored plates depicting 48 specimens. The artists included Rashleigh's sister Rachel (wife of mineral collector John Gould), a well-known watercolorist and geologist named Thomas Richard Underwood (1765-1836), and a London engraver named Thomas Medland (fl.1777-1833). Paintings for a third, never-published volume were prepared by Harriet Rashleigh, Miss F. Rashleigh, and James Sowerby. Philip Rashleigh died at his family home, Menabilly, in 1811; most of his collection and the original paintings of his minerals are preserved in the British Museum, London, and in the County Museum, Truro. </w:t>
      </w:r>
    </w:p>
    <w:p>
      <w:pPr>
        <w:pStyle w:val="NormalWeb"/>
        <w:spacing w:before="280" w:after="240"/>
        <w:jc w:val="right"/>
        <w:rPr/>
      </w:pPr>
      <w:r>
        <w:rPr/>
        <w:t xml:space="preserve">W.E.W. </w:t>
      </w:r>
    </w:p>
    <w:p>
      <w:pPr>
        <w:pStyle w:val="NormalWeb"/>
        <w:rPr/>
      </w:pPr>
      <w:r>
        <w:rPr>
          <w:b/>
          <w:bCs/>
          <w:sz w:val="20"/>
          <w:szCs w:val="20"/>
        </w:rPr>
        <w:t>Reference:</w:t>
      </w:r>
      <w:r>
        <w:rPr>
          <w:sz w:val="20"/>
          <w:szCs w:val="20"/>
        </w:rPr>
        <w:t xml:space="preserve"> Jones, R. W. (1995) Philip Rashleigh and his </w:t>
      </w:r>
      <w:r>
        <w:rPr>
          <w:i/>
          <w:iCs/>
          <w:sz w:val="20"/>
          <w:szCs w:val="20"/>
        </w:rPr>
        <w:t>Specimens of British Minerals</w:t>
      </w:r>
      <w:r>
        <w:rPr>
          <w:sz w:val="20"/>
          <w:szCs w:val="20"/>
        </w:rPr>
        <w:t xml:space="preserve"> (1797 and 1802). </w:t>
      </w:r>
      <w:r>
        <w:rPr>
          <w:i/>
          <w:iCs/>
          <w:sz w:val="20"/>
          <w:szCs w:val="20"/>
        </w:rPr>
        <w:t>Mineralogical Record,</w:t>
      </w:r>
      <w:r>
        <w:rPr>
          <w:sz w:val="20"/>
          <w:szCs w:val="20"/>
        </w:rPr>
        <w:t xml:space="preserve"> </w:t>
      </w:r>
      <w:r>
        <w:rPr>
          <w:b/>
          <w:bCs/>
          <w:sz w:val="20"/>
          <w:szCs w:val="20"/>
        </w:rPr>
        <w:t>26,</w:t>
      </w:r>
      <w:r>
        <w:rPr>
          <w:sz w:val="20"/>
          <w:szCs w:val="20"/>
        </w:rPr>
        <w:t xml:space="preserve"> 77-84. </w:t>
      </w:r>
    </w:p>
    <w:p>
      <w:pPr>
        <w:pStyle w:val="Normal"/>
        <w:rPr/>
      </w:pPr>
      <w:r>
        <w:rPr/>
        <w:t>=======================================================================================================================================</w:t>
      </w:r>
    </w:p>
    <w:p>
      <w:pPr>
        <w:pStyle w:val="Normal"/>
        <w:rPr/>
      </w:pPr>
      <w:r>
        <w:rPr>
          <w:b/>
          <w:bCs/>
          <w:sz w:val="27"/>
          <w:szCs w:val="27"/>
        </w:rPr>
        <w:t>Susan M. Robinson</w:t>
      </w:r>
      <w:r>
        <w:rPr/>
        <w:t xml:space="preserve"> </w:t>
        <w:br/>
        <w:t>(1949-    )</w:t>
        <w:br/>
        <w:br/>
        <w:t xml:space="preserve">Susan Marguerite Robinson earned a bachelor's degree in Geology and Education from the State University of New York in 1971 and later studied art and art history at Queen's University in Kingston, Ontario. While living in Canada she was a member of the Manotick Art Association and the Ottawa Art Association, in which she won several competitions. She has painted and sold many wildlife scenes (especially birds), her principal subject matter, but is also an accomplished mineral and gem artist, having accepted 35 commissions thus far. She paints in a rigorously realistic style, in acrylic paint on canvas and on art board, and also produces drawings in pen and ink. Several of her mineral paintings have been displayed at the Tucson Gem and Mineral Show, and at the Rochester Mineralogical Symposium, and she was the featured guest artist at the 1996 Munich Mineral Show. One painting (a Guerrero amethyst) was published in Panczner's </w:t>
      </w:r>
      <w:r>
        <w:rPr>
          <w:i/>
          <w:iCs/>
        </w:rPr>
        <w:t>Minerals of Mexico</w:t>
      </w:r>
      <w:r>
        <w:rPr/>
        <w:t xml:space="preserve"> (1986), and her pen and ink drawings have appeared in </w:t>
      </w:r>
      <w:r>
        <w:rPr>
          <w:i/>
          <w:iCs/>
        </w:rPr>
        <w:t>Rocks &amp; Minerals,</w:t>
      </w:r>
      <w:r>
        <w:rPr/>
        <w:t xml:space="preserve"> on the covers of the Rochester Mineralogical Symposium program books, and in </w:t>
      </w:r>
      <w:r>
        <w:rPr>
          <w:i/>
          <w:iCs/>
        </w:rPr>
        <w:t>Canadian Gemmologist.</w:t>
      </w:r>
      <w:r>
        <w:rPr/>
        <w:t xml:space="preserve"> She wrote and illustrated a self-published book entitled </w:t>
      </w:r>
      <w:r>
        <w:rPr>
          <w:i/>
          <w:iCs/>
        </w:rPr>
        <w:t>Is This an Agate? An Illustrated Guide to Lake Superior's Beach Stones</w:t>
      </w:r>
      <w:r>
        <w:rPr/>
        <w:t xml:space="preserve">, as well as a collector's guide to Copper Country minerals. Since 1987 she has also written an extensive series of articles for </w:t>
      </w:r>
      <w:r>
        <w:rPr>
          <w:i/>
          <w:iCs/>
        </w:rPr>
        <w:t>Rocks &amp; Minerals</w:t>
      </w:r>
      <w:r>
        <w:rPr/>
        <w:t xml:space="preserve"> on mineral and mining artists.</w:t>
        <w:br/>
        <w:br/>
        <w:t xml:space="preserve">Susan lives in Hancock, Michigan with her husband, mineralogist George Robinson, curator of the Seaman Mineralogical Museum at Michigan Tech. She may be contacted at susanmrobinson@hotmail.com. </w:t>
      </w:r>
    </w:p>
    <w:p>
      <w:pPr>
        <w:pStyle w:val="NormalWeb"/>
        <w:spacing w:before="280" w:after="240"/>
        <w:jc w:val="right"/>
        <w:rPr/>
      </w:pPr>
      <w:r>
        <w:rPr/>
        <w:t xml:space="preserve">W.E.W. </w:t>
      </w:r>
    </w:p>
    <w:p>
      <w:pPr>
        <w:pStyle w:val="NormalWeb"/>
        <w:rPr/>
      </w:pPr>
      <w:r>
        <w:rPr>
          <w:b/>
          <w:bCs/>
          <w:sz w:val="20"/>
          <w:szCs w:val="20"/>
        </w:rPr>
        <w:t>References:</w:t>
      </w:r>
      <w:r>
        <w:rPr>
          <w:sz w:val="20"/>
          <w:szCs w:val="20"/>
        </w:rPr>
        <w:br/>
        <w:t xml:space="preserve">Robinson, S. (1987) Mineral art today. </w:t>
      </w:r>
      <w:r>
        <w:rPr>
          <w:i/>
          <w:iCs/>
          <w:sz w:val="20"/>
          <w:szCs w:val="20"/>
        </w:rPr>
        <w:t>Rocks &amp; Minerals,</w:t>
      </w:r>
      <w:r>
        <w:rPr>
          <w:sz w:val="20"/>
          <w:szCs w:val="20"/>
        </w:rPr>
        <w:t xml:space="preserve"> </w:t>
      </w:r>
      <w:r>
        <w:rPr>
          <w:b/>
          <w:bCs/>
          <w:sz w:val="20"/>
          <w:szCs w:val="20"/>
        </w:rPr>
        <w:t>62,</w:t>
      </w:r>
      <w:r>
        <w:rPr>
          <w:sz w:val="20"/>
          <w:szCs w:val="20"/>
        </w:rPr>
        <w:t xml:space="preserve"> 328-343.</w:t>
        <w:br/>
        <w:t xml:space="preserve">Robinson, S. (1989) Of mines and men: A look at art that depicts mining. </w:t>
      </w:r>
      <w:r>
        <w:rPr>
          <w:i/>
          <w:iCs/>
          <w:sz w:val="20"/>
          <w:szCs w:val="20"/>
        </w:rPr>
        <w:t>Rocks &amp; Minerals,</w:t>
      </w:r>
      <w:r>
        <w:rPr>
          <w:b/>
          <w:bCs/>
          <w:sz w:val="20"/>
          <w:szCs w:val="20"/>
        </w:rPr>
        <w:t>64,</w:t>
      </w:r>
      <w:r>
        <w:rPr>
          <w:sz w:val="20"/>
          <w:szCs w:val="20"/>
        </w:rPr>
        <w:t xml:space="preserve"> 476-495. </w:t>
      </w:r>
    </w:p>
    <w:p>
      <w:pPr>
        <w:pStyle w:val="Normal"/>
        <w:rPr/>
      </w:pPr>
      <w:r>
        <w:rPr/>
        <w:t>=======================================================================================================================================</w:t>
      </w:r>
    </w:p>
    <w:p>
      <w:pPr>
        <w:pStyle w:val="Normal"/>
        <w:rPr/>
      </w:pPr>
      <w:r>
        <w:rPr>
          <w:b/>
          <w:bCs/>
          <w:sz w:val="27"/>
          <w:szCs w:val="27"/>
        </w:rPr>
        <w:t>George F. Sandström</w:t>
      </w:r>
      <w:r>
        <w:rPr/>
        <w:t xml:space="preserve"> </w:t>
        <w:br/>
        <w:t>(1925-2006)</w:t>
        <w:br/>
        <w:br/>
        <w:t xml:space="preserve">George Sandström was born in Argentina in 1925 and emigrated to the United States in 1950. His formal education was in economics, but he retired from the banking business in 1962 to pursue a career as a free-lance natural history artist. Though self-taught in art, he found success as an illustrator, his work appearing in 40 books, especially the Golden Books series for children, including </w:t>
      </w:r>
      <w:r>
        <w:rPr>
          <w:i/>
          <w:iCs/>
        </w:rPr>
        <w:t>Seashells of the World</w:t>
      </w:r>
      <w:r>
        <w:rPr/>
        <w:t xml:space="preserve"> (1962), </w:t>
      </w:r>
      <w:r>
        <w:rPr>
          <w:i/>
          <w:iCs/>
        </w:rPr>
        <w:t>Seashells of North America</w:t>
      </w:r>
      <w:r>
        <w:rPr/>
        <w:t xml:space="preserve"> (1968), </w:t>
      </w:r>
      <w:r>
        <w:rPr>
          <w:i/>
          <w:iCs/>
        </w:rPr>
        <w:t>Philippine Birds</w:t>
      </w:r>
      <w:r>
        <w:rPr/>
        <w:t xml:space="preserve"> (1971), </w:t>
      </w:r>
      <w:r>
        <w:rPr>
          <w:i/>
          <w:iCs/>
        </w:rPr>
        <w:t>Tropoical Fish</w:t>
      </w:r>
      <w:r>
        <w:rPr/>
        <w:t xml:space="preserve"> (1975), </w:t>
      </w:r>
      <w:r>
        <w:rPr>
          <w:i/>
          <w:iCs/>
        </w:rPr>
        <w:t>South Pacific Birds</w:t>
      </w:r>
      <w:r>
        <w:rPr/>
        <w:t xml:space="preserve"> (1976), </w:t>
      </w:r>
      <w:r>
        <w:rPr>
          <w:i/>
          <w:iCs/>
        </w:rPr>
        <w:t>Woodpeckers of the World</w:t>
      </w:r>
      <w:r>
        <w:rPr/>
        <w:t xml:space="preserve"> (1982) </w:t>
      </w:r>
      <w:r>
        <w:rPr>
          <w:i/>
          <w:iCs/>
        </w:rPr>
        <w:t>Seashores of the World</w:t>
      </w:r>
      <w:r>
        <w:rPr/>
        <w:t xml:space="preserve"> (1985) and </w:t>
      </w:r>
      <w:r>
        <w:rPr>
          <w:i/>
          <w:iCs/>
        </w:rPr>
        <w:t>Starfish, Seashells and Crabs</w:t>
      </w:r>
      <w:r>
        <w:rPr/>
        <w:t xml:space="preserve"> (1993). His mineralogical artwork appeared in </w:t>
      </w:r>
      <w:r>
        <w:rPr>
          <w:i/>
          <w:iCs/>
        </w:rPr>
        <w:t>A Field Guide to the Identification of Rocks and Minerals</w:t>
      </w:r>
      <w:r>
        <w:rPr/>
        <w:t xml:space="preserve"> (1973) and </w:t>
      </w:r>
      <w:r>
        <w:rPr>
          <w:i/>
          <w:iCs/>
        </w:rPr>
        <w:t>Minerals of the World</w:t>
      </w:r>
      <w:r>
        <w:rPr/>
        <w:t xml:space="preserve"> (1973), both by Charles Sorrell. His paintings have been exhibited at museums and galleries in Pennsylvania, Delaware, New York and Washington DC. During his last years he lived in Cochranville, Pennsylvania. He died June 1, 2006, at the age of 81. </w:t>
      </w:r>
    </w:p>
    <w:p>
      <w:pPr>
        <w:pStyle w:val="NormalWeb"/>
        <w:spacing w:before="280" w:after="240"/>
        <w:jc w:val="right"/>
        <w:rPr/>
      </w:pPr>
      <w:r>
        <w:rPr/>
        <w:t xml:space="preserve">W.E.W. </w:t>
      </w:r>
    </w:p>
    <w:p>
      <w:pPr>
        <w:pStyle w:val="NormalWeb"/>
        <w:rPr/>
      </w:pPr>
      <w:r>
        <w:rPr>
          <w:b/>
          <w:bCs/>
          <w:sz w:val="20"/>
          <w:szCs w:val="20"/>
        </w:rPr>
        <w:t>Reference:</w:t>
      </w:r>
      <w:r>
        <w:rPr>
          <w:sz w:val="20"/>
          <w:szCs w:val="20"/>
        </w:rPr>
        <w:br/>
        <w:t xml:space="preserve">Robinson, S. (1987) Mineral art today. </w:t>
      </w:r>
      <w:r>
        <w:rPr>
          <w:i/>
          <w:iCs/>
          <w:sz w:val="20"/>
          <w:szCs w:val="20"/>
        </w:rPr>
        <w:t xml:space="preserve">Rocks &amp; Minerals, </w:t>
      </w:r>
      <w:r>
        <w:rPr>
          <w:b/>
          <w:bCs/>
          <w:sz w:val="20"/>
          <w:szCs w:val="20"/>
        </w:rPr>
        <w:t>62</w:t>
      </w:r>
      <w:r>
        <w:rPr>
          <w:sz w:val="20"/>
          <w:szCs w:val="20"/>
        </w:rPr>
        <w:t xml:space="preserve"> (5), 328-343.</w:t>
      </w:r>
      <w:r>
        <w:rPr/>
        <w:t xml:space="preserve"> </w:t>
      </w:r>
    </w:p>
    <w:p>
      <w:pPr>
        <w:pStyle w:val="Normal"/>
        <w:rPr/>
      </w:pPr>
      <w:r>
        <w:rPr/>
        <w:t>=======================================================================================================================================</w:t>
      </w:r>
    </w:p>
    <w:p>
      <w:pPr>
        <w:pStyle w:val="Normal"/>
        <w:rPr/>
      </w:pPr>
      <w:r>
        <w:rPr>
          <w:b/>
          <w:bCs/>
          <w:sz w:val="27"/>
          <w:szCs w:val="27"/>
        </w:rPr>
        <w:t>F[rederich?] Schmidt</w:t>
      </w:r>
      <w:r>
        <w:rPr/>
        <w:t xml:space="preserve"> </w:t>
        <w:br/>
        <w:t>(?-?)</w:t>
        <w:br/>
        <w:br/>
        <w:t xml:space="preserve">F[riedrich] A[ugust?] Schmidt was a physician with a medical practice in Messingen, Germany. Nothing more seems to be known about him, except that he was the author of a color-plate book on minerals, titled simply </w:t>
      </w:r>
      <w:r>
        <w:rPr>
          <w:i/>
          <w:iCs/>
        </w:rPr>
        <w:t>Mineralienbuch,</w:t>
      </w:r>
      <w:r>
        <w:rPr/>
        <w:t xml:space="preserve"> containing 44 hand-colored lithographic plates. It was published in Stuttgart by Hoffmannische Verlags-Buchhandlung. Schmidt does not mention the names of the artist and lithographer responsible for the plates, but he does thank the mineralogist Friedrich Quenstedt (1809-1889) in Tübingen and the mineral dealer Krantz and Company in Berlin for their assistance.</w:t>
        <w:br/>
        <w:br/>
        <w:t xml:space="preserve">Each plate shows several specimens, probably not natural-size. Many of the specimens appear to have been hand-cobbed into the standard 3 × 4-inch "pillows" that universities often ordered from their suppliers, especially for rock samples—designed to fit standardized cardboard specimen trays. The book appeared in two editions, 1850 and 1855, with identical plates, although the 1850 edition contains many plates in which one or two specimens are meticulously hand-painted over only half their surface, the other half left unpainted, apparently on purpose. Although many of the objects illustrated are, in fact, rock samples rather than mineral specimens, Schmidt's </w:t>
      </w:r>
      <w:r>
        <w:rPr>
          <w:i/>
          <w:iCs/>
        </w:rPr>
        <w:t>Mineralienbuch</w:t>
      </w:r>
      <w:r>
        <w:rPr/>
        <w:t xml:space="preserve"> is nevertheless one of the finer colored mineralogies of its day. </w:t>
      </w:r>
    </w:p>
    <w:p>
      <w:pPr>
        <w:pStyle w:val="NormalWeb"/>
        <w:jc w:val="right"/>
        <w:rPr/>
      </w:pPr>
      <w:r>
        <w:rPr/>
        <w:t>W.E.W</w:t>
      </w:r>
    </w:p>
    <w:p>
      <w:pPr>
        <w:pStyle w:val="Normal"/>
        <w:rPr/>
      </w:pPr>
      <w:r>
        <w:rPr/>
        <w:t>=========================================================================================================================================</w:t>
      </w:r>
    </w:p>
    <w:p>
      <w:pPr>
        <w:pStyle w:val="Normal"/>
        <w:rPr/>
      </w:pPr>
      <w:r>
        <w:rPr>
          <w:b/>
          <w:bCs/>
          <w:sz w:val="27"/>
          <w:szCs w:val="27"/>
        </w:rPr>
        <w:t>Casimir  Schmiedel</w:t>
      </w:r>
      <w:r>
        <w:rPr/>
        <w:t xml:space="preserve"> </w:t>
        <w:br/>
        <w:t>(1718-1792)</w:t>
        <w:br/>
        <w:br/>
        <w:t>Casimir Christoph Schmiedel was born in Bayreuth, Germany in 1718, the son of a Brandenburg financial councilor and Physician Ordinary to the Margrave of Bayreuth. He enrolled at the University of Jena to study medicine in 1735, and received his M.D. degree in 1742. He was then appointed Professor of Pharmacology at the recently established Friedrichs Academy in Bayreuth, and simultaneously opened his private medical practice there. In 1744 Schmiedel was promoted to Professor of Medicine; he lectured on physiology, anatomy, surgery, pathology and forensic medicine, while also developing an interest in mineralogy. Unfortunately he failed to get along with his colleagues at the Friedrichs Academy, and consequently in 1763 he resigned his professorship there and moved to Ansbach where he took the position of Physician Ordinary to Margrave Carl Alexander; he was also appointed Privy Councillor and Head of the Board of Health. Schmiedel died in Ansbach in 1792, having been plagued with mental problems during his last years.</w:t>
        <w:br/>
        <w:br/>
        <w:t xml:space="preserve">Schmiedel's interests as a naturalist focused on mineralogy, ore mineralogy in particular, and in 1753 he began issuing parts of a book designed to help miners and prospectors recognize the different kinds of metalliferous ore minerals. </w:t>
      </w:r>
      <w:r>
        <w:rPr>
          <w:i/>
          <w:iCs/>
        </w:rPr>
        <w:t>Erz Stuffen und Berg Arten</w:t>
      </w:r>
      <w:r>
        <w:rPr/>
        <w:t xml:space="preserve"> ("Ore Specimens and Mineral Species of the Mines") consisted of descriptive text written by Schmiedel, complemented by an eventual total of 46 hand-colored copper-plate engravings of mineral specimens. The engravings were nearly all done by the Nuremberg engraver Johann Michael Seligmann (1720-1762). Seligmann had received his training in art at the Nürnberg Malerakademie, and in his short lifetime created illustrations for many books on science and natural history. Several artists produced the original paintings from which Seligmann executing his engravings; these included J. F. Kiefhaber, N. Gabler, J. C. Keller, J. C. Dietzsch and Christian Leinbarger, with engraving assistance from Johann Sebastian Leitner and Johann Christoph von Mayr. The last plates were issued sometime after 1771. </w:t>
      </w:r>
    </w:p>
    <w:p>
      <w:pPr>
        <w:pStyle w:val="NormalWeb"/>
        <w:spacing w:before="280" w:after="240"/>
        <w:jc w:val="right"/>
        <w:rPr/>
      </w:pPr>
      <w:r>
        <w:rPr/>
        <w:t xml:space="preserve">W.E.W. </w:t>
      </w:r>
    </w:p>
    <w:p>
      <w:pPr>
        <w:pStyle w:val="NormalWeb"/>
        <w:rPr/>
      </w:pPr>
      <w:r>
        <w:rPr>
          <w:b/>
          <w:bCs/>
          <w:sz w:val="20"/>
          <w:szCs w:val="20"/>
        </w:rPr>
        <w:t>Reference:</w:t>
      </w:r>
      <w:r>
        <w:rPr>
          <w:sz w:val="20"/>
          <w:szCs w:val="20"/>
        </w:rPr>
        <w:br/>
        <w:t xml:space="preserve">Schuh, C. (2005) </w:t>
      </w:r>
      <w:r>
        <w:rPr>
          <w:i/>
          <w:iCs/>
          <w:sz w:val="20"/>
          <w:szCs w:val="20"/>
        </w:rPr>
        <w:t>Mineralogy &amp; Crystallography: An Annotated Bibliography of Books Published 1469 through 1919.</w:t>
      </w:r>
      <w:r>
        <w:rPr>
          <w:sz w:val="20"/>
          <w:szCs w:val="20"/>
        </w:rPr>
        <w:t xml:space="preserve"> Privately published, Tucson, 1203 pages</w:t>
      </w:r>
    </w:p>
    <w:p>
      <w:pPr>
        <w:pStyle w:val="Normal"/>
        <w:rPr/>
      </w:pPr>
      <w:r>
        <w:rPr/>
      </w:r>
    </w:p>
    <w:p>
      <w:pPr>
        <w:pStyle w:val="Normal"/>
        <w:rPr/>
      </w:pPr>
      <w:r>
        <w:rPr/>
        <w:t>======================================================================================================================================</w:t>
      </w:r>
    </w:p>
    <w:p>
      <w:pPr>
        <w:pStyle w:val="Normal"/>
        <w:rPr/>
      </w:pPr>
      <w:r>
        <w:rPr>
          <w:b/>
          <w:bCs/>
          <w:sz w:val="27"/>
          <w:szCs w:val="27"/>
        </w:rPr>
        <w:t>Louis Laurent Simonin</w:t>
      </w:r>
      <w:r>
        <w:rPr/>
        <w:t xml:space="preserve"> </w:t>
        <w:br/>
        <w:t>(1830-1886)</w:t>
        <w:br/>
        <w:br/>
        <w:t xml:space="preserve">Louis Laurent Simonin was born in Marseilles in 1830, and studied mining engineering at the St. Étienne School of Mines, graduating in 1852. He held various posts in connection with the mines of Italy and France, and traveled widely throughout the Americas on behalf of the French Government. Although he became a prominent mining engineer, his fame today rests primarily on his books, especially </w:t>
      </w:r>
      <w:r>
        <w:rPr>
          <w:i/>
          <w:iCs/>
        </w:rPr>
        <w:t>La Vie Souterraine, ou Mines et Les Mineurs</w:t>
      </w:r>
      <w:r>
        <w:rPr/>
        <w:t xml:space="preserve"> ("Underground Life, or Mines and Miners")(1867). The book, which is said to have been the inspiration for Emil Zola's </w:t>
      </w:r>
      <w:r>
        <w:rPr>
          <w:i/>
          <w:iCs/>
        </w:rPr>
        <w:t>Germinal,</w:t>
      </w:r>
      <w:r>
        <w:rPr/>
        <w:t xml:space="preserve"> is profusely illustrated with 160 excellent engravings commissioned from artists and engravers including P. de Neuville, A. Faguet, Dumas-Vorzet, Bonnafoux, Lançon, J. Huyo, P. Ferat, Hildibrand, C. Laplante, Bertrand, J. Gauchard-Brunier and F. Bonhommé, all of whom were apparently well-known at the time. It constituted the largest and most skillfully drawn collection of mining art ever to appear in one place, and was a best-seller in its time. Simonin also published </w:t>
      </w:r>
      <w:r>
        <w:rPr>
          <w:i/>
          <w:iCs/>
        </w:rPr>
        <w:t>Les Pierres Esquisses Mineralogiques</w:t>
      </w:r>
      <w:r>
        <w:rPr/>
        <w:t xml:space="preserve"> ("Rocks; a Mineralogical Outline") (1869), a similar treatment of rocks worldwide, illustrated by the work of engravers and artists including Eugène Cicéri, E. Petot, A. Mesnel and E. Tournois, with six chromolithographs after watercolor paintings by A. Faguet. The engravings shown here are taken from these two books, both in the Mineralogical Record Library. </w:t>
      </w:r>
    </w:p>
    <w:p>
      <w:pPr>
        <w:pStyle w:val="NormalWeb"/>
        <w:spacing w:before="280" w:after="240"/>
        <w:jc w:val="right"/>
        <w:rPr/>
      </w:pPr>
      <w:r>
        <w:rPr/>
        <w:t xml:space="preserve">W.E.W. </w:t>
      </w:r>
    </w:p>
    <w:p>
      <w:pPr>
        <w:pStyle w:val="NormalWeb"/>
        <w:rPr/>
      </w:pPr>
      <w:r>
        <w:rPr>
          <w:b/>
          <w:bCs/>
          <w:sz w:val="20"/>
          <w:szCs w:val="20"/>
        </w:rPr>
        <w:t>Reference:</w:t>
      </w:r>
      <w:r>
        <w:rPr>
          <w:sz w:val="20"/>
          <w:szCs w:val="20"/>
        </w:rPr>
        <w:br/>
        <w:t xml:space="preserve">Wilson, J. G., and Fiske, J. (eds.)(1887) </w:t>
      </w:r>
      <w:r>
        <w:rPr>
          <w:i/>
          <w:iCs/>
          <w:sz w:val="20"/>
          <w:szCs w:val="20"/>
        </w:rPr>
        <w:t xml:space="preserve">Appleton's Cyclopedia of American Biography, </w:t>
      </w:r>
      <w:r>
        <w:rPr>
          <w:sz w:val="20"/>
          <w:szCs w:val="20"/>
        </w:rPr>
        <w:t xml:space="preserve">vol. 5, p. 535. </w:t>
      </w:r>
    </w:p>
    <w:p>
      <w:pPr>
        <w:pStyle w:val="Normal"/>
        <w:rPr/>
      </w:pPr>
      <w:r>
        <w:rPr/>
        <w:t>=======================================================================================================================================</w:t>
      </w:r>
    </w:p>
    <w:p>
      <w:pPr>
        <w:pStyle w:val="Normal"/>
        <w:rPr/>
      </w:pPr>
      <w:r>
        <w:rPr>
          <w:b/>
          <w:bCs/>
          <w:sz w:val="27"/>
          <w:szCs w:val="27"/>
        </w:rPr>
        <w:t>John Sinkankas</w:t>
      </w:r>
      <w:r>
        <w:rPr/>
        <w:t xml:space="preserve"> </w:t>
        <w:br/>
        <w:t>(1915-2002)</w:t>
        <w:br/>
        <w:br/>
        <w:t xml:space="preserve">John Sinkankas was primarily self-taught, both as a mineral artist and as a mineralogist, but excelled at both endeavors. His textbook </w:t>
      </w:r>
      <w:r>
        <w:rPr>
          <w:i/>
          <w:iCs/>
        </w:rPr>
        <w:t>Mineralogy for Amateurs</w:t>
      </w:r>
      <w:r>
        <w:rPr/>
        <w:t xml:space="preserve"> (1964) became a standard work for decades, and his watercolor paintings of gem minerals are remarkably refined in their knowledge of light interactions in transparent materials. He was born in Paterson, New Jersey on May 15, 1915, the son of Lithuanian immigrant parents, and showed a proficiency in art at an early age. He began collecting botanical specimens, but discovered minerals in a local quarry at the age of seven and instantly became a life-long mineral enthusiast. He received a bachelor's degree from the New Jersey State Teacher's College in 1936, following which he joined the Navy and became a career pilot for the next 25 years, rising to the rank of Captain. His interest in minerals broadened to include gems and gemology; shortly after the end of World War II he enrolled in correspondence courses from the Gemological Institute of America and the American Gem Society, cutting his first stones in 1947 and becoming a self-taught master lapidary.</w:t>
        <w:br/>
        <w:br/>
        <w:t xml:space="preserve">John retired from the military in 1961, and he and his wife Marge settled in the San Diego area, in close proximity to the many pegmatite mineral localities in San Diego County. He became a prolific author of works aimed at the amateur lapidary and mineral collector, including </w:t>
      </w:r>
      <w:r>
        <w:rPr>
          <w:i/>
          <w:iCs/>
        </w:rPr>
        <w:t>Gem Cutting—A Lapidary's Manual</w:t>
      </w:r>
      <w:r>
        <w:rPr/>
        <w:t xml:space="preserve"> (1955), the encyclopedic </w:t>
      </w:r>
      <w:r>
        <w:rPr>
          <w:i/>
          <w:iCs/>
        </w:rPr>
        <w:t>Emerald and Other Beryls</w:t>
      </w:r>
      <w:r>
        <w:rPr/>
        <w:t xml:space="preserve"> (1981), </w:t>
      </w:r>
      <w:r>
        <w:rPr>
          <w:i/>
          <w:iCs/>
        </w:rPr>
        <w:t>Gemology: An Annotated Bibliography</w:t>
      </w:r>
      <w:r>
        <w:rPr/>
        <w:t xml:space="preserve"> (1993), and the three-volume series </w:t>
      </w:r>
      <w:r>
        <w:rPr>
          <w:i/>
          <w:iCs/>
        </w:rPr>
        <w:t>Gemstones of North America</w:t>
      </w:r>
      <w:r>
        <w:rPr/>
        <w:t xml:space="preserve"> (1959, 1976, and 1997), among many other books and articles. In the process of researching his many writing projects he became a bibliophile, operating a rare-book business (Peri Lithon books) out of his home for many years and building a 14,000-volume personal library of gem and mineral books (acquired by the Gemological Institute of America in 1988). He was awarded an honorary doctorate from William Paterson University in 1982, was honored by the naming of the new mineral species </w:t>
      </w:r>
      <w:r>
        <w:rPr>
          <w:i/>
          <w:iCs/>
        </w:rPr>
        <w:t>sinkankasite</w:t>
      </w:r>
      <w:r>
        <w:rPr/>
        <w:t xml:space="preserve"> in 1984, and was presented with the Carnegie Mineralogical Award in 1988.</w:t>
        <w:br/>
        <w:br/>
        <w:t xml:space="preserve">John's mineral art was produced primary in order to provide some illustrations for his books; pen-and-ink drawings appeared in </w:t>
      </w:r>
      <w:r>
        <w:rPr>
          <w:i/>
          <w:iCs/>
        </w:rPr>
        <w:t>Mineralogy for Amateurs</w:t>
      </w:r>
      <w:r>
        <w:rPr/>
        <w:t xml:space="preserve"> (among others) and his watercolors were used principally in the first volume of </w:t>
      </w:r>
      <w:r>
        <w:rPr>
          <w:i/>
          <w:iCs/>
        </w:rPr>
        <w:t>Gemstones of North America</w:t>
      </w:r>
      <w:r>
        <w:rPr/>
        <w:t xml:space="preserve"> and </w:t>
      </w:r>
      <w:r>
        <w:rPr>
          <w:i/>
          <w:iCs/>
        </w:rPr>
        <w:t>Emerald and Other Beryls,</w:t>
      </w:r>
      <w:r>
        <w:rPr/>
        <w:t xml:space="preserve"> which contain reproductions of 20 of his paintings.</w:t>
      </w:r>
    </w:p>
    <w:p>
      <w:pPr>
        <w:pStyle w:val="NormalWeb"/>
        <w:jc w:val="right"/>
        <w:rPr/>
      </w:pPr>
      <w:r>
        <w:rPr/>
        <w:t>W.E.W.</w:t>
      </w:r>
    </w:p>
    <w:p>
      <w:pPr>
        <w:pStyle w:val="Normal"/>
        <w:rPr/>
      </w:pPr>
      <w:r>
        <w:rPr/>
        <w:br/>
        <w:br/>
      </w:r>
      <w:r>
        <w:rPr>
          <w:b/>
          <w:bCs/>
          <w:sz w:val="20"/>
          <w:szCs w:val="20"/>
        </w:rPr>
        <w:t>References:</w:t>
      </w:r>
      <w:r>
        <w:rPr>
          <w:sz w:val="20"/>
          <w:szCs w:val="20"/>
        </w:rPr>
        <w:br/>
        <w:t xml:space="preserve">KELLER, A. S. ( 2002) Remembering gemology's Renaissance Man: John Sinkankas (1915-2002). </w:t>
      </w:r>
      <w:r>
        <w:rPr>
          <w:i/>
          <w:iCs/>
          <w:sz w:val="20"/>
          <w:szCs w:val="20"/>
        </w:rPr>
        <w:t>Gems and Gemology,</w:t>
      </w:r>
      <w:r>
        <w:rPr>
          <w:sz w:val="20"/>
          <w:szCs w:val="20"/>
        </w:rPr>
        <w:t xml:space="preserve"> </w:t>
      </w:r>
      <w:r>
        <w:rPr>
          <w:b/>
          <w:bCs/>
          <w:sz w:val="20"/>
          <w:szCs w:val="20"/>
        </w:rPr>
        <w:t>38</w:t>
      </w:r>
      <w:r>
        <w:rPr>
          <w:sz w:val="20"/>
          <w:szCs w:val="20"/>
        </w:rPr>
        <w:t xml:space="preserve"> (2).</w:t>
        <w:br/>
        <w:t xml:space="preserve">LININGER, J. L. (2000) Highlights from the life and times of John Sinkankas. </w:t>
      </w:r>
      <w:r>
        <w:rPr>
          <w:i/>
          <w:iCs/>
          <w:sz w:val="20"/>
          <w:szCs w:val="20"/>
        </w:rPr>
        <w:t>Matrix,</w:t>
      </w:r>
      <w:r>
        <w:rPr>
          <w:sz w:val="20"/>
          <w:szCs w:val="20"/>
        </w:rPr>
        <w:t xml:space="preserve"> </w:t>
      </w:r>
      <w:r>
        <w:rPr>
          <w:b/>
          <w:bCs/>
          <w:sz w:val="20"/>
          <w:szCs w:val="20"/>
        </w:rPr>
        <w:t>8</w:t>
      </w:r>
      <w:r>
        <w:rPr>
          <w:sz w:val="20"/>
          <w:szCs w:val="20"/>
        </w:rPr>
        <w:t xml:space="preserve"> (4), 179-95.</w:t>
      </w:r>
    </w:p>
    <w:p>
      <w:pPr>
        <w:pStyle w:val="Normal"/>
        <w:rPr>
          <w:sz w:val="20"/>
          <w:szCs w:val="20"/>
        </w:rPr>
      </w:pPr>
      <w:r>
        <w:rPr>
          <w:sz w:val="20"/>
          <w:szCs w:val="20"/>
        </w:rPr>
      </w:r>
    </w:p>
    <w:p>
      <w:pPr>
        <w:pStyle w:val="Normal"/>
        <w:rPr>
          <w:sz w:val="20"/>
          <w:szCs w:val="20"/>
        </w:rPr>
      </w:pPr>
      <w:r>
        <w:rPr>
          <w:sz w:val="20"/>
          <w:szCs w:val="20"/>
        </w:rPr>
        <w:t>=============================================================================================================================================================================</w:t>
      </w:r>
    </w:p>
    <w:p>
      <w:pPr>
        <w:pStyle w:val="Normal"/>
        <w:rPr/>
      </w:pPr>
      <w:r>
        <w:rPr>
          <w:b/>
          <w:bCs/>
          <w:sz w:val="27"/>
          <w:szCs w:val="27"/>
        </w:rPr>
        <w:t>Arthur Smith</w:t>
      </w:r>
      <w:r>
        <w:rPr/>
        <w:t xml:space="preserve"> </w:t>
        <w:br/>
        <w:t>(1916-1991)</w:t>
        <w:br/>
        <w:br/>
        <w:t>British artist Arthur Smith was one of the leading scientific illustrators of the 20th century. He was also highly prolific, producing during his lifetime nearly 20,000 illustrations of insects as well as illustrating 56 periodical articles and several books. He was born at Eastburn in Yorkshire, England, and as a boy became interested in natural history. At 15 years of age he won a scholarship to the Keighly School of Arts and Crafts and later went on to study at the Royal College of Art, London. Smith was based at the British Museum (Natural History) from 1940 to 1973. Most of his artwork consists of detailed scientific line drawings. He developed a technique of using a combination of watercolor, colored inks and coloured pencil to produce his drawings. His natural history work included vertebrates, minerals and precious stones.</w:t>
        <w:br/>
        <w:br/>
        <w:t xml:space="preserve">Smith produced 16 very competent and attractive color-plate illustrations of mineral specimens for </w:t>
      </w:r>
      <w:r>
        <w:rPr>
          <w:i/>
          <w:iCs/>
        </w:rPr>
        <w:t>Semi-Precious Stones</w:t>
      </w:r>
      <w:r>
        <w:rPr/>
        <w:t xml:space="preserve"> (1952), written by Nora Wooster of the Brooklyn Crystallographic Laboratory at Cambridge University, England. In the acknowledgments Smith and Wooster thank the following people for access to mineral specimens that were illustrated: Dr. Campbell Smith, Keeper of Minerals at the British Museum (Natural History); Dr. J. Phemister of the Geological Survey and Museum, London; and Prof. C. E. Tilley of the Department of Mineralogy and Petrology, Cambridge University. Mr. C. H. Benson of the Museum of Practical Geology, and Miss J. M. Sweet of the British Museum (Natural History) are thanked "for help given in the drawing of the plates." </w:t>
      </w:r>
    </w:p>
    <w:p>
      <w:pPr>
        <w:pStyle w:val="NormalWeb"/>
        <w:jc w:val="right"/>
        <w:rPr/>
      </w:pPr>
      <w:r>
        <w:rPr/>
        <w:t>W.E.W.</w:t>
      </w:r>
    </w:p>
    <w:p>
      <w:pPr>
        <w:pStyle w:val="NormalWeb"/>
        <w:rPr/>
      </w:pPr>
      <w:r>
        <w:rPr/>
        <w:t>=======================================================================================================================================</w:t>
      </w:r>
    </w:p>
    <w:p>
      <w:pPr>
        <w:pStyle w:val="Normal"/>
        <w:rPr/>
      </w:pPr>
      <w:r>
        <w:rPr>
          <w:b/>
          <w:bCs/>
          <w:sz w:val="27"/>
          <w:szCs w:val="27"/>
        </w:rPr>
        <w:t>James Sowerby</w:t>
      </w:r>
      <w:r>
        <w:rPr/>
        <w:t xml:space="preserve"> </w:t>
        <w:br/>
        <w:t>(1757-1822)</w:t>
        <w:br/>
        <w:br/>
        <w:t xml:space="preserve">James Sowerby, perhaps the most famous mineral artist of all time, was born in London in 1757, the son of a lapidary. He studied art at the Royal Academy in London, and also studied scientific illustration under the prominent botanist and author William Curtis (1746-1799). Sowerby specialized in miniature portraits, and began by making studies of wildflowers and plants; apparently it was Sowerby who personally engraved and hand-colored many of the plates in Curtis's magnificent book </w:t>
      </w:r>
      <w:r>
        <w:rPr>
          <w:i/>
          <w:iCs/>
        </w:rPr>
        <w:t>Flora Londinensis</w:t>
      </w:r>
      <w:r>
        <w:rPr/>
        <w:t xml:space="preserve">. In 1790 he began the first of his own illustrated works, </w:t>
      </w:r>
      <w:r>
        <w:rPr>
          <w:i/>
          <w:iCs/>
        </w:rPr>
        <w:t>English Botany,</w:t>
      </w:r>
      <w:r>
        <w:rPr/>
        <w:t xml:space="preserve"> which he issued in parts over 23 years and finally completed in 1813; its 36 volumes contain 2,592 individually hand-colored plates! Sowerby and his sons, who assisted him, also produced all of the colored plates in the eleven editions of John Mawe's </w:t>
      </w:r>
      <w:r>
        <w:rPr>
          <w:i/>
          <w:iCs/>
        </w:rPr>
        <w:t>Familiar Lessons on Mineralogy and Geology</w:t>
      </w:r>
      <w:r>
        <w:rPr/>
        <w:t xml:space="preserve"> (1819-1829), and also for Mawe's </w:t>
      </w:r>
      <w:r>
        <w:rPr>
          <w:i/>
          <w:iCs/>
        </w:rPr>
        <w:t>Treatise on Diamonds and Precious Stones.</w:t>
      </w:r>
      <w:r>
        <w:rPr/>
        <w:br/>
        <w:br/>
        <w:t xml:space="preserve">Sowerby's most famous mineralogical works are his </w:t>
      </w:r>
      <w:r>
        <w:rPr>
          <w:i/>
          <w:iCs/>
        </w:rPr>
        <w:t>British Mineralogy</w:t>
      </w:r>
      <w:r>
        <w:rPr/>
        <w:t xml:space="preserve"> (1804-1817) and </w:t>
      </w:r>
      <w:r>
        <w:rPr>
          <w:i/>
          <w:iCs/>
        </w:rPr>
        <w:t>Exotic Mineralogy</w:t>
      </w:r>
      <w:r>
        <w:rPr/>
        <w:t xml:space="preserve"> (1811-1820), which contain 550 and 167 hand-colored plates respectively. Each was published in "parts" or periodic issues and sold, like magazines, by subscription. In his studio Sowerby prepared the descriptive text and a detailed painting for each plate, based on specimens in his personal collection or on specimens borrowed from other prominent collectors. He then prepared the engraved copper plate and printed off copies (in black or colored ink) which were then individually hand-colored in watercolors by himself and/or his two sons in a sort of artistic assembly line, using the original painting as their coloring guide. The specimens are all depicted actual size on a blank background. And, because they were engraved and printed, all are depicted in mirror-image. The specimen paintings in John Mawe's </w:t>
      </w:r>
      <w:r>
        <w:rPr>
          <w:i/>
          <w:iCs/>
        </w:rPr>
        <w:t>Travels in the Interior of Brazil</w:t>
      </w:r>
      <w:r>
        <w:rPr/>
        <w:t xml:space="preserve"> (1812) have also been attributed to Sowerby. </w:t>
      </w:r>
    </w:p>
    <w:p>
      <w:pPr>
        <w:pStyle w:val="NormalWeb"/>
        <w:spacing w:before="280" w:after="240"/>
        <w:jc w:val="right"/>
        <w:rPr/>
      </w:pPr>
      <w:r>
        <w:rPr/>
        <w:t xml:space="preserve">W.E.W. </w:t>
      </w:r>
    </w:p>
    <w:p>
      <w:pPr>
        <w:pStyle w:val="NormalWeb"/>
        <w:rPr/>
      </w:pPr>
      <w:r>
        <w:rPr>
          <w:b/>
          <w:bCs/>
          <w:sz w:val="20"/>
          <w:szCs w:val="20"/>
        </w:rPr>
        <w:t>Reference:</w:t>
      </w:r>
      <w:r>
        <w:rPr>
          <w:sz w:val="20"/>
          <w:szCs w:val="20"/>
        </w:rPr>
        <w:br/>
        <w:t xml:space="preserve">Conklin, L. H. (1995) James Sowerby, his publications and collections. </w:t>
      </w:r>
      <w:r>
        <w:rPr>
          <w:i/>
          <w:iCs/>
          <w:sz w:val="20"/>
          <w:szCs w:val="20"/>
        </w:rPr>
        <w:t>Mineralogical Record,</w:t>
      </w:r>
      <w:r>
        <w:rPr>
          <w:sz w:val="20"/>
          <w:szCs w:val="20"/>
        </w:rPr>
        <w:t xml:space="preserve"> </w:t>
      </w:r>
      <w:r>
        <w:rPr>
          <w:b/>
          <w:bCs/>
          <w:sz w:val="20"/>
          <w:szCs w:val="20"/>
        </w:rPr>
        <w:t>26,</w:t>
      </w:r>
      <w:r>
        <w:rPr>
          <w:sz w:val="20"/>
          <w:szCs w:val="20"/>
        </w:rPr>
        <w:t xml:space="preserve"> 85-105. </w:t>
      </w:r>
    </w:p>
    <w:p>
      <w:pPr>
        <w:pStyle w:val="Normal"/>
        <w:rPr/>
      </w:pPr>
      <w:r>
        <w:rPr/>
        <w:t>=====================================================================================================================================</w:t>
      </w:r>
    </w:p>
    <w:p>
      <w:pPr>
        <w:pStyle w:val="Normal"/>
        <w:rPr/>
      </w:pPr>
      <w:r>
        <w:rPr>
          <w:b/>
          <w:bCs/>
          <w:sz w:val="27"/>
          <w:szCs w:val="27"/>
        </w:rPr>
        <w:t>Christian Stieglitz</w:t>
      </w:r>
      <w:r>
        <w:rPr/>
        <w:t xml:space="preserve"> </w:t>
        <w:br/>
        <w:t>(1724-1772)</w:t>
        <w:br/>
        <w:br/>
        <w:t>The following paragraph was provided by Leo von Stieglitz in Tübingen, Germany, a descendant of the family:</w:t>
        <w:br/>
        <w:br/>
        <w:t xml:space="preserve">"Christian Ludwig Stieglitz was born 16 February 1724 in Leipzig, the eldest son of Christian Ludwig Stieglitz (1677-1758) and Sophie Döring (1696-1765, daughter of the famous goldsmith Gottfried Döring). In 1742-1757 the father was </w:t>
      </w:r>
      <w:r>
        <w:rPr>
          <w:i/>
          <w:iCs/>
        </w:rPr>
        <w:t>regierender Bürgermeister</w:t>
      </w:r>
      <w:r>
        <w:rPr/>
        <w:t xml:space="preserve"> ("Reigning Mayor") of Leipzig. The younger Christian was a Doctor of jurisprudence and held some high positions (</w:t>
      </w:r>
      <w:r>
        <w:rPr>
          <w:i/>
          <w:iCs/>
        </w:rPr>
        <w:t>Ratsherr, Baumeister</w:t>
      </w:r>
      <w:r>
        <w:rPr/>
        <w:t xml:space="preserve">) in the city government of Leipzig and also the position of </w:t>
      </w:r>
      <w:r>
        <w:rPr>
          <w:i/>
          <w:iCs/>
        </w:rPr>
        <w:t>Domprobst</w:t>
      </w:r>
      <w:r>
        <w:rPr/>
        <w:t xml:space="preserve"> in the town of Wurzen. In 1754 he married Christiane Richter, daughter of Johann Christoph Richter, the founder of the "Museum Richterianum" in Leipzig, described and illustrated by Hebenstreit (q.v.). In 1765 Christian and his two younger brothers were appointed “Nobles of the Empire” in memory of the earlier noblesse in Bohemia. Christian died in Leipzig on 4 May 1772 . He had five sons, among them the eldest was given the same name, Christian Ludwig."</w:t>
        <w:br/>
        <w:br/>
        <w:t xml:space="preserve">Christian Ludwig Stieglitz and his father were both lawyers, the younger Stieglitz eventually achieving the high rank of </w:t>
      </w:r>
      <w:r>
        <w:rPr>
          <w:i/>
          <w:iCs/>
        </w:rPr>
        <w:t>Oberhofsgerichtsrath</w:t>
      </w:r>
      <w:r>
        <w:rPr/>
        <w:t xml:space="preserve"> (meaning that he served as a councilor to the Supreme Court). His son of the same name (1756-1836) became a prominent art historian and architectural archeologist, and his grandson, </w:t>
      </w:r>
      <w:r>
        <w:rPr>
          <w:i/>
          <w:iCs/>
        </w:rPr>
        <w:t>also</w:t>
      </w:r>
      <w:r>
        <w:rPr/>
        <w:t xml:space="preserve"> of the same name (1803-1854), returned to the legal profession of his forebears. The Stieglitz family had some early claims to aristocracy, and the grandson was eventually permitted to reclaim his patrimonial titles. All four men were scholars, and each had publications to his name, from 1713 through 1847. </w:t>
        <w:br/>
        <w:br/>
        <w:t xml:space="preserve">Stieglitz (II) enjoyed natural history as a hobby and built a fine mineral collection that was admired by Axel Cronstedt in his famous </w:t>
      </w:r>
      <w:r>
        <w:rPr>
          <w:i/>
          <w:iCs/>
        </w:rPr>
        <w:t>Essay Towards a System of Mineralogy</w:t>
      </w:r>
      <w:r>
        <w:rPr/>
        <w:t xml:space="preserve"> (1772). Stieglitz even claimed to have personally collected specimens underground, which was rare in those days. He selected 65 of his favorite specimens and had them illustrated natural-size in 21 hand-colored copper-plate engravings by a miniaturist painter named Morino (about whom nothing more is known). These he had published by the Breitkopf Workshop in Leipzig, in what must have been an extremely small press run (only two copies survive), along with brief descriptive text, as </w:t>
      </w:r>
      <w:r>
        <w:rPr>
          <w:i/>
          <w:iCs/>
        </w:rPr>
        <w:t>Spicilegivm qvarvndam rervm natvralivm svbterranearvm Lipsiae collectarvm</w:t>
      </w:r>
      <w:r>
        <w:rPr/>
        <w:t xml:space="preserve"> (1769). The plates reproduced here are from the copy formerly owned by the late Richard A. Bideaux. </w:t>
      </w:r>
    </w:p>
    <w:p>
      <w:pPr>
        <w:pStyle w:val="NormalWeb"/>
        <w:spacing w:before="280" w:after="240"/>
        <w:jc w:val="right"/>
        <w:rPr/>
      </w:pPr>
      <w:r>
        <w:rPr/>
        <w:t xml:space="preserve">W.E.W. </w:t>
      </w:r>
    </w:p>
    <w:p>
      <w:pPr>
        <w:pStyle w:val="NormalWeb"/>
        <w:rPr/>
      </w:pPr>
      <w:r>
        <w:rPr>
          <w:b/>
          <w:bCs/>
          <w:sz w:val="20"/>
          <w:szCs w:val="20"/>
        </w:rPr>
        <w:t>Reference:</w:t>
      </w:r>
      <w:r>
        <w:rPr>
          <w:sz w:val="20"/>
          <w:szCs w:val="20"/>
        </w:rPr>
        <w:br/>
        <w:t xml:space="preserve">Wilson, W. E. (1992) Preface to the new edition, </w:t>
      </w:r>
      <w:r>
        <w:rPr>
          <w:i/>
          <w:iCs/>
          <w:sz w:val="20"/>
          <w:szCs w:val="20"/>
        </w:rPr>
        <w:t>in</w:t>
      </w:r>
      <w:r>
        <w:rPr>
          <w:sz w:val="20"/>
          <w:szCs w:val="20"/>
        </w:rPr>
        <w:t xml:space="preserve"> C. L. Stieglitz, </w:t>
      </w:r>
      <w:r>
        <w:rPr>
          <w:i/>
          <w:iCs/>
          <w:sz w:val="20"/>
          <w:szCs w:val="20"/>
        </w:rPr>
        <w:t>Specimens of Some Natural Things from Underground in a Leipzig Collection,</w:t>
      </w:r>
      <w:r>
        <w:rPr>
          <w:sz w:val="20"/>
          <w:szCs w:val="20"/>
        </w:rPr>
        <w:t xml:space="preserve"> a facsimile reprint by Mineralogical Record, Tucson, 88 p. </w:t>
      </w:r>
    </w:p>
    <w:p>
      <w:pPr>
        <w:pStyle w:val="Normal"/>
        <w:rPr/>
      </w:pPr>
      <w:r>
        <w:rPr/>
        <w:t>======================================================================================================================================</w:t>
      </w:r>
    </w:p>
    <w:p>
      <w:pPr>
        <w:pStyle w:val="Normal"/>
        <w:rPr/>
      </w:pPr>
      <w:r>
        <w:rPr>
          <w:b/>
          <w:bCs/>
          <w:sz w:val="27"/>
          <w:szCs w:val="27"/>
        </w:rPr>
        <w:t>Sarah Sudcowsky</w:t>
      </w:r>
      <w:r>
        <w:rPr/>
        <w:t xml:space="preserve"> </w:t>
        <w:br/>
        <w:t>(1976-    )</w:t>
        <w:br/>
        <w:br/>
        <w:t>Sarah Sudcowsky was born to a family of artists in the northern Italian city of Como in 1976. Paintings by her Russian great-grandfather Mikail Gavrilovich Sudcovsky (who was official painter to the Czar, as was his father, Gavril Sudkovsky) hang in the Hermitage Museum of Art in St. Petersburg , and landscapes by his brother, Rufin Gavrilovich Sudkovsky (1850-1885) are even more well-known; her grandfather, Nikolai Mikailovich Sudcovsky (1898-1987), was a popular painter of horses in Russia and Italy; her grandmother, Nini Capucci, founded her own fashion design house (now called the house of Cristina Capucci, under the management of her aunt); and all the rest of her extended family (parents, siblings, aunts, uncles, grandparents) have been artists and painters as well. Sarah began drawing at the age of one, and from the age of four was always in the environment of the fashion industry, crawling under the seamstresses tables and collecting sparkly sequens, beads and other aesthetic bits–a fascination that eventually translated into an attraction to beautiful minerals.</w:t>
        <w:br/>
        <w:br/>
        <w:t xml:space="preserve">At the age of eight Sarah received her first mineral specimen as a gift: a lovely demantoid, from a family friend and mineral collector who could not have known what he was starting. Since that time she has collected minerals with a passion, whenever she could find partners for field-collecting trips, and her collection has grown rapidly with treasures large and small. Her greatest love has become the wonderful island paradise of Elba, where she knows almost every good collecting spot and every mineral species found there, and has made important finds over the years. In fact, Elba has continued to be an inspiration for her mineral artwork, though she has expanded to include worldwide localities and minerals as well. </w:t>
        <w:br/>
        <w:br/>
        <w:t xml:space="preserve">Sarah attended the Art High School at the Casnati Studies Center, and at the age of 17 began studying to become an illustrator at the European Design Institute. During those years her artwork was often chosen to represent the school, its classes and courses at formal art shows. At 20 she began creating drawings for the award-winning tattoo artist Ronny Kullmann. In 2002 she gained experience at an important Fashion Drawing Center runway show called </w:t>
      </w:r>
      <w:r>
        <w:rPr>
          <w:i/>
          <w:iCs/>
        </w:rPr>
        <w:t>Avantgard.</w:t>
      </w:r>
      <w:r>
        <w:rPr/>
        <w:t xml:space="preserve"> There she developed a proficiency with Photoshop and computer graphics, skills which she added to her repetoire of hand-drawing and painting techniques.</w:t>
        <w:br/>
        <w:br/>
        <w:t xml:space="preserve">In 2003 she began developing the idea combining fantasy and mineralogy by writing and illustrating a book about faeries and minerals. </w:t>
      </w:r>
      <w:r>
        <w:rPr>
          <w:i/>
          <w:iCs/>
        </w:rPr>
        <w:t>Le Fate dei Cristalli</w:t>
      </w:r>
      <w:r>
        <w:rPr/>
        <w:t xml:space="preserve"> ("Faeries of Crystals") has become her most important project in recent years. The book is built around her paintings depicting minerals surrounded by their faery guardians, with text about both real and fantastic aspects of minerals, and odd stories, legends, lore, incidents and discoveries involving mines, minerals, mineral collectors and "Little People" all over the world. The paintings have an ethereal glow, with the coloring of each fairy matching that of the mineral specimen it guards. The book is nearing completion now and will eventually be published in Italian and English editions.</w:t>
        <w:br/>
        <w:br/>
        <w:t xml:space="preserve">Sarah's usual approach involves a combination of ink, watercolor, and virtual airbrush techniques which are joined together into a final collage. She depicts specimens in the context of their localities and mines in order to represent them in the most complete way, believing in a philosophical sense that each mineral incorporates colors, energies and shapes drawn from the environment around it, much as a good wine includes the scent and the taste of herbs, fruits and trees around its vineyard. In addition to the artwork for her book she also does other mineral "portraits," in her usual fantasy style. Sarah currently lives in Lipomo, Como province, Italy, with her family, her cherished kittens and her other pets. She can be contacted at </w:t>
      </w:r>
      <w:hyperlink r:id="rId6">
        <w:r>
          <w:rPr>
            <w:rStyle w:val="InternetLink"/>
          </w:rPr>
          <w:t>morticia7@inwind.it</w:t>
        </w:r>
      </w:hyperlink>
      <w:r>
        <w:rPr/>
        <w:t>.</w:t>
      </w:r>
    </w:p>
    <w:p>
      <w:pPr>
        <w:pStyle w:val="Normal"/>
        <w:rPr/>
      </w:pPr>
      <w:r>
        <w:rPr/>
      </w:r>
    </w:p>
    <w:p>
      <w:pPr>
        <w:pStyle w:val="Normal"/>
        <w:rPr/>
      </w:pPr>
      <w:r>
        <w:rPr/>
        <w:t>=====================================================================================================================================</w:t>
      </w:r>
    </w:p>
    <w:p>
      <w:pPr>
        <w:pStyle w:val="Normal"/>
        <w:rPr/>
      </w:pPr>
      <w:r>
        <w:rPr>
          <w:b/>
          <w:bCs/>
          <w:sz w:val="27"/>
          <w:szCs w:val="27"/>
        </w:rPr>
        <w:t>Ingeborg M. Vass</w:t>
      </w:r>
      <w:r>
        <w:rPr/>
        <w:t xml:space="preserve"> </w:t>
        <w:br/>
        <w:t>(1923-1993)</w:t>
        <w:br/>
        <w:br/>
        <w:t xml:space="preserve">Ingeborg Vass emigrated from Austria to the United States and settled in Arlington, Virginia near Washington, DC. She had been trained as a scientific illustrator in Austria, and her sharply detailed watercolor renderings show the precision typical of such a background. She made the acquaintance of George Switzer, who was at that time the Chairman of the Department of Mineral Sciences at the Smithsonian Institution, and he loaned her a number of Smithsonian specimens to illustrate. Two of the paintings she produced are still in Switzer's possession. In the early years of the </w:t>
      </w:r>
      <w:r>
        <w:rPr>
          <w:i/>
          <w:iCs/>
        </w:rPr>
        <w:t>Mineralogical Record</w:t>
      </w:r>
      <w:r>
        <w:rPr/>
        <w:t xml:space="preserve"> two of her paintings appeared on covers, one of them (a smoky quartz with amazonite) appearing on the second issue in 1970 and the other in 1971. Unfortunately Mrs. Vass was involved in a car accident that resulted in the loss of one eye, and she ceased painting. She died in Arlington in 1993.</w:t>
        <w:br/>
        <w:br/>
        <w:t xml:space="preserve">Paintings by Ingeborg Vass are quite rare, and we would like to display more of them here. Anyone reading this who owns one of her paintings is invited to send us a scan or photo of it for posting. Contact Wendell Wilson at minrec@earthlink.net. </w:t>
      </w:r>
    </w:p>
    <w:p>
      <w:pPr>
        <w:pStyle w:val="NormalWeb"/>
        <w:spacing w:before="280" w:after="240"/>
        <w:jc w:val="right"/>
        <w:rPr/>
      </w:pPr>
      <w:r>
        <w:rPr/>
        <w:t xml:space="preserve">W.E.W. </w:t>
      </w:r>
    </w:p>
    <w:p>
      <w:pPr>
        <w:pStyle w:val="NormalWeb"/>
        <w:rPr/>
      </w:pPr>
      <w:r>
        <w:rPr>
          <w:b/>
          <w:bCs/>
          <w:sz w:val="20"/>
          <w:szCs w:val="20"/>
        </w:rPr>
        <w:t>Reference:</w:t>
      </w:r>
      <w:r>
        <w:rPr>
          <w:sz w:val="20"/>
          <w:szCs w:val="20"/>
        </w:rPr>
        <w:br/>
        <w:t xml:space="preserve">Robinson, S. (1987) Mineral art today. </w:t>
      </w:r>
      <w:r>
        <w:rPr>
          <w:i/>
          <w:iCs/>
          <w:sz w:val="20"/>
          <w:szCs w:val="20"/>
        </w:rPr>
        <w:t>Rocks &amp; Minerals,</w:t>
      </w:r>
      <w:r>
        <w:rPr>
          <w:sz w:val="20"/>
          <w:szCs w:val="20"/>
        </w:rPr>
        <w:t xml:space="preserve"> </w:t>
      </w:r>
      <w:r>
        <w:rPr>
          <w:b/>
          <w:bCs/>
          <w:sz w:val="20"/>
          <w:szCs w:val="20"/>
        </w:rPr>
        <w:t>62,</w:t>
      </w:r>
      <w:r>
        <w:rPr>
          <w:sz w:val="20"/>
          <w:szCs w:val="20"/>
        </w:rPr>
        <w:t xml:space="preserve"> 328-343.</w:t>
        <w:br/>
        <w:t>Social Security Death Index</w:t>
      </w:r>
      <w:r>
        <w:rPr/>
        <w:t xml:space="preserve"> </w:t>
      </w:r>
    </w:p>
    <w:p>
      <w:pPr>
        <w:pStyle w:val="Normal"/>
        <w:rPr/>
      </w:pPr>
      <w:r>
        <w:rPr/>
      </w:r>
    </w:p>
    <w:p>
      <w:pPr>
        <w:pStyle w:val="Normal"/>
        <w:rPr/>
      </w:pPr>
      <w:r>
        <w:rPr/>
        <w:t>=====================================================================================================================================</w:t>
      </w:r>
    </w:p>
    <w:p>
      <w:pPr>
        <w:pStyle w:val="Normal"/>
        <w:rPr/>
      </w:pPr>
      <w:r>
        <w:rPr>
          <w:b/>
          <w:bCs/>
          <w:sz w:val="27"/>
          <w:szCs w:val="27"/>
        </w:rPr>
        <w:t>William Davidson White</w:t>
      </w:r>
      <w:r>
        <w:rPr/>
        <w:t xml:space="preserve"> </w:t>
        <w:br/>
        <w:t>(1896-1971)</w:t>
        <w:br/>
        <w:br/>
        <w:t>William Davidson White was born in Wilmington, Delaware in 1896, and from 1914 to 1916 studied at the prestigious Pennsylvania Academy of Fine Art, the oldest school of fine art in America, having been founded by Charles Wilson Peale in 1805. From 1916 to 1917 he studied under the well-known illustrators Gayle Porter Hoskins and Harvey Dunn (both students of Howard Pyle). His training as an illustrator is clearly apparent in his works, which commonly show dynamic poses, physical action and somewhat idealized depictions. In 1923, at the age of 27, he was commissioned by Percy G. Beckett (1882-1973), the Vice President and General Manager of Phelps Dodge Corporation, to travel to Arizona and paint the miners of Bisbee and nearby Nacozari, Mexico. Beckett was sufficiently satisfied with White's work that he hired him again in 1930 to create additional paintings. White's paintings adorned the offices of Phelps Dodge until 1958, when the corporation donated 16 of the artworks to the University of Arizona, where they may be viewed today in the U of A Mineral Museum. Another four of his paintings were given to the Jerome Historical Society and are currently on exhibit in the Society's Mine Museum. White also painted many mining scenes in Utah, and in the Pennsylvania coal country. He died in 1971.</w:t>
      </w:r>
    </w:p>
    <w:p>
      <w:pPr>
        <w:pStyle w:val="NormalWeb"/>
        <w:jc w:val="right"/>
        <w:rPr/>
      </w:pPr>
      <w:r>
        <w:rPr/>
        <w:t>W.E.W.</w:t>
      </w:r>
    </w:p>
    <w:p>
      <w:pPr>
        <w:pStyle w:val="Normal"/>
        <w:jc w:val="center"/>
        <w:rPr/>
      </w:pPr>
      <w:r>
        <w:rPr/>
        <w:t>====================================================================================================================================</w:t>
      </w:r>
    </w:p>
    <w:p>
      <w:pPr>
        <w:pStyle w:val="Normal"/>
        <w:rPr/>
      </w:pPr>
      <w:r>
        <w:rPr>
          <w:b/>
          <w:bCs/>
          <w:sz w:val="27"/>
          <w:szCs w:val="27"/>
        </w:rPr>
        <w:t>Frederick C. Wilda</w:t>
      </w:r>
      <w:r>
        <w:rPr/>
        <w:t xml:space="preserve"> </w:t>
        <w:br/>
        <w:t>(1941-    )</w:t>
        <w:br/>
        <w:br/>
        <w:t>Frederick Chester Wilda was born in l941 and grew up in the small farming community of Hadley in western Massachusetts. He began sketching and painting at a very young age, landscapes and animals being his favorite subjects. Though lacking formal training, he was hired as an artist by a local corporation and within seven years was promoted to the position of Art Director. He worked in every area of commercial design, from truck and sign painting to product design and advertising for regional and international companies, garnering numerous awards along the way. He started his own business in advertising art about seven years later. During his years as a commercial artist he also continued working privately in the fine art mode, painting landscapes and wildlife portraits in oil.</w:t>
        <w:br/>
        <w:br/>
        <w:t xml:space="preserve">Fred and his fiancée Helen began field-collecting minerals in 1997, and have built an impressive collection. Unfortunately a health problem in 1999 rendered him unable to work with the solvents and thinners needed for oil painting, and so he turned to painting mineral specimens from his collection in watercolors. His paintings quickly became popular and his reputation as a mineral artist spread. Fred generally paints from actual specimens; the resulting paintings may be fairly close representations of single specimens, or more general composite images designed to show the general features of a species. Many of the subjects are illustrated larger than life-size to make it easy for the viewer to see the details of the specimen. Backgrounds are used whenever Fred feels it is necessary to make a painting more dramatic, or show it in a natural environment. His works are not meant to be photorealistic reproductions, but rather are intended to capture in a more spontaneous way the beauty of minerals as he sees it. After completion of each painting, a series of approximately 30 to 50 limited edition prints are produced. Fred has also provided over 130 mineral illustrations for </w:t>
      </w:r>
      <w:r>
        <w:rPr>
          <w:i/>
          <w:iCs/>
        </w:rPr>
        <w:t>The Pegmatite Mines Known as Palermo</w:t>
      </w:r>
      <w:r>
        <w:rPr/>
        <w:t xml:space="preserve"> (2004) by Robert Whitmore and Robert Lawrence. His work has also been included in articles in the English </w:t>
      </w:r>
      <w:r>
        <w:rPr>
          <w:i/>
          <w:iCs/>
        </w:rPr>
        <w:t>ExtraLapis</w:t>
      </w:r>
      <w:r>
        <w:rPr/>
        <w:t xml:space="preserve"> series as well as </w:t>
      </w:r>
      <w:r>
        <w:rPr>
          <w:i/>
          <w:iCs/>
        </w:rPr>
        <w:t>Rocks &amp; Minerals,</w:t>
      </w:r>
      <w:r>
        <w:rPr/>
        <w:t xml:space="preserve"> and he exhibited his artwork at the 2004 Munich Mineral Show and at the Paradise City Arts Festival in Northampton, Massachusetts. Currently a selection of his paintings is on display in the Gemological Institute of America offices in Carlsbad, California. </w:t>
        <w:br/>
        <w:br/>
        <w:t xml:space="preserve">Fred lives in Hadley with his fiancée and business partner Helen Rodak; their business name is "Natures Finest Creations®" and they can be found on the Internet at www.naturesfinestcreations.com or reached by e-mail at info@naturesfinestcreations.com. All of the artworks shown here are copyrighted by the artist. </w:t>
      </w:r>
    </w:p>
    <w:p>
      <w:pPr>
        <w:pStyle w:val="NormalWeb"/>
        <w:spacing w:before="280" w:after="240"/>
        <w:jc w:val="right"/>
        <w:rPr/>
      </w:pPr>
      <w:r>
        <w:rPr/>
        <w:t xml:space="preserve">W.E.W. </w:t>
      </w:r>
    </w:p>
    <w:p>
      <w:pPr>
        <w:pStyle w:val="NormalWeb"/>
        <w:rPr/>
      </w:pPr>
      <w:r>
        <w:rPr>
          <w:b/>
          <w:bCs/>
          <w:sz w:val="20"/>
          <w:szCs w:val="20"/>
        </w:rPr>
        <w:t>Reference:</w:t>
      </w:r>
      <w:r>
        <w:rPr>
          <w:sz w:val="20"/>
          <w:szCs w:val="20"/>
        </w:rPr>
        <w:br/>
        <w:t xml:space="preserve">Robinson, S. (2002) Massachusetts mineral artist Frederick C. Wilda. </w:t>
      </w:r>
      <w:r>
        <w:rPr>
          <w:i/>
          <w:iCs/>
          <w:sz w:val="20"/>
          <w:szCs w:val="20"/>
        </w:rPr>
        <w:t>Rocks &amp; Minerals,</w:t>
      </w:r>
      <w:r>
        <w:rPr>
          <w:sz w:val="20"/>
          <w:szCs w:val="20"/>
        </w:rPr>
        <w:t xml:space="preserve"> </w:t>
      </w:r>
      <w:r>
        <w:rPr>
          <w:b/>
          <w:bCs/>
          <w:sz w:val="20"/>
          <w:szCs w:val="20"/>
        </w:rPr>
        <w:t>77,</w:t>
      </w:r>
      <w:r>
        <w:rPr>
          <w:sz w:val="20"/>
          <w:szCs w:val="20"/>
        </w:rPr>
        <w:t xml:space="preserve"> 124-125 </w:t>
      </w:r>
    </w:p>
    <w:p>
      <w:pPr>
        <w:pStyle w:val="Normal"/>
        <w:rPr/>
      </w:pPr>
      <w:r>
        <w:rPr/>
        <w:t>======================================================================================================================================</w:t>
      </w:r>
    </w:p>
    <w:p>
      <w:pPr>
        <w:pStyle w:val="Normal"/>
        <w:rPr/>
      </w:pPr>
      <w:r>
        <w:rPr>
          <w:b/>
          <w:bCs/>
          <w:sz w:val="27"/>
          <w:szCs w:val="27"/>
        </w:rPr>
        <w:t>Wendell E. Wilson</w:t>
      </w:r>
      <w:r>
        <w:rPr/>
        <w:t xml:space="preserve"> </w:t>
        <w:br/>
        <w:t>(1946-    )</w:t>
        <w:br/>
        <w:br/>
        <w:t xml:space="preserve">Wendell Eugene Wilson was born in Minnesota in 1946, and began collecting minerals in 1956. A life-long artist, he studied at the Minneapolis Institute of Art while still in high school and began selling his artworks as a young teenager. He won numerous awards in art, including first place in a statewide cartooning competition in 1959. In college he pursued a double-major in Fine Art and Geology at the University of Minnesota, graduating in 1969. He earned his M.S. in Mineralogy (1972) from Arizona State University, while field-collecting extensively in Arizona's many abandoned mines and famous mineral localities. After obtaining his PhD in Mineralogy (1976) from the University of Minnesota, he was hired by the </w:t>
      </w:r>
      <w:r>
        <w:rPr>
          <w:i/>
          <w:iCs/>
        </w:rPr>
        <w:t xml:space="preserve">Mineralogical Record </w:t>
      </w:r>
      <w:r>
        <w:rPr/>
        <w:t xml:space="preserve">and is now approaching his 30th anniversary as full-time Editor (1976-2005), and his 23rd as Publisher and corporation CEO. </w:t>
        <w:br/>
        <w:br/>
        <w:t xml:space="preserve">In addition to collecting minerals, Wilson built substantial collections of mining artifacts of all kinds, and published three books on antique miners' lamps, containing hundreds of hand-drawn pen-and-ink illustrations of miners' oil-wick “frog” lamps, candleholders, and carbide cap lamps. Some of his collectibles appear as props in his paintings of underground scenes. His first mineral painting appeared on the cover of the November-December 1972 issue of </w:t>
      </w:r>
      <w:r>
        <w:rPr>
          <w:i/>
          <w:iCs/>
        </w:rPr>
        <w:t>Mineralogical Record.</w:t>
      </w:r>
      <w:r>
        <w:rPr/>
        <w:t xml:space="preserve"> His series of fantasy mineral-collecting scenes now numbers 14, and he has produced numerous specimen portraits in oil on canvas, watercolor, India ink and mixed media, as well as a number of highly detailed mining still life paintings in oil on canvas, oil on copper, and India ink. Over the years Wilson has continued to produce artworks regularly as time permits. He also founded the </w:t>
      </w:r>
      <w:r>
        <w:rPr>
          <w:i/>
          <w:iCs/>
        </w:rPr>
        <w:t>Antiquarian Reprint Series</w:t>
      </w:r>
      <w:r>
        <w:rPr/>
        <w:t xml:space="preserve"> as a method of preserving and distributing very rare, early illustrated mineral books, featuring mineral art from before the age of photography. Wilson has published over 1,000 mineral and mining artworks, and over 6,500 mineral photographs. The new mineral species </w:t>
      </w:r>
      <w:r>
        <w:rPr>
          <w:i/>
          <w:iCs/>
        </w:rPr>
        <w:t>wendwilsonite</w:t>
      </w:r>
      <w:r>
        <w:rPr/>
        <w:t xml:space="preserve"> was named in his honor in 1987 and he was the recipient of the Carnegie Mineralogical Award for 2001. Wilson continues to publish the </w:t>
      </w:r>
      <w:r>
        <w:rPr>
          <w:i/>
          <w:iCs/>
        </w:rPr>
        <w:t>Mineralogical Record</w:t>
      </w:r>
      <w:r>
        <w:rPr/>
        <w:t xml:space="preserve"> and to write about, paint, research, photograph and collect minerals in Tucson, Arizona (e-mail: minrec@earthlink.net). </w:t>
        <w:br/>
        <w:br/>
      </w:r>
      <w:r>
        <w:rPr>
          <w:b/>
          <w:bCs/>
          <w:sz w:val="20"/>
          <w:szCs w:val="20"/>
        </w:rPr>
        <w:t>References:</w:t>
      </w:r>
      <w:r>
        <w:rPr>
          <w:sz w:val="20"/>
          <w:szCs w:val="20"/>
        </w:rPr>
        <w:br/>
        <w:t xml:space="preserve">Mitchell, R. S. (1988) Who's who in mineral names: Wendell Eugene Wilson, Jr. and Ignacio Domeyko. </w:t>
      </w:r>
      <w:r>
        <w:rPr>
          <w:i/>
          <w:iCs/>
          <w:sz w:val="20"/>
          <w:szCs w:val="20"/>
        </w:rPr>
        <w:t>Rocks &amp; Minerals,</w:t>
      </w:r>
      <w:r>
        <w:rPr>
          <w:sz w:val="20"/>
          <w:szCs w:val="20"/>
        </w:rPr>
        <w:t xml:space="preserve"> </w:t>
      </w:r>
      <w:r>
        <w:rPr>
          <w:b/>
          <w:bCs/>
          <w:sz w:val="20"/>
          <w:szCs w:val="20"/>
        </w:rPr>
        <w:t>63,</w:t>
      </w:r>
      <w:r>
        <w:rPr>
          <w:sz w:val="20"/>
          <w:szCs w:val="20"/>
        </w:rPr>
        <w:t xml:space="preserve"> 400-402.</w:t>
        <w:br/>
        <w:t xml:space="preserve">Robinson, S. (1987) Mineral art today. </w:t>
      </w:r>
      <w:r>
        <w:rPr>
          <w:i/>
          <w:iCs/>
          <w:sz w:val="20"/>
          <w:szCs w:val="20"/>
        </w:rPr>
        <w:t>Rocks &amp; Minerals,</w:t>
      </w:r>
      <w:r>
        <w:rPr>
          <w:sz w:val="20"/>
          <w:szCs w:val="20"/>
        </w:rPr>
        <w:t xml:space="preserve"> </w:t>
      </w:r>
      <w:r>
        <w:rPr>
          <w:b/>
          <w:bCs/>
          <w:sz w:val="20"/>
          <w:szCs w:val="20"/>
        </w:rPr>
        <w:t>62,</w:t>
      </w:r>
      <w:r>
        <w:rPr>
          <w:sz w:val="20"/>
          <w:szCs w:val="20"/>
        </w:rPr>
        <w:t xml:space="preserve"> 328-343.</w:t>
        <w:br/>
        <w:t xml:space="preserve">Robinson, S. (1987) Of mines and men: a look at art that depicts mining. </w:t>
      </w:r>
      <w:r>
        <w:rPr>
          <w:i/>
          <w:iCs/>
          <w:sz w:val="20"/>
          <w:szCs w:val="20"/>
        </w:rPr>
        <w:t>Rocks &amp; Minerals,</w:t>
      </w:r>
      <w:r>
        <w:rPr>
          <w:sz w:val="20"/>
          <w:szCs w:val="20"/>
        </w:rPr>
        <w:t xml:space="preserve"> </w:t>
      </w:r>
      <w:r>
        <w:rPr>
          <w:b/>
          <w:bCs/>
          <w:sz w:val="20"/>
          <w:szCs w:val="20"/>
        </w:rPr>
        <w:t>64,</w:t>
      </w:r>
      <w:r>
        <w:rPr>
          <w:sz w:val="20"/>
          <w:szCs w:val="20"/>
        </w:rPr>
        <w:t xml:space="preserve"> 476-495.</w:t>
      </w:r>
    </w:p>
    <w:p>
      <w:pPr>
        <w:pStyle w:val="Normal"/>
        <w:rPr>
          <w:sz w:val="20"/>
          <w:szCs w:val="20"/>
        </w:rPr>
      </w:pPr>
      <w:r>
        <w:rPr>
          <w:sz w:val="20"/>
          <w:szCs w:val="20"/>
        </w:rPr>
      </w:r>
    </w:p>
    <w:p>
      <w:pPr>
        <w:pStyle w:val="Normal"/>
        <w:rPr/>
      </w:pPr>
      <w:r>
        <w:rPr/>
        <w:t>=====================================================================================================================================</w:t>
      </w:r>
    </w:p>
    <w:p>
      <w:pPr>
        <w:pStyle w:val="Normal"/>
        <w:rPr/>
      </w:pPr>
      <w:r>
        <w:rPr>
          <w:b/>
          <w:bCs/>
          <w:sz w:val="27"/>
          <w:szCs w:val="27"/>
        </w:rPr>
        <w:t>Franz von Wörth</w:t>
      </w:r>
      <w:r>
        <w:rPr/>
        <w:t xml:space="preserve">     </w:t>
        <w:br/>
        <w:br/>
        <w:t xml:space="preserve">Heinrich August Georg von Pott, by virtue of editorship, is usually the nominal bibliographic source for the superb hand-colored lithographic plates of mineral specimens that appear in </w:t>
      </w:r>
      <w:r>
        <w:rPr>
          <w:i/>
          <w:iCs/>
        </w:rPr>
        <w:t>Schriften der in St. Petersburg gestifteten Russisch-Kaiserlichen Gesellschaft für die gesammte Mineralogie</w:t>
      </w:r>
      <w:r>
        <w:rPr/>
        <w:t xml:space="preserve"> of 1842, though it is doubtful that he had anything to do with their production. The actual artist was F. von Woerth (according to the signature on one plate), and the lithographer who reproduced his work was J. P. Hubert. "F. von Woerth" was Ritter (knight) Franz Ivanovitch Wörth, who had been one of the 33 founders of the society in 1817, and was involved in several of the studies and analyses reported in those proceedings, including the notes on alexandrite/chrysoberyl from the Urals and Siberian emerald to which the beautiful illustrations apply. (The mineral wörthite was named after him, though it was later shown to be merely a weathered form of sillimanite.) One of the emeralds (valued then at 22,000 rubles) was presented to the Society by British mineral dealer Henry Heuland. Some of the lithographic plates were issued uncolored, and in other copies several of the specimens are carefully hand-colored in watercolor and heightened with crushed biotite glitter. Copies with all plates colored are exceedingly rare. All illustrations shown here except the hand-colored emerald are from a rare copy in the Mineralogical Record Library. </w:t>
      </w:r>
    </w:p>
    <w:p>
      <w:pPr>
        <w:pStyle w:val="NormalWeb"/>
        <w:spacing w:before="280" w:after="240"/>
        <w:jc w:val="right"/>
        <w:rPr/>
      </w:pPr>
      <w:r>
        <w:rPr/>
        <w:t xml:space="preserve">W.E.W. </w:t>
      </w:r>
    </w:p>
    <w:p>
      <w:pPr>
        <w:pStyle w:val="NormalWeb"/>
        <w:rPr/>
      </w:pPr>
      <w:r>
        <w:rPr>
          <w:b/>
          <w:bCs/>
          <w:sz w:val="20"/>
          <w:szCs w:val="20"/>
        </w:rPr>
        <w:t>References:</w:t>
      </w:r>
      <w:r>
        <w:rPr>
          <w:sz w:val="20"/>
          <w:szCs w:val="20"/>
        </w:rPr>
        <w:br/>
        <w:t xml:space="preserve">Sinkankas, J. (1993) </w:t>
      </w:r>
      <w:r>
        <w:rPr>
          <w:i/>
          <w:iCs/>
          <w:sz w:val="20"/>
          <w:szCs w:val="20"/>
        </w:rPr>
        <w:t>Gemology, an Annotated Bibliography.</w:t>
      </w:r>
      <w:r>
        <w:rPr>
          <w:sz w:val="20"/>
          <w:szCs w:val="20"/>
        </w:rPr>
        <w:t xml:space="preserve"> Scarecrow Press, New Jersey &amp; London, vol. 2., p. 922, entry 5869.</w:t>
        <w:br/>
        <w:t xml:space="preserve">Antiquariat Andreas Müller Katalog 4 (undated), p. 50-51. </w:t>
      </w:r>
    </w:p>
    <w:p>
      <w:pPr>
        <w:pStyle w:val="Normal"/>
        <w:rPr/>
      </w:pPr>
      <w:r>
        <w:rPr/>
        <w:t>======================================================================================================================================</w:t>
      </w:r>
    </w:p>
    <w:p>
      <w:pPr>
        <w:pStyle w:val="Normal"/>
        <w:rPr/>
      </w:pPr>
      <w:r>
        <w:rPr>
          <w:b/>
          <w:bCs/>
          <w:sz w:val="27"/>
          <w:szCs w:val="27"/>
        </w:rPr>
        <w:t>Xavier von Wulfen</w:t>
      </w:r>
      <w:r>
        <w:rPr/>
        <w:t xml:space="preserve"> </w:t>
        <w:br/>
        <w:t>(1728-1805)</w:t>
        <w:br/>
        <w:br/>
        <w:t>Baron Franz Xavier von Wulfen was born in Belgrade, Serbia in 1728. He was the son of Christian Friedrich von Wulfen, a lieutenant field marshal in the Austrian Army, which high post provided the family with a comfortable life within the establishment of the Austrian Empire. Wulfen's early education took place at the Kaschau Gymnasium in present-day Košice, Slovakia. At the age of 17 he elected to join the Jesuit Order in Vienna, wherein he became known for both his diligence and his talents in mathematics and philosophy. Following his graduation from the Jesuit school in 1755 he first became an instructor in the Gymnasium at Gorizia, Italy, then was assigned to the more prestigious Theresian Ritterakademie in Vienna. In 1763 he was officially ordained as a priest, and in 1769 was assigned to Klagenfurt, Austria where he spent the remainder of his life.</w:t>
        <w:br/>
        <w:br/>
        <w:t xml:space="preserve">The dramatic beauty of the mountains surrounding Klagenfurt lured Wulfen into taking frequent hikes for nature study. He built a comprehensive reference collection of natural objects found around Klagenfurt, including a modest collection of minerals which is thought to be preserved today (though dispersed throughout the larger collection) in the Joanneum in Graz, Austria. His observations were published in a series of well-illustrated works on the insects, plants and minerals of the area. His first illustrated work on minerals was his </w:t>
      </w:r>
      <w:r>
        <w:rPr>
          <w:i/>
          <w:iCs/>
        </w:rPr>
        <w:t>Minera plumbi spatosa Carinthiaca,</w:t>
      </w:r>
      <w:r>
        <w:rPr/>
        <w:t xml:space="preserve"> ("Carinthian lead-spar minerals")(1781, continued in 1786). The illustrations are by Jakob Adam, based on drawings prepared by Wulfen himself. He also published a separate book on the subject in 1785: </w:t>
      </w:r>
      <w:r>
        <w:rPr>
          <w:i/>
          <w:iCs/>
        </w:rPr>
        <w:t>Abhandlung vom kärnthnerischen Bleyspathe,</w:t>
      </w:r>
      <w:r>
        <w:rPr/>
        <w:t xml:space="preserve"> which today is considered to be one of the 18th century's finest examples of hand-colored mineral illustration. The 46 specimens depicted (including the 16 reproduced here, from a very rare copy in the Mineralogical Record Library) were all engraved by A. Anon from original paintings by the noted German painter and copperplate engraver Joseph Melling (1724-1764). Most depict specimens of wulfenite once thought to have been from the Bleiberg lead mines but now believed to have come from the Sankt Joannis von Nepomuceni mine near Annaberg. </w:t>
      </w:r>
    </w:p>
    <w:p>
      <w:pPr>
        <w:pStyle w:val="NormalWeb"/>
        <w:spacing w:before="280" w:after="240"/>
        <w:jc w:val="right"/>
        <w:rPr/>
      </w:pPr>
      <w:r>
        <w:rPr/>
        <w:t xml:space="preserve">W.E.W. </w:t>
      </w:r>
    </w:p>
    <w:p>
      <w:pPr>
        <w:pStyle w:val="NormalWeb"/>
        <w:rPr/>
      </w:pPr>
      <w:r>
        <w:rPr>
          <w:b/>
          <w:bCs/>
          <w:sz w:val="20"/>
          <w:szCs w:val="20"/>
        </w:rPr>
        <w:t>References:</w:t>
      </w:r>
      <w:r>
        <w:rPr>
          <w:sz w:val="20"/>
          <w:szCs w:val="20"/>
        </w:rPr>
        <w:br/>
        <w:t xml:space="preserve">Schuh, C. P. (1997) Biographical notes [on Franz von Wulfen], </w:t>
      </w:r>
      <w:r>
        <w:rPr>
          <w:i/>
          <w:iCs/>
          <w:sz w:val="20"/>
          <w:szCs w:val="20"/>
        </w:rPr>
        <w:t>in</w:t>
      </w:r>
      <w:r>
        <w:rPr>
          <w:sz w:val="20"/>
          <w:szCs w:val="20"/>
        </w:rPr>
        <w:t xml:space="preserve"> W. E. Wilson (ed.). </w:t>
      </w:r>
      <w:r>
        <w:rPr>
          <w:i/>
          <w:iCs/>
          <w:sz w:val="20"/>
          <w:szCs w:val="20"/>
        </w:rPr>
        <w:t>Xavier Wulfen's Treatise on Carinthian Lead Spars,</w:t>
      </w:r>
      <w:r>
        <w:rPr>
          <w:sz w:val="20"/>
          <w:szCs w:val="20"/>
        </w:rPr>
        <w:t xml:space="preserve"> Mineralogical Record, Tucson.</w:t>
        <w:br/>
        <w:t xml:space="preserve">Auer, C. (1998) Famous mineral localities: The Annaberg District, Lower Austria. </w:t>
      </w:r>
      <w:r>
        <w:rPr>
          <w:i/>
          <w:iCs/>
          <w:sz w:val="20"/>
          <w:szCs w:val="20"/>
        </w:rPr>
        <w:t>Mineralogical Record,</w:t>
      </w:r>
      <w:r>
        <w:rPr>
          <w:sz w:val="20"/>
          <w:szCs w:val="20"/>
        </w:rPr>
        <w:t xml:space="preserve"> </w:t>
      </w:r>
      <w:r>
        <w:rPr>
          <w:b/>
          <w:bCs/>
          <w:sz w:val="20"/>
          <w:szCs w:val="20"/>
        </w:rPr>
        <w:t>29,</w:t>
      </w:r>
      <w:r>
        <w:rPr>
          <w:sz w:val="20"/>
          <w:szCs w:val="20"/>
        </w:rPr>
        <w:t xml:space="preserve">177-189. </w:t>
      </w:r>
    </w:p>
    <w:p>
      <w:pPr>
        <w:pStyle w:val="Normal"/>
        <w:rPr/>
      </w:pPr>
      <w:r>
        <w:rPr/>
        <w:t>======================================================================================================================================</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record@comcast.net" TargetMode="External"/><Relationship Id="rId3" Type="http://schemas.openxmlformats.org/officeDocument/2006/relationships/hyperlink" Target="mailto:minrecord@comcast.net" TargetMode="External"/><Relationship Id="rId4" Type="http://schemas.openxmlformats.org/officeDocument/2006/relationships/hyperlink" Target="mailto:minrecord@comcast.net" TargetMode="External"/><Relationship Id="rId5" Type="http://schemas.openxmlformats.org/officeDocument/2006/relationships/hyperlink" Target="http://mindraw.narod.ru/index.html" TargetMode="External"/><Relationship Id="rId6" Type="http://schemas.openxmlformats.org/officeDocument/2006/relationships/hyperlink" Target="mailto:morticia7@inwind.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8:13:00Z</dcterms:created>
  <dc:creator>Joseph</dc:creator>
  <dc:description/>
  <cp:keywords/>
  <dc:language>en-US</dc:language>
  <cp:lastModifiedBy>Joseph Osborne Gill</cp:lastModifiedBy>
  <dcterms:modified xsi:type="dcterms:W3CDTF">2008-06-18T05:30:00Z</dcterms:modified>
  <cp:revision>57</cp:revision>
  <dc:subject/>
  <dc:title>Mineral and Mining Art</dc:title>
</cp:coreProperties>
</file>