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4701540" cy="12611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1261080"/>
                          <a:chOff x="0" y="0"/>
                          <a:chExt cx="4701600" cy="12610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54720" cy="108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1760"/>
                            <a:ext cx="4701600" cy="22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70160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60" y="61200"/>
                              <a:ext cx="455436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55pt;width:370.2pt;height:99.3pt" coordorigin="0,391" coordsize="7404,1986">
                <v:rect id="shape_0" fillcolor="white" stroked="f" o:allowincell="f" style="position:absolute;left:14;top:391;width:7172;height:1714;mso-wrap-style:none;v-text-anchor:middle">
                  <v:fill o:detectmouseclick="t" color2="silver"/>
                  <v:stroke color="#3465a4" joinstyle="round" endcap="flat"/>
                  <w10:wrap type="none"/>
                </v:rect>
                <v:group id="shape_0" style="position:absolute;left:0;top:2016;width:7404;height:3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016;width:7403;height:36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969696" stroked="f" o:allowincell="f" style="position:absolute;left:6;top:2112;width:7171;height:7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cs="Times New Roman" w:ascii="Times New Roman" w:hAnsi="Times New Roman"/>
          <w:b/>
          <w:sz w:val="30"/>
          <w:szCs w:val="22"/>
        </w:rPr>
        <w:t xml:space="preserve">      </w:t>
      </w:r>
      <w:r>
        <w:rPr>
          <w:rFonts w:cs="Times New Roman" w:ascii="Times New Roman" w:hAnsi="Times New Roman"/>
          <w:b/>
          <w:emboss/>
          <w:color w:val="000000"/>
          <w:sz w:val="30"/>
          <w:szCs w:val="30"/>
        </w:rPr>
        <w:t>Bibliografie</w:t>
      </w:r>
    </w:p>
    <w:p>
      <w:pPr>
        <w:pStyle w:val="Normal"/>
        <w:rPr>
          <w:rFonts w:ascii="Times New Roman" w:hAnsi="Times New Roman" w:cs="Times New Roman"/>
          <w:b/>
          <w:b/>
          <w:emboss/>
          <w:color w:val="000000"/>
          <w:sz w:val="30"/>
          <w:szCs w:val="22"/>
        </w:rPr>
      </w:pPr>
      <w:r>
        <w:rPr>
          <w:rFonts w:cs="Times New Roman" w:ascii="Times New Roman" w:hAnsi="Times New Roman"/>
          <w:b/>
          <w:emboss/>
          <w:color w:val="000000"/>
          <w:sz w:val="3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751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5"/>
        <w:gridCol w:w="2300"/>
        <w:gridCol w:w="484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anache H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igrotermica clădirilor, Editura Matrix Rom, Bucureşti, 1999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Asanache H, Demir V.,</w:t>
            </w:r>
            <w:r>
              <w:rPr>
                <w:rFonts w:cs="Times New Roman" w:ascii="Times New Roman" w:hAnsi="Times New Roman"/>
              </w:rPr>
              <w:t xml:space="preserve"> Delia F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rotermica clădirilor. Aplicaţii, Editura Matrix Rom, Bucureşti, 2000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eş A., Ifrim M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e de seismologie inginerească, Editura Tehnică, Bucureşti, 1962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rnei Al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 concepem construcţiile civile, Editura JUNIMEA, Iaşi, 2000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rnei Al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ineria clădirilor, Editura JUNIMEA, Iaşi, 2006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omşa E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ţii civile, vol. I, partea I, II, Editura Universităţii Tehnice Cluj–Napoca, 1992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omşa E., Moga I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nstrucţii civile, vol. II, Elemente de higro-</w:t>
            </w:r>
            <w:r>
              <w:rPr>
                <w:rFonts w:cs="Times New Roman" w:ascii="Times New Roman" w:hAnsi="Times New Roman"/>
                <w:spacing w:val="-3"/>
              </w:rPr>
              <w:t>termică şi acustica clădirilor, Editura Universităţii</w:t>
            </w:r>
            <w:r>
              <w:rPr>
                <w:rFonts w:cs="Times New Roman" w:ascii="Times New Roman" w:hAnsi="Times New Roman"/>
              </w:rPr>
              <w:t xml:space="preserve"> Tehnice Cluj–Napoca, 1992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ocşa V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rotermica şi acustica clădirilor, Editura Didactică şi Pedagogică, Bucureşti, 1975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ocşa V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ţii civile, vol I, II, III, Editura Institutului Politehnic Iaşi, 1978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aş I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ca construcţiilor. Elemente de higrotermică, Editura CERMI, Iaşi, 2001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aş I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a şi reabilitarea termofizică a clădirilor, Editura Experţilor Tehnici, Iaşi, 2002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hiocel D., ş.a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Constructii civile, Editura Didactică şi Pedagogică</w:t>
            </w:r>
            <w:r>
              <w:rPr>
                <w:rFonts w:cs="Times New Roman" w:ascii="Times New Roman" w:hAnsi="Times New Roman"/>
              </w:rPr>
              <w:t>, Bucureşti, 1985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burger L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ntroducere în teoria propagării căldurii. Conducţia prin solide, Editura Academiei</w:t>
              <w:br/>
              <w:t>R.P.R., 1956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not D., Porcher G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ique appliqué aux bâtiments, Les édition parisiennes CFP (chaud froid plomberie), Paris, 1995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im M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dinamică a structurilor şi inginerie seismică, Editura Didactică şi Pedagogică, Bucureşti, 1973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enhard J.H. IV,</w:t>
              <w:br/>
              <w:t>Lienhard J.H. V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 Heat Transfer Textbook,</w:t>
            </w:r>
            <w:r>
              <w:rPr>
                <w:rFonts w:cs="Times New Roman" w:ascii="Times New Roman" w:hAnsi="Times New Roman"/>
              </w:rPr>
              <w:t xml:space="preserve"> Phlogiston Press, Cambridge, Massachusetts, 2003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ungu D.,</w:t>
              <w:br/>
              <w:t>Ghiocel D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etode probabilistice în calculul construcţiilor, Editura Tehnică, Bucureşti, 1982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hăescu A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ţii civile, Editura Institutului Politehnic Timişoara, 1980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a I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ţii la optimizarea higrotermică a clădirilor din zona Cluj–Napoca, Teză de doctorat, Iaşi, 1987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iţă Al., Focşa V., Radu A. ş.a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ţii civile, Editura Didactică şi Pedagogică, Bucureşti, 1976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ştişanu C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ţii, Editura Didactică şi Pedagogică,</w:t>
              <w:br/>
              <w:t>Bucureşti, 1979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A., Sardino R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ădiri, Editura Institutului Politehnic Iaşi, vol. I (1972), vol. 2 (1974)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A., Vereş Al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ţii civile (partea I), Editura Institutului Politehnic Iaşi, 1985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A., ş.a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erea exigenţelor de izolare termică şi conservare a energiei în construcţii, Editura Societăţii Academice  “Matei-Teiu Botez”, Iaşi , 2003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A., Bliuc I., Vasilache M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rotermică aplicată, Editura Societăţii Academice  “Matei-Teiu Botez”, Iaşi , 2004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let C.A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anté et qualité de l’environnment intérieur dans </w:t>
            </w:r>
            <w:r>
              <w:rPr>
                <w:rFonts w:cs="Times New Roman" w:ascii="Times New Roman" w:hAnsi="Times New Roman"/>
                <w:spacing w:val="-3"/>
              </w:rPr>
              <w:t>les bâtiments, Collection „Gérer l’environnment”,</w:t>
            </w:r>
            <w:r>
              <w:rPr>
                <w:rFonts w:cs="Times New Roman" w:ascii="Times New Roman" w:hAnsi="Times New Roman"/>
              </w:rPr>
              <w:t xml:space="preserve"> Presses polytechniques et universitaires romandes, Lausanne, 2004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vadori M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ta împotriva gravitaţiei, Editura Albatros, Bucureşti, 1983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alvadori M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esajul structurilor, Editura Tehnică, Bucureşti, 1991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tefănescu D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 general de construcţii, Editura Universităţii Tehnice Iaşi, 1995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tefănescu D.,</w:t>
              <w:br/>
              <w:t>Velicu C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ădiri civile, Editura Experţilor Tehnici, Iaşi, 1997</w:t>
            </w:r>
          </w:p>
        </w:tc>
      </w:tr>
      <w:tr>
        <w:trPr>
          <w:trHeight w:val="7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ilache M.,</w:t>
              <w:br/>
              <w:t>Velicu C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d pentru reabilitarea termică a clădirilor de locuit, Editura Experţilor Tehnici, Iaşi, 1997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cu C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 general de construcţii, Editura Universităţii Tehnice Iaşi, 1995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ş Al.,</w:t>
              <w:br/>
              <w:t>Vasilache M.</w:t>
            </w:r>
          </w:p>
        </w:tc>
        <w:tc>
          <w:tcPr>
            <w:tcW w:w="48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e de acustica clădirilor, Editura CERMI, Iaşi, 2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4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26"/>
        <w:gridCol w:w="2160"/>
        <w:gridCol w:w="496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7/1–97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iv privind calculul coeficienţilor globali de izolare termică la clădirile de locuit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7/2–97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iv privind calculul coeficientului global de izolare termică la clădirile cu altă destinaţie decât cele de locuit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7/3–97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iv privind calculul termotehnic al elementelor de construcţie ale clădirilor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7/4–97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d pentru calculul performanţelor termotehnice ale clădirilor de locuit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7/5–97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iv privind calculul termotehnic al elementelor de construcţie în contact cu solul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7/6–02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iv general privind calculul transferului de masă (umiditate) prin elementele de construcţie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7/7–02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iv privind proiectarea la stabilitate termică a elementelor de închidere ale clădirilor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 1-1-3–2005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 de proiectare. Evaluarea acţiunii zăpezii asupra construcţiilor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  NP-082-04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 de proiectare. Bazele proiectării şi acţiuni asupra construcţiilor. Acţiunea vântului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  P100-1/2004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 de proiectare seismică – Partea I: prevederi de proiectare pentru clădiri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16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before="2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 0–2005</w:t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 de proiectare. Bazele proiectării structurilor în construcţ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4"/>
      <w:footerReference w:type="default" r:id="rId5"/>
      <w:type w:val="nextPage"/>
      <w:pgSz w:w="9639" w:h="13608"/>
      <w:pgMar w:left="1418" w:right="851" w:gutter="0" w:header="0" w:top="851" w:footer="851" w:bottom="907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20" w:after="0"/>
      <w:ind w:right="357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20" w:after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9:31:00Z</dcterms:created>
  <dc:creator>Dan Stefanescu</dc:creator>
  <dc:description/>
  <cp:keywords/>
  <dc:language>en-US</dc:language>
  <cp:lastModifiedBy>Dan Stefanescu</cp:lastModifiedBy>
  <dcterms:modified xsi:type="dcterms:W3CDTF">2006-10-02T05:42:00Z</dcterms:modified>
  <cp:revision>25</cp:revision>
  <dc:subject/>
  <dc:title>Capitolul 1</dc:title>
</cp:coreProperties>
</file>