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TERIALE  DE  INSTALAŢI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1.  </w:t>
      </w:r>
      <w:r>
        <w:rPr>
          <w:b/>
          <w:caps/>
          <w:sz w:val="36"/>
        </w:rPr>
        <w:t>ProprietaŢile  generale  ale  materialelor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Proprietăţi fiz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Proprietăţi mecan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2.  </w:t>
      </w:r>
      <w:r>
        <w:rPr>
          <w:b/>
          <w:caps/>
          <w:sz w:val="36"/>
        </w:rPr>
        <w:t>LianŢi  mineral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Lianţi nehidraulic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Lianţi hidraulic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3. </w:t>
      </w:r>
      <w:r>
        <w:rPr>
          <w:b/>
          <w:caps/>
          <w:sz w:val="36"/>
        </w:rPr>
        <w:t>betoane  cu  lianŢi  minerali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</w:r>
      <w:r>
        <w:rPr>
          <w:b/>
          <w:i/>
          <w:sz w:val="36"/>
        </w:rPr>
        <w:t>Proprietăţi. Clasificare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ab/>
        <w:tab/>
        <w:t>Influenţa componenţilor asupra proprietăţilor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i/>
          <w:sz w:val="36"/>
        </w:rPr>
        <w:tab/>
        <w:tab/>
        <w:tab/>
        <w:t>Influenţa temperaturilor asupra proprietăţilor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</w:r>
      <w:r>
        <w:rPr>
          <w:b/>
          <w:i/>
          <w:sz w:val="36"/>
        </w:rPr>
        <w:t>Betoane uşoare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4.  </w:t>
      </w:r>
      <w:r>
        <w:rPr>
          <w:b/>
          <w:caps/>
          <w:sz w:val="36"/>
        </w:rPr>
        <w:t>Materiale  METAL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Pile electrochimice.Coroziune.Protecţie împotriva coroziuni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Aliaje metalice. Diagrame de star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Aliage Fe-C. Oţeluri şi font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Metale şi aliage neferoas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1.  </w:t>
      </w:r>
      <w:r>
        <w:rPr>
          <w:b/>
          <w:caps/>
          <w:sz w:val="36"/>
          <w:u w:val="single"/>
        </w:rPr>
        <w:t>ProprietĂŢile  generale  ale  materialelor</w:t>
      </w:r>
    </w:p>
    <w:p>
      <w:pPr>
        <w:pStyle w:val="Normal"/>
        <w:jc w:val="center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40" w:firstLine="708"/>
        <w:jc w:val="both"/>
        <w:rPr>
          <w:b/>
          <w:b/>
          <w:sz w:val="36"/>
        </w:rPr>
      </w:pPr>
      <w:r>
        <w:rPr>
          <w:b/>
          <w:sz w:val="36"/>
        </w:rPr>
        <w:t>Proprietăţi fiz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>Proprietăţi mecan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Materiale compozite</w:t>
      </w:r>
      <w:r>
        <w:rPr>
          <w:b/>
          <w:sz w:val="36"/>
        </w:rPr>
        <w:t xml:space="preserve"> 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Materiale compozite integrate structural : metal, ceramică, sticlă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Materiale compozite disperse şi armate : beton, polimer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Materiale asociate : panouri multistrat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9160</wp:posOffset>
                </wp:positionH>
                <wp:positionV relativeFrom="paragraph">
                  <wp:posOffset>194310</wp:posOffset>
                </wp:positionV>
                <wp:extent cx="5011420" cy="267144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560" cy="2671560"/>
                          <a:chOff x="0" y="0"/>
                          <a:chExt cx="5011560" cy="2671560"/>
                        </a:xfrm>
                      </wpg:grpSpPr>
                      <wpg:grpSp>
                        <wpg:cNvGrpSpPr/>
                        <wpg:grpSpPr>
                          <a:xfrm>
                            <a:off x="1365120" y="0"/>
                            <a:ext cx="2292840" cy="2101680"/>
                          </a:xfrm>
                        </wpg:grpSpPr>
                        <wps:wsp>
                          <wps:cNvSpPr/>
                          <wps:spPr>
                            <a:xfrm>
                              <a:off x="768960" y="13320"/>
                              <a:ext cx="1512000" cy="208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92840" cy="209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360" cy="209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651600" cy="90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183680"/>
                              <a:ext cx="638640" cy="90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3320"/>
                              <a:ext cx="149760" cy="896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1183680"/>
                              <a:ext cx="156960" cy="90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7680"/>
                            <a:ext cx="11163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eton greu pe faţa rec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271080"/>
                            <a:ext cx="11170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eton greu pe faţa cald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266920"/>
                            <a:ext cx="10101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ate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ermoizolat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2267640"/>
                            <a:ext cx="10101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ate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hidroizolat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438840"/>
                            <a:ext cx="58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3760" y="485640"/>
                            <a:ext cx="45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9280" y="1838880"/>
                            <a:ext cx="9468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5640" y="1838160"/>
                            <a:ext cx="9468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5.3pt;width:394.6pt;height:210.35pt" coordorigin="1416,306" coordsize="7892,4207">
                <v:group id="shape_0" style="position:absolute;left:3566;top:306;width:3611;height:3310">
                  <v:rect id="shape_0" stroked="t" o:allowincell="f" style="position:absolute;left:4777;top:327;width:2380;height:3288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566;top:306;width:3610;height:32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66;top:306;width:1190;height:3296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756;top:306;width:1025;height:1431;mso-wrap-style:none;v-text-anchor:middle">
                    <v:imagedata r:id="rId1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756;top:2170;width:1005;height:1431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781;top:327;width:235;height:1411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760;top:2170;width:246;height:1431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6;top:696;width:175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eton greu pe faţa re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733;width:1758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eton greu pe faţa cald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3876;width:159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ater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ermoizol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3877;width:159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ater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hidroizol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6,997" to="4053,9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39,1071" to="7550,107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00,3202" to="5248,389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66,3201" to="6014,389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Încercări, analize, probe medii reprezentativ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-3810</wp:posOffset>
                </wp:positionV>
                <wp:extent cx="2981960" cy="749300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749160"/>
                          <a:chOff x="0" y="0"/>
                          <a:chExt cx="2981880" cy="749160"/>
                        </a:xfrm>
                      </wpg:grpSpPr>
                      <wps:wsp>
                        <wps:cNvSpPr txBox="1"/>
                        <wps:spPr>
                          <a:xfrm>
                            <a:off x="1639080" y="403920"/>
                            <a:ext cx="1343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Nedistructiv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680"/>
                            <a:ext cx="1212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Distructiv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0"/>
                            <a:ext cx="80820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1520"/>
                            <a:ext cx="80820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0.3pt;width:234.8pt;height:59pt" coordorigin="144,-6" coordsize="4696,1180">
                <v:shape id="shape_0" stroked="f" o:allowincell="f" style="position:absolute;left:2725;top:630;width:211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Nedistruc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611;width:190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Distruc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2,-6" to="2314,573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576,12" to="3848,59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1.1. </w:t>
      </w:r>
      <w:r>
        <w:rPr>
          <w:b/>
          <w:caps/>
          <w:sz w:val="36"/>
          <w:u w:val="single"/>
        </w:rPr>
        <w:t>ProprietĂŢi  fiz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NSITATE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255</wp:posOffset>
                </wp:positionH>
                <wp:positionV relativeFrom="paragraph">
                  <wp:posOffset>487045</wp:posOffset>
                </wp:positionV>
                <wp:extent cx="2381885" cy="514985"/>
                <wp:effectExtent l="635" t="5080" r="12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176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38.35pt" to="228.15pt,78.8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9640</wp:posOffset>
                </wp:positionH>
                <wp:positionV relativeFrom="paragraph">
                  <wp:posOffset>506095</wp:posOffset>
                </wp:positionV>
                <wp:extent cx="2381885" cy="514985"/>
                <wp:effectExtent l="1270" t="5080" r="63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39.85pt" to="460.7pt,80.3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/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2940</wp:posOffset>
                </wp:positionH>
                <wp:positionV relativeFrom="paragraph">
                  <wp:posOffset>29845</wp:posOffset>
                </wp:positionV>
                <wp:extent cx="635" cy="51625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2.35pt" to="252.2pt,42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absolută</w:t>
        <w:tab/>
        <w:tab/>
        <w:tab/>
        <w:tab/>
        <w:tab/>
        <w:t>aparentă</w:t>
        <w:tab/>
        <w:tab/>
        <w:tab/>
        <w:tab/>
        <w:t>în vrac (gramadă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V</w:t>
        <w:tab/>
        <w:tab/>
        <w:tab/>
        <w:tab/>
        <w:tab/>
        <w:tab/>
        <w:t>Va</w:t>
        <w:tab/>
        <w:tab/>
        <w:tab/>
        <w:tab/>
        <w:tab/>
        <w:t>Vg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terialul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b/>
                <w:sz w:val="36"/>
              </w:rPr>
              <w:t>, kg/m</w:t>
            </w:r>
            <w:r>
              <w:rPr>
                <w:b/>
                <w:sz w:val="36"/>
                <w:vertAlign w:val="superscript"/>
              </w:rPr>
              <w:t>3</w:t>
            </w:r>
          </w:p>
        </w:tc>
        <w:tc>
          <w:tcPr>
            <w:tcW w:w="272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terialul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b/>
                <w:sz w:val="36"/>
              </w:rPr>
              <w:t>, kg/m</w:t>
            </w:r>
            <w:r>
              <w:rPr>
                <w:b/>
                <w:sz w:val="36"/>
                <w:vertAlign w:val="superscript"/>
              </w:rPr>
              <w:t>3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ţel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00-7900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ăramid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500-280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ment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900-3100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icl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500-300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anit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700-2800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lcar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00-260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isip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600-2700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mn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00-1600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terialul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b/>
                <w:sz w:val="36"/>
              </w:rPr>
              <w:t>, kg/m</w:t>
            </w:r>
            <w:r>
              <w:rPr>
                <w:b/>
                <w:sz w:val="36"/>
                <w:vertAlign w:val="superscript"/>
              </w:rPr>
              <w:t>3</w:t>
            </w:r>
          </w:p>
        </w:tc>
        <w:tc>
          <w:tcPr>
            <w:tcW w:w="272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terialul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b/>
                <w:sz w:val="36"/>
              </w:rPr>
              <w:t>, kg/m</w:t>
            </w:r>
            <w:r>
              <w:rPr>
                <w:b/>
                <w:sz w:val="36"/>
                <w:vertAlign w:val="superscript"/>
              </w:rPr>
              <w:t>3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ţel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00-7850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ton usor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00-180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anit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600-2800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ramid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00-180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ton greu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00-2500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ată mineral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0-400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C = </w:t>
      </w:r>
      <w:r>
        <w:rPr>
          <w:b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/>
          <w:sz w:val="36"/>
        </w:rPr>
        <w:tab/>
        <w:tab/>
        <w:t xml:space="preserve">Vgoluri = </w:t>
      </w:r>
      <w:r>
        <w:rPr>
          <w:b/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b/>
          <w:sz w:val="36"/>
        </w:rPr>
        <w:t xml:space="preserve"> * 10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tot = </w:t>
      </w:r>
      <w:r>
        <w:rPr>
          <w:b/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or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Pa = </w:t>
      </w:r>
      <w:r>
        <w:rPr>
          <w:b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ori deschis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b/>
          <w:sz w:val="36"/>
        </w:rPr>
        <w:t xml:space="preserve"> * 1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MPORTAREA  MATERIALELOR  FAŢĂ  DE  AP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) </w:t>
      </w:r>
      <w:r>
        <w:rPr>
          <w:b/>
          <w:i/>
          <w:sz w:val="32"/>
        </w:rPr>
        <w:t>Absorbţia de ap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 xmlns:m="http://schemas.openxmlformats.org/officeDocument/2006/math"/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bsorbit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; 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b) </w:t>
      </w:r>
      <w:r>
        <w:rPr>
          <w:b/>
          <w:i/>
          <w:sz w:val="32"/>
        </w:rPr>
        <w:t>Higroscopicite,</w:t>
      </w:r>
      <w:r>
        <w:rPr>
          <w:b/>
          <w:sz w:val="32"/>
        </w:rPr>
        <w:t xml:space="preserve"> % masic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c) </w:t>
      </w:r>
      <w:r>
        <w:rPr>
          <w:b/>
          <w:i/>
          <w:sz w:val="32"/>
        </w:rPr>
        <w:t>Umiditate</w:t>
      </w:r>
      <w:r>
        <w:rPr>
          <w:b/>
          <w:sz w:val="32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; </m:t>
        </m:r>
      </m:oMath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) </w:t>
      </w:r>
      <w:r>
        <w:rPr>
          <w:b/>
          <w:i/>
          <w:sz w:val="32"/>
        </w:rPr>
        <w:t>Stabilitate la apă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/>
        <w:t xml:space="preserve">,     </w:t>
      </w:r>
      <w:r>
        <w:rPr>
          <w:b/>
          <w:sz w:val="32"/>
        </w:rPr>
        <w:t>K &gt; 0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e) </w:t>
      </w:r>
      <w:r>
        <w:rPr>
          <w:b/>
          <w:i/>
          <w:sz w:val="32"/>
        </w:rPr>
        <w:t>Permeabilitate la apă</w:t>
      </w:r>
      <w:r>
        <w:rPr>
          <w:b/>
          <w:sz w:val="3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dul de impermeabilitate la ap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5995</wp:posOffset>
                </wp:positionH>
                <wp:positionV relativeFrom="paragraph">
                  <wp:posOffset>152400</wp:posOffset>
                </wp:positionV>
                <wp:extent cx="3389630" cy="2233930"/>
                <wp:effectExtent l="635" t="635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2233800"/>
                          <a:chOff x="0" y="0"/>
                          <a:chExt cx="3389760" cy="2233800"/>
                        </a:xfrm>
                      </wpg:grpSpPr>
                      <wpg:grpSp>
                        <wpg:cNvGrpSpPr/>
                        <wpg:grpSpPr>
                          <a:xfrm>
                            <a:off x="220320" y="120600"/>
                            <a:ext cx="233568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335680" cy="271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0"/>
                              <a:ext cx="595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1644120"/>
                            <a:ext cx="281484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4840" cy="39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1320"/>
                                <a:ext cx="2335680" cy="271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0"/>
                                <a:ext cx="59580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960" y="215280"/>
                                <a:ext cx="13348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360" y="22644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9120" y="84960"/>
                              <a:ext cx="19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280" y="47520"/>
                              <a:ext cx="13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63080"/>
                              <a:ext cx="222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0" y="253440"/>
                              <a:ext cx="166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253440"/>
                              <a:ext cx="166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163080"/>
                              <a:ext cx="558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800" y="518040"/>
                            <a:ext cx="1203840" cy="11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3840" cy="1122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520" y="206640"/>
                              <a:ext cx="35892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257040"/>
                                <a:ext cx="41760" cy="65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40760"/>
                                <a:ext cx="8460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8520"/>
                                <a:ext cx="13320" cy="1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321840"/>
                                <a:ext cx="13320" cy="1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60" y="155520"/>
                              <a:ext cx="35928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57400"/>
                                <a:ext cx="41760" cy="65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41120"/>
                                <a:ext cx="8460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38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220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9280" y="155520"/>
                              <a:ext cx="35892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57400"/>
                                <a:ext cx="41400" cy="65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1120"/>
                                <a:ext cx="8460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8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32220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80" y="606600"/>
                              <a:ext cx="35892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57040"/>
                                <a:ext cx="41400" cy="65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0760"/>
                                <a:ext cx="8460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8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32256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3480" y="606600"/>
                              <a:ext cx="36000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57040"/>
                                <a:ext cx="41760" cy="65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40760"/>
                                <a:ext cx="8460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8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32256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80" y="65520"/>
                              <a:ext cx="36072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1840"/>
                                <a:ext cx="13320" cy="1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12240"/>
                                <a:ext cx="41760" cy="65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67760"/>
                                <a:ext cx="8460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283320"/>
                                <a:ext cx="13320" cy="1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13320" cy="1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5040" y="52920"/>
                              <a:ext cx="36072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2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236880"/>
                                <a:ext cx="41760" cy="60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29600"/>
                                <a:ext cx="84600" cy="24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3564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29592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400" y="762840"/>
                              <a:ext cx="3600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" cy="12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36880"/>
                                <a:ext cx="41760" cy="60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29600"/>
                                <a:ext cx="84600" cy="24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3492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9592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645840"/>
                              <a:ext cx="3582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2240"/>
                                <a:ext cx="41400" cy="60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4440"/>
                                <a:ext cx="84600" cy="248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60280"/>
                                <a:ext cx="13320" cy="12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0"/>
                                <a:ext cx="13320" cy="12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" y="711360"/>
                              <a:ext cx="36072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14040" cy="12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11880"/>
                                <a:ext cx="41760" cy="60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54800"/>
                                <a:ext cx="84600" cy="24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26028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160" y="387360"/>
                              <a:ext cx="3600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57400"/>
                                <a:ext cx="41760" cy="65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41120"/>
                                <a:ext cx="8460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38880"/>
                                <a:ext cx="13320" cy="1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32220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5040" y="477720"/>
                              <a:ext cx="36072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257040"/>
                                <a:ext cx="41760" cy="65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3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40760"/>
                                <a:ext cx="84600" cy="26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38520"/>
                                <a:ext cx="13320" cy="1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5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321840"/>
                                <a:ext cx="13320" cy="1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9800" y="1644120"/>
                            <a:ext cx="117000" cy="10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651680"/>
                            <a:ext cx="117000" cy="10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00680"/>
                            <a:ext cx="117000" cy="10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400680"/>
                            <a:ext cx="117000" cy="10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3440"/>
                            <a:ext cx="3168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84600" cy="222012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3320"/>
                            <a:ext cx="84600" cy="222012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909440"/>
                            <a:ext cx="29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042280"/>
                            <a:ext cx="921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042280"/>
                            <a:ext cx="921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3240"/>
                            <a:ext cx="921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01520"/>
                            <a:ext cx="921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12pt;width:266.85pt;height:175.85pt" coordorigin="3537,240" coordsize="5337,3517">
                <v:group id="shape_0" style="position:absolute;left:3884;top:430;width:3678;height:429">
                  <v:rect id="shape_0" stroked="t" o:allowincell="f" style="position:absolute;left:3884;top:431;width:3677;height:427;mso-wrap-style:none;v-text-anchor:middle">
                    <v:imagedata r:id="rId79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276;top:430;width:937;height:4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3885;top:2829;width:4433;height:619">
                  <v:group id="shape_0" style="position:absolute;left:3885;top:2829;width:4433;height:619">
                    <v:rect id="shape_0" stroked="t" o:allowincell="f" style="position:absolute;left:3885;top:3020;width:3677;height:427;mso-wrap-style:none;v-text-anchor:middle">
                      <v:imagedata r:id="rId80" o:detectmouseclick="t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278;top:2829;width:937;height:4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216;top:3168;width:2101;height:1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6210,3186" to="6210,3295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v:group>
                  <v:line id="shape_0" from="5411,2963" to="5717,29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11,2904" to="6129,29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93,3086" to="6042,30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33,3228" to="5694,32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55,3228" to="6216,32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28;top:3086;width:87;height:32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4801;top:1056;width:1896;height:1768">
                  <v:rect id="shape_0" stroked="t" o:allowincell="f" style="position:absolute;left:4801;top:1056;width:1895;height:1767;mso-wrap-style:none;v-text-anchor:middle">
                    <v:imagedata r:id="rId81" o:detectmouseclick="t"/>
                    <v:stroke color="black" weight="3240" joinstyle="miter" endcap="flat"/>
                    <w10:wrap type="none"/>
                  </v:rect>
                  <v:group id="shape_0" style="position:absolute;left:5259;top:1381;width:565;height:529">
                    <v:oval id="shape_0" stroked="t" o:allowincell="f" style="position:absolute;left:5259;top:1381;width:20;height:21;mso-wrap-style:none;v-text-anchor:middle">
                      <v:imagedata r:id="rId82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758;top:1786;width:65;height:102;mso-wrap-style:none;v-text-anchor:middle">
                      <v:imagedata r:id="rId83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302;top:1603;width:132;height:41;mso-wrap-style:none;v-text-anchor:middle">
                      <v:imagedata r:id="rId84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607;top:1442;width:20;height:21;mso-wrap-style:none;v-text-anchor:middle">
                      <v:imagedata r:id="rId85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520;top:1888;width:20;height:21;mso-wrap-style:none;v-text-anchor:middle">
                      <v:imagedata r:id="rId86" o:detectmouseclick="t"/>
                      <v:stroke color="black" weight="3240" joinstyle="miter" endcap="flat"/>
                      <w10:wrap type="none"/>
                    </v:oval>
                  </v:group>
                  <v:group id="shape_0" style="position:absolute;left:5346;top:1301;width:566;height:529">
                    <v:oval id="shape_0" stroked="t" o:allowincell="f" style="position:absolute;left:5346;top:1301;width:20;height:21;mso-wrap-style:none;v-text-anchor:middle">
                      <v:imagedata r:id="rId87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846;top:1706;width:65;height:102;mso-wrap-style:none;v-text-anchor:middle">
                      <v:imagedata r:id="rId88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390;top:1523;width:132;height:41;mso-wrap-style:none;v-text-anchor:middle">
                      <v:imagedata r:id="rId89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693;top:1361;width:21;height:21;mso-wrap-style:none;v-text-anchor:middle">
                      <v:imagedata r:id="rId90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607;top:1808;width:20;height:20;mso-wrap-style:none;v-text-anchor:middle">
                      <v:imagedata r:id="rId91" o:detectmouseclick="t"/>
                      <v:stroke color="black" weight="3240" joinstyle="miter" endcap="flat"/>
                      <w10:wrap type="none"/>
                    </v:oval>
                  </v:group>
                  <v:group id="shape_0" style="position:absolute;left:5934;top:1301;width:565;height:529">
                    <v:oval id="shape_0" stroked="t" o:allowincell="f" style="position:absolute;left:5934;top:1301;width:21;height:21;mso-wrap-style:none;v-text-anchor:middle">
                      <v:imagedata r:id="rId92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6434;top:1706;width:64;height:102;mso-wrap-style:none;v-text-anchor:middle">
                      <v:imagedata r:id="rId93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976;top:1523;width:132;height:41;mso-wrap-style:none;v-text-anchor:middle">
                      <v:imagedata r:id="rId94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6282;top:1361;width:21;height:21;mso-wrap-style:none;v-text-anchor:middle">
                      <v:imagedata r:id="rId95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6194;top:1808;width:21;height:20;mso-wrap-style:none;v-text-anchor:middle">
                      <v:imagedata r:id="rId96" o:detectmouseclick="t"/>
                      <v:stroke color="black" weight="3240" joinstyle="miter" endcap="flat"/>
                      <w10:wrap type="none"/>
                    </v:oval>
                  </v:group>
                  <v:group id="shape_0" style="position:absolute;left:4953;top:2011;width:565;height:529">
                    <v:oval id="shape_0" stroked="t" o:allowincell="f" style="position:absolute;left:4953;top:2011;width:21;height:21;mso-wrap-style:none;v-text-anchor:middle">
                      <v:imagedata r:id="rId97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453;top:2416;width:64;height:102;mso-wrap-style:none;v-text-anchor:middle">
                      <v:imagedata r:id="rId98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4995;top:2233;width:132;height:41;mso-wrap-style:none;v-text-anchor:middle">
                      <v:imagedata r:id="rId99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301;top:2071;width:21;height:21;mso-wrap-style:none;v-text-anchor:middle">
                      <v:imagedata r:id="rId100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213;top:2519;width:21;height:20;mso-wrap-style:none;v-text-anchor:middle">
                      <v:imagedata r:id="rId101" o:detectmouseclick="t"/>
                      <v:stroke color="black" weight="3240" joinstyle="miter" endcap="flat"/>
                      <w10:wrap type="none"/>
                    </v:oval>
                  </v:group>
                  <v:group id="shape_0" style="position:absolute;left:5846;top:2011;width:568;height:529">
                    <v:oval id="shape_0" stroked="t" o:allowincell="f" style="position:absolute;left:5846;top:2011;width:20;height:21;mso-wrap-style:none;v-text-anchor:middle">
                      <v:imagedata r:id="rId102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6347;top:2416;width:65;height:102;mso-wrap-style:none;v-text-anchor:middle">
                      <v:imagedata r:id="rId103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889;top:2233;width:132;height:41;mso-wrap-style:none;v-text-anchor:middle">
                      <v:imagedata r:id="rId104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6194;top:2071;width:21;height:21;mso-wrap-style:none;v-text-anchor:middle">
                      <v:imagedata r:id="rId105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6108;top:2519;width:21;height:20;mso-wrap-style:none;v-text-anchor:middle">
                      <v:imagedata r:id="rId106" o:detectmouseclick="t"/>
                      <v:stroke color="black" weight="3240" joinstyle="miter" endcap="flat"/>
                      <w10:wrap type="none"/>
                    </v:oval>
                  </v:group>
                  <v:group id="shape_0" style="position:absolute;left:4888;top:1159;width:568;height:529">
                    <v:oval id="shape_0" stroked="t" o:allowincell="f" style="position:absolute;left:4888;top:1666;width:20;height:21;mso-wrap-style:none;v-text-anchor:middle">
                      <v:imagedata r:id="rId107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390;top:1178;width:65;height:102;mso-wrap-style:none;v-text-anchor:middle">
                      <v:imagedata r:id="rId108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4931;top:1423;width:132;height:41;mso-wrap-style:none;v-text-anchor:middle">
                      <v:imagedata r:id="rId109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237;top:1605;width:20;height:21;mso-wrap-style:none;v-text-anchor:middle">
                      <v:imagedata r:id="rId110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150;top:1159;width:20;height:21;mso-wrap-style:none;v-text-anchor:middle">
                      <v:imagedata r:id="rId111" o:detectmouseclick="t"/>
                      <v:stroke color="black" weight="3240" joinstyle="miter" endcap="flat"/>
                      <w10:wrap type="none"/>
                    </v:oval>
                  </v:group>
                  <v:group id="shape_0" style="position:absolute;left:6085;top:1139;width:568;height:487">
                    <v:oval id="shape_0" stroked="t" o:allowincell="f" style="position:absolute;left:6085;top:1139;width:20;height:19;mso-wrap-style:none;v-text-anchor:middle">
                      <v:imagedata r:id="rId112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6587;top:1512;width:65;height:94;mso-wrap-style:none;v-text-anchor:middle">
                      <v:imagedata r:id="rId113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6128;top:1343;width:132;height:37;mso-wrap-style:none;v-text-anchor:middle">
                      <v:imagedata r:id="rId114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6434;top:1195;width:20;height:20;mso-wrap-style:none;v-text-anchor:middle">
                      <v:imagedata r:id="rId115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6347;top:1605;width:20;height:20;mso-wrap-style:none;v-text-anchor:middle">
                      <v:imagedata r:id="rId116" o:detectmouseclick="t"/>
                      <v:stroke color="black" weight="3240" joinstyle="miter" endcap="flat"/>
                      <w10:wrap type="none"/>
                    </v:oval>
                  </v:group>
                  <v:group id="shape_0" style="position:absolute;left:6128;top:2257;width:567;height:487">
                    <v:oval id="shape_0" stroked="t" o:allowincell="f" style="position:absolute;left:6128;top:2257;width:21;height:19;mso-wrap-style:none;v-text-anchor:middle">
                      <v:imagedata r:id="rId117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6629;top:2630;width:65;height:94;mso-wrap-style:none;v-text-anchor:middle">
                      <v:imagedata r:id="rId118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6171;top:2461;width:132;height:37;mso-wrap-style:none;v-text-anchor:middle">
                      <v:imagedata r:id="rId119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6477;top:2312;width:20;height:20;mso-wrap-style:none;v-text-anchor:middle">
                      <v:imagedata r:id="rId120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6390;top:2723;width:20;height:20;mso-wrap-style:none;v-text-anchor:middle">
                      <v:imagedata r:id="rId121" o:detectmouseclick="t"/>
                      <v:stroke color="black" weight="3240" joinstyle="miter" endcap="flat"/>
                      <w10:wrap type="none"/>
                    </v:oval>
                  </v:group>
                  <v:group id="shape_0" style="position:absolute;left:5301;top:2073;width:564;height:487">
                    <v:oval id="shape_0" stroked="t" o:allowincell="f" style="position:absolute;left:5301;top:2539;width:21;height:20;mso-wrap-style:none;v-text-anchor:middle">
                      <v:imagedata r:id="rId122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800;top:2092;width:64;height:94;mso-wrap-style:none;v-text-anchor:middle">
                      <v:imagedata r:id="rId123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343;top:2316;width:132;height:38;mso-wrap-style:none;v-text-anchor:middle">
                      <v:imagedata r:id="rId124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648;top:2483;width:20;height:19;mso-wrap-style:none;v-text-anchor:middle">
                      <v:imagedata r:id="rId125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561;top:2073;width:20;height:19;mso-wrap-style:none;v-text-anchor:middle">
                      <v:imagedata r:id="rId126" o:detectmouseclick="t"/>
                      <v:stroke color="black" weight="3240" joinstyle="miter" endcap="flat"/>
                      <w10:wrap type="none"/>
                    </v:oval>
                  </v:group>
                  <v:group id="shape_0" style="position:absolute;left:4842;top:2176;width:568;height:486">
                    <v:oval id="shape_0" stroked="t" o:allowincell="f" style="position:absolute;left:4842;top:2642;width:21;height:19;mso-wrap-style:none;v-text-anchor:middle">
                      <v:imagedata r:id="rId127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344;top:2195;width:65;height:94;mso-wrap-style:none;v-text-anchor:middle">
                      <v:imagedata r:id="rId128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4886;top:2420;width:132;height:37;mso-wrap-style:none;v-text-anchor:middle">
                      <v:imagedata r:id="rId129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192;top:2586;width:20;height:20;mso-wrap-style:none;v-text-anchor:middle">
                      <v:imagedata r:id="rId130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104;top:2176;width:20;height:20;mso-wrap-style:none;v-text-anchor:middle">
                      <v:imagedata r:id="rId131" o:detectmouseclick="t"/>
                      <v:stroke color="black" weight="3240" joinstyle="miter" endcap="flat"/>
                      <w10:wrap type="none"/>
                    </v:oval>
                  </v:group>
                  <v:group id="shape_0" style="position:absolute;left:4975;top:1666;width:567;height:529">
                    <v:oval id="shape_0" stroked="t" o:allowincell="f" style="position:absolute;left:4975;top:1666;width:20;height:21;mso-wrap-style:none;v-text-anchor:middle">
                      <v:imagedata r:id="rId132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476;top:2071;width:65;height:102;mso-wrap-style:none;v-text-anchor:middle">
                      <v:imagedata r:id="rId133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019;top:1888;width:132;height:41;mso-wrap-style:none;v-text-anchor:middle">
                      <v:imagedata r:id="rId134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324;top:1727;width:20;height:21;mso-wrap-style:none;v-text-anchor:middle">
                      <v:imagedata r:id="rId135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5237;top:2173;width:20;height:20;mso-wrap-style:none;v-text-anchor:middle">
                      <v:imagedata r:id="rId136" o:detectmouseclick="t"/>
                      <v:stroke color="black" weight="3240" joinstyle="miter" endcap="flat"/>
                      <w10:wrap type="none"/>
                    </v:oval>
                  </v:group>
                  <v:group id="shape_0" style="position:absolute;left:6085;top:1808;width:568;height:529">
                    <v:oval id="shape_0" stroked="t" o:allowincell="f" style="position:absolute;left:6085;top:1808;width:20;height:20;mso-wrap-style:none;v-text-anchor:middle">
                      <v:imagedata r:id="rId137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6587;top:2213;width:65;height:102;mso-wrap-style:none;v-text-anchor:middle">
                      <v:imagedata r:id="rId138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6128;top:2030;width:132;height:41;mso-wrap-style:none;v-text-anchor:middle">
                      <v:imagedata r:id="rId139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6434;top:1869;width:20;height:21;mso-wrap-style:none;v-text-anchor:middle">
                      <v:imagedata r:id="rId140" o:detectmouseclick="t"/>
                      <v:stroke color="black" weight="3240" joinstyle="miter" endcap="flat"/>
                      <w10:wrap type="none"/>
                    </v:oval>
                    <v:oval id="shape_0" stroked="t" o:allowincell="f" style="position:absolute;left:6347;top:2315;width:20;height:21;mso-wrap-style:none;v-text-anchor:middle">
                      <v:imagedata r:id="rId141" o:detectmouseclick="t"/>
                      <v:stroke color="black" weight="324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5127;top:2829;width:183;height:171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170;top:2841;width:183;height:171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020;top:871;width:183;height:171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303;top:871;width:183;height:171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537,3757" to="8525,37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4061;top:240;width:132;height:3495;mso-wrap-style:none;v-text-anchor:middle">
                  <v:imagedata r:id="rId142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7241;top:261;width:132;height:3495;mso-wrap-style:none;v-text-anchor:middle">
                  <v:imagedata r:id="rId143" o:detectmouseclick="t"/>
                  <v:stroke color="black" weight="12600" joinstyle="miter" endcap="flat"/>
                  <w10:wrap type="none"/>
                </v:rect>
                <v:line id="shape_0" from="8415,3247" to="8874,3247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039;top:3456;width:144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43;top:3456;width:144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39;top:387;width:144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28;top:400;width:144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P2, P4, P8, P12, P16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</m:oMath>
      </m:oMathPara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f) </w:t>
      </w:r>
      <w:r>
        <w:rPr>
          <w:b/>
          <w:i/>
          <w:sz w:val="32"/>
        </w:rPr>
        <w:t>Rezistenţa la îngheţ - dezgheţ (Rezistenţa la gelivitate)</w:t>
      </w:r>
    </w:p>
    <w:p>
      <w:pPr>
        <w:pStyle w:val="Normal"/>
        <w:jc w:val="center"/>
        <w:rPr>
          <w:b/>
          <w:b/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50, G100, G150</w:t>
        <w:tab/>
        <w:tab/>
        <w:t>-17°C - +20°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</w:rPr>
        <w:t>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&lt; 25%,         </w:t>
      </w:r>
      <w:r>
        <w:rPr>
          <w:b/>
          <w:sz w:val="32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b/>
          <w:sz w:val="32"/>
        </w:rPr>
        <w:t xml:space="preserve"> &lt; 15 %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u w:val="none"/>
        </w:rPr>
      </w:pPr>
      <w:r>
        <w:rPr>
          <w:u w:val="none"/>
        </w:rPr>
        <w:t>Comportarea  materialelor  la  încălzire</w:t>
      </w:r>
    </w:p>
    <w:p>
      <w:pPr>
        <w:pStyle w:val="Normal"/>
        <w:jc w:val="both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Aspecte calitative</w:t>
      </w:r>
    </w:p>
    <w:p>
      <w:pPr>
        <w:pStyle w:val="Normal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 xml:space="preserve">Materiale anorganice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mărirea porozităţii (ghips, calcar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reducerea porozităţii (vitrifiere, clincherizare), fondanţ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deformar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 xml:space="preserve">refractare (Tr &gt; 1580°C)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 xml:space="preserve">greu fuzibile (1350 &lt; Tr &lt; 1580°C)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 xml:space="preserve">fuzibile (Tr &lt; 1350°C), 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degradare prin exfoliere (beton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Materiale organic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interval de înmuiere (bitum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ard şi se descompu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>temperatura de combustie şi de inflamabilitat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>rezistenţa la foc (combustibile, greu combustibile şi ne combust.)</w:t>
      </w:r>
    </w:p>
    <w:p>
      <w:pPr>
        <w:pStyle w:val="Heading1"/>
        <w:rPr>
          <w:b w:val="false"/>
          <w:b w:val="false"/>
          <w:sz w:val="16"/>
          <w:lang w:val="ro-RO"/>
        </w:rPr>
      </w:pPr>
      <w:r>
        <w:rPr>
          <w:b w:val="false"/>
          <w:sz w:val="16"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Aspecte cantitative</w:t>
      </w:r>
    </w:p>
    <w:p>
      <w:pPr>
        <w:pStyle w:val="Normal"/>
        <w:jc w:val="both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Conductivitate termică</w:t>
      </w:r>
    </w:p>
    <w:p>
      <w:pPr>
        <w:pStyle w:val="Normal"/>
        <w:ind w:firstLine="708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5010</wp:posOffset>
                </wp:positionH>
                <wp:positionV relativeFrom="paragraph">
                  <wp:posOffset>1270</wp:posOffset>
                </wp:positionV>
                <wp:extent cx="2093595" cy="1564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564560"/>
                          <a:chOff x="0" y="0"/>
                          <a:chExt cx="2093760" cy="1564560"/>
                        </a:xfrm>
                      </wpg:grpSpPr>
                      <wps:wsp>
                        <wps:cNvSpPr/>
                        <wps:spPr>
                          <a:xfrm>
                            <a:off x="922680" y="56520"/>
                            <a:ext cx="549360" cy="1182960"/>
                          </a:xfrm>
                          <a:prstGeom prst="rect">
                            <a:avLst/>
                          </a:prstGeom>
                          <a:blipFill rotWithShape="0">
                            <a:blip r:embed="rId14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32560"/>
                            <a:ext cx="685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232560"/>
                            <a:ext cx="518040" cy="74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986760"/>
                            <a:ext cx="605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0"/>
                            <a:ext cx="302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443880"/>
                            <a:ext cx="246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35480"/>
                            <a:ext cx="302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370880"/>
                            <a:ext cx="246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133524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8046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0.1pt;width:164.8pt;height:123.2pt" coordorigin="1126,2" coordsize="3296,2464">
                <v:rect id="shape_0" stroked="t" o:allowincell="f" style="position:absolute;left:2579;top:91;width:864;height:1862;mso-wrap-style:none;v-text-anchor:middle">
                  <v:imagedata r:id="rId145" o:detectmouseclick="t"/>
                  <v:stroke color="black" weight="12600" joinstyle="miter" endcap="flat"/>
                  <w10:wrap type="none"/>
                </v:rect>
                <v:line id="shape_0" from="1502,369" to="2581,3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05,369" to="3420,15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69,1556" to="4422,15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739;top:2;width:47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701;width:38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1161;width:47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2161;width:38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5,2105" to="3370,2105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126,1081" to="2392,1081" stroked="t" o:allowincell="f" style="position:absolute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32"/>
        </w:rPr>
        <w:t>,</w:t>
      </w:r>
      <w:r>
        <w:rPr/>
        <w:t xml:space="preserve"> </w:t>
      </w:r>
      <w:r>
        <w:rPr>
          <w:b/>
          <w:sz w:val="32"/>
        </w:rPr>
        <w:t>W/m*K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5"/>
        <w:gridCol w:w="1667"/>
        <w:gridCol w:w="1712"/>
        <w:gridCol w:w="1974"/>
      </w:tblGrid>
      <w:tr>
        <w:trPr/>
        <w:tc>
          <w:tcPr>
            <w:tcW w:w="2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erialul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</w:t>
            </w:r>
            <w:r>
              <w:rPr>
                <w:b/>
                <w:sz w:val="32"/>
              </w:rPr>
              <w:t>, W/m</w:t>
            </w:r>
            <w:r>
              <w:rPr>
                <w:rFonts w:eastAsia="Symbol" w:cs="Symbol" w:ascii="Symbol" w:hAnsi="Symbol"/>
                <w:b/>
                <w:sz w:val="32"/>
              </w:rPr>
              <w:t></w:t>
            </w:r>
            <w:r>
              <w:rPr>
                <w:b/>
                <w:sz w:val="32"/>
              </w:rPr>
              <w:t>K</w:t>
            </w:r>
          </w:p>
        </w:tc>
        <w:tc>
          <w:tcPr>
            <w:tcW w:w="33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erialul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</w:t>
            </w:r>
            <w:r>
              <w:rPr>
                <w:b/>
                <w:sz w:val="32"/>
              </w:rPr>
              <w:t>, W/m</w:t>
            </w:r>
            <w:r>
              <w:rPr>
                <w:rFonts w:eastAsia="Symbol" w:cs="Symbol" w:ascii="Symbol" w:hAnsi="Symbol"/>
                <w:b/>
                <w:sz w:val="32"/>
              </w:rPr>
              <w:t></w:t>
            </w:r>
            <w:r>
              <w:rPr>
                <w:b/>
                <w:sz w:val="32"/>
              </w:rPr>
              <w:t>K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ţel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8</w:t>
            </w:r>
          </w:p>
        </w:tc>
        <w:tc>
          <w:tcPr>
            <w:tcW w:w="16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4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upr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93</w:t>
            </w:r>
          </w:p>
        </w:tc>
        <w:tc>
          <w:tcPr>
            <w:tcW w:w="1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CA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29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umini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5</w:t>
            </w:r>
          </w:p>
        </w:tc>
        <w:tc>
          <w:tcPr>
            <w:tcW w:w="1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</w:t>
            </w:r>
            <w:r>
              <w:rPr>
                <w:b/>
                <w:sz w:val="32"/>
                <w:vertAlign w:val="subscript"/>
              </w:rPr>
              <w:t>a</w:t>
            </w:r>
            <w:r>
              <w:rPr>
                <w:b/>
                <w:sz w:val="32"/>
              </w:rPr>
              <w:t>, kg/m</w:t>
            </w:r>
            <w:r>
              <w:rPr>
                <w:b/>
                <w:sz w:val="32"/>
                <w:vertAlign w:val="superscript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21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nit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9-3,3</w:t>
            </w:r>
          </w:p>
        </w:tc>
        <w:tc>
          <w:tcPr>
            <w:tcW w:w="16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14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ton armat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03-1,62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13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ton gre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0-1,6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ână mineral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06-0,08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ărămid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0,8-0,9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listiren expanda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035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p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59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er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02</w:t>
            </w:r>
          </w:p>
        </w:tc>
      </w:tr>
    </w:tbl>
    <w:p>
      <w:pPr>
        <w:pStyle w:val="Heading3"/>
        <w:rPr>
          <w:lang w:val="ro-RO"/>
        </w:rPr>
      </w:pPr>
      <w:r>
        <w:rPr>
          <w:lang w:val="ro-RO"/>
        </w:rPr>
        <w:t>Dilatanţa termică</w:t>
        <w:tab/>
      </w:r>
    </w:p>
    <w:p>
      <w:pPr>
        <w:pStyle w:val="Normal"/>
        <w:jc w:val="center"/>
        <w:rPr>
          <w:b/>
          <w:b/>
          <w:sz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Oboseală termică</w:t>
        <w:tab/>
        <w:tab/>
        <w:t>Şoc termic</w:t>
        <w:tab/>
        <w:tab/>
        <w:t>Cuarţ (</w:t>
      </w:r>
      <w:r>
        <w:rPr>
          <w:rFonts w:eastAsia="Symbol" w:cs="Symbol" w:ascii="Symbol" w:hAnsi="Symbol"/>
          <w:b/>
          <w:sz w:val="32"/>
        </w:rPr>
        <w:t></w:t>
      </w:r>
      <w:r>
        <w:rPr>
          <w:b/>
          <w:sz w:val="32"/>
        </w:rPr>
        <w:t xml:space="preserve"> = 5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>10</w:t>
      </w:r>
      <w:r>
        <w:rPr>
          <w:b/>
          <w:sz w:val="32"/>
          <w:vertAlign w:val="superscript"/>
        </w:rPr>
        <w:t>-7</w:t>
      </w:r>
      <w:r>
        <w:rPr>
          <w:b/>
          <w:sz w:val="32"/>
        </w:rPr>
        <w:t xml:space="preserve"> grad</w:t>
      </w:r>
      <w:r>
        <w:rPr>
          <w:b/>
          <w:sz w:val="32"/>
          <w:vertAlign w:val="superscript"/>
        </w:rPr>
        <w:t xml:space="preserve"> –1</w:t>
      </w:r>
      <w:r>
        <w:rPr>
          <w:b/>
          <w:sz w:val="32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36"/>
          <w:lang w:val="ro-RO"/>
        </w:rPr>
      </w:pPr>
      <w:r>
        <w:rPr>
          <w:sz w:val="36"/>
          <w:lang w:val="ro-RO"/>
        </w:rPr>
        <w:t>1.2. PROPRIETĂŢI  MECANICE</w:t>
      </w:r>
    </w:p>
    <w:p>
      <w:pPr>
        <w:pStyle w:val="Normal"/>
        <w:jc w:val="both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Heading4"/>
        <w:rPr/>
      </w:pPr>
      <w:r>
        <w:rPr/>
        <w:t>Încărcări, sarcini, acţiuni, solicităr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  <w:t>permanente, temporare, excepţionale</w:t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  <w:t>statice, dinamice, ciclice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</wp:posOffset>
                </wp:positionH>
                <wp:positionV relativeFrom="paragraph">
                  <wp:posOffset>121920</wp:posOffset>
                </wp:positionV>
                <wp:extent cx="6656705" cy="2353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2353320"/>
                          <a:chOff x="0" y="0"/>
                          <a:chExt cx="6656760" cy="2353320"/>
                        </a:xfrm>
                      </wpg:grpSpPr>
                      <wpg:grpSp>
                        <wpg:cNvGrpSpPr/>
                        <wpg:grpSpPr>
                          <a:xfrm>
                            <a:off x="4391640" y="170280"/>
                            <a:ext cx="2263680" cy="168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8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80840"/>
                              <a:ext cx="22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60200"/>
                            <a:ext cx="1690920" cy="168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0920" cy="168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680840"/>
                                <a:ext cx="168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440" y="574560"/>
                              <a:ext cx="435600" cy="109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8464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80" y="0"/>
                            <a:ext cx="3931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960"/>
                            <a:ext cx="606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882800"/>
                            <a:ext cx="6814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i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1180440"/>
                            <a:ext cx="144792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sta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 xml:space="preserve"> 100 N/m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ro-RO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1080" y="171360"/>
                            <a:ext cx="1690920" cy="168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0920" cy="168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680840"/>
                                <a:ext cx="168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" y="616680"/>
                              <a:ext cx="124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40" y="1126440"/>
                              <a:ext cx="136224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dinam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91640" y="1042560"/>
                            <a:ext cx="6174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235080"/>
                            <a:ext cx="0" cy="161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245880"/>
                            <a:ext cx="0" cy="161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080" y="1158840"/>
                            <a:ext cx="11386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ltern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03160" y="915840"/>
                            <a:ext cx="668160" cy="2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68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880" y="0"/>
                                <a:ext cx="1638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38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120" y="93240"/>
                              <a:ext cx="337680" cy="14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880" y="0"/>
                                <a:ext cx="1638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638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73120" y="1617480"/>
                            <a:ext cx="668160" cy="2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68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880" y="0"/>
                                <a:ext cx="1638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38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120" y="93240"/>
                              <a:ext cx="337680" cy="14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880" y="0"/>
                                <a:ext cx="1638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638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53160" y="1734120"/>
                            <a:ext cx="668160" cy="2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68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880" y="0"/>
                                <a:ext cx="1638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38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120" y="93240"/>
                              <a:ext cx="337680" cy="14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880" y="0"/>
                                <a:ext cx="1638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638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07920" y="223560"/>
                            <a:ext cx="6710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sc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760" y="542160"/>
                            <a:ext cx="9050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ul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734760"/>
                            <a:ext cx="4464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1901880"/>
                            <a:ext cx="6814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i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9480" y="2035080"/>
                            <a:ext cx="6814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i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9.6pt;width:524.15pt;height:185.3pt" coordorigin="153,192" coordsize="10483,3706">
                <v:group id="shape_0" style="position:absolute;left:7069;top:460;width:3564;height:2646">
                  <v:line id="shape_0" from="7069,460" to="7069,31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91,3107" to="10633,3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25;top:444;width:2661;height:2646">
                  <v:group id="shape_0" style="position:absolute;left:1125;top:444;width:2661;height:2646">
                    <v:line id="shape_0" from="1125,444" to="1125,308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42,3091" to="3787,30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142,1349" to="1827,30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1,1365" to="3250,1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87;top:192;width:6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;top:1148;width:95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5;top:3157;width:107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im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4;top:2051;width:227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sta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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 xml:space="preserve"> 100 N/mm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eastAsia="Symbol" w:cs="Symbol" w:ascii="Symbol" w:hAnsi="Symbol"/>
                            <w:color w:val="auto"/>
                            <w:lang w:val="ro-RO"/>
                          </w:rPr>
                          <w:t>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23;top:462;width:2662;height:2646">
                  <v:group id="shape_0" style="position:absolute;left:4123;top:462;width:2662;height:2646">
                    <v:line id="shape_0" from="4123,462" to="4123,31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40,3109" to="6785,31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139,1433" to="6097,14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22;top:2236;width:214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dinami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069,1834" to="8040,1834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8141,562" to="8141,31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96,579" to="9196,3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43;top:2017;width:179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lterna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87;top:1634;width:1052;height:383">
                  <v:group id="shape_0" style="position:absolute;left:7087;top:1634;width:532;height:236">
                    <v:rect id="shape_0" coordsize="10800,10800" path="l0,21600xee" stroked="t" o:allowincell="f" style="position:absolute;left:7361;top:1634;width:257;height:23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7087;top:1634;width:257;height:235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7607;top:1781;width:532;height:236">
                    <v:rect id="shape_0" coordsize="10800,10800" path="l0,21600xee" stroked="t" o:allowincell="f" style="position:absolute;left:7881;top:1781;width:257;height:23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7607;top:1781;width:257;height:235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8142;top:2739;width:1052;height:382">
                  <v:group id="shape_0" style="position:absolute;left:8142;top:2739;width:532;height:236">
                    <v:rect id="shape_0" coordsize="10800,10800" path="l0,21600xee" stroked="t" o:allowincell="f" style="position:absolute;left:8416;top:2739;width:257;height:23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8142;top:2739;width:257;height:235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8662;top:2886;width:532;height:236">
                    <v:rect id="shape_0" coordsize="10800,10800" path="l0,21600xee" stroked="t" o:allowincell="f" style="position:absolute;left:8936;top:2886;width:257;height:23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8662;top:2886;width:257;height:235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9213;top:2923;width:1052;height:383">
                  <v:group id="shape_0" style="position:absolute;left:9213;top:2923;width:532;height:236">
                    <v:rect id="shape_0" coordsize="10800,10800" path="l0,21600xee" stroked="t" o:allowincell="f" style="position:absolute;left:9487;top:2923;width:257;height:23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9213;top:2923;width:257;height:235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9733;top:3070;width:532;height:236">
                    <v:rect id="shape_0" coordsize="10800,10800" path="l0,21600xee" stroked="t" o:allowincell="f" style="position:absolute;left:10007;top:3070;width:257;height:23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9733;top:3070;width:257;height:235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7252;top:544;width:105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sc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6;top:1046;width:14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ulsa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5,1349" to="1827,13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5695;top:3187;width:107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im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75;top:3397;width:107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im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u w:val="single"/>
          <w:lang w:val="ro-RO"/>
        </w:rPr>
      </w:pPr>
      <w:r>
        <w:rPr>
          <w:u w:val="single"/>
          <w:lang w:val="ro-RO"/>
        </w:rPr>
        <w:t>Rezistenţă mecanică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7830</wp:posOffset>
                </wp:positionH>
                <wp:positionV relativeFrom="paragraph">
                  <wp:posOffset>36830</wp:posOffset>
                </wp:positionV>
                <wp:extent cx="3650615" cy="22675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2267640"/>
                          <a:chOff x="0" y="0"/>
                          <a:chExt cx="3650760" cy="2267640"/>
                        </a:xfrm>
                      </wpg:grpSpPr>
                      <wps:wsp>
                        <wps:cNvSpPr txBox="1"/>
                        <wps:spPr>
                          <a:xfrm>
                            <a:off x="0" y="1324080"/>
                            <a:ext cx="4921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400" y="0"/>
                            <a:ext cx="3348360" cy="226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720" y="1930320"/>
                              <a:ext cx="4921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6600" y="268560"/>
                              <a:ext cx="1133640" cy="13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160" y="249480"/>
                              <a:ext cx="201924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160" y="896760"/>
                              <a:ext cx="201924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525960"/>
                              <a:ext cx="80028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560" y="563760"/>
                              <a:ext cx="0" cy="781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0" y="935280"/>
                              <a:ext cx="6858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8560" y="6685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560" y="94500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8560" y="687600"/>
                              <a:ext cx="2667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760" y="808920"/>
                              <a:ext cx="16056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o-RO"/>
                                  </w:rPr>
                                  <w:t>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2880" y="433800"/>
                              <a:ext cx="16056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o-RO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478800"/>
                              <a:ext cx="2178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Δ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920" y="163800"/>
                              <a:ext cx="74304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0520"/>
                              <a:ext cx="71424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1030680"/>
                              <a:ext cx="24768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560" y="878040"/>
                              <a:ext cx="31428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560" y="0"/>
                              <a:ext cx="4921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1542960"/>
                              <a:ext cx="4921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000" y="1374840"/>
                              <a:ext cx="3510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Δ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6240" y="1278360"/>
                              <a:ext cx="39996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2.9pt;width:287.45pt;height:178.55pt" coordorigin="4658,58" coordsize="5749,3571">
                <v:shape id="shape_0" stroked="f" o:allowincell="f" style="position:absolute;left:4658;top:2143;width:77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34;top:58;width:5273;height:3571">
                  <v:shape id="shape_0" stroked="f" o:allowincell="f" style="position:absolute;left:7403;top:3098;width:774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074;top:481;width:1784;height:20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coordsize="10800,10800" path="l0,21600xee" stroked="t" o:allowincell="f" style="position:absolute;left:5719;top:451;width:3179;height:1094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719;top:1470;width:3179;height:1094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8329;top:886;width:1259;height:1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59,946" to="8959,217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434,1531" to="9513,15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59,1111" to="8959,15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59,1546" to="9348,15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59,1141" to="9378,15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466;top:1332;width:252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ro-RO"/>
                            </w:rPr>
                            <w:t>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24;top:741;width:252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ro-RO"/>
                            </w:rPr>
                            <w:t>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254;top:812;width:342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Δ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39,316" to="7308,11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4,1366" to="6258,22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49,1681" to="6738,26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59,1441" to="7653,26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43;top:58;width:774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8;top:2488;width:774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4;top:2223;width:55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Δ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349,2071" to="9978,2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Δ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den>
          </m:f>
        </m:oMath>
      </m:oMathPara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265</wp:posOffset>
                </wp:positionH>
                <wp:positionV relativeFrom="paragraph">
                  <wp:posOffset>219710</wp:posOffset>
                </wp:positionV>
                <wp:extent cx="967740" cy="657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5pt;margin-top:17.3pt;width:76.15pt;height:5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065</wp:posOffset>
                </wp:positionH>
                <wp:positionV relativeFrom="paragraph">
                  <wp:posOffset>210185</wp:posOffset>
                </wp:positionV>
                <wp:extent cx="1720215" cy="657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95pt;margin-top:16.55pt;width:135.4pt;height:5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,  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146"/>
      <w:type w:val="nextPage"/>
      <w:pgSz w:w="11906" w:h="16838"/>
      <w:pgMar w:left="567" w:right="709" w:gutter="0" w:header="851" w:top="907" w:footer="0" w:bottom="7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6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6.jpeg"/><Relationship Id="rId56" Type="http://schemas.openxmlformats.org/officeDocument/2006/relationships/image" Target="media/image6.jpeg"/><Relationship Id="rId57" Type="http://schemas.openxmlformats.org/officeDocument/2006/relationships/image" Target="media/image6.jpeg"/><Relationship Id="rId58" Type="http://schemas.openxmlformats.org/officeDocument/2006/relationships/image" Target="media/image6.jpeg"/><Relationship Id="rId59" Type="http://schemas.openxmlformats.org/officeDocument/2006/relationships/image" Target="media/image6.jpeg"/><Relationship Id="rId60" Type="http://schemas.openxmlformats.org/officeDocument/2006/relationships/image" Target="media/image6.jpeg"/><Relationship Id="rId61" Type="http://schemas.openxmlformats.org/officeDocument/2006/relationships/image" Target="media/image6.jpeg"/><Relationship Id="rId62" Type="http://schemas.openxmlformats.org/officeDocument/2006/relationships/image" Target="media/image6.jpeg"/><Relationship Id="rId63" Type="http://schemas.openxmlformats.org/officeDocument/2006/relationships/image" Target="media/image6.jpeg"/><Relationship Id="rId64" Type="http://schemas.openxmlformats.org/officeDocument/2006/relationships/image" Target="media/image6.jpeg"/><Relationship Id="rId65" Type="http://schemas.openxmlformats.org/officeDocument/2006/relationships/image" Target="media/image6.jpeg"/><Relationship Id="rId66" Type="http://schemas.openxmlformats.org/officeDocument/2006/relationships/image" Target="media/image6.jpeg"/><Relationship Id="rId67" Type="http://schemas.openxmlformats.org/officeDocument/2006/relationships/image" Target="media/image6.jpeg"/><Relationship Id="rId68" Type="http://schemas.openxmlformats.org/officeDocument/2006/relationships/image" Target="media/image6.jpeg"/><Relationship Id="rId69" Type="http://schemas.openxmlformats.org/officeDocument/2006/relationships/image" Target="media/image6.jpeg"/><Relationship Id="rId70" Type="http://schemas.openxmlformats.org/officeDocument/2006/relationships/image" Target="media/image6.jpeg"/><Relationship Id="rId71" Type="http://schemas.openxmlformats.org/officeDocument/2006/relationships/image" Target="media/image6.jpeg"/><Relationship Id="rId72" Type="http://schemas.openxmlformats.org/officeDocument/2006/relationships/image" Target="media/image6.jpeg"/><Relationship Id="rId73" Type="http://schemas.openxmlformats.org/officeDocument/2006/relationships/image" Target="media/image6.jpeg"/><Relationship Id="rId74" Type="http://schemas.openxmlformats.org/officeDocument/2006/relationships/image" Target="media/image6.jpeg"/><Relationship Id="rId75" Type="http://schemas.openxmlformats.org/officeDocument/2006/relationships/image" Target="media/image6.jpeg"/><Relationship Id="rId76" Type="http://schemas.openxmlformats.org/officeDocument/2006/relationships/image" Target="media/image6.jpe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6.jpeg"/><Relationship Id="rId82" Type="http://schemas.openxmlformats.org/officeDocument/2006/relationships/image" Target="media/image6.jpeg"/><Relationship Id="rId83" Type="http://schemas.openxmlformats.org/officeDocument/2006/relationships/image" Target="media/image6.jpeg"/><Relationship Id="rId84" Type="http://schemas.openxmlformats.org/officeDocument/2006/relationships/image" Target="media/image6.jpeg"/><Relationship Id="rId85" Type="http://schemas.openxmlformats.org/officeDocument/2006/relationships/image" Target="media/image6.jpeg"/><Relationship Id="rId86" Type="http://schemas.openxmlformats.org/officeDocument/2006/relationships/image" Target="media/image6.jpeg"/><Relationship Id="rId87" Type="http://schemas.openxmlformats.org/officeDocument/2006/relationships/image" Target="media/image6.jpeg"/><Relationship Id="rId88" Type="http://schemas.openxmlformats.org/officeDocument/2006/relationships/image" Target="media/image6.jpeg"/><Relationship Id="rId89" Type="http://schemas.openxmlformats.org/officeDocument/2006/relationships/image" Target="media/image6.jpeg"/><Relationship Id="rId90" Type="http://schemas.openxmlformats.org/officeDocument/2006/relationships/image" Target="media/image6.jpeg"/><Relationship Id="rId91" Type="http://schemas.openxmlformats.org/officeDocument/2006/relationships/image" Target="media/image6.jpeg"/><Relationship Id="rId92" Type="http://schemas.openxmlformats.org/officeDocument/2006/relationships/image" Target="media/image6.jpeg"/><Relationship Id="rId93" Type="http://schemas.openxmlformats.org/officeDocument/2006/relationships/image" Target="media/image6.jpeg"/><Relationship Id="rId94" Type="http://schemas.openxmlformats.org/officeDocument/2006/relationships/image" Target="media/image6.jpeg"/><Relationship Id="rId95" Type="http://schemas.openxmlformats.org/officeDocument/2006/relationships/image" Target="media/image6.jpeg"/><Relationship Id="rId96" Type="http://schemas.openxmlformats.org/officeDocument/2006/relationships/image" Target="media/image6.jpeg"/><Relationship Id="rId97" Type="http://schemas.openxmlformats.org/officeDocument/2006/relationships/image" Target="media/image6.jpeg"/><Relationship Id="rId98" Type="http://schemas.openxmlformats.org/officeDocument/2006/relationships/image" Target="media/image6.jpeg"/><Relationship Id="rId99" Type="http://schemas.openxmlformats.org/officeDocument/2006/relationships/image" Target="media/image6.jpeg"/><Relationship Id="rId100" Type="http://schemas.openxmlformats.org/officeDocument/2006/relationships/image" Target="media/image6.jpeg"/><Relationship Id="rId101" Type="http://schemas.openxmlformats.org/officeDocument/2006/relationships/image" Target="media/image6.jpeg"/><Relationship Id="rId102" Type="http://schemas.openxmlformats.org/officeDocument/2006/relationships/image" Target="media/image6.jpeg"/><Relationship Id="rId103" Type="http://schemas.openxmlformats.org/officeDocument/2006/relationships/image" Target="media/image6.jpeg"/><Relationship Id="rId104" Type="http://schemas.openxmlformats.org/officeDocument/2006/relationships/image" Target="media/image6.jpeg"/><Relationship Id="rId105" Type="http://schemas.openxmlformats.org/officeDocument/2006/relationships/image" Target="media/image6.jpeg"/><Relationship Id="rId106" Type="http://schemas.openxmlformats.org/officeDocument/2006/relationships/image" Target="media/image6.jpeg"/><Relationship Id="rId107" Type="http://schemas.openxmlformats.org/officeDocument/2006/relationships/image" Target="media/image6.jpeg"/><Relationship Id="rId108" Type="http://schemas.openxmlformats.org/officeDocument/2006/relationships/image" Target="media/image6.jpeg"/><Relationship Id="rId109" Type="http://schemas.openxmlformats.org/officeDocument/2006/relationships/image" Target="media/image6.jpeg"/><Relationship Id="rId110" Type="http://schemas.openxmlformats.org/officeDocument/2006/relationships/image" Target="media/image6.jpeg"/><Relationship Id="rId111" Type="http://schemas.openxmlformats.org/officeDocument/2006/relationships/image" Target="media/image6.jpeg"/><Relationship Id="rId112" Type="http://schemas.openxmlformats.org/officeDocument/2006/relationships/image" Target="media/image6.jpeg"/><Relationship Id="rId113" Type="http://schemas.openxmlformats.org/officeDocument/2006/relationships/image" Target="media/image6.jpeg"/><Relationship Id="rId114" Type="http://schemas.openxmlformats.org/officeDocument/2006/relationships/image" Target="media/image6.jpeg"/><Relationship Id="rId115" Type="http://schemas.openxmlformats.org/officeDocument/2006/relationships/image" Target="media/image6.jpeg"/><Relationship Id="rId116" Type="http://schemas.openxmlformats.org/officeDocument/2006/relationships/image" Target="media/image6.jpeg"/><Relationship Id="rId117" Type="http://schemas.openxmlformats.org/officeDocument/2006/relationships/image" Target="media/image6.jpeg"/><Relationship Id="rId118" Type="http://schemas.openxmlformats.org/officeDocument/2006/relationships/image" Target="media/image6.jpeg"/><Relationship Id="rId119" Type="http://schemas.openxmlformats.org/officeDocument/2006/relationships/image" Target="media/image6.jpeg"/><Relationship Id="rId120" Type="http://schemas.openxmlformats.org/officeDocument/2006/relationships/image" Target="media/image6.jpeg"/><Relationship Id="rId121" Type="http://schemas.openxmlformats.org/officeDocument/2006/relationships/image" Target="media/image6.jpeg"/><Relationship Id="rId122" Type="http://schemas.openxmlformats.org/officeDocument/2006/relationships/image" Target="media/image6.jpeg"/><Relationship Id="rId123" Type="http://schemas.openxmlformats.org/officeDocument/2006/relationships/image" Target="media/image6.jpeg"/><Relationship Id="rId124" Type="http://schemas.openxmlformats.org/officeDocument/2006/relationships/image" Target="media/image6.jpeg"/><Relationship Id="rId125" Type="http://schemas.openxmlformats.org/officeDocument/2006/relationships/image" Target="media/image6.jpeg"/><Relationship Id="rId126" Type="http://schemas.openxmlformats.org/officeDocument/2006/relationships/image" Target="media/image6.jpeg"/><Relationship Id="rId127" Type="http://schemas.openxmlformats.org/officeDocument/2006/relationships/image" Target="media/image6.jpeg"/><Relationship Id="rId128" Type="http://schemas.openxmlformats.org/officeDocument/2006/relationships/image" Target="media/image6.jpeg"/><Relationship Id="rId129" Type="http://schemas.openxmlformats.org/officeDocument/2006/relationships/image" Target="media/image6.jpeg"/><Relationship Id="rId130" Type="http://schemas.openxmlformats.org/officeDocument/2006/relationships/image" Target="media/image6.jpeg"/><Relationship Id="rId131" Type="http://schemas.openxmlformats.org/officeDocument/2006/relationships/image" Target="media/image6.jpeg"/><Relationship Id="rId132" Type="http://schemas.openxmlformats.org/officeDocument/2006/relationships/image" Target="media/image6.jpeg"/><Relationship Id="rId133" Type="http://schemas.openxmlformats.org/officeDocument/2006/relationships/image" Target="media/image6.jpeg"/><Relationship Id="rId134" Type="http://schemas.openxmlformats.org/officeDocument/2006/relationships/image" Target="media/image6.jpeg"/><Relationship Id="rId135" Type="http://schemas.openxmlformats.org/officeDocument/2006/relationships/image" Target="media/image6.jpeg"/><Relationship Id="rId136" Type="http://schemas.openxmlformats.org/officeDocument/2006/relationships/image" Target="media/image6.jpeg"/><Relationship Id="rId137" Type="http://schemas.openxmlformats.org/officeDocument/2006/relationships/image" Target="media/image6.jpeg"/><Relationship Id="rId138" Type="http://schemas.openxmlformats.org/officeDocument/2006/relationships/image" Target="media/image6.jpeg"/><Relationship Id="rId139" Type="http://schemas.openxmlformats.org/officeDocument/2006/relationships/image" Target="media/image6.jpeg"/><Relationship Id="rId140" Type="http://schemas.openxmlformats.org/officeDocument/2006/relationships/image" Target="media/image6.jpeg"/><Relationship Id="rId141" Type="http://schemas.openxmlformats.org/officeDocument/2006/relationships/image" Target="media/image6.jpe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header" Target="head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DOC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2:48:00Z</dcterms:created>
  <dc:creator>www.RegieLive.ro</dc:creator>
  <dc:description/>
  <dc:language>en-US</dc:language>
  <cp:lastModifiedBy>Maria Popescu</cp:lastModifiedBy>
  <cp:lastPrinted>2003-01-17T14:57:00Z</cp:lastPrinted>
  <dcterms:modified xsi:type="dcterms:W3CDTF">2003-01-22T08:50:00Z</dcterms:modified>
  <cp:revision>60</cp:revision>
  <dc:subject/>
  <dc:title>Caiet Materiale de Constructii</dc:title>
</cp:coreProperties>
</file>