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6"/>
          <w:u w:val="single"/>
        </w:rPr>
        <w:t>DeformaŢii</w:t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Deformaţii elastice</w:t>
      </w:r>
    </w:p>
    <w:p>
      <w:pPr>
        <w:pStyle w:val="Normal"/>
        <w:jc w:val="both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040</wp:posOffset>
                </wp:positionH>
                <wp:positionV relativeFrom="paragraph">
                  <wp:posOffset>-121285</wp:posOffset>
                </wp:positionV>
                <wp:extent cx="6490335" cy="1031875"/>
                <wp:effectExtent l="0" t="635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440" cy="1031760"/>
                          <a:chOff x="0" y="0"/>
                          <a:chExt cx="6490440" cy="1031760"/>
                        </a:xfrm>
                      </wpg:grpSpPr>
                      <wps:wsp>
                        <wps:cNvSpPr/>
                        <wps:spPr>
                          <a:xfrm>
                            <a:off x="4338360" y="71640"/>
                            <a:ext cx="720" cy="26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1600" y="55800"/>
                            <a:ext cx="2170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1640" y="0"/>
                            <a:ext cx="2098800" cy="36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9880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1278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54000"/>
                                <a:ext cx="557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0" y="0"/>
                                <a:ext cx="1278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54000"/>
                                <a:ext cx="557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440" y="0"/>
                                <a:ext cx="1278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1000" y="0"/>
                                <a:ext cx="1278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3800" y="54000"/>
                                <a:ext cx="557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8760"/>
                              <a:ext cx="209880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440"/>
                                <a:ext cx="1278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53640"/>
                                <a:ext cx="557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0" y="0"/>
                                <a:ext cx="1278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53640"/>
                                <a:ext cx="557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440" y="0"/>
                                <a:ext cx="1278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1000" y="0"/>
                                <a:ext cx="1278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3800" y="53640"/>
                                <a:ext cx="557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080" y="107280"/>
                              <a:ext cx="0" cy="16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107280"/>
                              <a:ext cx="0" cy="16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107280"/>
                              <a:ext cx="0" cy="16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0" y="107280"/>
                              <a:ext cx="0" cy="16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62920" y="462240"/>
                            <a:ext cx="65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853560"/>
                            <a:ext cx="193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0680" y="727560"/>
                            <a:ext cx="2170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l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1840" y="266760"/>
                            <a:ext cx="495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5160" y="17640"/>
                            <a:ext cx="154116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9396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4000"/>
                              <a:ext cx="40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0"/>
                              <a:ext cx="9396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54000"/>
                              <a:ext cx="40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0"/>
                              <a:ext cx="9396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0"/>
                              <a:ext cx="9396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440" y="54000"/>
                              <a:ext cx="40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160" y="391320"/>
                            <a:ext cx="154116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9396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3280"/>
                              <a:ext cx="40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0"/>
                              <a:ext cx="9396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53280"/>
                              <a:ext cx="40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0"/>
                              <a:ext cx="9396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0"/>
                              <a:ext cx="9396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440" y="53280"/>
                              <a:ext cx="40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600" y="124560"/>
                            <a:ext cx="720" cy="28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24560"/>
                            <a:ext cx="720" cy="28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07280"/>
                            <a:ext cx="720" cy="28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07280"/>
                            <a:ext cx="720" cy="28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1120"/>
                            <a:ext cx="2170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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123840"/>
                            <a:ext cx="2170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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40" y="71640"/>
                            <a:ext cx="720" cy="42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675720"/>
                            <a:ext cx="44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570960"/>
                            <a:ext cx="2170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62000"/>
                            <a:ext cx="2170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248760"/>
                            <a:ext cx="495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924480"/>
                            <a:ext cx="1458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1440" y="800280"/>
                            <a:ext cx="2703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040" y="375120"/>
                            <a:ext cx="2170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-9.55pt;width:511pt;height:81.25pt" coordorigin="104,-191" coordsize="10220,1625">
                <v:line id="shape_0" from="6936,-78" to="6936,342" stroked="t" o:allowincell="f" style="position:absolute">
                  <v:stroke color="black" weight="6480" dashstyle="shortdot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16;top:-103;width:34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b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020;top:-191;width:3305;height:578">
                  <v:group id="shape_0" style="position:absolute;left:7020;top:-191;width:3305;height:187">
                    <v:oval id="shape_0" fillcolor="black" stroked="t" o:allowincell="f" style="position:absolute;left:7020;top:-174;width:200;height:169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line id="shape_0" from="7200,-106" to="8077,-1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8035;top:-191;width:200;height:169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line id="shape_0" from="8235,-106" to="9112,-1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9063;top:-191;width:200;height:169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black" stroked="t" o:allowincell="f" style="position:absolute;left:10124;top:-191;width:200;height:169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line id="shape_0" from="9262,-106" to="10139,-1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20;top:201;width:3305;height:187">
                    <v:oval id="shape_0" fillcolor="black" stroked="t" o:allowincell="f" style="position:absolute;left:7020;top:217;width:200;height:169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line id="shape_0" from="7200,285" to="8077,2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8035;top:201;width:200;height:169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line id="shape_0" from="8235,285" to="9112,2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9063;top:201;width:200;height:169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black" stroked="t" o:allowincell="f" style="position:absolute;left:10124;top:201;width:200;height:169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line id="shape_0" from="9262,285" to="10139,2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7135,-22" to="7135,2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26,-22" to="8126,2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156,-22" to="9156,2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23,-22" to="10223,2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132,537" to="8168,537" stroked="t" o:allowincell="f" style="position:absolute">
                  <v:stroke color="black" weight="6480" dashstyle="shortdot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188,1153" to="10240,1153" stroked="t" o:allowincell="f" style="position:absolute">
                  <v:stroke color="black" weight="6480" dashstyle="shortdot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72;top:955;width:34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l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9,229" to="1248,229" stroked="t" o:allowincell="f" style="position:absolute;flip:x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198;top:-163;width:2427;height:187">
                  <v:oval id="shape_0" fillcolor="black" stroked="t" o:allowincell="f" style="position:absolute;left:1198;top:-146;width:147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331,-78" to="1975,-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945;top:-163;width:147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091,-78" to="2735,-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699;top:-163;width:147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78;top:-163;width:147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845,-78" to="3489,-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98;top:425;width:2427;height:186">
                  <v:oval id="shape_0" fillcolor="black" stroked="t" o:allowincell="f" style="position:absolute;left:1198;top:441;width:147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331,509" to="1975,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945;top:425;width:147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091,509" to="2735,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699;top:425;width:147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78;top:425;width:147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845,509" to="3489,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72,5" to="1272,4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27,5" to="2027,4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81,-22" to="2781,4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60,-22" to="3560,4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4;top:31;width:34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11;top:4;width:34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31,-78" to="931,594" stroked="t" o:allowincell="f" style="position:absolute">
                  <v:stroke color="black" weight="6480" dashstyle="shortdot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296,873" to="2002,873" stroked="t" o:allowincell="f" style="position:absolute">
                  <v:stroke color="black" weight="6480" dashstyle="shortdot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03;top:708;width:34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;top:64;width:34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84,201" to="4363,201" stroked="t" o:allowincell="f" style="position:absolute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1280,1265" to="3576,1265" stroked="t" o:allowincell="f" style="position:absolute">
                  <v:stroke color="black" weight="6480" dashstyle="shortdot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32;top:1069;width:42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96;top:400;width:34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©-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©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/>
          <w:sz w:val="36"/>
        </w:rPr>
        <w:t>, alungire specifică liniară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-b©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sz w:val="36"/>
        </w:rPr>
        <w:t>, contracţie specifică transversală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32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1875</wp:posOffset>
                </wp:positionH>
                <wp:positionV relativeFrom="paragraph">
                  <wp:posOffset>102235</wp:posOffset>
                </wp:positionV>
                <wp:extent cx="857885" cy="231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23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5pt;margin-top:8.05pt;width:67.5pt;height:1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 xml:space="preserve"> </w:t>
      </w:r>
      <w:r>
        <w:rPr>
          <w:rFonts w:eastAsia="Symbol" w:cs="Symbol" w:ascii="Symbol" w:hAnsi="Symbol"/>
          <w:b/>
          <w:sz w:val="48"/>
        </w:rPr>
        <w:t></w:t>
      </w:r>
      <w:r>
        <w:rPr>
          <w:b/>
          <w:sz w:val="36"/>
          <w:vertAlign w:val="subscript"/>
        </w:rPr>
        <w:t>e</w:t>
      </w:r>
      <w:r>
        <w:rPr>
          <w:b/>
          <w:sz w:val="36"/>
        </w:rPr>
        <w:t>= E*</w:t>
      </w:r>
      <w:r>
        <w:rPr>
          <w:rFonts w:eastAsia="Symbol" w:cs="Symbol" w:ascii="Symbol" w:hAnsi="Symbol"/>
          <w:b/>
          <w:sz w:val="36"/>
        </w:rPr>
        <w:t></w:t>
      </w:r>
      <w:r>
        <w:rPr>
          <w:b/>
          <w:sz w:val="36"/>
        </w:rPr>
        <w:t xml:space="preserve"> E modul de elasticitate longitudinal</w:t>
      </w:r>
    </w:p>
    <w:p>
      <w:pPr>
        <w:pStyle w:val="Normal"/>
        <w:ind w:left="2832" w:firstLine="708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 xml:space="preserve">                  (modulul lui Young)</w:t>
      </w:r>
    </w:p>
    <w:p>
      <w:pPr>
        <w:pStyle w:val="Normal"/>
        <w:jc w:val="both"/>
        <w:rPr/>
      </w:pPr>
      <w:r>
        <w:rPr>
          <w:b/>
          <w:sz w:val="36"/>
        </w:rPr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b/>
          <w:sz w:val="48"/>
        </w:rPr>
        <w:t></w:t>
      </w:r>
      <w:r>
        <w:rPr>
          <w:b/>
          <w:sz w:val="36"/>
        </w:rPr>
        <w:t xml:space="preserve"> efort unitar longitudinal</w:t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1100</wp:posOffset>
                </wp:positionH>
                <wp:positionV relativeFrom="paragraph">
                  <wp:posOffset>96520</wp:posOffset>
                </wp:positionV>
                <wp:extent cx="1120775" cy="7315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pt;margin-top:7.6pt;width:88.2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 </m:t>
        </m:r>
        <m:f>
          <m:num>
            <m:r>
              <w:rPr>
                <w:rFonts w:ascii="Cambria Math" w:hAnsi="Cambria Math"/>
              </w:rPr>
              <m:t xml:space="preserve">D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/>
          <w:sz w:val="36"/>
        </w:rPr>
        <w:t xml:space="preserve">   </w:t>
      </w:r>
      <w:r>
        <w:rPr>
          <w:b/>
          <w:sz w:val="36"/>
        </w:rPr>
        <w:t>Hook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5020</wp:posOffset>
                </wp:positionH>
                <wp:positionV relativeFrom="paragraph">
                  <wp:posOffset>-1043305</wp:posOffset>
                </wp:positionV>
                <wp:extent cx="1710690" cy="195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1955880"/>
                          <a:chOff x="0" y="0"/>
                          <a:chExt cx="1710720" cy="1955880"/>
                        </a:xfrm>
                      </wpg:grpSpPr>
                      <wps:wsp>
                        <wps:cNvSpPr/>
                        <wps:spPr>
                          <a:xfrm flipV="1">
                            <a:off x="124560" y="267480"/>
                            <a:ext cx="720" cy="495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080" y="747360"/>
                            <a:ext cx="154116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9396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400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0"/>
                              <a:ext cx="9396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5400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0"/>
                              <a:ext cx="9396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0"/>
                              <a:ext cx="9396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5400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1120320"/>
                            <a:ext cx="154116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9396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328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0"/>
                              <a:ext cx="9396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5328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0"/>
                              <a:ext cx="9396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0"/>
                              <a:ext cx="9396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5328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520" y="853920"/>
                            <a:ext cx="720" cy="28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853920"/>
                            <a:ext cx="720" cy="28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836280"/>
                            <a:ext cx="720" cy="28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836280"/>
                            <a:ext cx="720" cy="28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1724760"/>
                            <a:ext cx="2170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2560" y="1191240"/>
                            <a:ext cx="720" cy="495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pt;margin-top:-82.15pt;width:134.7pt;height:154pt" coordorigin="1252,-1643" coordsize="2694,3080">
                <v:line id="shape_0" from="1448,-1222" to="1448,-443" stroked="t" o:allowincell="f" style="position:absolute;flip:y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367;top:-466;width:2427;height:187">
                  <v:oval id="shape_0" fillcolor="black" stroked="t" o:allowincell="f" style="position:absolute;left:1367;top:-449;width:147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499,-381" to="2143,-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113;top:-466;width:147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259,-381" to="2903,-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867;top:-466;width:147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46;top:-466;width:147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013,-381" to="3657,-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67;top:121;width:2427;height:186">
                  <v:oval id="shape_0" fillcolor="black" stroked="t" o:allowincell="f" style="position:absolute;left:1367;top:137;width:147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499,205" to="2143,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113;top:121;width:147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259,205" to="2903,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867;top:121;width:147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46;top:121;width:147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013,205" to="3657,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40,-298" to="1440,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95,-298" to="2195,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49,-326" to="2949,1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28,-326" to="3728,1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2;top:-1643;width:34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4;top:1073;width:34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44,233" to="3744,1012" stroked="t" o:allowincell="f" style="position:absolute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5480</wp:posOffset>
                </wp:positionH>
                <wp:positionV relativeFrom="paragraph">
                  <wp:posOffset>-939165</wp:posOffset>
                </wp:positionV>
                <wp:extent cx="1588770" cy="1167765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1167840"/>
                          <a:chOff x="0" y="0"/>
                          <a:chExt cx="1588680" cy="1167840"/>
                        </a:xfrm>
                      </wpg:grpSpPr>
                      <wps:wsp>
                        <wps:cNvSpPr txBox="1"/>
                        <wps:spPr>
                          <a:xfrm>
                            <a:off x="106560" y="711360"/>
                            <a:ext cx="217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88680" cy="11678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729720"/>
                              <a:ext cx="720" cy="4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71040" cy="74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6680"/>
                                <a:ext cx="954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960" y="54000"/>
                                <a:ext cx="1480320" cy="61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409680"/>
                                <a:ext cx="954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400" y="213840"/>
                                <a:ext cx="954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5640" y="0"/>
                                <a:ext cx="954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" y="427320"/>
                              <a:ext cx="1571040" cy="74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5960"/>
                                <a:ext cx="954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320" y="54000"/>
                                <a:ext cx="1480320" cy="61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409680"/>
                                <a:ext cx="954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400" y="214200"/>
                                <a:ext cx="954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00" y="0"/>
                                <a:ext cx="954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1160" y="516240"/>
                              <a:ext cx="720" cy="4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284400"/>
                              <a:ext cx="720" cy="4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88920"/>
                              <a:ext cx="720" cy="4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280" y="941760"/>
                            <a:ext cx="196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pt;margin-top:-73.95pt;width:125.1pt;height:91.95pt" coordorigin="7048,-1479" coordsize="2502,1839">
                <v:shape id="shape_0" fillcolor="white" stroked="f" o:allowincell="f" style="position:absolute;left:7216;top:-359;width:341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048;top:-1479;width:2502;height:1839">
                  <v:line id="shape_0" from="7132,-330" to="7132,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048;top:-1479;width:2474;height:1167">
                    <v:oval id="shape_0" fillcolor="black" stroked="t" o:allowincell="f" style="position:absolute;left:7048;top:-508;width:149;height:1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7182,-1394" to="9512,-4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7832;top:-834;width:149;height:1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672;top:-1142;width:149;height:1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9372;top:-1479;width:149;height:1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7076;top:-806;width:2474;height:1166">
                    <v:oval id="shape_0" fillcolor="black" stroked="t" o:allowincell="f" style="position:absolute;left:7076;top:164;width:149;height:1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7210,-721" to="9540,2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7860;top:-161;width:149;height:1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700;top:-469;width:149;height:1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9400;top:-806;width:149;height:1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7916,-666" to="7916,-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56,-1031" to="8756,-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56,-1339" to="9456,-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7132;top:4;width:308;height:1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124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5140</wp:posOffset>
                </wp:positionH>
                <wp:positionV relativeFrom="paragraph">
                  <wp:posOffset>7620</wp:posOffset>
                </wp:positionV>
                <wp:extent cx="871855" cy="2673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26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2pt;margin-top:0.6pt;width:68.6pt;height:2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  <w:b/>
          <w:sz w:val="36"/>
        </w:rPr>
        <w:t></w:t>
      </w:r>
      <w:r>
        <w:rPr>
          <w:b/>
          <w:sz w:val="36"/>
        </w:rPr>
        <w:t xml:space="preserve"> </w:t>
      </w:r>
      <w:r>
        <w:rPr>
          <w:b/>
          <w:sz w:val="36"/>
        </w:rPr>
        <w:t>= G*</w:t>
      </w:r>
      <w:r>
        <w:rPr>
          <w:rFonts w:eastAsia="Symbol" w:cs="Symbol" w:ascii="Symbol" w:hAnsi="Symbol"/>
          <w:b/>
          <w:sz w:val="36"/>
        </w:rPr>
        <w:t></w:t>
      </w:r>
      <w:r>
        <w:rPr>
          <w:b/>
          <w:sz w:val="36"/>
        </w:rPr>
        <w:t xml:space="preserve">  G modul de elasticitate transversal</w:t>
      </w:r>
    </w:p>
    <w:p>
      <w:pPr>
        <w:pStyle w:val="Normal"/>
        <w:jc w:val="both"/>
        <w:rPr/>
      </w:pPr>
      <w:r>
        <w:rPr>
          <w:b/>
          <w:sz w:val="36"/>
        </w:rPr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b/>
          <w:sz w:val="36"/>
        </w:rPr>
        <w:t></w:t>
      </w:r>
      <w:r>
        <w:rPr>
          <w:b/>
          <w:sz w:val="36"/>
        </w:rPr>
        <w:t xml:space="preserve"> efort tangenţial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b/>
          <w:sz w:val="36"/>
        </w:rPr>
        <w:t></w:t>
      </w:r>
      <w:r>
        <w:rPr>
          <w:b/>
          <w:sz w:val="36"/>
        </w:rPr>
        <w:t xml:space="preserve"> lunecare specifică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0</wp:posOffset>
                </wp:positionH>
                <wp:positionV relativeFrom="paragraph">
                  <wp:posOffset>8255</wp:posOffset>
                </wp:positionV>
                <wp:extent cx="1156335" cy="32067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320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5pt;margin-top:0.65pt;width:91pt;height:25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 xml:space="preserve">E, G, </w:t>
      </w:r>
      <w:r>
        <w:rPr>
          <w:rFonts w:eastAsia="Symbol" w:cs="Symbol" w:ascii="Symbol" w:hAnsi="Symbol"/>
          <w:b/>
          <w:sz w:val="36"/>
        </w:rPr>
        <w:t>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36"/>
        </w:rPr>
        <w:t></w:t>
      </w:r>
      <w:r>
        <w:rPr>
          <w:b/>
          <w:sz w:val="36"/>
        </w:rPr>
        <w:t xml:space="preserve"> </w:t>
      </w:r>
      <w:r>
        <w:rPr>
          <w:b/>
          <w:sz w:val="36"/>
        </w:rPr>
        <w:t xml:space="preserve">= </w:t>
      </w:r>
      <w:r>
        <w:rPr>
          <w:b/>
          <w:sz w:val="3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b/>
          <w:sz w:val="36"/>
        </w:rPr>
        <w:t>, G = E/2(1+</w:t>
      </w:r>
      <w:r>
        <w:rPr>
          <w:rFonts w:eastAsia="Symbol" w:cs="Symbol" w:ascii="Symbol" w:hAnsi="Symbol"/>
          <w:b/>
          <w:sz w:val="36"/>
        </w:rPr>
        <w:t></w:t>
      </w:r>
      <w:r>
        <w:rPr>
          <w:b/>
          <w:sz w:val="36"/>
        </w:rPr>
        <w:t>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Exemplu - OL 37 : </w:t>
      </w:r>
      <w:r>
        <w:rPr>
          <w:rFonts w:eastAsia="Symbol" w:cs="Symbol" w:ascii="Symbol" w:hAnsi="Symbol"/>
          <w:b/>
          <w:sz w:val="48"/>
        </w:rPr>
        <w:t></w:t>
      </w:r>
      <w:r>
        <w:rPr>
          <w:b/>
          <w:sz w:val="36"/>
          <w:vertAlign w:val="subscript"/>
        </w:rPr>
        <w:t>e</w:t>
      </w:r>
      <w:r>
        <w:rPr>
          <w:b/>
          <w:sz w:val="36"/>
        </w:rPr>
        <w:t xml:space="preserve"> = 160 N/mm</w:t>
      </w:r>
      <w:r>
        <w:rPr>
          <w:b/>
          <w:sz w:val="36"/>
          <w:vertAlign w:val="superscript"/>
        </w:rPr>
        <w:t>2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 xml:space="preserve">   E = 2.1*10</w:t>
      </w:r>
      <w:r>
        <w:rPr>
          <w:b/>
          <w:sz w:val="36"/>
          <w:vertAlign w:val="superscript"/>
        </w:rPr>
        <w:t>5</w:t>
      </w:r>
      <w:r>
        <w:rPr>
          <w:b/>
          <w:sz w:val="36"/>
        </w:rPr>
        <w:t xml:space="preserve"> N/mm</w:t>
      </w:r>
      <w:r>
        <w:rPr>
          <w:b/>
          <w:sz w:val="36"/>
          <w:vertAlign w:val="superscript"/>
        </w:rPr>
        <w:t>2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 xml:space="preserve">   G = 0.8*10</w:t>
      </w:r>
      <w:r>
        <w:rPr>
          <w:b/>
          <w:sz w:val="36"/>
          <w:vertAlign w:val="superscript"/>
        </w:rPr>
        <w:t>5</w:t>
      </w:r>
      <w:r>
        <w:rPr>
          <w:b/>
          <w:sz w:val="36"/>
        </w:rPr>
        <w:t xml:space="preserve"> N/mm</w:t>
      </w:r>
      <w:r>
        <w:rPr>
          <w:b/>
          <w:sz w:val="36"/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  <w:sz w:val="36"/>
        </w:rPr>
        <w:tab/>
        <w:tab/>
        <w:tab/>
        <w:tab/>
        <w:t xml:space="preserve">    </w:t>
      </w:r>
      <w:r>
        <w:rPr>
          <w:rFonts w:eastAsia="Symbol" w:cs="Symbol" w:ascii="Symbol" w:hAnsi="Symbol"/>
          <w:b/>
          <w:sz w:val="36"/>
        </w:rPr>
        <w:t></w:t>
      </w:r>
      <w:r>
        <w:rPr>
          <w:b/>
          <w:sz w:val="36"/>
        </w:rPr>
        <w:t xml:space="preserve"> </w:t>
      </w:r>
      <w:r>
        <w:rPr>
          <w:rFonts w:eastAsia="Symbol" w:cs="Symbol" w:ascii="Symbol" w:hAnsi="Symbol"/>
          <w:b/>
          <w:sz w:val="36"/>
        </w:rPr>
        <w:t></w:t>
      </w:r>
      <w:r>
        <w:rPr>
          <w:b/>
          <w:sz w:val="36"/>
        </w:rPr>
        <w:t xml:space="preserve"> 10</w:t>
      </w:r>
      <w:r>
        <w:rPr>
          <w:b/>
          <w:sz w:val="36"/>
          <w:vertAlign w:val="superscript"/>
        </w:rPr>
        <w:t>-3</w:t>
      </w:r>
      <w:r>
        <w:rPr>
          <w:b/>
          <w:sz w:val="36"/>
        </w:rPr>
        <w:t xml:space="preserve"> = 1 mm/m</w:t>
      </w:r>
    </w:p>
    <w:p>
      <w:pPr>
        <w:pStyle w:val="Normal"/>
        <w:jc w:val="both"/>
        <w:rPr/>
      </w:pPr>
      <w:r>
        <w:rPr>
          <w:b/>
          <w:sz w:val="36"/>
        </w:rPr>
        <w:tab/>
        <w:tab/>
        <w:tab/>
        <w:tab/>
        <w:t xml:space="preserve">    </w:t>
      </w:r>
      <w:r>
        <w:rPr>
          <w:rFonts w:eastAsia="Symbol" w:cs="Symbol" w:ascii="Symbol" w:hAnsi="Symbol"/>
          <w:b/>
          <w:sz w:val="36"/>
        </w:rPr>
        <w:t></w:t>
      </w:r>
      <w:r>
        <w:rPr>
          <w:b/>
          <w:sz w:val="36"/>
        </w:rPr>
        <w:t xml:space="preserve"> = 0.3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Deformaţii plastice</w:t>
      </w:r>
    </w:p>
    <w:p>
      <w:pPr>
        <w:pStyle w:val="Normal"/>
        <w:jc w:val="both"/>
        <w:rPr>
          <w:b/>
          <w:b/>
          <w:i/>
          <w:i/>
          <w:sz w:val="36"/>
          <w:u w:val="single"/>
          <w:lang w:val="en-US"/>
        </w:rPr>
      </w:pPr>
      <w:r>
        <w:rPr>
          <w:b/>
          <w:i/>
          <w:sz w:val="36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1120</wp:posOffset>
                </wp:positionH>
                <wp:positionV relativeFrom="paragraph">
                  <wp:posOffset>241935</wp:posOffset>
                </wp:positionV>
                <wp:extent cx="1583055" cy="622935"/>
                <wp:effectExtent l="508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622800"/>
                          <a:chOff x="0" y="0"/>
                          <a:chExt cx="1582920" cy="622800"/>
                        </a:xfrm>
                      </wpg:grpSpPr>
                      <wps:wsp>
                        <wps:cNvSpPr/>
                        <wps:spPr>
                          <a:xfrm>
                            <a:off x="17640" y="302400"/>
                            <a:ext cx="1565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41160" cy="23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116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9396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53280"/>
                                <a:ext cx="409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0"/>
                                <a:ext cx="9396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" y="53280"/>
                                <a:ext cx="409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560" y="0"/>
                                <a:ext cx="9396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0" y="0"/>
                                <a:ext cx="9396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080" y="53280"/>
                                <a:ext cx="409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440" y="106560"/>
                              <a:ext cx="684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106560"/>
                              <a:ext cx="756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5040" y="88920"/>
                              <a:ext cx="936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2920" y="88200"/>
                              <a:ext cx="5760" cy="14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90600"/>
                            <a:ext cx="1541160" cy="23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120"/>
                              <a:ext cx="154116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96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64080"/>
                                <a:ext cx="409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10440"/>
                                <a:ext cx="9396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640" y="64080"/>
                                <a:ext cx="409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560" y="10440"/>
                                <a:ext cx="9396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0" y="10440"/>
                                <a:ext cx="9396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440" y="64080"/>
                                <a:ext cx="409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5720" y="0"/>
                              <a:ext cx="756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960" y="0"/>
                              <a:ext cx="828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5760" y="35640"/>
                              <a:ext cx="900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3640" y="720"/>
                              <a:ext cx="6480" cy="14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6pt;margin-top:19.05pt;width:124.6pt;height:49.05pt" coordorigin="8112,381" coordsize="2492,981">
                <v:line id="shape_0" from="8140,857" to="10604,85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group id="shape_0" style="position:absolute;left:8112;top:381;width:2427;height:364">
                  <v:group id="shape_0" style="position:absolute;left:8112;top:381;width:2427;height:186">
                    <v:oval id="shape_0" fillcolor="black" stroked="t" o:allowincell="f" style="position:absolute;left:8112;top:397;width:147;height:1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8244,465" to="8888,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8858;top:381;width:147;height:1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9004,465" to="9648,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9612;top:381;width:147;height:1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391;top:381;width:147;height:1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9758,465" to="10402,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185,549" to="8195,7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40,549" to="8951,7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679,521" to="9693,68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0463,520" to="10471,74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140;top:996;width:2427;height:366">
                  <v:group id="shape_0" style="position:absolute;left:8140;top:1176;width:2427;height:186">
                    <v:oval id="shape_0" fillcolor="black" stroked="t" o:allowincell="f" style="position:absolute;left:8140;top:1176;width:147;height:1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8272,1277" to="8916,12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8886;top:1192;width:147;height:1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9032,1277" to="9676,12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9640;top:1192;width:147;height:1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419;top:1192;width:147;height:1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9786,1277" to="10430,12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212,996" to="8223,11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968,996" to="8980,11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708,1052" to="9721,122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0492,997" to="10501,122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380</wp:posOffset>
                </wp:positionH>
                <wp:positionV relativeFrom="paragraph">
                  <wp:posOffset>26035</wp:posOffset>
                </wp:positionV>
                <wp:extent cx="1541145" cy="4914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491400"/>
                          <a:chOff x="0" y="0"/>
                          <a:chExt cx="1541160" cy="49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116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9396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3280"/>
                              <a:ext cx="40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0"/>
                              <a:ext cx="9396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53280"/>
                              <a:ext cx="40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0"/>
                              <a:ext cx="9396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0"/>
                              <a:ext cx="9396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53280"/>
                              <a:ext cx="40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3320"/>
                            <a:ext cx="154116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9396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3280"/>
                              <a:ext cx="40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0"/>
                              <a:ext cx="9396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53280"/>
                              <a:ext cx="40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0"/>
                              <a:ext cx="9396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0"/>
                              <a:ext cx="9396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53280"/>
                              <a:ext cx="40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440" y="106560"/>
                            <a:ext cx="0" cy="28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06560"/>
                            <a:ext cx="0" cy="28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88920"/>
                            <a:ext cx="0" cy="28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88920"/>
                            <a:ext cx="0" cy="28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2.05pt;width:121.35pt;height:38.65pt" coordorigin="188,41" coordsize="2427,773">
                <v:group id="shape_0" style="position:absolute;left:188;top:41;width:2427;height:186">
                  <v:oval id="shape_0" fillcolor="black" stroked="t" o:allowincell="f" style="position:absolute;left:188;top:57;width:147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20,125" to="964,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934;top:41;width:147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080,125" to="1724,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688;top:41;width:147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67;top:41;width:147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834,125" to="2478,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8;top:629;width:2427;height:186">
                  <v:oval id="shape_0" fillcolor="black" stroked="t" o:allowincell="f" style="position:absolute;left:188;top:645;width:147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20,713" to="964,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934;top:629;width:147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080,713" to="1724,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688;top:629;width:147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67;top:629;width:147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834,713" to="2478,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1,209" to="261,6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17,209" to="1017,6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70,181" to="1770,6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49,181" to="2549,6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2980</wp:posOffset>
                </wp:positionH>
                <wp:positionV relativeFrom="paragraph">
                  <wp:posOffset>26035</wp:posOffset>
                </wp:positionV>
                <wp:extent cx="2341880" cy="4914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800" cy="491400"/>
                          <a:chOff x="0" y="0"/>
                          <a:chExt cx="2341800" cy="491400"/>
                        </a:xfrm>
                      </wpg:grpSpPr>
                      <wps:wsp>
                        <wps:cNvSpPr/>
                        <wps:spPr>
                          <a:xfrm>
                            <a:off x="1155600" y="88920"/>
                            <a:ext cx="720" cy="28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06560"/>
                            <a:ext cx="720" cy="28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06560"/>
                            <a:ext cx="720" cy="28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730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3280"/>
                              <a:ext cx="471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53280"/>
                              <a:ext cx="4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53280"/>
                              <a:ext cx="4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800" y="373320"/>
                            <a:ext cx="17730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53280"/>
                              <a:ext cx="471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53280"/>
                              <a:ext cx="471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20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53280"/>
                              <a:ext cx="471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pt;margin-top:2.05pt;width:184.35pt;height:38.65pt" coordorigin="3548,41" coordsize="3687,773">
                <v:line id="shape_0" from="5368,181" to="5368,6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28,209" to="4528,6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64,209" to="6264,6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548;top:41;width:2792;height:186">
                  <v:oval id="shape_0" fillcolor="black" stroked="t" o:allowincell="f" style="position:absolute;left:3548;top:57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700,125" to="4441,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406;top:41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574,125" to="5315,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274;top:41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70;top:41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442,125" to="6183,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44;top:629;width:2792;height:186">
                  <v:oval id="shape_0" fillcolor="black" stroked="t" o:allowincell="f" style="position:absolute;left:4444;top:645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596,713" to="5337,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302;top:629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470,713" to="6211,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170;top:629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66;top:629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338,713" to="7079,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ab/>
        <w:tab/>
        <w:tab/>
        <w:tab/>
        <w:tab/>
        <w:t xml:space="preserve">  deformaţie plastică</w:t>
        <w:tab/>
        <w:tab/>
        <w:tab/>
        <w:t xml:space="preserve">   ruper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i/>
          <w:sz w:val="36"/>
          <w:u w:val="single"/>
        </w:rPr>
        <w:t>Diagrame de întindere (Curbe caracteristice. Curbe efort - deformaţie)</w:t>
      </w:r>
    </w:p>
    <w:p>
      <w:pPr>
        <w:pStyle w:val="Normal"/>
        <w:jc w:val="both"/>
        <w:rPr>
          <w:b/>
          <w:b/>
          <w:sz w:val="36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58590</wp:posOffset>
                </wp:positionH>
                <wp:positionV relativeFrom="paragraph">
                  <wp:posOffset>166370</wp:posOffset>
                </wp:positionV>
                <wp:extent cx="1903095" cy="1833245"/>
                <wp:effectExtent l="25400" t="0" r="1206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960" cy="1833120"/>
                          <a:chOff x="0" y="0"/>
                          <a:chExt cx="1902960" cy="1833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18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832760"/>
                            <a:ext cx="168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427320"/>
                            <a:ext cx="836280" cy="1405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560" y="90000"/>
                            <a:ext cx="69408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90000"/>
                            <a:ext cx="427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576720"/>
                            <a:ext cx="284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07"/>
                                </a:moveTo>
                                <a:lnTo>
                                  <a:pt x="6222" y="19535"/>
                                </a:lnTo>
                                <a:lnTo>
                                  <a:pt x="10667" y="18605"/>
                                </a:lnTo>
                                <a:lnTo>
                                  <a:pt x="10667" y="9302"/>
                                </a:lnTo>
                                <a:lnTo>
                                  <a:pt x="15111" y="9302"/>
                                </a:lnTo>
                                <a:lnTo>
                                  <a:pt x="15111" y="6512"/>
                                </a:lnTo>
                                <a:lnTo>
                                  <a:pt x="19556" y="6512"/>
                                </a:lnTo>
                                <a:lnTo>
                                  <a:pt x="19556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533880"/>
                            <a:ext cx="18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2280" y="569520"/>
                            <a:ext cx="977760" cy="40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9480" y="124560"/>
                              <a:ext cx="8186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Cu, A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310" y="0"/>
                                  </a:moveTo>
                                  <a:lnTo>
                                    <a:pt x="19310" y="9746"/>
                                  </a:lnTo>
                                  <a:lnTo>
                                    <a:pt x="5517" y="9746"/>
                                  </a:lnTo>
                                  <a:lnTo>
                                    <a:pt x="5517" y="19898"/>
                                  </a:lnTo>
                                  <a:lnTo>
                                    <a:pt x="0" y="1705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pt;margin-top:13.1pt;width:149.85pt;height:144.3pt" coordorigin="6234,262" coordsize="2997,2886">
                <v:line id="shape_0" from="6234,262" to="6234,314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62,3148" to="8922,314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62,935" to="7578,314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465;top:404;width:1092;height:952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8558;top:404;width:672;height:47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coordsize="20000,20000" path="m0,19907l6222,19535l10667,18605l10667,9302l15111,9302l15111,6512l19556,6512l19556,0e" stroked="t" o:allowincell="f" style="position:absolute;left:7438;top:1170;width:44;height:214;mso-wrap-style:none;v-text-anchor:middle">
                  <v:fill o:detectmouseclick="t" on="false"/>
                  <v:stroke color="white" weight="25560" joinstyle="round" endcap="flat"/>
                  <w10:wrap type="none"/>
                </v:shape>
                <v:rect id="shape_0" coordsize="10800,10800" path="l0,21600xee" stroked="t" o:allowincell="f" style="position:absolute;left:7494;top:1103;width:28;height:56;flip:y;mso-wrap-style:none;v-text-anchor:middle">
                  <v:fill o:detectmouseclick="t" on="false"/>
                  <v:stroke color="white" weight="25560" joinstyle="miter" endcap="flat"/>
                  <w10:wrap type="none"/>
                </v:rect>
                <v:group id="shape_0" style="position:absolute;left:7466;top:1159;width:1540;height:644">
                  <v:shape id="shape_0" stroked="f" o:allowincell="f" style="position:absolute;left:7717;top:1355;width:1288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Cu, 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0000,20000" path="m19310,0l19310,9746l5517,9746l5517,19898l0,17056e" stroked="t" o:allowincell="f" style="position:absolute;left:7466;top:1159;width:27;height:196;mso-wrap-style:none;v-text-anchor:middle">
                    <v:fill o:detectmouseclick="t" on="false"/>
                    <v:stroke color="white" weight="25560" joinstyle="round" endcap="flat"/>
                    <w10:wrap type="none"/>
                  </v:shape>
                </v:group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</m:oMath>
      </m:oMathPara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660</wp:posOffset>
                </wp:positionH>
                <wp:positionV relativeFrom="paragraph">
                  <wp:posOffset>-1630680</wp:posOffset>
                </wp:positionV>
                <wp:extent cx="2543175" cy="2952750"/>
                <wp:effectExtent l="25400" t="0" r="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2952720"/>
                          <a:chOff x="0" y="0"/>
                          <a:chExt cx="2543040" cy="2952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29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1640"/>
                            <a:ext cx="25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46080"/>
                            <a:ext cx="338400" cy="2006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" y="605880"/>
                            <a:ext cx="35640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9000" y="605880"/>
                            <a:ext cx="30276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43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0"/>
                              <a:ext cx="60840" cy="43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60840" cy="43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0"/>
                              <a:ext cx="60840" cy="43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8640"/>
                              <a:ext cx="60840" cy="43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30680" y="105480"/>
                            <a:ext cx="81864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05480"/>
                            <a:ext cx="267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3960" y="1708920"/>
                            <a:ext cx="92520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Plas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(Ductile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-128.4pt;width:200.2pt;height:232.4pt" coordorigin="916,-2568" coordsize="4004,4648">
                <v:line id="shape_0" from="916,-2568" to="916,205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16,2080" to="4920,208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16,-1078" to="1448,208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447;top:-1614;width:560;height:532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2064;top:-1614;width:476;height:81">
                  <v:line id="shape_0" from="2064,-1614" to="2159,-154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143,-1614" to="2238,-154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255,-1614" to="2350,-154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334,-1614" to="2429,-154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445,-1600" to="2540,-153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2539;top:-2402;width:1288;height:812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3800;top:-2402;width:420;height:3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2623;top:123;width:1456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Plast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(Ductil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4400</wp:posOffset>
                </wp:positionH>
                <wp:positionV relativeFrom="paragraph">
                  <wp:posOffset>33020</wp:posOffset>
                </wp:positionV>
                <wp:extent cx="2028190" cy="1654810"/>
                <wp:effectExtent l="25400" t="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240" cy="1654920"/>
                          <a:chOff x="0" y="0"/>
                          <a:chExt cx="2028240" cy="165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7480" cy="1654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165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654200"/>
                              <a:ext cx="1689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230400"/>
                            <a:ext cx="178560" cy="1405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" y="748080"/>
                            <a:ext cx="81864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Be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Stic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Font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547200"/>
                            <a:ext cx="94284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Cas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(Fragile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2.6pt;width:159.7pt;height:130.25pt" coordorigin="7440,52" coordsize="3194,2605">
                <v:group id="shape_0" style="position:absolute;left:7440;top:52;width:2687;height:2605">
                  <v:line id="shape_0" from="7440,52" to="7440,265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468,2657" to="10128,265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7440,415" to="7720,262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7788;top:1230;width:1288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Bet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Stic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Fo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9;top:914;width:1484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Casa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(Fragil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</w:r>
      <w:r>
        <w:rPr>
          <w:b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urba caracteristică a unui oţel moale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497840</wp:posOffset>
                </wp:positionV>
                <wp:extent cx="6459220" cy="7489825"/>
                <wp:effectExtent l="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120" cy="7489800"/>
                          <a:chOff x="0" y="0"/>
                          <a:chExt cx="6459120" cy="7489800"/>
                        </a:xfrm>
                      </wpg:grpSpPr>
                      <wps:wsp>
                        <wps:cNvSpPr/>
                        <wps:spPr>
                          <a:xfrm>
                            <a:off x="1214280" y="7334280"/>
                            <a:ext cx="4321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0200" y="6266160"/>
                            <a:ext cx="1785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E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2840" y="6266880"/>
                            <a:ext cx="1785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E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0640" y="2714040"/>
                            <a:ext cx="25704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6280200"/>
                            <a:ext cx="1785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E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2047320"/>
                            <a:ext cx="65844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31680"/>
                            <a:ext cx="9118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4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rea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2502360"/>
                            <a:ext cx="9831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4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on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48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3035160"/>
                            <a:ext cx="101412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eastAsia="Symbol" w:cs="Symbol" w:ascii="Symbol" w:hAnsi="Symbol"/>
                                  <w:color w:val="auto"/>
                                  <w:lang w:val="ro-RO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0,2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3320"/>
                            <a:ext cx="106740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eastAsia="Symbol" w:cs="Symbol" w:ascii="Symbol" w:hAnsi="Symbol"/>
                                  <w:color w:val="auto"/>
                                  <w:lang w:val="ro-RO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0,01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3843720"/>
                            <a:ext cx="9925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eastAsia="Symbol" w:cs="Symbol" w:ascii="Symbol" w:hAnsi="Symbol"/>
                                  <w:color w:val="auto"/>
                                  <w:lang w:val="ro-RO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25360" y="0"/>
                            <a:ext cx="720" cy="65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6537960"/>
                            <a:ext cx="533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3862800"/>
                            <a:ext cx="711720" cy="2675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3120" y="3309480"/>
                            <a:ext cx="85716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9920" y="3324240"/>
                            <a:ext cx="5346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82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720"/>
                              <a:ext cx="109080" cy="82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9000"/>
                              <a:ext cx="109080" cy="82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520" y="9000"/>
                              <a:ext cx="109080" cy="82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9000"/>
                              <a:ext cx="109080" cy="82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222720" y="2383200"/>
                            <a:ext cx="2649960" cy="101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7040" y="2383200"/>
                            <a:ext cx="6145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3893760"/>
                            <a:ext cx="711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624120"/>
                            <a:ext cx="783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280" y="3352320"/>
                            <a:ext cx="114624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367360"/>
                            <a:ext cx="4641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0280" y="2666880"/>
                            <a:ext cx="5281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1440" y="2696040"/>
                            <a:ext cx="800640" cy="385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2681640"/>
                            <a:ext cx="720" cy="387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6196320"/>
                            <a:ext cx="3916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6196320"/>
                            <a:ext cx="3207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705000"/>
                            <a:ext cx="202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6928560"/>
                            <a:ext cx="2792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240" y="6854040"/>
                            <a:ext cx="37404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to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6599520"/>
                            <a:ext cx="3564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pla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7800" y="7153200"/>
                            <a:ext cx="80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1480" y="7030080"/>
                            <a:ext cx="3207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e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800" y="7212960"/>
                            <a:ext cx="3207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81200" y="205200"/>
                            <a:ext cx="1166400" cy="12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080" y="1305720"/>
                            <a:ext cx="28692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6280" y="2712600"/>
                            <a:ext cx="925200" cy="382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6196320"/>
                            <a:ext cx="3207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1243440"/>
                            <a:ext cx="540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1342440"/>
                            <a:ext cx="1897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292680"/>
                            <a:ext cx="1440" cy="237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8160" y="205920"/>
                            <a:ext cx="5302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800" y="2869560"/>
                            <a:ext cx="650160" cy="40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7440" y="2080800"/>
                            <a:ext cx="1202040" cy="78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7880" y="1280160"/>
                            <a:ext cx="1265040" cy="80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9.2pt;width:508.55pt;height:589.75pt" coordorigin="180,784" coordsize="10171,11795">
                <v:line id="shape_0" from="2093,12334" to="8897,12334" stroked="t" o:allowincell="f" style="position:absolute">
                  <v:stroke color="black" weight="6480" dashstyle="shortdot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51;top:10652;width:28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E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35;top:10653;width:280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E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3;top:5058;width:40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6;top:10674;width:28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E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79;top:4008;width:1036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</w:t>
                        </w:r>
                        <w:r>
                          <w:rPr>
                            <w:kern w:val="2"/>
                            <w:sz w:val="48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;top:834;width:143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</w:t>
                        </w:r>
                        <w:r>
                          <w:rPr>
                            <w:kern w:val="2"/>
                            <w:sz w:val="48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r</w:t>
                        </w: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4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r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;top:4725;width:1547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</w:t>
                        </w:r>
                        <w:r>
                          <w:rPr>
                            <w:kern w:val="2"/>
                            <w:sz w:val="48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r</w:t>
                        </w: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4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onv</w:t>
                        </w:r>
                        <w:r>
                          <w:rPr>
                            <w:kern w:val="2"/>
                            <w:b/>
                            <w:szCs w:val="20"/>
                            <w:sz w:val="48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;top:5564;width:1596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</w:t>
                        </w:r>
                        <w:r>
                          <w:rPr>
                            <w:kern w:val="2"/>
                            <w:sz w:val="48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c</w:t>
                        </w: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(</w:t>
                        </w: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eastAsia="Symbol" w:cs="Symbol" w:ascii="Symbol" w:hAnsi="Symbol"/>
                            <w:color w:val="auto"/>
                            <w:lang w:val="ro-RO"/>
                          </w:rPr>
                          <w:t></w:t>
                        </w:r>
                        <w:r>
                          <w:rPr>
                            <w:kern w:val="2"/>
                            <w:sz w:val="48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0,2</w:t>
                        </w: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6191;width:1680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</w:t>
                        </w:r>
                        <w:r>
                          <w:rPr>
                            <w:kern w:val="2"/>
                            <w:sz w:val="48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e</w:t>
                        </w: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(</w:t>
                        </w: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eastAsia="Symbol" w:cs="Symbol" w:ascii="Symbol" w:hAnsi="Symbol"/>
                            <w:color w:val="auto"/>
                            <w:lang w:val="ro-RO"/>
                          </w:rPr>
                          <w:t></w:t>
                        </w:r>
                        <w:r>
                          <w:rPr>
                            <w:kern w:val="2"/>
                            <w:sz w:val="48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0,01</w:t>
                        </w: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6837;width:1562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</w:t>
                        </w:r>
                        <w:r>
                          <w:rPr>
                            <w:kern w:val="2"/>
                            <w:sz w:val="48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p</w:t>
                        </w: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(</w:t>
                        </w: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eastAsia="Symbol" w:cs="Symbol" w:ascii="Symbol" w:hAnsi="Symbol"/>
                            <w:color w:val="auto"/>
                            <w:lang w:val="ro-RO"/>
                          </w:rPr>
                          <w:t></w:t>
                        </w:r>
                        <w:r>
                          <w:rPr>
                            <w:kern w:val="2"/>
                            <w:sz w:val="48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10</w:t>
                        </w: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53,784" to="1953,1108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953,11080" to="10352,1108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953,6867" to="3073,1107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067;top:5996;width:1349;height:903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4416;top:6019;width:841;height:144">
                  <v:line id="shape_0" from="4416,6019" to="4587,614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564,6020" to="4735,614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745,6033" to="4916,616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916,6033" to="5087,616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086,6033" to="5257,616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5255;top:4537;width:4172;height:1603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9372;top:4537;width:967;height:47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1953,6916" to="3073,6916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980,6491" to="3212,649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007,6063" to="3811,6073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979,4512" to="9287,4512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007,4984" to="10323,4984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143,5030" to="6403,11106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432,5007" to="6432,11106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064;top:10542;width:616;height:54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284;top:10542;width:504;height:51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980,11343" to="5172,11343" stroked="t" o:allowincell="f" style="position:absolute">
                  <v:stroke color="black" weight="6480" dashstyle="shortdot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008,11695" to="6404,11695" stroked="t" o:allowincell="f" style="position:absolute">
                  <v:stroke color="black" weight="6480" dashstyle="shortdot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1;top:11578;width:58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to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83;top:11177;width:56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pl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00,12049" to="6460,12049" stroked="t" o:allowincell="f" style="position:absolute">
                  <v:stroke color="black" weight="6480" dashstyle="shortdot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47;top:11855;width:50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3;top:12143;width:50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8497;top:1107;width:1836;height:1898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8728;top:2840;width:451;height:214;mso-wrap-style:none;v-text-anchor:middle">
                  <v:fill o:detectmouseclick="t" type="solid" color2="black"/>
                  <v:stroke color="white" weight="6480" dashstyle="shortdash" joinstyle="miter" endcap="flat"/>
                  <w10:wrap type="none"/>
                </v:rect>
                <v:line id="shape_0" from="8867,5056" to="10323,11085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036;top:10542;width:504;height:51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9190;top:2742;width:84;height:167;mso-wrap-style:none;v-text-anchor:middle">
                  <v:fill o:detectmouseclick="t" type="solid" color2="black"/>
                  <v:stroke color="white" weight="6480" dashstyle="shortdash" joinstyle="miter" endcap="flat"/>
                  <w10:wrap type="none"/>
                </v:rect>
                <v:rect id="shape_0" fillcolor="white" stroked="t" o:allowincell="f" style="position:absolute;left:8475;top:2898;width:298;height:243;mso-wrap-style:none;v-text-anchor:middle">
                  <v:fill o:detectmouseclick="t" type="solid" color2="black"/>
                  <v:stroke color="white" weight="6480" dashstyle="shortdash" joinstyle="miter" endcap="flat"/>
                  <w10:wrap type="none"/>
                </v:rect>
                <v:line id="shape_0" from="10323,1245" to="10324,498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941,1108" to="10290,1108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449,5303" to="5472,593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83,4061" to="7375,530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2,2800" to="9333,407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</m:oMath>
      </m:oMathPara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788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788" w:hanging="0"/>
        <w:jc w:val="both"/>
        <w:rPr>
          <w:b/>
          <w:b/>
          <w:sz w:val="36"/>
        </w:rPr>
      </w:pPr>
      <w:r>
        <w:rPr>
          <w:b/>
          <w:sz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%</m:t>
          </m:r>
        </m:oMath>
      </m:oMathPara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Limita de proporţionalitate - </w:t>
      </w:r>
      <w:r>
        <w:rPr>
          <w:rFonts w:eastAsia="Symbol" w:cs="Symbol" w:ascii="Symbol" w:hAnsi="Symbol"/>
          <w:b/>
          <w:sz w:val="48"/>
        </w:rPr>
        <w:t></w:t>
      </w:r>
      <w:r>
        <w:rPr>
          <w:b/>
          <w:sz w:val="48"/>
          <w:vertAlign w:val="subscript"/>
        </w:rPr>
        <w:t xml:space="preserve">p, </w:t>
      </w:r>
      <w:r>
        <w:rPr>
          <w:rFonts w:eastAsia="Symbol" w:cs="Symbol" w:ascii="Symbol" w:hAnsi="Symbol"/>
          <w:b/>
          <w:sz w:val="48"/>
        </w:rPr>
        <w:t></w:t>
      </w:r>
      <w:r>
        <w:rPr>
          <w:b/>
          <w:sz w:val="48"/>
          <w:vertAlign w:val="subscript"/>
        </w:rPr>
        <w:t>10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Limita de elasticitate - </w:t>
      </w:r>
      <w:r>
        <w:rPr>
          <w:rFonts w:eastAsia="Symbol" w:cs="Symbol" w:ascii="Symbol" w:hAnsi="Symbol"/>
          <w:b/>
          <w:sz w:val="48"/>
        </w:rPr>
        <w:t></w:t>
      </w:r>
      <w:r>
        <w:rPr>
          <w:b/>
          <w:sz w:val="48"/>
          <w:vertAlign w:val="subscript"/>
        </w:rPr>
        <w:t xml:space="preserve">e, </w:t>
      </w:r>
      <w:r>
        <w:rPr>
          <w:rFonts w:eastAsia="Symbol" w:cs="Symbol" w:ascii="Symbol" w:hAnsi="Symbol"/>
          <w:b/>
          <w:sz w:val="48"/>
        </w:rPr>
        <w:t></w:t>
      </w:r>
      <w:r>
        <w:rPr>
          <w:b/>
          <w:sz w:val="48"/>
          <w:vertAlign w:val="subscript"/>
        </w:rPr>
        <w:t>0.01</w:t>
      </w:r>
    </w:p>
    <w:p>
      <w:pPr>
        <w:pStyle w:val="Normal"/>
        <w:jc w:val="both"/>
        <w:rPr>
          <w:b/>
          <w:b/>
          <w:sz w:val="48"/>
          <w:vertAlign w:val="subscript"/>
        </w:rPr>
      </w:pPr>
      <w:r>
        <w:rPr>
          <w:b/>
          <w:sz w:val="36"/>
        </w:rPr>
        <w:t xml:space="preserve">Limita de curgere - </w:t>
      </w:r>
      <w:r>
        <w:rPr>
          <w:rFonts w:eastAsia="Symbol" w:cs="Symbol" w:ascii="Symbol" w:hAnsi="Symbol"/>
          <w:b/>
          <w:sz w:val="48"/>
        </w:rPr>
        <w:t></w:t>
      </w:r>
      <w:r>
        <w:rPr>
          <w:b/>
          <w:sz w:val="48"/>
          <w:vertAlign w:val="subscript"/>
        </w:rPr>
        <w:t xml:space="preserve">c, </w:t>
      </w:r>
      <w:r>
        <w:rPr>
          <w:rFonts w:eastAsia="Symbol" w:cs="Symbol" w:ascii="Symbol" w:hAnsi="Symbol"/>
          <w:b/>
          <w:sz w:val="48"/>
        </w:rPr>
        <w:t></w:t>
      </w:r>
      <w:r>
        <w:rPr>
          <w:b/>
          <w:sz w:val="48"/>
          <w:vertAlign w:val="subscript"/>
        </w:rPr>
        <w:t>0.2</w:t>
        <w:tab/>
        <w:tab/>
        <w:t>Fluaj, curgere lentă</w:t>
      </w:r>
    </w:p>
    <w:p>
      <w:pPr>
        <w:pStyle w:val="Normal"/>
        <w:jc w:val="center"/>
        <w:rPr>
          <w:b/>
          <w:b/>
          <w:sz w:val="36"/>
          <w:u w:val="single"/>
          <w:vertAlign w:val="subscript"/>
        </w:rPr>
      </w:pPr>
      <w:r>
        <w:rPr>
          <w:b/>
          <w:sz w:val="36"/>
          <w:u w:val="single"/>
          <w:vertAlign w:val="subscript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etode distructive de încercare a materialelor.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Încercări statice, dinamice şi ciclic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  <w:u w:val="single"/>
        </w:rPr>
        <w:t>Încercări statice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a) Rezistenţa la întindere axială (tracţiune), (</w:t>
      </w:r>
      <w:r>
        <w:rPr>
          <w:rFonts w:eastAsia="Symbol" w:cs="Symbol" w:ascii="Symbol" w:hAnsi="Symbol"/>
          <w:b/>
          <w:sz w:val="48"/>
        </w:rPr>
        <w:t></w:t>
      </w:r>
      <w:r>
        <w:rPr>
          <w:b/>
          <w:sz w:val="48"/>
          <w:vertAlign w:val="subscript"/>
        </w:rPr>
        <w:t>t</w:t>
      </w:r>
      <w:r>
        <w:rPr>
          <w:b/>
          <w:sz w:val="48"/>
        </w:rPr>
        <w:t>, R</w:t>
      </w:r>
      <w:r>
        <w:rPr>
          <w:b/>
          <w:sz w:val="48"/>
          <w:vertAlign w:val="subscript"/>
        </w:rPr>
        <w:t>t</w:t>
      </w:r>
      <w:r>
        <w:rPr>
          <w:b/>
          <w:sz w:val="48"/>
        </w:rPr>
        <w:t>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372" w:hanging="0"/>
        <w:jc w:val="both"/>
        <w:rPr>
          <w:b/>
          <w:b/>
          <w:sz w:val="36"/>
        </w:rPr>
      </w:pPr>
      <w:r>
        <w:rPr>
          <w:b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/>
          <w:sz w:val="36"/>
        </w:rPr>
        <w:t xml:space="preserve">, MPa, </w:t>
      </w:r>
      <w:r>
        <w:rPr>
          <w:b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020</wp:posOffset>
                </wp:positionH>
                <wp:positionV relativeFrom="paragraph">
                  <wp:posOffset>-2757170</wp:posOffset>
                </wp:positionV>
                <wp:extent cx="2845435" cy="32543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5440" cy="3254400"/>
                          <a:chOff x="0" y="0"/>
                          <a:chExt cx="2845440" cy="3254400"/>
                        </a:xfrm>
                      </wpg:grpSpPr>
                      <wpg:grpSp>
                        <wpg:cNvGrpSpPr/>
                        <wpg:grpSpPr>
                          <a:xfrm>
                            <a:off x="0" y="88200"/>
                            <a:ext cx="942840" cy="3005280"/>
                          </a:xfrm>
                        </wpg:grpSpPr>
                        <wps:wsp>
                          <wps:cNvSpPr/>
                          <wps:spPr>
                            <a:xfrm>
                              <a:off x="213480" y="569520"/>
                              <a:ext cx="720" cy="195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551880"/>
                              <a:ext cx="720" cy="195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1160" y="1672560"/>
                              <a:ext cx="21708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400" y="107280"/>
                              <a:ext cx="720" cy="270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560" y="232560"/>
                              <a:ext cx="44568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42732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8920"/>
                                <a:ext cx="12492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760" y="88920"/>
                                <a:ext cx="12492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560" y="2508480"/>
                              <a:ext cx="44568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177480"/>
                                <a:ext cx="42732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492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0"/>
                                <a:ext cx="12492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77080"/>
                              <a:ext cx="942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0" y="0"/>
                              <a:ext cx="720" cy="302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702520"/>
                              <a:ext cx="720" cy="302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370520"/>
                              <a:ext cx="213840" cy="213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3640" y="0"/>
                            <a:ext cx="1351800" cy="3254400"/>
                          </a:xfrm>
                        </wpg:grpSpPr>
                        <wps:wsp>
                          <wps:cNvSpPr/>
                          <wps:spPr>
                            <a:xfrm>
                              <a:off x="266760" y="2738880"/>
                              <a:ext cx="129600" cy="128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2671560"/>
                              <a:ext cx="53280" cy="64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38400"/>
                              <a:ext cx="129600" cy="127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465480"/>
                              <a:ext cx="53280" cy="64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200" y="515520"/>
                              <a:ext cx="431640" cy="217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56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431640" cy="2060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17160"/>
                                <a:ext cx="431640" cy="56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42120" y="1743120"/>
                              <a:ext cx="21708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65280"/>
                              <a:ext cx="135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1440720"/>
                              <a:ext cx="267480" cy="24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680" y="106200"/>
                              <a:ext cx="0" cy="302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0"/>
                              <a:ext cx="0" cy="3254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2862000"/>
                              <a:ext cx="0" cy="302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pt;margin-top:-217.1pt;width:224pt;height:256.2pt" coordorigin="1252,-4342" coordsize="4480,5124">
                <v:group id="shape_0" style="position:absolute;left:1252;top:-4203;width:1484;height:4732">
                  <v:line id="shape_0" from="1588,-3306" to="1588,-2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68,-3334" to="1868,-2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120;top:-1569;width:341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728,-4034" to="1728,222" stroked="t" o:allowincell="f" style="position:absolute">
                    <v:stroke color="black" weight="6480" dashstyle="shortdash" joinstyle="miter" endcap="flat"/>
                    <v:fill o:detectmouseclick="t" on="false"/>
                    <w10:wrap type="none"/>
                  </v:line>
                  <v:group id="shape_0" style="position:absolute;left:1362;top:-3837;width:703;height:504">
                    <v:oval id="shape_0" stroked="t" o:allowincell="f" style="position:absolute;left:1392;top:-3837;width:672;height:224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rect id="shape_0" coordsize="10800,10800" path="l0,21600xee" stroked="t" o:allowincell="f" style="position:absolute;left:1363;top:-3697;width:196;height:364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868;top:-3697;width:196;height:364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1362;top:-253;width:703;height:505">
                    <v:oval id="shape_0" stroked="t" o:allowincell="f" style="position:absolute;left:1392;top:27;width:672;height:224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rect id="shape_0" coordsize="10800,10800" path="l0,21600xee" stroked="t" o:allowincell="f" style="position:absolute;left:1363;top:-253;width:196;height:364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868;top:-253;width:196;height:36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line id="shape_0" from="1252,-1877" to="2736,-187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728,-4203" to="1728,-3727" stroked="t" o:allowincell="f" style="position:absolute;flip:y">
                    <v:stroke color="black" weight="255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728,53" to="1728,529" stroked="t" o:allowincell="f" style="position:absolute">
                    <v:stroke color="black" weight="25560" endarrow="block" endarrowwidth="narrow" endarrowlength="short" joinstyle="miter" endcap="flat"/>
                    <v:fill o:detectmouseclick="t" on="false"/>
                    <w10:wrap type="none"/>
                  </v:line>
                  <v:oval id="shape_0" stroked="t" o:allowincell="f" style="position:absolute;left:2092;top:-2045;width:336;height:335;mso-wrap-style:none;v-text-anchor:middle">
                    <v:imagedata r:id="rId11" o:detectmouseclick="t"/>
                    <v:stroke color="black" weight="12600" joinstyle="miter" endcap="flat"/>
                    <w10:wrap type="none"/>
                  </v:oval>
                </v:group>
                <v:group id="shape_0" style="position:absolute;left:3604;top:-4342;width:2128;height:5124">
                  <v:oval id="shape_0" stroked="t" o:allowincell="f" style="position:absolute;left:4024;top:-29;width:203;height:201;mso-wrap-style:none;v-text-anchor:middle">
                    <v:imagedata r:id="rId12" o:detectmouseclick="t"/>
                    <v:stroke color="black" weight="12600" joinstyle="miter" endcap="flat"/>
                    <w10:wrap type="none"/>
                  </v:oval>
                  <v:rect id="shape_0" stroked="t" o:allowincell="f" style="position:absolute;left:4080;top:-135;width:83;height:101;mso-wrap-style:none;v-text-anchor:middle">
                    <v:imagedata r:id="rId13" o:detectmouseclick="t"/>
                    <v:stroke color="black" weight="12600" joinstyle="miter" endcap="flat"/>
                    <w10:wrap type="none"/>
                  </v:rect>
                  <v:oval id="shape_0" stroked="t" o:allowincell="f" style="position:absolute;left:4024;top:-3809;width:203;height:200;mso-wrap-style:none;v-text-anchor:middle">
                    <v:imagedata r:id="rId14" o:detectmouseclick="t"/>
                    <v:stroke color="black" weight="12600" joinstyle="miter" endcap="flat"/>
                    <w10:wrap type="none"/>
                  </v:oval>
                  <v:rect id="shape_0" stroked="t" o:allowincell="f" style="position:absolute;left:4080;top:-3609;width:83;height:101;mso-wrap-style:none;v-text-anchor:middle">
                    <v:imagedata r:id="rId15" o:detectmouseclick="t"/>
                    <v:stroke color="black" weight="12600" joinstyle="miter" endcap="flat"/>
                    <w10:wrap type="none"/>
                  </v:rect>
                  <v:group id="shape_0" style="position:absolute;left:3800;top:-3530;width:680;height:3423">
                    <v:rect id="shape_0" stroked="t" o:allowincell="f" style="position:absolute;left:3800;top:-3530;width:679;height:88;mso-wrap-style:none;v-text-anchor:middle">
                      <v:imagedata r:id="rId16" o:detectmouseclick="t"/>
                      <v:stroke color="black" weight="6480" dashstyle="shortdash" joinstyle="miter" endcap="flat"/>
                      <w10:wrap type="none"/>
                    </v:rect>
                    <v:rect id="shape_0" stroked="t" o:allowincell="f" style="position:absolute;left:3800;top:-3440;width:679;height:3244;mso-wrap-style:none;v-text-anchor:middle">
                      <v:imagedata r:id="rId17" o:detectmouseclick="t"/>
                      <v:stroke color="black" weight="12600" joinstyle="miter" endcap="flat"/>
                      <w10:wrap type="none"/>
                    </v:rect>
                    <v:rect id="shape_0" stroked="t" o:allowincell="f" style="position:absolute;left:3800;top:-196;width:679;height:88;mso-wrap-style:none;v-text-anchor:middle">
                      <v:imagedata r:id="rId18" o:detectmouseclick="t"/>
                      <v:stroke color="black" weight="6480" dashstyle="shortdash" joinstyle="miter" endcap="flat"/>
                      <w10:wrap type="none"/>
                    </v:rect>
                  </v:group>
                  <v:shape id="shape_0" fillcolor="white" stroked="f" o:allowincell="f" style="position:absolute;left:5088;top:-1597;width:341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04,-1877" to="5732,-187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rect id="shape_0" stroked="t" o:allowincell="f" style="position:absolute;left:5060;top:-2073;width:420;height:391;mso-wrap-style:none;v-text-anchor:middle">
                    <v:imagedata r:id="rId19" o:detectmouseclick="t"/>
                    <v:stroke color="black" weight="12600" joinstyle="miter" endcap="flat"/>
                    <w10:wrap type="none"/>
                  </v:rect>
                  <v:line id="shape_0" from="4136,-4175" to="4136,-3699" stroked="t" o:allowincell="f" style="position:absolute;flip:y">
                    <v:stroke color="black" weight="255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136,-4342" to="4136,782" stroked="t" o:allowincell="f" style="position:absolute">
                    <v:stroke color="black" weight="6480" dashstyle="shortdash" joinstyle="miter" endcap="flat"/>
                    <v:fill o:detectmouseclick="t" on="false"/>
                    <w10:wrap type="none"/>
                  </v:line>
                  <v:line id="shape_0" from="4136,165" to="4136,641" stroked="t" o:allowincell="f" style="position:absolute">
                    <v:stroke color="black" weight="255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b) Rezistenţa la compresiune (R</w:t>
      </w:r>
      <w:r>
        <w:rPr>
          <w:b/>
          <w:sz w:val="36"/>
          <w:vertAlign w:val="subscript"/>
        </w:rPr>
        <w:t>c</w:t>
      </w:r>
      <w:r>
        <w:rPr>
          <w:b/>
          <w:sz w:val="36"/>
        </w:rPr>
        <w:t>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5040</wp:posOffset>
                </wp:positionH>
                <wp:positionV relativeFrom="paragraph">
                  <wp:posOffset>27940</wp:posOffset>
                </wp:positionV>
                <wp:extent cx="1280795" cy="1760220"/>
                <wp:effectExtent l="6985" t="635" r="571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1760400"/>
                          <a:chOff x="0" y="0"/>
                          <a:chExt cx="1280880" cy="1760400"/>
                        </a:xfrm>
                      </wpg:grpSpPr>
                      <wpg:grpSp>
                        <wpg:cNvGrpSpPr/>
                        <wpg:grpSpPr>
                          <a:xfrm>
                            <a:off x="0" y="196920"/>
                            <a:ext cx="1280880" cy="135324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1280160" cy="1141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0880" cy="113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0200"/>
                              <a:ext cx="1280880" cy="113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" y="0"/>
                            <a:ext cx="10432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0"/>
                              <a:ext cx="72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0"/>
                              <a:ext cx="72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0"/>
                              <a:ext cx="72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0"/>
                              <a:ext cx="72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0"/>
                              <a:ext cx="72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" y="1576800"/>
                            <a:ext cx="1043280" cy="183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" y="0"/>
                              <a:ext cx="72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9320" y="0"/>
                              <a:ext cx="72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920" y="0"/>
                              <a:ext cx="72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2560" y="0"/>
                              <a:ext cx="72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8640" y="0"/>
                              <a:ext cx="72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pt;margin-top:2.2pt;width:100.85pt;height:138.55pt" coordorigin="1504,44" coordsize="2017,2771">
                <v:group id="shape_0" style="position:absolute;left:1504;top:354;width:2017;height:2131">
                  <v:rect id="shape_0" stroked="t" o:allowincell="f" style="position:absolute;left:1504;top:510;width:2015;height:1796;mso-wrap-style:none;v-text-anchor:middle">
                    <v:imagedata r:id="rId23" o:detectmouseclick="t"/>
                    <v:stroke color="black" weight="12600" joinstyle="miter" endcap="flat"/>
                    <w10:wrap type="none"/>
                  </v:rect>
                  <v:rect id="shape_0" stroked="t" o:allowincell="f" style="position:absolute;left:1504;top:354;width:2016;height:177;mso-wrap-style:none;v-text-anchor:middle">
                    <v:imagedata r:id="rId24" o:detectmouseclick="t"/>
                    <v:stroke color="black" weight="12600" joinstyle="miter" endcap="flat"/>
                    <w10:wrap type="none"/>
                  </v:rect>
                  <v:rect id="shape_0" stroked="t" o:allowincell="f" style="position:absolute;left:1504;top:2307;width:2016;height:177;mso-wrap-style:none;v-text-anchor:middle">
                    <v:imagedata r:id="rId25" o:detectmouseclick="t"/>
                    <v:stroke color="black" weight="12600" joinstyle="miter" endcap="flat"/>
                    <w10:wrap type="none"/>
                  </v:rect>
                </v:group>
                <v:group id="shape_0" style="position:absolute;left:1703;top:44;width:1642;height:288">
                  <v:line id="shape_0" from="1703,44" to="1703,332" stroked="t" o:allowincell="f" style="position:absolute">
                    <v:stroke color="black" weight="9360" endarrow="block" endarrowwidth="wide" endarrowlength="long" joinstyle="miter" endcap="flat"/>
                    <v:fill o:detectmouseclick="t" on="false"/>
                    <w10:wrap type="none"/>
                  </v:line>
                  <v:line id="shape_0" from="2076,44" to="2076,332" stroked="t" o:allowincell="f" style="position:absolute">
                    <v:stroke color="black" weight="9360" endarrow="block" endarrowwidth="wide" endarrowlength="long" joinstyle="miter" endcap="flat"/>
                    <v:fill o:detectmouseclick="t" on="false"/>
                    <w10:wrap type="none"/>
                  </v:line>
                  <v:line id="shape_0" from="2773,44" to="2773,332" stroked="t" o:allowincell="f" style="position:absolute">
                    <v:stroke color="black" weight="9360" endarrow="block" endarrowwidth="wide" endarrowlength="long" joinstyle="miter" endcap="flat"/>
                    <v:fill o:detectmouseclick="t" on="false"/>
                    <w10:wrap type="none"/>
                  </v:line>
                  <v:line id="shape_0" from="3048,44" to="3048,332" stroked="t" o:allowincell="f" style="position:absolute">
                    <v:stroke color="black" weight="9360" endarrow="block" endarrowwidth="wide" endarrowlength="long" joinstyle="miter" endcap="flat"/>
                    <v:fill o:detectmouseclick="t" on="false"/>
                    <w10:wrap type="none"/>
                  </v:line>
                  <v:line id="shape_0" from="3345,44" to="3345,332" stroked="t" o:allowincell="f" style="position:absolute">
                    <v:stroke color="black" weight="9360" endarrow="block" endarrowwidth="wide" endarrowlength="long" joinstyle="miter" endcap="flat"/>
                    <v:fill o:detectmouseclick="t" on="false"/>
                    <w10:wrap type="none"/>
                  </v:line>
                  <v:line id="shape_0" from="2425,44" to="2425,332" stroked="t" o:allowincell="f" style="position:absolute">
                    <v:stroke color="black" weight="9360" endarrow="block" endarrowwidth="wide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703;top:2527;width:1642;height:288">
                  <v:line id="shape_0" from="1703,2527" to="1703,2815" stroked="t" o:allowincell="f" style="position:absolute;flip:y">
                    <v:stroke color="black" weight="9360" endarrow="block" endarrowwidth="wide" endarrowlength="long" joinstyle="miter" endcap="flat"/>
                    <v:fill o:detectmouseclick="t" on="false"/>
                    <w10:wrap type="none"/>
                  </v:line>
                  <v:line id="shape_0" from="2076,2527" to="2076,2815" stroked="t" o:allowincell="f" style="position:absolute;flip:y">
                    <v:stroke color="black" weight="9360" endarrow="block" endarrowwidth="wide" endarrowlength="long" joinstyle="miter" endcap="flat"/>
                    <v:fill o:detectmouseclick="t" on="false"/>
                    <w10:wrap type="none"/>
                  </v:line>
                  <v:line id="shape_0" from="2773,2527" to="2773,2815" stroked="t" o:allowincell="f" style="position:absolute;flip:y">
                    <v:stroke color="black" weight="9360" endarrow="block" endarrowwidth="wide" endarrowlength="long" joinstyle="miter" endcap="flat"/>
                    <v:fill o:detectmouseclick="t" on="false"/>
                    <w10:wrap type="none"/>
                  </v:line>
                  <v:line id="shape_0" from="3048,2527" to="3048,2815" stroked="t" o:allowincell="f" style="position:absolute;flip:y">
                    <v:stroke color="black" weight="9360" endarrow="block" endarrowwidth="wide" endarrowlength="long" joinstyle="miter" endcap="flat"/>
                    <v:fill o:detectmouseclick="t" on="false"/>
                    <w10:wrap type="none"/>
                  </v:line>
                  <v:line id="shape_0" from="3345,2527" to="3345,2815" stroked="t" o:allowincell="f" style="position:absolute;flip:y">
                    <v:stroke color="black" weight="9360" endarrow="block" endarrowwidth="wide" endarrowlength="long" joinstyle="miter" endcap="flat"/>
                    <v:fill o:detectmouseclick="t" on="false"/>
                    <w10:wrap type="none"/>
                  </v:line>
                  <v:line id="shape_0" from="2425,2527" to="2425,2815" stroked="t" o:allowincell="f" style="position:absolute;flip:y">
                    <v:stroke color="black" weight="9360" endarrow="block" endarrowwidth="wide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64" w:hanging="0"/>
        <w:jc w:val="both"/>
        <w:rPr>
          <w:b/>
          <w:b/>
          <w:sz w:val="36"/>
        </w:rPr>
      </w:pPr>
      <w:r>
        <w:rPr>
          <w:b/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max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c) Rezistenţa la încovoiere statică (R</w:t>
      </w:r>
      <w:r>
        <w:rPr>
          <w:b/>
          <w:sz w:val="36"/>
          <w:vertAlign w:val="subscript"/>
        </w:rPr>
        <w:t>înc</w:t>
      </w:r>
      <w:r>
        <w:rPr>
          <w:b/>
          <w:sz w:val="36"/>
        </w:rPr>
        <w:t>)</w:t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940</wp:posOffset>
                </wp:positionH>
                <wp:positionV relativeFrom="paragraph">
                  <wp:posOffset>261620</wp:posOffset>
                </wp:positionV>
                <wp:extent cx="3453765" cy="1672590"/>
                <wp:effectExtent l="50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3840" cy="1672560"/>
                          <a:chOff x="0" y="0"/>
                          <a:chExt cx="3453840" cy="1672560"/>
                        </a:xfrm>
                      </wpg:grpSpPr>
                      <wps:wsp>
                        <wps:cNvSpPr/>
                        <wps:spPr>
                          <a:xfrm>
                            <a:off x="720" y="656640"/>
                            <a:ext cx="23832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73560"/>
                            <a:ext cx="2365920" cy="213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628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3040" y="0"/>
                              <a:ext cx="12628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00520"/>
                            <a:ext cx="2365920" cy="213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628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3040" y="0"/>
                              <a:ext cx="12628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8680" y="265320"/>
                            <a:ext cx="0" cy="35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560" y="1101240"/>
                            <a:ext cx="337680" cy="249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0200" cy="24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160200" cy="24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480"/>
                              <a:ext cx="320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040" y="1118880"/>
                            <a:ext cx="337680" cy="249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0200" cy="24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160200" cy="24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320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8400" y="1548000"/>
                            <a:ext cx="168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lg" type="triangle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120" y="0"/>
                            <a:ext cx="2703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337680"/>
                            <a:ext cx="2703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729720"/>
                            <a:ext cx="2703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1440720"/>
                            <a:ext cx="2703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0" y="659160"/>
                            <a:ext cx="410040" cy="40968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20.6pt;width:271.95pt;height:131.7pt" coordorigin="243,412" coordsize="5439,2634">
                <v:rect id="shape_0" fillcolor="white" stroked="t" o:allowincell="f" style="position:absolute;left:245;top:1446;width:3752;height:7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43;top:1472;width:3727;height:337">
                  <v:rect id="shape_0" coordsize="10800,10800" path="l0,21600xee" stroked="t" o:allowincell="f" style="position:absolute;left:244;top:1473;width:1988;height:336;flip:xy;mso-wrap-style:none;v-text-anchor:middle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1981;top:1473;width:1988;height:336;flip:y;mso-wrap-style:none;v-text-anchor:middle">
                    <v:fill o:detectmouseclick="t" on="false"/>
                    <v:stroke color="black" weight="6480" dashstyle="shortdot" joinstyle="miter" endcap="flat"/>
                    <w10:wrap type="none"/>
                  </v:rect>
                </v:group>
                <v:group id="shape_0" style="position:absolute;left:243;top:2144;width:3727;height:337">
                  <v:rect id="shape_0" coordsize="10800,10800" path="l0,21600xee" stroked="t" o:allowincell="f" style="position:absolute;left:244;top:2145;width:1988;height:336;flip:xy;mso-wrap-style:none;v-text-anchor:middle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1981;top:2145;width:1988;height:336;flip:y;mso-wrap-style:none;v-text-anchor:middle">
                    <v:fill o:detectmouseclick="t" on="false"/>
                    <v:stroke color="black" weight="6480" dashstyle="shortdot" joinstyle="miter" endcap="flat"/>
                    <w10:wrap type="none"/>
                  </v:rect>
                </v:group>
                <v:line id="shape_0" from="2037,830" to="2037,1390" stroked="t" o:allowincell="f" style="position:absolute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group id="shape_0" style="position:absolute;left:525;top:2146;width:531;height:392">
                  <v:line id="shape_0" from="525,2146" to="776,253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05,2146" to="1056,25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5,2511" to="1028,25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101;top:2174;width:531;height:392">
                  <v:line id="shape_0" from="3101,2174" to="3352,25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81,2174" to="3632,25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01,2539" to="3604,25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77,2850" to="3437,2850" stroked="t" o:allowincell="f" style="position:absolute">
                  <v:stroke color="black" weight="6480" dashstyle="shortdot" startarrow="block" endarrow="block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41;top:412;width:42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1;top:944;width:42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7;top:1561;width:42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1;top:2681;width:42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445;top:1450;width:645;height:644;mso-wrap-style:none;v-text-anchor:middle">
                  <v:imagedata r:id="rId27" o:detectmouseclick="t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6372" w:hanging="0"/>
        <w:jc w:val="both"/>
        <w:rPr>
          <w:b/>
          <w:b/>
          <w:sz w:val="36"/>
        </w:rPr>
      </w:pPr>
      <w:r>
        <w:rPr>
          <w:b/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*l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*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372" w:hanging="0"/>
        <w:jc w:val="both"/>
        <w:rPr>
          <w:b/>
          <w:b/>
          <w:sz w:val="36"/>
        </w:rPr>
      </w:pPr>
      <w:r>
        <w:rPr>
          <w:b/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*l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*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*l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*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d) Duritatea (Metoda Brinell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880</wp:posOffset>
                </wp:positionH>
                <wp:positionV relativeFrom="paragraph">
                  <wp:posOffset>-175260</wp:posOffset>
                </wp:positionV>
                <wp:extent cx="2294255" cy="1855470"/>
                <wp:effectExtent l="3810" t="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1855440"/>
                          <a:chOff x="0" y="0"/>
                          <a:chExt cx="2294280" cy="1855440"/>
                        </a:xfrm>
                      </wpg:grpSpPr>
                      <wps:wsp>
                        <wps:cNvSpPr/>
                        <wps:spPr>
                          <a:xfrm>
                            <a:off x="0" y="1267920"/>
                            <a:ext cx="2294280" cy="58752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3760" y="1267560"/>
                            <a:ext cx="2674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0" y="1267560"/>
                            <a:ext cx="2674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841320"/>
                            <a:ext cx="569520" cy="5688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983160"/>
                            <a:ext cx="48060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headEnd len="lg" type="triangle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027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853560"/>
                            <a:ext cx="2170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600" y="338400"/>
                            <a:ext cx="0" cy="427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pt;margin-top:-13.8pt;width:180.65pt;height:146.1pt" coordorigin="888,-276" coordsize="3613,2922">
                <v:rect id="shape_0" stroked="t" o:allowincell="f" style="position:absolute;left:888;top:1721;width:3612;height:924;mso-wrap-style:none;v-text-anchor:middle">
                  <v:imagedata r:id="rId29" o:detectmouseclick="t"/>
                  <v:stroke color="black" weight="6480" joinstyle="miter" endcap="flat"/>
                  <w10:wrap type="none"/>
                </v:rect>
                <v:rect id="shape_0" coordsize="10800,10800" path="l0,21600xee" fillcolor="#666666" stroked="t" o:allowincell="f" style="position:absolute;left:2343;top:1720;width:420;height:280;flip:xy;mso-wrap-style:none;v-text-anchor:middle">
                  <v:fill o:detectmouseclick="t" type="solid" color2="#999999"/>
                  <v:stroke color="black" weight="6480" joinstyle="miter" endcap="flat"/>
                  <w10:wrap type="none"/>
                </v:rect>
                <v:rect id="shape_0" coordsize="10800,10800" path="l0,21600xee" fillcolor="#666666" stroked="t" o:allowincell="f" style="position:absolute;left:2736;top:1720;width:420;height:280;flip:y;mso-wrap-style:none;v-text-anchor:middle">
                  <v:fill o:detectmouseclick="t" type="solid" color2="#999999"/>
                  <v:stroke color="black" weight="6480" joinstyle="miter" endcap="flat"/>
                  <w10:wrap type="none"/>
                </v:rect>
                <v:oval id="shape_0" fillcolor="#333333" stroked="t" o:allowincell="f" style="position:absolute;left:2316;top:1049;width:896;height:895;mso-wrap-style:none;v-text-anchor:middle">
                  <v:fill o:detectmouseclick="t" type="solid" color2="#cccccc"/>
                  <v:stroke color="black" weight="6480" joinstyle="miter" endcap="flat"/>
                  <w10:wrap type="none"/>
                </v:oval>
                <v:line id="shape_0" from="2400,1272" to="3156,1664" stroked="t" o:allowincell="f" style="position:absolute;flip:y">
                  <v:stroke color="white" weight="9360" startarrow="block" endarrow="block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83;top:-276;width:47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2;top:1068;width:34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36,257" to="2736,929" stroked="t" o:allowincell="f" style="position:absolute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956" w:hanging="0"/>
        <w:jc w:val="both"/>
        <w:rPr>
          <w:b/>
          <w:b/>
          <w:sz w:val="36"/>
        </w:rPr>
      </w:pPr>
      <w:r>
        <w:rPr>
          <w:b/>
          <w:sz w:val="36"/>
        </w:rPr>
        <w:t>HB=</w:t>
      </w:r>
      <w:r>
        <w:rPr>
          <w:b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-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den>
        </m:f>
      </m:oMath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  <w:u w:val="single"/>
        </w:rPr>
        <w:t>Încercări dinamice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>
          <w:b/>
          <w:sz w:val="36"/>
        </w:rPr>
        <w:t>a) Rezistenţa la compresiune prin şoc</w:t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720</wp:posOffset>
                </wp:positionH>
                <wp:positionV relativeFrom="paragraph">
                  <wp:posOffset>51435</wp:posOffset>
                </wp:positionV>
                <wp:extent cx="1903095" cy="3206115"/>
                <wp:effectExtent l="0" t="12700" r="6350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960" cy="3206160"/>
                          <a:chOff x="0" y="0"/>
                          <a:chExt cx="1902960" cy="320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2960" cy="320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95320"/>
                              <a:ext cx="21708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480" y="2334240"/>
                              <a:ext cx="1138680" cy="871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80760"/>
                              <a:ext cx="53280" cy="1654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680760"/>
                              <a:ext cx="53280" cy="1654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1320" y="894240"/>
                              <a:ext cx="783000" cy="83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8300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3800" y="0"/>
                                  <a:ext cx="4554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65240" cy="205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0"/>
                                  <a:ext cx="165240" cy="205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760"/>
                                  <a:ext cx="20124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3040" y="203760"/>
                                  <a:ext cx="20124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26600"/>
                                <a:ext cx="783000" cy="40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3800" y="408960"/>
                                  <a:ext cx="4554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03760"/>
                                  <a:ext cx="165240" cy="205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7760" y="203760"/>
                                  <a:ext cx="165240" cy="205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0124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3040" y="0"/>
                                  <a:ext cx="20124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75000" y="2120760"/>
                              <a:ext cx="232560" cy="2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31840" cy="213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31840" cy="20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960"/>
                                <a:ext cx="231840" cy="20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0280" y="0"/>
                              <a:ext cx="125640" cy="1249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0"/>
                              <a:ext cx="125640" cy="1249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6280" y="680760"/>
                              <a:ext cx="125640" cy="231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30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0"/>
                                <a:ext cx="630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640" y="86400"/>
                                <a:ext cx="63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44720"/>
                                <a:ext cx="720" cy="8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7920" y="35640"/>
                              <a:ext cx="720" cy="640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0"/>
                              <a:ext cx="9252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71280"/>
                              <a:ext cx="720" cy="60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137960"/>
                              <a:ext cx="720" cy="58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2061720"/>
                              <a:ext cx="720" cy="21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720" y="1173600"/>
                            <a:ext cx="2170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4.05pt;width:149.8pt;height:252.45pt" coordorigin="272,81" coordsize="2996,5049">
                <v:group id="shape_0" style="position:absolute;left:272;top:81;width:2996;height:5049">
                  <v:shape id="shape_0" fillcolor="white" stroked="f" o:allowincell="f" style="position:absolute;left:272;top:2908;width:341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608;top:3757;width:1792;height:1372;mso-wrap-style:none;v-text-anchor:middle">
                    <v:imagedata r:id="rId3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76;top:1153;width:83;height:2604;mso-wrap-style:none;v-text-anchor:middle">
                    <v:imagedata r:id="rId3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120;top:1153;width:83;height:2604;mso-wrap-style:none;v-text-anchor:middle">
                    <v:imagedata r:id="rId38" o:detectmouseclick="t"/>
                    <v:stroke color="black" weight="9360" joinstyle="miter" endcap="flat"/>
                    <w10:wrap type="none"/>
                  </v:rect>
                  <v:group id="shape_0" style="position:absolute;left:888;top:1489;width:1232;height:1315">
                    <v:group id="shape_0" style="position:absolute;left:888;top:1489;width:1232;height:644">
                      <v:line id="shape_0" from="1146,1489" to="1862,148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8,1489" to="1147,181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61,1489" to="2120,181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888;top:1810;width:316;height:32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1775;top:1810;width:316;height:322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88;top:2160;width:1232;height:645">
                      <v:line id="shape_0" from="1146,2805" to="1862,280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8,2482" to="1147,2804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61,2482" to="2120,280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888;top:2161;width:316;height:322;flip: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1775;top:2161;width:316;height:322;flip:x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group id="shape_0" style="position:absolute;left:1335;top:3421;width:366;height:337">
                    <v:rect id="shape_0" stroked="t" o:allowincell="f" style="position:absolute;left:1336;top:3421;width:364;height:336;mso-wrap-style:none;v-text-anchor:middle">
                      <v:imagedata r:id="rId39" o:detectmouseclick="t"/>
                      <v:stroke color="black" weight="12600" joinstyle="miter" endcap="flat"/>
                      <w10:wrap type="none"/>
                    </v:rect>
                    <v:line id="shape_0" from="1336,3421" to="1700,37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35,3441" to="1699,375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1532;top:81;width:197;height:196;mso-wrap-style:none;v-text-anchor:middle">
                    <v:imagedata r:id="rId40" o:detectmouseclick="t"/>
                    <v:stroke color="black" weight="12600" joinstyle="miter" endcap="flat"/>
                    <w10:wrap type="none"/>
                  </v:oval>
                  <v:oval id="shape_0" stroked="t" o:allowincell="f" style="position:absolute;left:3044;top:81;width:197;height:196;mso-wrap-style:none;v-text-anchor:middle">
                    <v:imagedata r:id="rId41" o:detectmouseclick="t"/>
                    <v:stroke color="black" weight="12600" joinstyle="miter" endcap="flat"/>
                    <w10:wrap type="none"/>
                  </v:oval>
                  <v:group id="shape_0" style="position:absolute;left:1447;top:1153;width:199;height:364">
                    <v:rect id="shape_0" coordsize="10800,10800" path="l0,21600xee" stroked="t" o:allowincell="f" style="position:absolute;left:1447;top:1153;width:98;height:125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546;top:1153;width:98;height:12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546;top:1289;width:98;height:91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536,1381" to="1536,15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560,137" to="1560,114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672,81" to="3128,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68,193" to="3268,1144" stroked="t" o:allowincell="f" style="position:absolute">
                    <v:stroke color="black" weight="9360" endarrow="block" endarrowwidth="wide" endarrowlength="long" joinstyle="miter" endcap="flat"/>
                    <v:fill o:detectmouseclick="t" on="false"/>
                    <w10:wrap type="none"/>
                  </v:line>
                  <v:line id="shape_0" from="468,1873" to="468,2796" stroked="t" o:allowincell="f" style="position:absolute">
                    <v:stroke color="black" weight="6480" dashstyle="shortdot" endarrow="block" endarrowwidth="wide" endarrowlength="long" joinstyle="miter" endcap="flat"/>
                    <v:fill o:detectmouseclick="t" on="false"/>
                    <w10:wrap type="none"/>
                  </v:line>
                  <v:line id="shape_0" from="468,3328" to="468,3664" stroked="t" o:allowincell="f" style="position:absolute;flip:y">
                    <v:stroke color="black" weight="6480" dashstyle="shortdot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308;top:1929;width:34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 so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=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/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40" w:hanging="0"/>
        <w:jc w:val="both"/>
        <w:rPr/>
      </w:pPr>
      <w:r>
        <w:rPr>
          <w:b/>
          <w:sz w:val="36"/>
        </w:rPr>
        <w:t>b) Rezistenţa la încovoiere prin şoc (K)</w:t>
      </w:r>
    </w:p>
    <w:p>
      <w:pPr>
        <w:pStyle w:val="Normal"/>
        <w:ind w:left="28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7680</wp:posOffset>
                </wp:positionH>
                <wp:positionV relativeFrom="paragraph">
                  <wp:posOffset>244475</wp:posOffset>
                </wp:positionV>
                <wp:extent cx="2511425" cy="1831975"/>
                <wp:effectExtent l="6350" t="6985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1360" cy="1832040"/>
                          <a:chOff x="0" y="0"/>
                          <a:chExt cx="2511360" cy="1832040"/>
                        </a:xfrm>
                      </wpg:grpSpPr>
                      <wps:wsp>
                        <wps:cNvSpPr/>
                        <wps:spPr>
                          <a:xfrm>
                            <a:off x="267480" y="0"/>
                            <a:ext cx="551880" cy="152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960" y="373320"/>
                            <a:ext cx="2170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641520"/>
                            <a:ext cx="2170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" y="533880"/>
                            <a:ext cx="213840" cy="21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746640"/>
                            <a:ext cx="213840" cy="21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551880"/>
                            <a:ext cx="0" cy="39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45240"/>
                            <a:ext cx="249480" cy="28512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245240"/>
                            <a:ext cx="249480" cy="28512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560" y="747360"/>
                            <a:ext cx="391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6280" y="1600200"/>
                            <a:ext cx="2667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9480"/>
                            <a:ext cx="2674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2960" y="640800"/>
                            <a:ext cx="338400" cy="19620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29720"/>
                            <a:ext cx="1991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880" y="622440"/>
                            <a:ext cx="2170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pt;margin-top:19.25pt;width:197.75pt;height:144.25pt" coordorigin="6768,385" coordsize="3955,2885">
                <v:rect id="shape_0" stroked="t" o:allowincell="f" style="position:absolute;left:7189;top:385;width:868;height:240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9793;top:973;width:34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381;top:1395;width:34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ash" joinstyle="miter" endcap="flat"/>
                  <w10:wrap type="none"/>
                </v:shape>
                <v:line id="shape_0" from="7189,1226" to="7525,15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89,1561" to="7525,189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189,1254" to="7189,1870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rect id="shape_0" stroked="t" o:allowincell="f" style="position:absolute;left:6769;top:2346;width:392;height:448;mso-wrap-style:none;v-text-anchor:middle">
                  <v:imagedata r:id="rId45" o:detectmouseclick="t"/>
                  <v:stroke color="white" weight="12600" joinstyle="miter" endcap="flat"/>
                  <w10:wrap type="none"/>
                </v:rect>
                <v:rect id="shape_0" stroked="t" o:allowincell="f" style="position:absolute;left:8085;top:2346;width:392;height:448;mso-wrap-style:none;v-text-anchor:middle">
                  <v:imagedata r:id="rId46" o:detectmouseclick="t"/>
                  <v:stroke color="white" weight="12600" joinstyle="miter" endcap="flat"/>
                  <w10:wrap type="none"/>
                </v:rect>
                <v:line id="shape_0" from="8084,1562" to="8700,1562" stroked="t" o:allowincell="f" style="position:absolute;flip:x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85;top:2905;width:41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68;top:2904;width:42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765;top:1394;width:532;height:308;mso-wrap-style:none;v-text-anchor:middle">
                  <v:imagedata r:id="rId47" o:detectmouseclick="t"/>
                  <v:stroke color="black" weight="12600" joinstyle="miter" endcap="flat"/>
                  <w10:wrap type="none"/>
                </v:rect>
                <v:line id="shape_0" from="6881,1534" to="10017,1534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85;top:1365;width:34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6220</wp:posOffset>
                </wp:positionH>
                <wp:positionV relativeFrom="paragraph">
                  <wp:posOffset>262255</wp:posOffset>
                </wp:positionV>
                <wp:extent cx="2240915" cy="1921510"/>
                <wp:effectExtent l="0" t="3810" r="317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1921680"/>
                          <a:chOff x="0" y="0"/>
                          <a:chExt cx="2241000" cy="1921680"/>
                        </a:xfrm>
                      </wpg:grpSpPr>
                      <wpg:grpSp>
                        <wpg:cNvGrpSpPr/>
                        <wpg:grpSpPr>
                          <a:xfrm>
                            <a:off x="1369080" y="124920"/>
                            <a:ext cx="711720" cy="778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35080"/>
                              <a:ext cx="485280" cy="543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0480" y="0"/>
                              <a:ext cx="29160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6680"/>
                                <a:ext cx="439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710" y="19747"/>
                                    </a:moveTo>
                                    <a:lnTo>
                                      <a:pt x="15362" y="15443"/>
                                    </a:lnTo>
                                    <a:lnTo>
                                      <a:pt x="10435" y="15443"/>
                                    </a:lnTo>
                                    <a:lnTo>
                                      <a:pt x="5217" y="11392"/>
                                    </a:lnTo>
                                    <a:lnTo>
                                      <a:pt x="5217" y="3797"/>
                                    </a:lnTo>
                                    <a:lnTo>
                                      <a:pt x="0" y="379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9710" y="1974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9000"/>
                                <a:ext cx="9396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0"/>
                                <a:ext cx="154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80240" y="0"/>
                            <a:ext cx="1760760" cy="17607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835560"/>
                            <a:ext cx="10656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440" y="124920"/>
                            <a:ext cx="751680" cy="685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66760" y="142560"/>
                              <a:ext cx="485280" cy="543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160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9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710" y="0"/>
                                    </a:moveTo>
                                    <a:lnTo>
                                      <a:pt x="15362" y="4304"/>
                                    </a:lnTo>
                                    <a:lnTo>
                                      <a:pt x="10435" y="4304"/>
                                    </a:lnTo>
                                    <a:lnTo>
                                      <a:pt x="5217" y="8354"/>
                                    </a:lnTo>
                                    <a:lnTo>
                                      <a:pt x="5217" y="15949"/>
                                    </a:lnTo>
                                    <a:lnTo>
                                      <a:pt x="0" y="15949"/>
                                    </a:lnTo>
                                    <a:lnTo>
                                      <a:pt x="0" y="19747"/>
                                    </a:lnTo>
                                    <a:lnTo>
                                      <a:pt x="1971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80280"/>
                                <a:ext cx="9396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440" y="126720"/>
                                <a:ext cx="154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621720" y="925200"/>
                            <a:ext cx="765000" cy="302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3320" y="1209600"/>
                            <a:ext cx="2916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247680" y="0"/>
                              <a:ext cx="439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4348" y="4304"/>
                                  </a:lnTo>
                                  <a:lnTo>
                                    <a:pt x="9275" y="4304"/>
                                  </a:lnTo>
                                  <a:lnTo>
                                    <a:pt x="14493" y="8354"/>
                                  </a:lnTo>
                                  <a:lnTo>
                                    <a:pt x="14493" y="15949"/>
                                  </a:lnTo>
                                  <a:lnTo>
                                    <a:pt x="19710" y="15949"/>
                                  </a:lnTo>
                                  <a:lnTo>
                                    <a:pt x="19710" y="197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200" y="79920"/>
                              <a:ext cx="9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6360"/>
                              <a:ext cx="1548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560" y="213840"/>
                            <a:ext cx="720" cy="1067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lg" type="triangle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3720"/>
                            <a:ext cx="2170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800" y="1582920"/>
                            <a:ext cx="124560" cy="33840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pt;margin-top:20.65pt;width:176.5pt;height:151.25pt" coordorigin="2372,413" coordsize="3530,3025">
                <v:group id="shape_0" style="position:absolute;left:4528;top:609;width:1121;height:1225">
                  <v:line id="shape_0" from="4528,980" to="5291,1835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group id="shape_0" style="position:absolute;left:5190;top:609;width:459;height:341">
                    <v:shape id="shape_0" coordsize="20000,20000" path="m19710,19747l15362,15443l10435,15443l5217,11392l5217,3797l0,3797l0,0l19710,19747xe" stroked="t" o:allowincell="f" style="position:absolute;left:5190;top:872;width:68;height:78;mso-wrap-style:none;v-text-anchor:middle">
                      <v:fill o:detectmouseclick="t" on="false"/>
                      <v:stroke color="black" weight="50760" joinstyle="round" endcap="flat"/>
                      <w10:wrap type="none"/>
                    </v:shape>
                    <v:rect id="shape_0" coordsize="10800,10800" path="l0,21600xee" stroked="t" o:allowincell="f" style="position:absolute;left:5191;top:624;width:147;height:198;flip:x;mso-wrap-style:none;v-text-anchor:middle">
                      <v:fill o:detectmouseclick="t" on="false"/>
                      <v:stroke color="black" weight="50760" joinstyle="miter" endcap="flat"/>
                      <w10:wrap type="none"/>
                    </v:rect>
                    <v:rect id="shape_0" coordsize="10800,10800" path="l0,21600xee" stroked="t" o:allowincell="f" style="position:absolute;left:5405;top:609;width:243;height:140;mso-wrap-style:none;v-text-anchor:middle">
                      <v:fill o:detectmouseclick="t" on="false"/>
                      <v:stroke color="black" weight="50760" joinstyle="miter" endcap="flat"/>
                      <w10:wrap type="none"/>
                    </v:rect>
                  </v:group>
                </v:group>
                <v:oval id="shape_0" stroked="t" o:allowincell="f" style="position:absolute;left:3128;top:413;width:2772;height:2772;mso-wrap-style:none;v-text-anchor:middle">
                  <v:fill o:detectmouseclick="t" on="false"/>
                  <v:stroke color="black" weight="6480" dashstyle="shortdot" joinstyle="miter" endcap="flat"/>
                  <w10:wrap type="none"/>
                </v:oval>
                <v:oval id="shape_0" fillcolor="black" stroked="t" o:allowincell="f" style="position:absolute;left:4472;top:1729;width:167;height:168;mso-wrap-style:none;v-text-anchor:middle">
                  <v:fill o:detectmouseclick="t" type="solid" color2="white"/>
                  <v:stroke color="black" weight="50760" joinstyle="miter" endcap="flat"/>
                  <w10:wrap type="none"/>
                </v:oval>
                <v:group id="shape_0" style="position:absolute;left:3324;top:609;width:1183;height:1080">
                  <v:line id="shape_0" from="3744,834" to="4507,1689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3324;top:609;width:459;height:340">
                    <v:shape id="shape_0" coordsize="20000,20000" path="m19710,0l15362,4304l10435,4304l5217,8354l5217,15949l0,15949l0,19747l19710,0xe" stroked="t" o:allowincell="f" style="position:absolute;left:3324;top:609;width:68;height:78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rect id="shape_0" coordsize="10800,10800" path="l0,21600xee" stroked="t" o:allowincell="f" style="position:absolute;left:3325;top:736;width:147;height:198;flip:xy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coordsize="10800,10800" path="l0,21600xee" stroked="t" o:allowincell="f" style="position:absolute;left:3539;top:809;width:243;height:140;flip:y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v:group>
                </v:group>
                <v:line id="shape_0" from="3351,1870" to="4555,234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960;top:2318;width:459;height:339">
                  <v:shape id="shape_0" coordsize="20000,20000" path="m0,0l4348,4304l9275,4304l14493,8354l14493,15949l19710,15949l19710,19747l0,0xe" stroked="t" o:allowincell="f" style="position:absolute;left:3350;top:2318;width:68;height:78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rect id="shape_0" coordsize="10800,10800" path="l0,21600xee" stroked="t" o:allowincell="f" style="position:absolute;left:3269;top:2443;width:147;height:198;flip: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2960;top:2517;width:243;height:140;flip:x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line id="shape_0" from="2568,749" to="2568,2429" stroked="t" o:allowincell="f" style="position:absolute">
                  <v:stroke color="black" weight="6480" dashstyle="shortdot" startarrow="block" endarrow="block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72;top:1363;width:34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444;top:2906;width:195;height:532;mso-wrap-style:none;v-text-anchor:middle">
                  <v:imagedata r:id="rId49" o:detectmouseclick="t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a/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*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J/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36"/>
        </w:rPr>
        <w:t>, (W</w:t>
      </w:r>
      <w:r>
        <w:rPr>
          <w:b/>
          <w:sz w:val="36"/>
          <w:vertAlign w:val="subscript"/>
        </w:rPr>
        <w:t>0</w:t>
      </w:r>
      <w:r>
        <w:rPr>
          <w:b/>
          <w:sz w:val="36"/>
        </w:rPr>
        <w:t xml:space="preserve"> = 300 J)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  <w:u w:val="single"/>
        </w:rPr>
        <w:t>Încercări ciclic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a) Rezistenţa la oboseală (diagrama Wöhler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7845</wp:posOffset>
                </wp:positionH>
                <wp:positionV relativeFrom="paragraph">
                  <wp:posOffset>236855</wp:posOffset>
                </wp:positionV>
                <wp:extent cx="3058795" cy="30276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920" cy="3027600"/>
                          <a:chOff x="0" y="0"/>
                          <a:chExt cx="3058920" cy="3027600"/>
                        </a:xfrm>
                      </wpg:grpSpPr>
                      <wps:wsp>
                        <wps:cNvSpPr/>
                        <wps:spPr>
                          <a:xfrm flipV="1">
                            <a:off x="409680" y="0"/>
                            <a:ext cx="720" cy="267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70120"/>
                            <a:ext cx="227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6600" y="816480"/>
                            <a:ext cx="2134080" cy="14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280"/>
                            <a:ext cx="3740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3320"/>
                            <a:ext cx="3740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478160"/>
                            <a:ext cx="3740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2047320"/>
                            <a:ext cx="3740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o-RO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o-RO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2706840"/>
                            <a:ext cx="11206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n (1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 xml:space="preserve"> - 1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2708280"/>
                            <a:ext cx="267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320" y="2279160"/>
                            <a:ext cx="2294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710000"/>
                            <a:ext cx="48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728000"/>
                            <a:ext cx="720" cy="94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5pt;margin-top:18.65pt;width:240.85pt;height:238.4pt" coordorigin="2847,373" coordsize="4817,4768">
                <v:line id="shape_0" from="3492,373" to="3492,4578" stroked="t" o:allowincell="f" style="position:absolute;flip:y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3520,4578" to="7104,4578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519;top:1659;width:3360;height:2240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2847;top:485;width:588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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1386;width:588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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5;top:2701;width:588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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3597;width:588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o-RO"/>
                          </w:rPr>
                          <w:t>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o-RO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9;top:4636;width:1764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n (10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 xml:space="preserve"> - 10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4638;width:42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20,3962" to="7132,396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492,3066" to="4248,3066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304,3094" to="4304,457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71160</wp:posOffset>
                </wp:positionH>
                <wp:positionV relativeFrom="paragraph">
                  <wp:posOffset>180340</wp:posOffset>
                </wp:positionV>
                <wp:extent cx="374015" cy="3746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40"/>
                              </w:rPr>
                              <w:t></w:t>
                            </w:r>
                            <w:r>
                              <w:rPr>
                                <w:b/>
                                <w:sz w:val="40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9.5pt;mso-wrap-distance-left:9.05pt;mso-wrap-distance-right:9.05pt;mso-wrap-distance-top:0pt;mso-wrap-distance-bottom:0pt;margin-top:14.2pt;mso-position-vertical-relative:text;margin-left:43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40"/>
                        </w:rPr>
                        <w:t></w:t>
                      </w:r>
                      <w:r>
                        <w:rPr>
                          <w:b/>
                          <w:sz w:val="40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71160</wp:posOffset>
                </wp:positionH>
                <wp:positionV relativeFrom="paragraph">
                  <wp:posOffset>-2540</wp:posOffset>
                </wp:positionV>
                <wp:extent cx="374015" cy="3746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40"/>
                              </w:rPr>
                              <w:t></w:t>
                            </w:r>
                            <w:r>
                              <w:rPr>
                                <w:b/>
                                <w:sz w:val="40"/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9.5pt;mso-wrap-distance-left:9.05pt;mso-wrap-distance-right:9.05pt;mso-wrap-distance-top:0pt;mso-wrap-distance-bottom:0pt;margin-top:-0.2pt;mso-position-vertical-relative:text;margin-left:43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40"/>
                        </w:rPr>
                        <w:t></w:t>
                      </w:r>
                      <w:r>
                        <w:rPr>
                          <w:b/>
                          <w:sz w:val="40"/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b) Rezistenţa la uzură (R</w:t>
      </w:r>
      <w:r>
        <w:rPr>
          <w:b/>
          <w:sz w:val="36"/>
          <w:vertAlign w:val="subscript"/>
        </w:rPr>
        <w:t>u</w:t>
      </w:r>
      <w:r>
        <w:rPr>
          <w:b/>
          <w:sz w:val="36"/>
        </w:rPr>
        <w:t>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8280</wp:posOffset>
                </wp:positionH>
                <wp:positionV relativeFrom="paragraph">
                  <wp:posOffset>170180</wp:posOffset>
                </wp:positionV>
                <wp:extent cx="2880995" cy="2154555"/>
                <wp:effectExtent l="9525" t="952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1080" cy="2154600"/>
                          <a:chOff x="0" y="0"/>
                          <a:chExt cx="2881080" cy="2154600"/>
                        </a:xfrm>
                      </wpg:grpSpPr>
                      <wps:wsp>
                        <wps:cNvSpPr txBox="1"/>
                        <wps:spPr>
                          <a:xfrm>
                            <a:off x="2613600" y="838080"/>
                            <a:ext cx="2674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680" y="464760"/>
                            <a:ext cx="1956600" cy="21384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678240"/>
                            <a:ext cx="213480" cy="124524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62720"/>
                            <a:ext cx="0" cy="199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1240" y="1050840"/>
                            <a:ext cx="428040" cy="428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289800"/>
                              <a:ext cx="2192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040" y="223560"/>
                              <a:ext cx="1872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080"/>
                              <a:ext cx="208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960" y="0"/>
                              <a:ext cx="90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056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17640" y="0"/>
                              <a:ext cx="142920" cy="142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2920" cy="142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680" y="88920"/>
                            <a:ext cx="408960" cy="39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6200" y="195480"/>
                              <a:ext cx="19620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320" cy="181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4040"/>
                                <a:ext cx="18432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4040"/>
                                <a:ext cx="171360" cy="15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4560"/>
                              <a:ext cx="408960" cy="71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3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0"/>
                              <a:ext cx="71280" cy="10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71280" cy="10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20" y="71280"/>
                            <a:ext cx="2649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71280"/>
                            <a:ext cx="0" cy="78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13.4pt;width:226.85pt;height:169.65pt" coordorigin="328,268" coordsize="4537,3393">
                <v:shape id="shape_0" stroked="f" o:allowincell="f" style="position:absolute;left:4444;top:1588;width:42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45;top:1000;width:3080;height:336;mso-wrap-style:none;v-text-anchor:middle">
                  <v:imagedata r:id="rId54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2317;top:1336;width:335;height:1960;mso-wrap-style:none;v-text-anchor:middle">
                  <v:imagedata r:id="rId55" o:detectmouseclick="t"/>
                  <v:stroke color="black" weight="12600" joinstyle="miter" endcap="flat"/>
                  <w10:wrap type="none"/>
                </v:rect>
                <v:line id="shape_0" from="2457,524" to="2457,366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group id="shape_0" style="position:absolute;left:2203;top:1923;width:675;height:675">
                  <v:rect id="shape_0" coordsize="10800,10800" path="l0,21600xee" stroked="t" o:allowincell="f" style="position:absolute;left:2204;top:2379;width:344;height:217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566;top:2275;width:294;height:320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550;top:1981;width:327;height:29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522,1923" to="2664,2007" stroked="t" o:allowincell="f" style="position:absolute;flip:xy">
                    <v:stroke color="black" weight="9360" endarrow="block" endarrowwidth="wide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328;top:268;width:252;height:224">
                  <v:line id="shape_0" from="356,268" to="580,49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8,268" to="552,49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945;top:408;width:644;height:615">
                  <v:group id="shape_0" style="position:absolute;left:1112;top:716;width:307;height:307">
                    <v:rect id="shape_0" stroked="t" o:allowincell="f" style="position:absolute;left:1112;top:716;width:289;height:285;mso-wrap-style:none;v-text-anchor:middle">
                      <v:imagedata r:id="rId56" o:detectmouseclick="t"/>
                      <v:stroke color="black" weight="9360" joinstyle="miter" endcap="flat"/>
                      <w10:wrap type="none"/>
                    </v:rect>
                    <v:line id="shape_0" from="1131,738" to="1420,10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31,738" to="1400,97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945;top:604;width:643;height:112;mso-wrap-style:none;v-text-anchor:middle">
                    <v:imagedata r:id="rId57" o:detectmouseclick="t"/>
                    <v:stroke color="black" weight="25560" joinstyle="miter" endcap="flat"/>
                    <w10:wrap type="none"/>
                  </v:rect>
                  <v:line id="shape_0" from="1141,408" to="1252,57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1280,408" to="1391,57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468,380" to="4640,3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41,380" to="4641,1612" stroked="t" o:allowincell="f" style="position:absolute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64" w:hanging="0"/>
        <w:jc w:val="both"/>
        <w:rPr>
          <w:b/>
          <w:b/>
          <w:sz w:val="36"/>
        </w:rPr>
      </w:pPr>
      <w:r>
        <w:rPr>
          <w:b/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-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/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etode nedistructive de încercare a materialelor.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6"/>
        </w:rPr>
        <w:t>Avantage</w:t>
      </w:r>
      <w:r>
        <w:rPr>
          <w:b/>
          <w:sz w:val="36"/>
        </w:rPr>
        <w:t> : nedistructiv</w:t>
        <w:tab/>
        <w:tab/>
        <w:tab/>
      </w:r>
      <w:r>
        <w:rPr>
          <w:b/>
          <w:i/>
          <w:sz w:val="36"/>
        </w:rPr>
        <w:t>Dezavantage</w:t>
      </w:r>
      <w:r>
        <w:rPr>
          <w:b/>
          <w:sz w:val="36"/>
        </w:rPr>
        <w:t> : erori 50 - 10 %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 xml:space="preserve">   in situ</w:t>
      </w:r>
    </w:p>
    <w:p>
      <w:pPr>
        <w:pStyle w:val="Normal"/>
        <w:jc w:val="both"/>
        <w:rPr/>
      </w:pPr>
      <w:r>
        <w:rPr>
          <w:b/>
          <w:sz w:val="36"/>
        </w:rPr>
        <w:tab/>
        <w:tab/>
        <w:t xml:space="preserve">   soluţii unice</w:t>
      </w:r>
    </w:p>
    <w:p>
      <w:pPr>
        <w:pStyle w:val="Normal"/>
        <w:jc w:val="both"/>
        <w:rPr/>
      </w:pPr>
      <w:r>
        <w:rPr>
          <w:b/>
          <w:sz w:val="36"/>
        </w:rPr>
        <w:tab/>
        <w:tab/>
        <w:t xml:space="preserve">   rapide şi economic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etode mecanice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</w:rPr>
        <w:t>Rezistanţa = f(duritate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a) Metode bazate pe amprentă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2820</wp:posOffset>
                </wp:positionH>
                <wp:positionV relativeFrom="paragraph">
                  <wp:posOffset>-1905</wp:posOffset>
                </wp:positionV>
                <wp:extent cx="2898775" cy="26841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720" cy="2684160"/>
                          <a:chOff x="0" y="0"/>
                          <a:chExt cx="2898720" cy="268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86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R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MP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1155240"/>
                            <a:ext cx="3916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c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560" y="2381760"/>
                            <a:ext cx="6051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d, m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2310840"/>
                            <a:ext cx="4986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ex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7520" y="123120"/>
                            <a:ext cx="720" cy="215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275200"/>
                            <a:ext cx="215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6640" y="461520"/>
                            <a:ext cx="1778760" cy="13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280160"/>
                            <a:ext cx="427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280160"/>
                            <a:ext cx="0" cy="97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pt;margin-top:-0.15pt;width:228.25pt;height:211.35pt" coordorigin="1532,-3" coordsize="4565,4227">
                <v:shape id="shape_0" stroked="f" o:allowincell="f" style="position:absolute;left:1532;top:-3;width:784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R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M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2;top:1816;width:616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c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4;top:3748;width:95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d,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6;top:3636;width:78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ex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7,191" to="2457,3579" stroked="t" o:allowincell="f" style="position:absolute;flip:y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2485,3580" to="5873,3580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708;top:724;width:2800;height:2156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2485,2013" to="3157,201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213,2013" to="3213,355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372" w:hanging="0"/>
        <w:jc w:val="both"/>
        <w:rPr>
          <w:b/>
          <w:b/>
          <w:sz w:val="36"/>
        </w:rPr>
      </w:pPr>
      <w:r>
        <w:rPr>
          <w:b/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372" w:hanging="0"/>
        <w:jc w:val="both"/>
        <w:rPr>
          <w:b/>
          <w:b/>
          <w:sz w:val="36"/>
        </w:rPr>
      </w:pPr>
      <w:r>
        <w:rPr>
          <w:b/>
          <w:sz w:val="36"/>
        </w:rPr>
        <w:t>C</w:t>
      </w:r>
      <w:r>
        <w:rPr>
          <w:b/>
          <w:sz w:val="36"/>
          <w:vertAlign w:val="subscript"/>
        </w:rPr>
        <w:t>t</w:t>
      </w:r>
      <w:r>
        <w:rPr>
          <w:b/>
          <w:sz w:val="36"/>
        </w:rPr>
        <w:t xml:space="preserve"> = C</w:t>
      </w:r>
      <w:r>
        <w:rPr>
          <w:b/>
          <w:sz w:val="36"/>
          <w:vertAlign w:val="subscript"/>
        </w:rPr>
        <w:t>p</w:t>
      </w:r>
      <w:r>
        <w:rPr>
          <w:b/>
          <w:sz w:val="36"/>
        </w:rPr>
        <w:t>*C</w:t>
      </w:r>
      <w:r>
        <w:rPr>
          <w:b/>
          <w:sz w:val="36"/>
          <w:vertAlign w:val="subscript"/>
        </w:rPr>
        <w:t>m</w:t>
      </w:r>
      <w:r>
        <w:rPr>
          <w:b/>
          <w:sz w:val="36"/>
        </w:rPr>
        <w:t>*C</w:t>
      </w:r>
      <w:r>
        <w:rPr>
          <w:b/>
          <w:sz w:val="36"/>
          <w:vertAlign w:val="subscript"/>
        </w:rPr>
        <w:t>u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b) Metode bazate pe recul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etode acustice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</w:rPr>
        <w:t xml:space="preserve">Ultasunete </w:t>
      </w:r>
      <w:r>
        <w:rPr>
          <w:rFonts w:eastAsia="Symbol" w:cs="Symbol" w:ascii="Symbol" w:hAnsi="Symbol"/>
          <w:b/>
          <w:sz w:val="36"/>
        </w:rPr>
        <w:t></w:t>
      </w:r>
      <w:r>
        <w:rPr>
          <w:b/>
          <w:sz w:val="36"/>
        </w:rPr>
        <w:t xml:space="preserve"> = 20-200 Hz (40-100) ; v, t = f(R</w:t>
      </w:r>
      <w:r>
        <w:rPr>
          <w:b/>
          <w:sz w:val="36"/>
          <w:vertAlign w:val="subscript"/>
        </w:rPr>
        <w:t>c</w:t>
      </w:r>
      <w:r>
        <w:rPr>
          <w:b/>
          <w:sz w:val="36"/>
        </w:rPr>
        <w:t>, defecte, E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9500</wp:posOffset>
                </wp:positionH>
                <wp:positionV relativeFrom="paragraph">
                  <wp:posOffset>183515</wp:posOffset>
                </wp:positionV>
                <wp:extent cx="4391660" cy="758190"/>
                <wp:effectExtent l="5715" t="571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1640" cy="758160"/>
                          <a:chOff x="0" y="0"/>
                          <a:chExt cx="4391640" cy="758160"/>
                        </a:xfrm>
                      </wpg:grpSpPr>
                      <wps:wsp>
                        <wps:cNvSpPr/>
                        <wps:spPr>
                          <a:xfrm>
                            <a:off x="1315800" y="622440"/>
                            <a:ext cx="1369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9164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1297800" y="88920"/>
                              <a:ext cx="1369800" cy="32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24880" y="123120"/>
                              <a:ext cx="266760" cy="261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4800" y="123840"/>
                              <a:ext cx="266760" cy="261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880" y="123120"/>
                              <a:ext cx="266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1400" y="106200"/>
                              <a:ext cx="266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9520" cy="42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1480" y="70560"/>
                                <a:ext cx="26748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9520" cy="427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52760" y="106200"/>
                              <a:ext cx="765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/>
                                  </w:rPr>
                                  <w:t>PROB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8800" y="230400"/>
                              <a:ext cx="46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248400"/>
                              <a:ext cx="55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0" y="248400"/>
                              <a:ext cx="37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3680" y="497160"/>
                            <a:ext cx="2667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4.45pt;width:345.8pt;height:59.7pt" coordorigin="1700,289" coordsize="6916,1194">
                <v:line id="shape_0" from="3772,1269" to="5928,1269" stroked="t" o:allowincell="f" style="position:absolute">
                  <v:stroke color="black" weight="6480" dashstyle="shortdot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700;top:289;width:6916;height:673">
                  <v:rect id="shape_0" stroked="t" o:allowincell="f" style="position:absolute;left:3744;top:429;width:2156;height:504;mso-wrap-style:none;v-text-anchor:middle">
                    <v:imagedata r:id="rId59" o:detectmouseclick="t"/>
                    <v:stroke color="black" weight="9360" joinstyle="miter" endcap="flat"/>
                    <w10:wrap type="none"/>
                  </v:rect>
                  <v:shape id="shape_0" stroked="t" o:allowincell="f" style="position:absolute;left:8196;top:483;width:41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88;top:484;width:41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900;top:483;width:41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4;top:456;width:41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00;top:289;width:897;height:673">
                    <v:shape id="shape_0" stroked="f" o:allowincell="f" style="position:absolute;left:1923;top:400;width:420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700;top:289;width:896;height:67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4303;top:456;width:1204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/>
                            </w:rPr>
                            <w:t>PROB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96,652" to="3324,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0,680" to="7188,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6,680" to="8224,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556;top:1072;width:41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s.c.= 5 000 m/s ; Vaer = 340 m/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Rezistenţa la compresiune</w:t>
      </w:r>
    </w:p>
    <w:p>
      <w:pPr>
        <w:pStyle w:val="Normal"/>
        <w:jc w:val="both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90</wp:posOffset>
                </wp:positionH>
                <wp:positionV relativeFrom="paragraph">
                  <wp:posOffset>250190</wp:posOffset>
                </wp:positionV>
                <wp:extent cx="3129915" cy="26054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840" cy="2605320"/>
                          <a:chOff x="0" y="0"/>
                          <a:chExt cx="3129840" cy="260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86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R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MP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255320"/>
                            <a:ext cx="498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c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2286720"/>
                            <a:ext cx="5695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ex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2480" y="2286720"/>
                            <a:ext cx="7473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 xml:space="preserve">V,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m/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9520" y="93240"/>
                            <a:ext cx="720" cy="21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249280"/>
                            <a:ext cx="254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450360"/>
                            <a:ext cx="1778760" cy="136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93960"/>
                            <a:ext cx="178560" cy="88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368360"/>
                            <a:ext cx="1440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6480" y="244440"/>
                            <a:ext cx="42732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1350000"/>
                            <a:ext cx="720" cy="91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19.7pt;width:246.45pt;height:205.15pt" coordorigin="534,394" coordsize="4929,4103">
                <v:shape id="shape_0" stroked="f" o:allowincell="f" style="position:absolute;left:534;top:394;width:784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R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M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;top:2371;width:78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c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2;top:3995;width:896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ex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6;top:3995;width:1176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 xml:space="preserve">V,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1,541" to="1431,3935" stroked="t" o:allowincell="f" style="position:absolute;flip:y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1431,3936" to="5435,3936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655;top:1103;width:2800;height:2155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31;top:542;width:280;height:138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1431,2549" to="3699,254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229,779" to="4901,193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727,2520" to="3727,39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372" w:hanging="0"/>
        <w:jc w:val="both"/>
        <w:rPr>
          <w:b/>
          <w:b/>
          <w:sz w:val="36"/>
        </w:rPr>
      </w:pPr>
      <w:r>
        <w:rPr>
          <w:b/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*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*V</m:t>
              </m:r>
            </m:sup>
          </m:sSup>
        </m:oMath>
      </m:oMathPara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372" w:hanging="0"/>
        <w:jc w:val="both"/>
        <w:rPr>
          <w:b/>
          <w:b/>
          <w:sz w:val="36"/>
        </w:rPr>
      </w:pPr>
      <w:r>
        <w:rPr>
          <w:b/>
          <w:sz w:val="36"/>
        </w:rPr>
        <w:t>R</w:t>
      </w:r>
      <w:r>
        <w:rPr>
          <w:b/>
          <w:sz w:val="36"/>
          <w:vertAlign w:val="subscript"/>
        </w:rPr>
        <w:t>c</w:t>
      </w:r>
      <w:r>
        <w:rPr>
          <w:b/>
          <w:sz w:val="36"/>
        </w:rPr>
        <w:t xml:space="preserve"> = R</w:t>
      </w:r>
      <w:r>
        <w:rPr>
          <w:b/>
          <w:sz w:val="36"/>
          <w:vertAlign w:val="subscript"/>
        </w:rPr>
        <w:t>cx</w:t>
      </w:r>
      <w:r>
        <w:rPr>
          <w:b/>
          <w:sz w:val="36"/>
        </w:rPr>
        <w:t>*C</w:t>
      </w:r>
      <w:r>
        <w:rPr>
          <w:b/>
          <w:sz w:val="36"/>
          <w:vertAlign w:val="subscript"/>
        </w:rPr>
        <w:t>t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efectoscopia</w:t>
      </w:r>
    </w:p>
    <w:p>
      <w:pPr>
        <w:pStyle w:val="Normal"/>
        <w:jc w:val="both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540</wp:posOffset>
                </wp:positionH>
                <wp:positionV relativeFrom="paragraph">
                  <wp:posOffset>224155</wp:posOffset>
                </wp:positionV>
                <wp:extent cx="2951480" cy="1682115"/>
                <wp:effectExtent l="635" t="698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1640" cy="1682280"/>
                          <a:chOff x="0" y="0"/>
                          <a:chExt cx="2951640" cy="1682280"/>
                        </a:xfrm>
                      </wpg:grpSpPr>
                      <wps:wsp>
                        <wps:cNvSpPr/>
                        <wps:spPr>
                          <a:xfrm>
                            <a:off x="0" y="888840"/>
                            <a:ext cx="495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5320"/>
                            <a:ext cx="2578680" cy="1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20" y="1528560"/>
                            <a:ext cx="227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880" y="141480"/>
                            <a:ext cx="2674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763200"/>
                            <a:ext cx="2667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0"/>
                            <a:ext cx="2294280" cy="1298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66040"/>
                            <a:ext cx="12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266040"/>
                            <a:ext cx="16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040" y="265320"/>
                            <a:ext cx="1605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888840"/>
                            <a:ext cx="729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443880"/>
                            <a:ext cx="576000" cy="576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906840"/>
                            <a:ext cx="5338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888840"/>
                            <a:ext cx="925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533520"/>
                            <a:ext cx="445680" cy="446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3440" y="568440"/>
                            <a:ext cx="248760" cy="37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622440"/>
                            <a:ext cx="2487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560" y="888840"/>
                            <a:ext cx="8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4388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888840"/>
                            <a:ext cx="10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88884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240" y="1421280"/>
                            <a:ext cx="2667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17.65pt;width:232.4pt;height:132.45pt" coordorigin="804,353" coordsize="4648,2649">
                <v:line id="shape_0" from="804,1753" to="1583,1753" stroked="t" o:allowincell="f" style="position:absolute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804,771" to="4864,799" stroked="t" o:allowincell="f" style="position:absolute;flip:y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1083,2760" to="4667,2760" stroked="t" o:allowincell="f" style="position:absolute;flip:x">
                  <v:stroke color="black" weight="6480" dashstyle="shortdot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947;top:576;width:42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2;top:1555;width:41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55;top:353;width:3612;height:204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420,772" to="1616,772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2456,772" to="2708,772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3604,771" to="3856,799" stroked="t" o:allowincell="f" style="position:absolute;flip:y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1560,1753" to="2708,175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2652;top:1052;width:906;height:906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rect id="shape_0" fillcolor="white" stroked="t" o:allowincell="f" style="position:absolute;left:2680;top:1781;width:840;height:252;mso-wrap-style:none;v-text-anchor:middle">
                  <v:fill o:detectmouseclick="t" type="solid" color2="black"/>
                  <v:stroke color="white" weight="25560" joinstyle="miter" endcap="flat"/>
                  <w10:wrap type="none"/>
                </v:rect>
                <v:line id="shape_0" from="3492,1753" to="4948,175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2736;top:1193;width:701;height:702;mso-wrap-style:none;v-text-anchor:middle">
                  <v:imagedata r:id="rId61" o:detectmouseclick="t"/>
                  <v:stroke color="black" weight="9360" joinstyle="miter" endcap="flat"/>
                  <w10:wrap type="none"/>
                </v:oval>
                <v:line id="shape_0" from="2904,1248" to="3295,1836" stroked="t" o:allowincell="f" style="position:absolute;flip:y">
                  <v:stroke color="black" weight="6480" dashstyle="shortdot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904;top:1333;width:39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20,1753" to="2260,1753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3044,1052" to="3155,1052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3828,1753" to="3995,1753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4780,1753" to="4892,1753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80;top:2591;width:41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372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372" w:hanging="0"/>
        <w:jc w:val="both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4480</wp:posOffset>
                </wp:positionH>
                <wp:positionV relativeFrom="paragraph">
                  <wp:posOffset>38735</wp:posOffset>
                </wp:positionV>
                <wp:extent cx="42735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3.05pt" to="456pt,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=l*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Modulul de elasticitate dinamic (E</w:t>
      </w:r>
      <w:r>
        <w:rPr>
          <w:b/>
          <w:sz w:val="36"/>
          <w:u w:val="single"/>
          <w:vertAlign w:val="subscript"/>
        </w:rPr>
        <w:t>d</w:t>
      </w:r>
      <w:r>
        <w:rPr>
          <w:b/>
          <w:sz w:val="36"/>
          <w:u w:val="single"/>
        </w:rPr>
        <w:t>)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3990</wp:posOffset>
                </wp:positionH>
                <wp:positionV relativeFrom="paragraph">
                  <wp:posOffset>559435</wp:posOffset>
                </wp:positionV>
                <wp:extent cx="1849755" cy="222313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2223000"/>
                          <a:chOff x="0" y="0"/>
                          <a:chExt cx="1849680" cy="2223000"/>
                        </a:xfrm>
                      </wpg:grpSpPr>
                      <wps:wsp>
                        <wps:cNvSpPr/>
                        <wps:spPr>
                          <a:xfrm>
                            <a:off x="124560" y="1866960"/>
                            <a:ext cx="1671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653480"/>
                            <a:ext cx="720" cy="23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653480"/>
                            <a:ext cx="285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671480"/>
                            <a:ext cx="72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795680"/>
                            <a:ext cx="356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1581840"/>
                            <a:ext cx="720" cy="21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582560"/>
                            <a:ext cx="80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1582560"/>
                            <a:ext cx="720" cy="28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653480"/>
                            <a:ext cx="160560" cy="142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671480"/>
                            <a:ext cx="142920" cy="12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0"/>
                            <a:ext cx="7164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17640"/>
                            <a:ext cx="694080" cy="220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60" y="35640"/>
                            <a:ext cx="249480" cy="163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7640"/>
                            <a:ext cx="89640" cy="200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7640"/>
                            <a:ext cx="302760" cy="211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7640"/>
                            <a:ext cx="444960" cy="211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7640"/>
                            <a:ext cx="711720" cy="213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35640"/>
                            <a:ext cx="907560" cy="20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9160"/>
                            <a:ext cx="184968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009160"/>
                            <a:ext cx="338400" cy="213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2044800"/>
                            <a:ext cx="160560" cy="142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2062440"/>
                            <a:ext cx="160560" cy="142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35640"/>
                            <a:ext cx="231840" cy="200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44.05pt;width:145.65pt;height:175.05pt" coordorigin="274,881" coordsize="2913,3501">
                <v:line id="shape_0" from="470,3821" to="3102,38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8,3485" to="638,38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8,3485" to="1086,34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86,3513" to="1086,37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86,3709" to="1646,37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46,3372" to="1646,370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674,3373" to="2934,33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06,3373" to="2906,38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1842;top:3485;width:252;height:22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402;top:3513;width:224;height:19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422;top:881;width:112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357,909" to="1449,4381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085,937" to="1477,3513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506,909" to="1646,407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478,909" to="1954,424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478,909" to="2178,424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478,909" to="2598,426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478,937" to="2906,421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rect id="shape_0" stroked="t" o:allowincell="f" style="position:absolute;left:274;top:4045;width:2912;height:33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gray" stroked="t" o:allowincell="f" style="position:absolute;left:1114;top:4045;width:532;height:336;mso-wrap-style:none;v-text-anchor:middle">
                  <v:fill o:detectmouseclick="t" type="solid" color2="#7f7f7f"/>
                  <v:stroke color="black" weight="12600" joinstyle="miter" endcap="flat"/>
                  <w10:wrap type="none"/>
                </v:rect>
                <v:oval id="shape_0" fillcolor="black" stroked="t" o:allowincell="f" style="position:absolute;left:1926;top:4101;width:252;height:2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stroked="t" o:allowincell="f" style="position:absolute;left:2598;top:4129;width:252;height:22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113,937" to="1477,4101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</m:oMath>
      </m:oMathPara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etode atomice (X, gama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fectoscopie radiologică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x</m:t>
              </m:r>
            </m:sup>
          </m:sSup>
        </m:oMath>
      </m:oMathPara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000</wp:posOffset>
                </wp:positionH>
                <wp:positionV relativeFrom="paragraph">
                  <wp:posOffset>1242695</wp:posOffset>
                </wp:positionV>
                <wp:extent cx="635" cy="47117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97.85pt" to="400pt,13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2"/>
      <w:type w:val="nextPage"/>
      <w:pgSz w:w="11906" w:h="16838"/>
      <w:pgMar w:left="567" w:right="709" w:gutter="0" w:header="851" w:top="907" w:footer="0" w:bottom="78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header" Target="head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6T07:08:00Z</dcterms:created>
  <dc:creator>www.RegieLive.ro</dc:creator>
  <dc:description/>
  <dc:language>en-US</dc:language>
  <cp:lastModifiedBy>Maria Popescu</cp:lastModifiedBy>
  <cp:lastPrinted>2003-01-17T15:00:00Z</cp:lastPrinted>
  <dcterms:modified xsi:type="dcterms:W3CDTF">2003-01-17T13:04:00Z</dcterms:modified>
  <cp:revision>116</cp:revision>
  <dc:subject/>
  <dc:title>Caiet Materiale de Constructii</dc:title>
</cp:coreProperties>
</file>