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LIANŢI  MINERAL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-1045845</wp:posOffset>
                </wp:positionV>
                <wp:extent cx="6151880" cy="19913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1991520"/>
                          <a:chOff x="0" y="0"/>
                          <a:chExt cx="6152040" cy="1991520"/>
                        </a:xfrm>
                      </wpg:grpSpPr>
                      <wps:wsp>
                        <wps:cNvSpPr txBox="1"/>
                        <wps:spPr>
                          <a:xfrm>
                            <a:off x="4106520" y="444600"/>
                            <a:ext cx="136980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idraul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Cimenturil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27320"/>
                            <a:ext cx="1369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ehidraulic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360"/>
                            <a:ext cx="888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rgil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404720"/>
                            <a:ext cx="888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Var gr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404720"/>
                            <a:ext cx="888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Ipsosur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1367640"/>
                            <a:ext cx="12628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luminoas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1404720"/>
                            <a:ext cx="11206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ort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Silicioas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7840" y="0"/>
                            <a:ext cx="1689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16891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747360"/>
                            <a:ext cx="104976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47360"/>
                            <a:ext cx="104976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4736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8680" y="1049040"/>
                            <a:ext cx="83628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049040"/>
                            <a:ext cx="83628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82.35pt;width:484.4pt;height:156.8pt" coordorigin="216,-1647" coordsize="9688,3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3;top:-947;width:2156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idraul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Cimenturi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-974;width:215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ehidraul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593;width:13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rgil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565;width:13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Var g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565;width:13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Ipsosu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507;width:198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lumino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565;width:1764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ort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Silicioa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-1647" to="5282,-1003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5480,-1647" to="8139,-1003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914,-470" to="2566,510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623,-470" to="4275,510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596,-470" to="2596,510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403,5" to="7719,537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7748,5" to="9064,537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  <w:t>IpsosuriLE</w:t>
      </w:r>
    </w:p>
    <w:p>
      <w:pPr>
        <w:pStyle w:val="Normal"/>
        <w:jc w:val="both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aSO</w:t>
      </w:r>
      <w:r>
        <w:rPr>
          <w:b/>
          <w:sz w:val="36"/>
          <w:vertAlign w:val="subscript"/>
        </w:rPr>
        <w:t>4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O                  </w:t>
      </w:r>
      <w:r>
        <w:rPr>
          <w:b/>
          <w:sz w:val="36"/>
          <w:u w:val="single"/>
        </w:rPr>
        <w:t>CaSO</w:t>
      </w:r>
      <w:r>
        <w:rPr>
          <w:b/>
          <w:sz w:val="36"/>
          <w:u w:val="single"/>
          <w:vertAlign w:val="subscript"/>
        </w:rPr>
        <w:t>4</w:t>
      </w:r>
      <w:r>
        <w:rPr>
          <w:rFonts w:eastAsia="Symbol" w:cs="Symbol" w:ascii="Symbol" w:hAnsi="Symbol"/>
          <w:b/>
          <w:sz w:val="36"/>
          <w:u w:val="single"/>
        </w:rPr>
        <w:t></w:t>
      </w:r>
      <w:r>
        <w:rPr>
          <w:b/>
          <w:sz w:val="36"/>
          <w:u w:val="single"/>
        </w:rPr>
        <w:t>0,5H</w:t>
      </w:r>
      <w:r>
        <w:rPr>
          <w:b/>
          <w:sz w:val="36"/>
          <w:u w:val="single"/>
          <w:vertAlign w:val="subscript"/>
        </w:rPr>
        <w:t>2</w:t>
      </w:r>
      <w:r>
        <w:rPr>
          <w:b/>
          <w:sz w:val="36"/>
          <w:u w:val="single"/>
        </w:rPr>
        <w:t>O</w:t>
      </w:r>
      <w:r>
        <w:rPr>
          <w:b/>
          <w:sz w:val="36"/>
        </w:rPr>
        <w:t xml:space="preserve">                       </w:t>
      </w:r>
      <w:r>
        <w:rPr>
          <w:b/>
          <w:sz w:val="36"/>
          <w:u w:val="single"/>
        </w:rPr>
        <w:t>CaSO</w:t>
      </w:r>
      <w:r>
        <w:rPr>
          <w:b/>
          <w:sz w:val="36"/>
          <w:u w:val="single"/>
          <w:vertAlign w:val="subscript"/>
        </w:rPr>
        <w:t>4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-1310005</wp:posOffset>
                </wp:positionV>
                <wp:extent cx="6668135" cy="2547620"/>
                <wp:effectExtent l="0" t="0" r="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2547720"/>
                          <a:chOff x="0" y="0"/>
                          <a:chExt cx="6668280" cy="2547720"/>
                        </a:xfrm>
                      </wpg:grpSpPr>
                      <wps:wsp>
                        <wps:cNvSpPr txBox="1"/>
                        <wps:spPr>
                          <a:xfrm>
                            <a:off x="4730040" y="520560"/>
                            <a:ext cx="19378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nhidrit III, solu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rigon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520560"/>
                            <a:ext cx="1156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emihid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rigon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1156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ihid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onoclini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1960200"/>
                            <a:ext cx="15829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nhidrit I, in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onoclini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1924560"/>
                            <a:ext cx="19378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nhidrit II, insolu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ombi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378360"/>
                            <a:ext cx="83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78360"/>
                            <a:ext cx="11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109044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080" y="1711800"/>
                            <a:ext cx="156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171180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920" y="17640"/>
                            <a:ext cx="1244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150-200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103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0-150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3600" y="1102320"/>
                            <a:ext cx="711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340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351440"/>
                            <a:ext cx="138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1200 -1550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351440"/>
                            <a:ext cx="853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1180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103.15pt;width:525.05pt;height:200.6pt" coordorigin="48,-2063" coordsize="10501,4012">
                <v:shape id="shape_0" stroked="f" o:allowincell="f" style="position:absolute;left:7497;top:-1243;width:30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nhidrit III, solu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rig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-1243;width:1820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emihid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rig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-1215;width:1820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ihid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onocli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1024;width:249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nhidrit I, in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onocli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968;width:30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nhidrit II, insolu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om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9,-1467" to="3465,-1467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153,-1467" to="7888,-1467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8785,-346" to="8785,438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5620,633" to="8084,633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1839,633" to="3995,633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13;top:-2035;width:19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150-200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-2063;width:173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0-150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-327;width:11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340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65;width:21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1200 -1550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65;width:134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1180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aO + S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                           CaSO</w:t>
      </w:r>
      <w:r>
        <w:rPr>
          <w:b/>
          <w:sz w:val="36"/>
          <w:vertAlign w:val="subscript"/>
        </w:rPr>
        <w:t>4</w:t>
      </w:r>
      <w:r>
        <w:rPr>
          <w:b/>
          <w:sz w:val="36"/>
        </w:rPr>
        <w:t xml:space="preserve">                                CaSO</w:t>
      </w:r>
      <w:r>
        <w:rPr>
          <w:b/>
          <w:sz w:val="36"/>
          <w:vertAlign w:val="subscript"/>
        </w:rPr>
        <w:t>4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59"/>
        <w:gridCol w:w="1559"/>
      </w:tblGrid>
      <w:tr>
        <w:trPr/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prietate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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</w:t>
            </w:r>
          </w:p>
        </w:tc>
      </w:tr>
      <w:tr>
        <w:trPr/>
        <w:tc>
          <w:tcPr>
            <w:tcW w:w="765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mpul de priză, mi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 - 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 - 2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pa pentru pastă de consistenţă normală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mperatura de deshidratare până la anh.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0 - 21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zistenţa la compresiune după o oră, N/mm</w:t>
            </w:r>
            <w:r>
              <w:rPr>
                <w:b/>
                <w:sz w:val="3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56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zistenţa la tracţiune după o oră, N/mm</w:t>
            </w:r>
            <w:r>
              <w:rPr>
                <w:b/>
                <w:sz w:val="3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,6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psosul de construcţii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4580</wp:posOffset>
                </wp:positionH>
                <wp:positionV relativeFrom="paragraph">
                  <wp:posOffset>153035</wp:posOffset>
                </wp:positionV>
                <wp:extent cx="915670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0-200º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8.45pt;mso-wrap-distance-left:9.05pt;mso-wrap-distance-right:9.05pt;mso-wrap-distance-top:0pt;mso-wrap-distance-bottom:0pt;margin-top:12.05pt;mso-position-vertical-relative:text;margin-left:18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80-200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160655</wp:posOffset>
                </wp:positionV>
                <wp:extent cx="978535" cy="635"/>
                <wp:effectExtent l="635" t="63500" r="6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2.65pt" to="265.6pt,12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CaSO</w:t>
      </w:r>
      <w:r>
        <w:rPr>
          <w:b/>
          <w:sz w:val="36"/>
          <w:vertAlign w:val="subscript"/>
        </w:rPr>
        <w:t>4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                  CaSO</w:t>
      </w:r>
      <w:r>
        <w:rPr>
          <w:b/>
          <w:sz w:val="36"/>
          <w:vertAlign w:val="subscript"/>
        </w:rPr>
        <w:t>4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0,5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 + CaSO</w:t>
      </w:r>
      <w:r>
        <w:rPr>
          <w:b/>
          <w:sz w:val="36"/>
          <w:vertAlign w:val="subscript"/>
        </w:rPr>
        <w:t>4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40640</wp:posOffset>
                </wp:positionV>
                <wp:extent cx="1245235" cy="569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65 - 90 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4.85pt;mso-wrap-distance-left:9.05pt;mso-wrap-distance-right:9.05pt;mso-wrap-distance-top:0pt;mso-wrap-distance-bottom:0pt;margin-top:3.2pt;mso-position-vertical-relative:text;margin-left:3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65 - 9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59055</wp:posOffset>
                </wp:positionV>
                <wp:extent cx="658495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hip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5.2pt;mso-wrap-distance-left:9.05pt;mso-wrap-distance-right:9.05pt;mso-wrap-distance-top:0pt;mso-wrap-distance-bottom:0pt;margin-top:4.65pt;mso-position-vertical-relative:text;margin-left:1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213995</wp:posOffset>
                </wp:positionV>
                <wp:extent cx="978535" cy="635"/>
                <wp:effectExtent l="0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6.85pt" to="293.55pt,16.8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142240</wp:posOffset>
                </wp:positionV>
                <wp:extent cx="1120775" cy="604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lubi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 g/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7.6pt;mso-wrap-distance-left:9.05pt;mso-wrap-distance-right:9.05pt;mso-wrap-distance-top:0pt;mso-wrap-distance-bottom:0pt;margin-top:11.2pt;mso-position-vertical-relative:text;margin-left:32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lubili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 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080</wp:posOffset>
                </wp:positionH>
                <wp:positionV relativeFrom="paragraph">
                  <wp:posOffset>125095</wp:posOffset>
                </wp:positionV>
                <wp:extent cx="1120775" cy="604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lubi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 g/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7.6pt;mso-wrap-distance-left:9.05pt;mso-wrap-distance-right:9.05pt;mso-wrap-distance-top:0pt;mso-wrap-distance-bottom:0pt;margin-top:9.85pt;mso-position-vertical-relative:text;margin-left:10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lubili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 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249555</wp:posOffset>
                </wp:positionV>
                <wp:extent cx="658495" cy="320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iz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5.2pt;mso-wrap-distance-left:9.05pt;mso-wrap-distance-right:9.05pt;mso-wrap-distance-top:0pt;mso-wrap-distance-bottom:0pt;margin-top:19.65pt;mso-position-vertical-relative:text;margin-left:23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440</wp:posOffset>
                </wp:positionH>
                <wp:positionV relativeFrom="paragraph">
                  <wp:posOffset>-261620</wp:posOffset>
                </wp:positionV>
                <wp:extent cx="1334135" cy="133604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335960"/>
                          <a:chOff x="0" y="0"/>
                          <a:chExt cx="1334160" cy="13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1335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8920"/>
                            <a:ext cx="32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8512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33880"/>
                            <a:ext cx="178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02760"/>
                            <a:ext cx="302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409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16240"/>
                            <a:ext cx="24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96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4736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73600"/>
                            <a:ext cx="16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71920"/>
                            <a:ext cx="409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94080"/>
                            <a:ext cx="30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5392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78480"/>
                            <a:ext cx="24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84680"/>
                            <a:ext cx="32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05160"/>
                            <a:ext cx="16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8400"/>
                            <a:ext cx="35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0640"/>
                            <a:ext cx="36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25200"/>
                            <a:ext cx="36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6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1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11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76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14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08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0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74040"/>
                            <a:ext cx="36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-20.6pt;width:105.05pt;height:105.2pt" coordorigin="944,-412" coordsize="2101,2104">
                <v:oval id="shape_0" stroked="t" o:allowincell="f" style="position:absolute;left:944;top:-412;width:2100;height:210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616,-130" to="2120,-1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6,37" to="1728,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0,429" to="1980,4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52,289" to="2204,2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48,65" to="2624,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0,569" to="1784,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32,401" to="2624,4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08,289" to="1560,2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8,765" to="1700,7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84,1436" to="2036,14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64,961" to="2708,9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08,681" to="2484,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0,933" to="1392,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16,1129" to="2008,1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0,1296" to="2484,1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40,541" to="2792,5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00;top:121;width:55;height:11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72;top:849;width:56;height:11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00;top:1045;width:56;height:11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896;top:793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372;top:-74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12;top:709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196;top:653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92;top:1185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20;top:1492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280;top:93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680;top:177;width:56;height:11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0</wp:posOffset>
                </wp:positionH>
                <wp:positionV relativeFrom="paragraph">
                  <wp:posOffset>-225425</wp:posOffset>
                </wp:positionV>
                <wp:extent cx="1334135" cy="133604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335960"/>
                          <a:chOff x="0" y="0"/>
                          <a:chExt cx="1334160" cy="13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1335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8920"/>
                            <a:ext cx="32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8512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33880"/>
                            <a:ext cx="178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02760"/>
                            <a:ext cx="302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409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16240"/>
                            <a:ext cx="24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96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4736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73600"/>
                            <a:ext cx="16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71920"/>
                            <a:ext cx="409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94080"/>
                            <a:ext cx="30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5392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78480"/>
                            <a:ext cx="24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84680"/>
                            <a:ext cx="32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05160"/>
                            <a:ext cx="16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8400"/>
                            <a:ext cx="54000" cy="21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00640"/>
                            <a:ext cx="1962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25200"/>
                            <a:ext cx="231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86800"/>
                            <a:ext cx="71640" cy="23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1120"/>
                            <a:ext cx="3207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33520"/>
                            <a:ext cx="71640" cy="23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86800"/>
                            <a:ext cx="71640" cy="143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71200"/>
                            <a:ext cx="35640" cy="196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66320"/>
                            <a:ext cx="54000" cy="19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0760"/>
                            <a:ext cx="160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74040"/>
                            <a:ext cx="18360" cy="23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06840"/>
                            <a:ext cx="231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29000"/>
                            <a:ext cx="17856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1160"/>
                            <a:ext cx="213840" cy="178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37680"/>
                            <a:ext cx="231840" cy="10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31400"/>
                            <a:ext cx="71280" cy="160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888840"/>
                            <a:ext cx="142920" cy="213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107280"/>
                            <a:ext cx="160560" cy="124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-17.75pt;width:105.05pt;height:105.2pt" coordorigin="4220,-355" coordsize="2101,2104">
                <v:oval id="shape_0" stroked="t" o:allowincell="f" style="position:absolute;left:4220;top:-355;width:2100;height:210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4892,-73" to="5396,-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52,94" to="5004,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77,486" to="5257,4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8,346" to="5480,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4,122" to="5900,1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16,626" to="5060,6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8,458" to="5900,4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84,346" to="4836,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24,822" to="4976,8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60,1493" to="5312,14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40,1018" to="5984,10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84,738" to="5760,7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16,990" to="4668,9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92,1186" to="5284,11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56,1353" to="5760,13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16,598" to="6068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77;top:178;width:84;height:33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696;top:906;width:308;height:8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676;top:1102;width:364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172;top:569;width:112;height:36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228;top:9;width:504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508;top:485;width:112;height:36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444;top:569;width:112;height:22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668;top:1017;width:55;height:30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200;top:1324;width:84;height:30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556;top:150;width:252;height:8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956;top:234;width:28;height:36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144;top:1073;width:364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5788,793" to="6068,9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52,513" to="5088,79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284,177" to="5648,3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452,1269" to="5563,152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835,1045" to="5059,1381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891,-186" to="5143,1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4420</wp:posOffset>
                </wp:positionH>
                <wp:positionV relativeFrom="paragraph">
                  <wp:posOffset>-243205</wp:posOffset>
                </wp:positionV>
                <wp:extent cx="1334135" cy="133604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335960"/>
                          <a:chOff x="0" y="0"/>
                          <a:chExt cx="1334160" cy="13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1335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8920"/>
                            <a:ext cx="32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8512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33880"/>
                            <a:ext cx="178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02760"/>
                            <a:ext cx="302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409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16240"/>
                            <a:ext cx="24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96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4736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73600"/>
                            <a:ext cx="16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71920"/>
                            <a:ext cx="409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94080"/>
                            <a:ext cx="30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53920"/>
                            <a:ext cx="16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78480"/>
                            <a:ext cx="24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84680"/>
                            <a:ext cx="32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05160"/>
                            <a:ext cx="16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8400"/>
                            <a:ext cx="54000" cy="21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00640"/>
                            <a:ext cx="1962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25200"/>
                            <a:ext cx="231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86800"/>
                            <a:ext cx="71640" cy="23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1840"/>
                            <a:ext cx="3207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33520"/>
                            <a:ext cx="71640" cy="23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86800"/>
                            <a:ext cx="71640" cy="143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71200"/>
                            <a:ext cx="35640" cy="196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66320"/>
                            <a:ext cx="54000" cy="19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0760"/>
                            <a:ext cx="160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74040"/>
                            <a:ext cx="18360" cy="23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06840"/>
                            <a:ext cx="231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29000"/>
                            <a:ext cx="17856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1160"/>
                            <a:ext cx="213840" cy="178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37680"/>
                            <a:ext cx="409680" cy="196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31400"/>
                            <a:ext cx="71280" cy="160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888840"/>
                            <a:ext cx="142920" cy="213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107280"/>
                            <a:ext cx="160560" cy="124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60560"/>
                            <a:ext cx="54000" cy="356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337680"/>
                            <a:ext cx="142920" cy="356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515520"/>
                            <a:ext cx="356400" cy="374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71200"/>
                            <a:ext cx="374040" cy="249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80240"/>
                            <a:ext cx="178560" cy="516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9640"/>
                            <a:ext cx="71280" cy="409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107280"/>
                            <a:ext cx="391680" cy="302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7280"/>
                            <a:ext cx="267480" cy="516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444600"/>
                            <a:ext cx="409680" cy="374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693360"/>
                            <a:ext cx="676440" cy="480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35560"/>
                            <a:ext cx="480600" cy="285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622440"/>
                            <a:ext cx="54000" cy="427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675720"/>
                            <a:ext cx="196200" cy="462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213840"/>
                            <a:ext cx="551880" cy="338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1640"/>
                            <a:ext cx="302760" cy="622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302400"/>
                            <a:ext cx="18360" cy="640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1048320"/>
                            <a:ext cx="533880" cy="178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82280"/>
                            <a:ext cx="498600" cy="124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26600"/>
                            <a:ext cx="18360" cy="480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20040"/>
                            <a:ext cx="107280" cy="391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-19.15pt;width:105.05pt;height:105.2pt" coordorigin="7692,-383" coordsize="2101,2104">
                <v:oval id="shape_0" stroked="t" o:allowincell="f" style="position:absolute;left:7692;top:-383;width:2100;height:210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8364,-101" to="8868,-1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24,66" to="8476,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48,458" to="8728,4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00,317" to="8952,3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6,94" to="9372,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8,598" to="8532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80,430" to="9372,4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56,317" to="8308,3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96,794" to="8448,7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32,1465" to="8784,14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2,990" to="9456,9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56,710" to="9232,7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8,962" to="8140,9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4,1158" to="8756,1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28,1325" to="9232,13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88,570" to="9540,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48;top:150;width:84;height:33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168;top:878;width:308;height:8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148;top:1074;width:364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644;top:541;width:112;height:36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700;top:-18;width:504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980;top:457;width:112;height:36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916;top:541;width:112;height:22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140;top:989;width:55;height:30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672;top:1296;width:84;height:30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028;top:122;width:252;height:8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428;top:206;width:28;height:36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616;top:1045;width:364;height:5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260,765" to="9540,9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24,485" to="8560,76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756,149" to="9400,45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924,1241" to="9035,149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307,1017" to="8531,1353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363,-214" to="8615,-18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195,-130" to="8279,43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7831,149" to="8055,70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7999,429" to="8559,1017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084,989" to="8672,138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840,373" to="9120,118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868,-242" to="8979,40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391,-214" to="9007,26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9064,-214" to="9484,59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979,317" to="9623,90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363,709" to="9427,146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560,933" to="9316,138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999,597" to="8083,126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9287,681" to="9595,140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475,-46" to="9343,486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364,-270" to="8840,71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335,93" to="8363,1101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8672,1268" to="9512,1548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8812,849" to="9596,10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832,289" to="7860,10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512,121" to="9680,73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upă 4 min.      înainte de 30 min.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61595</wp:posOffset>
                </wp:positionV>
                <wp:extent cx="1334770" cy="1336675"/>
                <wp:effectExtent l="25400" t="24765" r="2603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1336680"/>
                          <a:chOff x="0" y="0"/>
                          <a:chExt cx="1334880" cy="1336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34160" cy="133596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8920"/>
                            <a:ext cx="3207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85840"/>
                            <a:ext cx="160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34600"/>
                            <a:ext cx="178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45680"/>
                            <a:ext cx="160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3027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23520"/>
                            <a:ext cx="4096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16960"/>
                            <a:ext cx="2494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45680"/>
                            <a:ext cx="160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48080"/>
                            <a:ext cx="160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73960"/>
                            <a:ext cx="160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2640"/>
                            <a:ext cx="4096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94800"/>
                            <a:ext cx="3027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54640"/>
                            <a:ext cx="160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79200"/>
                            <a:ext cx="2494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085040"/>
                            <a:ext cx="3207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05880"/>
                            <a:ext cx="160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25920"/>
                            <a:ext cx="231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31840"/>
                            <a:ext cx="3207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87520"/>
                            <a:ext cx="71640" cy="143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71920"/>
                            <a:ext cx="35640" cy="196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21480"/>
                            <a:ext cx="160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74760"/>
                            <a:ext cx="18360" cy="23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07560"/>
                            <a:ext cx="231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29720"/>
                            <a:ext cx="178560" cy="89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22800"/>
                            <a:ext cx="213840" cy="178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38400"/>
                            <a:ext cx="409680" cy="196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031760"/>
                            <a:ext cx="71280" cy="160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889560"/>
                            <a:ext cx="142920" cy="213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07280"/>
                            <a:ext cx="160560" cy="124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60560"/>
                            <a:ext cx="54000" cy="356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338400"/>
                            <a:ext cx="142920" cy="356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516240"/>
                            <a:ext cx="356400" cy="374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71920"/>
                            <a:ext cx="374040" cy="249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80600"/>
                            <a:ext cx="178560" cy="516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9640"/>
                            <a:ext cx="71280" cy="409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107280"/>
                            <a:ext cx="391680" cy="302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7280"/>
                            <a:ext cx="267480" cy="516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694080"/>
                            <a:ext cx="676440" cy="480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22800"/>
                            <a:ext cx="54000" cy="427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676440"/>
                            <a:ext cx="196200" cy="462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1640"/>
                            <a:ext cx="302760" cy="622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302760"/>
                            <a:ext cx="18360" cy="640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27320"/>
                            <a:ext cx="18360" cy="480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20760"/>
                            <a:ext cx="107280" cy="391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83000"/>
                            <a:ext cx="3564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33880"/>
                            <a:ext cx="3636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782280"/>
                            <a:ext cx="3564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817920"/>
                            <a:ext cx="3636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800640"/>
                            <a:ext cx="18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6280" y="551160"/>
                            <a:ext cx="10728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5328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500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764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764640"/>
                            <a:ext cx="10728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5328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500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1764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933480"/>
                            <a:ext cx="71640" cy="13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12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88920"/>
                              <a:ext cx="2412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4160"/>
                              <a:ext cx="1224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29880"/>
                              <a:ext cx="2412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586800"/>
                            <a:ext cx="10656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5328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500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764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640080"/>
                            <a:ext cx="10656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5328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500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764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888840"/>
                            <a:ext cx="10728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5364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536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1800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871200"/>
                            <a:ext cx="10728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5328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500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764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23112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79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0840" y="462960"/>
                            <a:ext cx="7164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1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29880"/>
                              <a:ext cx="241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40"/>
                              <a:ext cx="1224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0080"/>
                              <a:ext cx="241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6280" y="89640"/>
                            <a:ext cx="267480" cy="516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920" y="320040"/>
                            <a:ext cx="107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177840"/>
                            <a:ext cx="106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1155600"/>
                            <a:ext cx="107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972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536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800280"/>
                            <a:ext cx="106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936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11360" y="480600"/>
                            <a:ext cx="196200" cy="462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995760"/>
                            <a:ext cx="106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693360"/>
                            <a:ext cx="107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972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835560"/>
                            <a:ext cx="106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972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536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208880"/>
                            <a:ext cx="107280" cy="81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1280" y="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64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4536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1800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480240"/>
                            <a:ext cx="106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936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3564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497880"/>
                            <a:ext cx="107280" cy="81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1280" y="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28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45000"/>
                              <a:ext cx="18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17640"/>
                              <a:ext cx="3636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90000"/>
                            <a:ext cx="16200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8136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128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564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195840"/>
                              <a:ext cx="81360" cy="10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7092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8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564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920"/>
                              <a:ext cx="37440" cy="8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59040"/>
                                <a:ext cx="90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0"/>
                                <a:ext cx="90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6960"/>
                                <a:ext cx="172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9880"/>
                                <a:ext cx="90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124560"/>
                              <a:ext cx="81360" cy="10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7128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564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640" y="23112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2736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0"/>
                              <a:ext cx="89640" cy="3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040" y="2844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600" y="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205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00" y="80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1840" y="101340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760" y="35568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492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0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600" y="17784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492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6240" y="28440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6280" y="51552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4080" y="104904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492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680" y="78228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040" y="65772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000" y="71136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36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492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640" y="85356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36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492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16200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8136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128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564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195480"/>
                              <a:ext cx="81360" cy="10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7128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564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920"/>
                              <a:ext cx="37440" cy="8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59040"/>
                                <a:ext cx="90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0"/>
                                <a:ext cx="90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6600"/>
                                <a:ext cx="172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9880"/>
                                <a:ext cx="90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124560"/>
                              <a:ext cx="81360" cy="10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7092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8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564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5160" y="97776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492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4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400" y="65772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5000" y="51552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6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5200" y="92448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680" y="113796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492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0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560" y="44460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492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5200" y="58680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492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1920" y="74664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9520" y="65772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4960" y="30240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36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492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6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6240" y="14220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640" y="33768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53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0800" y="110232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0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640" y="14220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7320" y="51552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7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28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44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2960" y="88884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680" y="746640"/>
                            <a:ext cx="3027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328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4500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8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5364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25280"/>
                              <a:ext cx="896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2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800"/>
                                <a:ext cx="15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8280"/>
                                <a:ext cx="306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00" y="0"/>
                              <a:ext cx="107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72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83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360"/>
                                <a:ext cx="36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4.85pt;width:105.1pt;height:105.25pt" coordorigin="4248,97" coordsize="2102,2105">
                <v:oval id="shape_0" stroked="t" o:allowincell="f" style="position:absolute;left:4249;top:98;width:2100;height:2103;mso-wrap-style:none;v-text-anchor:middle">
                  <v:fill o:detectmouseclick="t" on="false"/>
                  <v:stroke color="black" weight="50760" joinstyle="miter" endcap="flat"/>
                  <w10:wrap type="none"/>
                </v:oval>
                <v:line id="shape_0" from="4921,379" to="5425,37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781,547" to="5033,5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005,939" to="5285,93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257,799" to="5509,79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453,575" to="5929,57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445,1079" to="5089,107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537,911" to="5929,9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613,799" to="4865,79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753,1275" to="5005,127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089,1946" to="5341,194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369,1471" to="6013,147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313,1191" to="5789,119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445,1443" to="4697,144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21,1639" to="5313,163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285,1806" to="5789,180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845,1051" to="6097,105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05;top:1555;width:364;height:54;mso-wrap-style:none;v-text-anchor:middle">
                  <v:fill o:detectmouseclick="t" type="solid" color2="white"/>
                  <v:stroke color="black" weight="50760" joinstyle="miter" endcap="flat"/>
                  <w10:wrap type="none"/>
                </v:oval>
                <v:oval id="shape_0" fillcolor="black" stroked="t" o:allowincell="f" style="position:absolute;left:5257;top:462;width:504;height:56;mso-wrap-style:none;v-text-anchor:middle">
                  <v:fill o:detectmouseclick="t" type="solid" color2="white"/>
                  <v:stroke color="black" weight="50760" joinstyle="miter" endcap="flat"/>
                  <w10:wrap type="none"/>
                </v:oval>
                <v:oval id="shape_0" fillcolor="black" stroked="t" o:allowincell="f" style="position:absolute;left:4473;top:1022;width:112;height:225;mso-wrap-style:none;v-text-anchor:middle">
                  <v:fill o:detectmouseclick="t" type="solid" color2="white"/>
                  <v:stroke color="black" weight="50760" joinstyle="miter" endcap="flat"/>
                  <w10:wrap type="none"/>
                </v:oval>
                <v:oval id="shape_0" fillcolor="black" stroked="t" o:allowincell="f" style="position:absolute;left:4697;top:1470;width:55;height:309;mso-wrap-style:none;v-text-anchor:middle">
                  <v:fill o:detectmouseclick="t" type="solid" color2="white"/>
                  <v:stroke color="black" weight="50760" joinstyle="miter" endcap="flat"/>
                  <w10:wrap type="none"/>
                </v:oval>
                <v:oval id="shape_0" fillcolor="black" stroked="t" o:allowincell="f" style="position:absolute;left:4585;top:603;width:252;height:83;mso-wrap-style:none;v-text-anchor:middle">
                  <v:fill o:detectmouseclick="t" type="solid" color2="white"/>
                  <v:stroke color="black" weight="50760" joinstyle="miter" endcap="flat"/>
                  <w10:wrap type="none"/>
                </v:oval>
                <v:oval id="shape_0" fillcolor="black" stroked="t" o:allowincell="f" style="position:absolute;left:5985;top:687;width:28;height:363;mso-wrap-style:none;v-text-anchor:middle">
                  <v:fill o:detectmouseclick="t" type="solid" color2="white"/>
                  <v:stroke color="black" weight="50760" joinstyle="miter" endcap="flat"/>
                  <w10:wrap type="none"/>
                </v:oval>
                <v:oval id="shape_0" fillcolor="black" stroked="t" o:allowincell="f" style="position:absolute;left:5173;top:1526;width:364;height:54;mso-wrap-style:none;v-text-anchor:middle">
                  <v:fill o:detectmouseclick="t" type="solid" color2="white"/>
                  <v:stroke color="black" weight="50760" joinstyle="miter" endcap="flat"/>
                  <w10:wrap type="none"/>
                </v:oval>
                <v:line id="shape_0" from="5817,1246" to="6097,138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033,1078" to="5369,135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313,630" to="5957,93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481,1722" to="5592,197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864,1498" to="5088,1834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920,266" to="5172,46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752,350" to="4836,91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388,630" to="4612,119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556,910" to="5116,1498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641,1470" to="5229,186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397,854" to="5677,166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425,238" to="5536,88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48,266" to="5564,74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5621,266" to="6041,107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20,1190" to="5984,1946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556,1078" to="4640,175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5844,1162" to="6152,189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921,210" to="5397,119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892,574" to="4920,158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4389,770" to="4417,152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069,602" to="6237,121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153,1330" to="6208,1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13,938" to="4669,9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17,1329" to="5172,13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77,1385" to="5033,14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73,1358" to="5201,1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565;top:965;width:168;height:127">
                  <v:line id="shape_0" from="5565,965" to="5621,9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77,1049" to="5733,10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79,1036" to="5607,10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21,993" to="5677,10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033;top:1301;width:168;height:127">
                  <v:line id="shape_0" from="5033,1301" to="5089,13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45,1385" to="5201,14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47,1372" to="5075,14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89,1329" to="5145,13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537;top:1567;width:112;height:210">
                  <v:line id="shape_0" from="5537,1567" to="5574,16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12,1707" to="5649,17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46,1684" to="5564,17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74,1614" to="5611,166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117;top:1021;width:167;height:127">
                  <v:line id="shape_0" from="5117,1021" to="5172,10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29,1105" to="5284,11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30,1092" to="5158,11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73,1049" to="5228,10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697;top:1105;width:167;height:127">
                  <v:line id="shape_0" from="4697,1105" to="4752,11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09,1189" to="4864,12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10,1176" to="4738,12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53,1133" to="4808,116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809;top:1497;width:168;height:128">
                  <v:line id="shape_0" from="4809,1497" to="4865,15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1,1581" to="4977,16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23,1568" to="4851,16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5,1525" to="4921,15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781;top:1469;width:168;height:127">
                  <v:line id="shape_0" from="4781,1469" to="4837,14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93,1553" to="4949,15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95,1540" to="4823,15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37,1497" to="4893,15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621;top:461;width:476;height:254">
                  <v:group id="shape_0" style="position:absolute;left:5621;top:517;width:168;height:127">
                    <v:line id="shape_0" from="5621,517" to="5677,5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3,601" to="5789,6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5,588" to="5663,6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7,545" to="5733,5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29;top:545;width:168;height:127">
                    <v:line id="shape_0" from="5929,644" to="5985,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1,560" to="6097,5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3,545" to="5971,6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5,616" to="6041,6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658;width:140;height:57">
                    <v:line id="shape_0" from="5854,658" to="5901,67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1,696" to="5808,70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66,689" to="5889,7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08,671" to="5855,68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7;top:461;width:168;height:127">
                    <v:line id="shape_0" from="5817,560" to="5873,5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9,476" to="5985,5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31,461" to="5859,5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3,532" to="5929,5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1;top:826;width:112;height:70">
                  <v:line id="shape_0" from="5761,826" to="5798,8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36,873" to="5873,8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70,865" to="5788,8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98,842" to="5835,8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565,238" to="5985,10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5593;top:601;width:168;height:127">
                  <v:line id="shape_0" from="5593,700" to="5649,7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5,616" to="5761,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07,601" to="5635,6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49,672" to="5705,7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789;top:377;width:167;height:127">
                  <v:line id="shape_0" from="5789,476" to="5844,5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01,392" to="5956,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02,377" to="5830,4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45,448" to="5900,4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397;top:1917;width:168;height:127">
                  <v:line id="shape_0" from="5397,2016" to="5453,20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09,1932" to="5565,19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11,1917" to="5439,19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53,1988" to="5509,20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753;top:1357;width:167;height:127">
                  <v:line id="shape_0" from="4753,1456" to="4808,14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5,1372" to="4920,14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66,1357" to="4794,14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09,1428" to="4864,1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368,854" to="5676,1582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5733;top:1665;width:167;height:127">
                  <v:line id="shape_0" from="5733,1764" to="5788,17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45,1680" to="5900,17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46,1665" to="5774,17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89,1736" to="5844,17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621;top:1189;width:168;height:127">
                  <v:line id="shape_0" from="5621,1288" to="5677,13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33,1204" to="5789,12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35,1189" to="5663,12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77,1260" to="5733,12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041;top:1413;width:167;height:127">
                  <v:line id="shape_0" from="6041,1512" to="6096,15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53,1428" to="6208,1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54,1413" to="6082,14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97,1484" to="6152,15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144;top:2001;width:168;height:128">
                  <v:line id="shape_0" from="5256,2001" to="5312,20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144,2085" to="5200,21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270,2072" to="5298,21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00,2029" to="5256,20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753;top:853;width:167;height:127">
                  <v:line id="shape_0" from="4753,952" to="4808,9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5,868" to="4920,8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66,853" to="4794,9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09,924" to="4864,9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556;top:881;width:168;height:127">
                  <v:line id="shape_0" from="4668,881" to="4724,90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56,965" to="4612,99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682,952" to="4710,10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612,909" to="4668,93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639;top:239;width:254;height:476">
                  <v:group id="shape_0" style="position:absolute;left:4710;top:239;width:127;height:169">
                    <v:line id="shape_0" from="4809,239" to="4837,2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25,351" to="4753,4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10,253" to="4766,2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1,295" to="4809,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2;top:547;width:127;height:168">
                    <v:line id="shape_0" from="4682,547" to="4710,6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66,659" to="4794,7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3,561" to="4809,5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10,603" to="4738,6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9;top:379;width:58;height:140">
                    <v:line id="shape_0" from="4684,472" to="4697,5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6,379" to="4659,4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9,484" to="4665,5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71,426" to="4684,4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6;top:435;width:127;height:168">
                    <v:line id="shape_0" from="4766,435" to="4794,4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50,547" to="4878,6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7,449" to="4893,4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94,491" to="4822,5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89;top:461;width:476;height:254">
                  <v:group id="shape_0" style="position:absolute;left:4389;top:532;width:168;height:127">
                    <v:line id="shape_0" from="4389,631" to="4445,6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01,547" to="4557,5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03,532" to="4431,5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45,603" to="4501,6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97;top:504;width:168;height:127">
                    <v:line id="shape_0" from="4697,504" to="4753,5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09,588" to="4865,6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11,575" to="4739,6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3,532" to="4809,5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9;top:461;width:140;height:57">
                    <v:line id="shape_0" from="4622,506" to="4669,5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9,468" to="4576,4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4,461" to="4657,48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6,493" to="4623,50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5;top:588;width:168;height:127">
                    <v:line id="shape_0" from="4585,588" to="4641,6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7,672" to="4753,7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99,659" to="4627,7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1,616" to="4697,6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13;top:1693;width:476;height:254">
                  <v:group id="shape_0" style="position:absolute;left:4613;top:1749;width:168;height:127">
                    <v:line id="shape_0" from="4613,1749" to="4669,17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25,1833" to="4781,18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7,1820" to="4655,18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69,1777" to="4725,18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1;top:1777;width:168;height:127">
                    <v:line id="shape_0" from="4921,1876" to="4977,19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3,1792" to="5089,1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5,1777" to="4963,18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77,1848" to="5033,18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3;top:1890;width:140;height:57">
                    <v:line id="shape_0" from="4846,1890" to="4893,190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3,1928" to="4800,194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58,1921" to="4881,19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00,1903" to="4847,191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9;top:1693;width:168;height:127">
                    <v:line id="shape_0" from="4809,1792" to="4865,1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1,1708" to="4977,17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3,1693" to="4851,17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65,1764" to="4921,17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53;top:657;width:476;height:254">
                  <v:group id="shape_0" style="position:absolute;left:4753;top:713;width:168;height:127">
                    <v:line id="shape_0" from="4753,713" to="4809,7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65,797" to="4921,8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67,784" to="4795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09,741" to="4865,7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1;top:741;width:168;height:127">
                    <v:line id="shape_0" from="5061,840" to="5117,8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73,756" to="5229,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5,741" to="5103,7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7,812" to="5173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3;top:854;width:140;height:57">
                    <v:line id="shape_0" from="4986,854" to="5033,86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3,892" to="4940,90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98,885" to="5021,9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0,867" to="4987,88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9;top:657;width:168;height:127">
                    <v:line id="shape_0" from="4949,756" to="5005,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61,672" to="5117,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63,657" to="4991,7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5,728" to="5061,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05;top:377;width:476;height:254">
                  <v:group id="shape_0" style="position:absolute;left:5005;top:433;width:168;height:127">
                    <v:line id="shape_0" from="5005,433" to="5061,4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7,517" to="5173,5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19,504" to="5047,5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61,461" to="5117,4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3;top:461;width:168;height:127">
                    <v:line id="shape_0" from="5313,560" to="5369,5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5,476" to="5481,5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7,461" to="5355,5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69,532" to="5425,5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45;top:574;width:140;height:57">
                    <v:line id="shape_0" from="5238,574" to="5285,58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5,612" to="5192,62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0,605" to="5273,6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92,587" to="5239,60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1;top:377;width:168;height:127">
                    <v:line id="shape_0" from="5201,476" to="5257,5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3,392" to="5369,4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5,377" to="5243,4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7,448" to="5313,4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61;top:545;width:476;height:254">
                  <v:group id="shape_0" style="position:absolute;left:5061;top:601;width:168;height:127">
                    <v:line id="shape_0" from="5061,601" to="5117,6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73,685" to="5229,7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5,672" to="5103,7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7,629" to="5173,6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9;top:629;width:168;height:127">
                    <v:line id="shape_0" from="5369,728" to="5425,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1,644" to="5537,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83,629" to="5411,6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5,700" to="5481,7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1;top:742;width:140;height:57">
                    <v:line id="shape_0" from="5294,742" to="5341,75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1,780" to="5248,79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6,773" to="5329,79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48,755" to="5295,76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7;top:545;width:168;height:127">
                    <v:line id="shape_0" from="5257,644" to="5313,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69,560" to="5425,5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1,545" to="5299,6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3,616" to="5369,6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65;top:909;width:476;height:254">
                  <v:group id="shape_0" style="position:absolute;left:5565;top:965;width:168;height:127">
                    <v:line id="shape_0" from="5565,965" to="5621,9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7,1049" to="5733,10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9,1036" to="5607,1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1,993" to="5677,10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73;top:993;width:168;height:128">
                    <v:line id="shape_0" from="5873,1092" to="5929,11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5,1008" to="6041,10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87,993" to="5915,10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9,1064" to="5985,1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5;top:1106;width:140;height:56">
                    <v:line id="shape_0" from="5798,1106" to="5845,111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5,1144" to="5752,115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0,1137" to="5833,11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52,1119" to="5799,11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909;width:168;height:127">
                    <v:line id="shape_0" from="5761,1008" to="5817,10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3,924" to="5929,9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75,909" to="5803,9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7,980" to="5873,1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41;top:1749;width:476;height:254">
                  <v:group id="shape_0" style="position:absolute;left:5341;top:1805;width:168;height:127">
                    <v:line id="shape_0" from="5341,1805" to="5397,18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53,1889" to="5509,19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55,1876" to="5383,1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7,1833" to="5453,18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9;top:1833;width:168;height:127">
                    <v:line id="shape_0" from="5649,1932" to="5705,1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1,1848" to="5817,18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3,1833" to="5691,18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5,1904" to="5761,1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81;top:1946;width:140;height:57">
                    <v:line id="shape_0" from="5574,1946" to="5621,195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1,1984" to="5528,199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86,1977" to="5609,20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8,1959" to="5575,197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7;top:1749;width:168;height:127">
                    <v:line id="shape_0" from="5537,1848" to="5593,18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9,1764" to="5705,17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51,1749" to="5579,18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3,1820" to="5649,18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65;top:1329;width:476;height:254">
                  <v:group id="shape_0" style="position:absolute;left:4865;top:1385;width:168;height:127">
                    <v:line id="shape_0" from="4865,1385" to="4921,14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77,1469" to="5033,14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79,1456" to="4907,15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1,1413" to="4977,14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3;top:1413;width:168;height:127">
                    <v:line id="shape_0" from="5173,1512" to="5229,15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5,1428" to="5341,14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87,1413" to="5215,14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29,1484" to="5285,15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5;top:1526;width:140;height:57">
                    <v:line id="shape_0" from="5098,1526" to="5145,153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5,1564" to="5052,15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0,1557" to="5133,15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2,1539" to="5099,155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1;top:1329;width:168;height:127">
                    <v:line id="shape_0" from="5061,1428" to="5117,14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73,1344" to="5229,13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5,1329" to="5103,13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7,1400" to="5173,14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37;top:1133;width:476;height:254">
                  <v:group id="shape_0" style="position:absolute;left:4837;top:1189;width:168;height:127">
                    <v:line id="shape_0" from="4837,1189" to="4893,12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9,1273" to="5005,1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51,1260" to="4879,1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3,1217" to="4949,12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45;top:1217;width:168;height:127">
                    <v:line id="shape_0" from="5145,1316" to="5201,1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7,1232" to="5313,12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9,1217" to="5187,12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1,1288" to="5257,1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7;top:1330;width:140;height:57">
                    <v:line id="shape_0" from="5070,1330" to="5117,134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77,1368" to="5024,138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2,1361" to="5105,13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24,1343" to="5071,135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3;top:1133;width:168;height:127">
                    <v:line id="shape_0" from="5033,1232" to="5089,12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5,1148" to="5201,11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47,1133" to="5075,11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9,1204" to="5145,12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33;top:1217;width:476;height:254">
                  <v:group id="shape_0" style="position:absolute;left:4333;top:1273;width:168;height:127">
                    <v:line id="shape_0" from="4333,1273" to="4389,1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45,1357" to="4501,13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7,1344" to="4375,14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89,1301" to="4445,13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1;top:1301;width:168;height:127">
                    <v:line id="shape_0" from="4641,1400" to="4697,14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3,1316" to="4809,1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55,1301" to="4683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7,1372" to="4753,14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3;top:1414;width:140;height:57">
                    <v:line id="shape_0" from="4566,1414" to="4613,142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73,1452" to="4520,14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8,1445" to="4601,14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0,1427" to="4567,144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9;top:1217;width:168;height:127">
                    <v:line id="shape_0" from="4529,1316" to="4585,1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1,1232" to="4697,12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3,1217" to="4571,12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85,1288" to="4641,1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61;top:1441;width:476;height:254">
                  <v:group id="shape_0" style="position:absolute;left:4361;top:1497;width:168;height:128">
                    <v:line id="shape_0" from="4361,1497" to="4417,15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73,1581" to="4529,16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75,1568" to="4403,16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17,1525" to="4473,15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69;top:1525;width:168;height:127">
                    <v:line id="shape_0" from="4669,1624" to="4725,16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1,1540" to="4837,15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83,1525" to="4711,15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25,1596" to="4781,16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1;top:1638;width:140;height:57">
                    <v:line id="shape_0" from="4594,1638" to="4641,165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01,1676" to="4548,168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6,1669" to="4629,16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8,1651" to="4595,166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7;top:1441;width:168;height:127">
                    <v:line id="shape_0" from="4557,1540" to="4613,15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69,1456" to="4725,14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1,1441" to="4599,14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3,1512" to="4669,15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48;top:910;width:254;height:476">
                  <v:group id="shape_0" style="position:absolute;left:4319;top:910;width:127;height:168">
                    <v:line id="shape_0" from="4418,910" to="4446,9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4,1022" to="4362,10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19,924" to="4375,9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90,966" to="4418,10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1;top:1218;width:127;height:168">
                    <v:line id="shape_0" from="4291,1218" to="4319,12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75,1330" to="4403,138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62,1232" to="4418,12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19,1274" to="4347,13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8;top:1050;width:58;height:140">
                    <v:line id="shape_0" from="4293,1143" to="4306,11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5,1050" to="4268,10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48,1155" to="4274,117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80,1097" to="4293,11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5;top:1106;width:127;height:168">
                    <v:line id="shape_0" from="4375,1106" to="4403,11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9,1218" to="4487,12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46,1120" to="4502,11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03,1162" to="4431,12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01;top:1637;width:476;height:254">
                  <v:group id="shape_0" style="position:absolute;left:5201;top:1693;width:168;height:127">
                    <v:line id="shape_0" from="5201,1693" to="5257,17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3,1777" to="5369,18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5,1764" to="5243,1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7,1721" to="5313,17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9;top:1721;width:168;height:127">
                    <v:line id="shape_0" from="5509,1820" to="5565,18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1,1736" to="5677,17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3,1721" to="5551,17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5,1792" to="5621,1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1;top:1834;width:140;height:57">
                    <v:line id="shape_0" from="5434,1834" to="5481,184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1,1872" to="5388,188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46,1865" to="5469,18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88,1847" to="5435,186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7;top:1637;width:168;height:127">
                    <v:line id="shape_0" from="5397,1736" to="5453,17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9,1652" to="5565,16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11,1637" to="5439,16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53,1708" to="5509,17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05;top:97;width:476;height:254">
                  <v:group id="shape_0" style="position:absolute;left:5005;top:153;width:168;height:127">
                    <v:line id="shape_0" from="5005,153" to="5061,1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7,237" to="5173,2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19,224" to="5047,2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61,181" to="5117,2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3;top:181;width:168;height:127">
                    <v:line id="shape_0" from="5313,280" to="5369,3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5,196" to="5481,2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7,181" to="5355,2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69,252" to="5425,2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45;top:294;width:140;height:57">
                    <v:line id="shape_0" from="5238,294" to="5285,3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5,332" to="5192,34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0,325" to="5273,35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92,307" to="5239,3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1;top:97;width:168;height:127">
                    <v:line id="shape_0" from="5201,196" to="5257,2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3,112" to="5369,1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5,97" to="5243,1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7,168" to="5313,1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81;top:1133;width:476;height:254">
                  <v:group id="shape_0" style="position:absolute;left:4781;top:1189;width:168;height:127">
                    <v:line id="shape_0" from="4781,1189" to="4837,12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3,1273" to="4949,1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95,1260" to="4823,1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7,1217" to="4893,12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89;top:1217;width:168;height:127">
                    <v:line id="shape_0" from="5089,1316" to="5145,1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1,1232" to="5257,12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3,1217" to="5131,12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5,1288" to="5201,1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1;top:1330;width:140;height:57">
                    <v:line id="shape_0" from="5014,1330" to="5061,134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1,1368" to="4968,138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26,1361" to="5049,13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68,1343" to="5015,135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7;top:1133;width:168;height:127">
                    <v:line id="shape_0" from="4977,1232" to="5033,12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9,1148" to="5145,11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91,1133" to="5019,11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3,1204" to="5089,12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53;top:909;width:476;height:254">
                  <v:group id="shape_0" style="position:absolute;left:5453;top:965;width:168;height:127">
                    <v:line id="shape_0" from="5453,965" to="5509,9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5,1049" to="5621,10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7,1036" to="5495,1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9,993" to="5565,10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993;width:168;height:128">
                    <v:line id="shape_0" from="5761,1092" to="5817,11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3,1008" to="5929,10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75,993" to="5803,10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7,1064" to="5873,1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93;top:1106;width:140;height:56">
                    <v:line id="shape_0" from="5686,1106" to="5733,111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3,1144" to="5640,115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98,1137" to="5721,11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0,1119" to="5687,11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9;top:909;width:168;height:127">
                    <v:line id="shape_0" from="5649,1008" to="5705,10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1,924" to="5817,9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3,909" to="5691,9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5,980" to="5761,1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05;top:1553;width:476;height:254">
                  <v:group id="shape_0" style="position:absolute;left:5705;top:1609;width:168;height:127">
                    <v:line id="shape_0" from="5705,1609" to="5761,16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7,1693" to="5873,17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19,1680" to="5747,17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1,1637" to="5817,16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3;top:1637;width:168;height:127">
                    <v:line id="shape_0" from="6013,1736" to="6069,17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25,1652" to="6181,16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7,1637" to="6055,16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69,1708" to="6125,17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5;top:1750;width:140;height:57">
                    <v:line id="shape_0" from="5938,1750" to="5985,176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45,1788" to="5892,180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50,1781" to="5973,180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2,1763" to="5939,177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1;top:1553;width:168;height:127">
                    <v:line id="shape_0" from="5901,1652" to="5957,16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3,1568" to="6069,15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5,1553" to="5943,16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57,1624" to="6013,16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93;top:1889;width:476;height:254">
                  <v:group id="shape_0" style="position:absolute;left:4893;top:1945;width:168;height:127">
                    <v:line id="shape_0" from="4893,1945" to="4949,19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5,2029" to="5061,20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7,2016" to="4935,20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9,1973" to="5005,20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1;top:1973;width:168;height:127">
                    <v:line id="shape_0" from="5201,2072" to="5257,21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3,1988" to="5369,20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5,1973" to="5243,20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7,2044" to="5313,20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3;top:2086;width:140;height:57">
                    <v:line id="shape_0" from="5126,2086" to="5173,209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3,2124" to="5080,213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8,2117" to="5161,21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0,2099" to="5127,211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89;top:1889;width:168;height:127">
                    <v:line id="shape_0" from="5089,1988" to="5145,20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1,1904" to="5257,1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3,1889" to="5131,19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5,1960" to="5201,1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1;top:797;width:476;height:254">
                  <v:group id="shape_0" style="position:absolute;left:4501;top:853;width:168;height:127">
                    <v:line id="shape_0" from="4501,853" to="4557,8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3,937" to="4669,9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15,924" to="4543,9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7,881" to="4613,9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9;top:881;width:168;height:127">
                    <v:line id="shape_0" from="4809,980" to="4865,1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1,896" to="4977,9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3,881" to="4851,9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65,952" to="4921,9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1;top:994;width:140;height:57">
                    <v:line id="shape_0" from="4734,994" to="4781,10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1,1032" to="4688,104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46,1025" to="4769,105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88,1007" to="4735,10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97;top:797;width:168;height:127">
                    <v:line id="shape_0" from="4697,896" to="4753,9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09,812" to="4865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11,797" to="4739,8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3,868" to="4809,8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05;top:1021;width:476;height:254">
                  <v:group id="shape_0" style="position:absolute;left:5705;top:1077;width:168;height:127">
                    <v:line id="shape_0" from="5705,1077" to="5761,11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7,1161" to="5873,11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19,1148" to="5747,12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1,1105" to="5817,11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3;top:1105;width:168;height:127">
                    <v:line id="shape_0" from="6013,1204" to="6069,12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25,1120" to="6181,11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7,1105" to="6055,11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69,1176" to="6125,12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5;top:1218;width:140;height:57">
                    <v:line id="shape_0" from="5938,1218" to="5985,123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45,1256" to="5892,12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50,1249" to="5973,127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2,1231" to="5939,12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1;top:1021;width:168;height:127">
                    <v:line id="shape_0" from="5901,1120" to="5957,11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3,1036" to="6069,10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5,1021" to="5943,10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57,1092" to="6013,11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21;top:1273;width:476;height:254">
                  <v:group id="shape_0" style="position:absolute;left:5621;top:1329;width:168;height:127">
                    <v:line id="shape_0" from="5621,1329" to="5677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3,1413" to="5789,14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5,1400" to="5663,14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7,1357" to="5733,13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29;top:1357;width:168;height:127">
                    <v:line id="shape_0" from="5929,1456" to="5985,14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1,1372" to="6097,14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3,1357" to="5971,14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5,1428" to="6041,14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1470;width:140;height:57">
                    <v:line id="shape_0" from="5854,1470" to="5901,148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1,1508" to="5808,152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66,1501" to="5889,15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08,1483" to="5855,14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7;top:1273;width:168;height:127">
                    <v:line id="shape_0" from="5817,1372" to="5873,14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9,1288" to="5985,1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31,1273" to="5859,13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3,1344" to="5929,13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45;top:1133;width:476;height:254">
                  <v:group id="shape_0" style="position:absolute;left:5145;top:1189;width:168;height:127">
                    <v:line id="shape_0" from="5145,1189" to="5201,12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7,1273" to="5313,1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9,1260" to="5187,1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1,1217" to="5257,12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3;top:1217;width:168;height:127">
                    <v:line id="shape_0" from="5453,1316" to="5509,1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5,1232" to="5621,12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7,1217" to="5495,12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9,1288" to="5565,1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85;top:1330;width:140;height:57">
                    <v:line id="shape_0" from="5378,1330" to="5425,134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5,1368" to="5332,138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0,1361" to="5413,13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2,1343" to="5379,135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1;top:1133;width:168;height:127">
                    <v:line id="shape_0" from="5341,1232" to="5397,12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53,1148" to="5509,11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55,1133" to="5383,11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7,1204" to="5453,12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49;top:573;width:476;height:254">
                  <v:group id="shape_0" style="position:absolute;left:4949;top:629;width:168;height:127">
                    <v:line id="shape_0" from="4949,629" to="5005,6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61,713" to="5117,7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63,700" to="4991,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5,657" to="5061,6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7;top:657;width:168;height:127">
                    <v:line id="shape_0" from="5257,756" to="5313,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69,672" to="5425,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1,657" to="5299,7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3,728" to="5369,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89;top:770;width:140;height:57">
                    <v:line id="shape_0" from="5182,770" to="5229,78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9,808" to="5136,82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94,801" to="5217,8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6,783" to="5183,7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45;top:573;width:168;height:127">
                    <v:line id="shape_0" from="5145,672" to="5201,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7,588" to="5313,6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9,573" to="5187,6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1,644" to="5257,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61;top:321;width:476;height:254">
                  <v:group id="shape_0" style="position:absolute;left:5061;top:377;width:168;height:127">
                    <v:line id="shape_0" from="5061,377" to="5117,4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73,461" to="5229,4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5,448" to="5103,5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7,405" to="5173,4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9;top:405;width:168;height:127">
                    <v:line id="shape_0" from="5369,504" to="5425,5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1,420" to="5537,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83,405" to="5411,4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5,476" to="5481,5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1;top:518;width:140;height:57">
                    <v:line id="shape_0" from="5294,518" to="5341,53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1,556" to="5248,5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6,549" to="5329,57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48,531" to="5295,5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7;top:321;width:168;height:127">
                    <v:line id="shape_0" from="5257,420" to="5313,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69,336" to="5425,3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1,321" to="5299,3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3,392" to="5369,4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61;top:629;width:476;height:254">
                  <v:group id="shape_0" style="position:absolute;left:4361;top:685;width:168;height:127">
                    <v:line id="shape_0" from="4361,685" to="4417,7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73,769" to="4529,7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75,756" to="4403,8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17,713" to="4473,7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69;top:713;width:168;height:127">
                    <v:line id="shape_0" from="4669,812" to="4725,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1,728" to="4837,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83,713" to="4711,7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25,784" to="4781,8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1;top:826;width:140;height:57">
                    <v:line id="shape_0" from="4594,826" to="4641,83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01,864" to="4548,87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6,857" to="4629,8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8,839" to="4595,85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7;top:629;width:168;height:127">
                    <v:line id="shape_0" from="4557,728" to="4613,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69,644" to="4725,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1,629" to="4599,6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3,700" to="4669,7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57;top:1833;width:476;height:254">
                  <v:group id="shape_0" style="position:absolute;left:5257;top:1889;width:168;height:127">
                    <v:line id="shape_0" from="5257,1889" to="5313,19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69,1973" to="5425,20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1,1960" to="5299,20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3,1917" to="5369,19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5;top:1917;width:168;height:127">
                    <v:line id="shape_0" from="5565,2016" to="5621,20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7,1932" to="5733,1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9,1917" to="5607,19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1,1988" to="5677,20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7;top:2030;width:140;height:57">
                    <v:line id="shape_0" from="5490,2030" to="5537,204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7,2068" to="5444,208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2,2061" to="5525,20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44,2043" to="5491,205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3;top:1833;width:168;height:127">
                    <v:line id="shape_0" from="5453,1932" to="5509,1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5,1848" to="5621,18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7,1833" to="5495,18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9,1904" to="5565,1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09;top:321;width:476;height:254">
                  <v:group id="shape_0" style="position:absolute;left:5509;top:377;width:168;height:127">
                    <v:line id="shape_0" from="5509,377" to="5565,4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1,461" to="5677,4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3,448" to="5551,5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5,405" to="5621,4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7;top:405;width:168;height:127">
                    <v:line id="shape_0" from="5817,504" to="5873,5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9,420" to="5985,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31,405" to="5859,4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3,476" to="5929,5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9;top:518;width:140;height:57">
                    <v:line id="shape_0" from="5742,518" to="5789,53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9,556" to="5696,5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54,549" to="5777,57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96,531" to="5743,5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5;top:321;width:168;height:127">
                    <v:line id="shape_0" from="5705,420" to="5761,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7,336" to="5873,3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19,321" to="5747,3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1,392" to="5817,4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21;top:909;width:476;height:254">
                  <v:group id="shape_0" style="position:absolute;left:4921;top:965;width:168;height:127">
                    <v:line id="shape_0" from="4921,965" to="4977,9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3,1049" to="5089,10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5,1036" to="4963,1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77,993" to="5033,10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9;top:993;width:168;height:128">
                    <v:line id="shape_0" from="5229,1092" to="5285,11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1,1008" to="5397,10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43,993" to="5271,10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5,1064" to="5341,1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1;top:1106;width:140;height:56">
                    <v:line id="shape_0" from="5154,1106" to="5201,111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61,1144" to="5108,115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6,1137" to="5189,11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8,1119" to="5155,11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7;top:909;width:168;height:127">
                    <v:line id="shape_0" from="5117,1008" to="5173,10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29,924" to="5285,9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1,909" to="5159,9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73,980" to="5229,1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77;top:1497;width:476;height:255">
                  <v:group id="shape_0" style="position:absolute;left:4977;top:1553;width:168;height:127">
                    <v:line id="shape_0" from="4977,1553" to="5033,15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9,1637" to="5145,16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91,1624" to="5019,16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3,1581" to="5089,16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85;top:1581;width:168;height:127">
                    <v:line id="shape_0" from="5285,1680" to="5341,17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7,1596" to="5453,16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1581" to="5327,16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1,1652" to="5397,16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7;top:1694;width:140;height:57">
                    <v:line id="shape_0" from="5210,1694" to="5257,17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7,1732" to="5164,174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22,1725" to="5245,175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4,1707" to="5211,172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3;top:1497;width:168;height:128">
                    <v:line id="shape_0" from="5173,1596" to="5229,16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5,1512" to="5341,15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87,1497" to="5215,15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29,1568" to="5285,15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93;top:1273;width:476;height:254">
                  <v:group id="shape_0" style="position:absolute;left:4893;top:1329;width:168;height:127">
                    <v:line id="shape_0" from="4893,1329" to="4949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5,1413" to="5061,14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7,1400" to="4935,14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9,1357" to="5005,13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1;top:1357;width:168;height:127">
                    <v:line id="shape_0" from="5201,1456" to="5257,14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3,1372" to="5369,14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5,1357" to="5243,14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7,1428" to="5313,14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3;top:1470;width:140;height:57">
                    <v:line id="shape_0" from="5126,1470" to="5173,148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3,1508" to="5080,152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8,1501" to="5161,15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80,1483" to="5127,14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89;top:1273;width:168;height:127">
                    <v:line id="shape_0" from="5089,1372" to="5145,14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1,1288" to="5257,1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3,1273" to="5131,13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5,1344" to="5201,13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</w:rPr>
        <w:t>Încetinitori de priză</w:t>
      </w:r>
      <w:r>
        <w:rPr>
          <w:b/>
          <w:sz w:val="36"/>
        </w:rPr>
        <w:t> : Na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, Na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C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, Ca(OH)</w:t>
      </w:r>
      <w:r>
        <w:rPr>
          <w:b/>
          <w:sz w:val="36"/>
          <w:vertAlign w:val="subscript"/>
        </w:rPr>
        <w:t>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    polimeri organici, clei</w:t>
      </w:r>
    </w:p>
    <w:p>
      <w:pPr>
        <w:pStyle w:val="Normal"/>
        <w:jc w:val="both"/>
        <w:rPr/>
      </w:pPr>
      <w:r>
        <w:rPr>
          <w:b/>
          <w:i/>
          <w:sz w:val="36"/>
        </w:rPr>
        <w:t>Proprietăţi</w:t>
      </w:r>
      <w:r>
        <w:rPr>
          <w:b/>
          <w:sz w:val="36"/>
        </w:rPr>
        <w:t> : porozitate 50- 60 %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 xml:space="preserve">     </w:t>
      </w:r>
      <w:r>
        <w:rPr>
          <w:rFonts w:eastAsia="Symbol" w:cs="Symbol" w:ascii="Symbol" w:hAnsi="Symbol"/>
          <w:b/>
          <w:sz w:val="36"/>
        </w:rPr>
        <w:t></w:t>
      </w:r>
      <w:r>
        <w:rPr>
          <w:b/>
          <w:sz w:val="36"/>
          <w:vertAlign w:val="subscript"/>
        </w:rPr>
        <w:t>a</w:t>
      </w:r>
      <w:r>
        <w:rPr>
          <w:b/>
          <w:sz w:val="36"/>
        </w:rPr>
        <w:t xml:space="preserve"> = 1000 kg/m</w:t>
      </w:r>
      <w:r>
        <w:rPr>
          <w:b/>
          <w:sz w:val="36"/>
          <w:vertAlign w:val="superscript"/>
        </w:rPr>
        <w:t>3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sz w:val="36"/>
        </w:rPr>
        <w:tab/>
        <w:tab/>
        <w:t xml:space="preserve">     </w:t>
      </w:r>
      <w:r>
        <w:rPr>
          <w:b/>
          <w:i/>
          <w:sz w:val="36"/>
          <w:u w:val="single"/>
        </w:rPr>
        <w:t xml:space="preserve">stabilitate termică 1200 </w:t>
      </w:r>
      <w:r>
        <w:rPr>
          <w:rFonts w:eastAsia="Symbol" w:cs="Symbol" w:ascii="Symbol" w:hAnsi="Symbol"/>
          <w:i/>
          <w:sz w:val="36"/>
          <w:u w:val="single"/>
        </w:rPr>
        <w:t></w:t>
      </w:r>
      <w:r>
        <w:rPr>
          <w:i/>
          <w:sz w:val="36"/>
          <w:u w:val="single"/>
        </w:rPr>
        <w:t>C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 xml:space="preserve">     rezistenţe mecanice mici ; &lt; 10 % ciment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 xml:space="preserve">    pH = 6,5 - 7,0 ; adaus de Ca(OH)</w:t>
      </w:r>
      <w:r>
        <w:rPr>
          <w:b/>
          <w:sz w:val="36"/>
          <w:vertAlign w:val="subscript"/>
        </w:rPr>
        <w:t>2 </w:t>
      </w:r>
      <w:r>
        <w:rPr>
          <w:b/>
          <w:sz w:val="36"/>
        </w:rPr>
        <w:t>; rabiţ galvaniza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 xml:space="preserve">    armare cu trestie, carto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Alte ipsosuri</w:t>
      </w:r>
      <w:r>
        <w:rPr>
          <w:b/>
          <w:sz w:val="36"/>
        </w:rPr>
        <w:t> :  de modela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de mare rezistenţă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 xml:space="preserve">  alaunat - KAl(SO</w:t>
      </w:r>
      <w:r>
        <w:rPr>
          <w:b/>
          <w:sz w:val="36"/>
          <w:vertAlign w:val="subscript"/>
        </w:rPr>
        <w:t>4</w:t>
      </w:r>
      <w:r>
        <w:rPr>
          <w:b/>
          <w:sz w:val="36"/>
        </w:rPr>
        <w:t>)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12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</w:p>
    <w:p>
      <w:pPr>
        <w:pStyle w:val="Normal"/>
        <w:jc w:val="both"/>
        <w:rPr/>
      </w:pPr>
      <w:r>
        <w:rPr>
          <w:b/>
          <w:i/>
          <w:sz w:val="36"/>
        </w:rPr>
        <w:t>Condiţii de calitate</w:t>
      </w:r>
      <w:r>
        <w:rPr>
          <w:b/>
          <w:sz w:val="36"/>
        </w:rPr>
        <w:t>: fineţe, apă consistenţă nor., timp priză, rezistenţe</w:t>
      </w:r>
    </w:p>
    <w:sectPr>
      <w:headerReference w:type="default" r:id="rId2"/>
      <w:type w:val="nextPage"/>
      <w:pgSz w:w="11906" w:h="16838"/>
      <w:pgMar w:left="567" w:right="709" w:gutter="0" w:header="851" w:top="907" w:footer="0" w:bottom="78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6:58:00Z</dcterms:created>
  <dc:creator>www.RegieLive.ro</dc:creator>
  <dc:description/>
  <dc:language>en-US</dc:language>
  <cp:lastModifiedBy>Maria Popescu</cp:lastModifiedBy>
  <cp:lastPrinted>2003-01-22T11:18:00Z</cp:lastPrinted>
  <dcterms:modified xsi:type="dcterms:W3CDTF">2003-01-22T09:22:00Z</dcterms:modified>
  <cp:revision>73</cp:revision>
  <dc:subject/>
  <dc:title>Caiet Materiale de Constructii</dc:title>
</cp:coreProperties>
</file>