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ANŢI  HIDRAULIC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menturi Portland (silicioase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abricare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88900</wp:posOffset>
                </wp:positionV>
                <wp:extent cx="6893560" cy="560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3640" cy="5601240"/>
                          <a:chOff x="0" y="0"/>
                          <a:chExt cx="6893640" cy="5601240"/>
                        </a:xfrm>
                      </wpg:grpSpPr>
                      <wps:wsp>
                        <wps:cNvSpPr/>
                        <wps:spPr>
                          <a:xfrm>
                            <a:off x="812880" y="80316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91840"/>
                            <a:ext cx="510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0"/>
                            <a:ext cx="2970000" cy="820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o-RO"/>
                                </w:rPr>
                                <w:t>n Si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  +  F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o-RO"/>
                                </w:rPr>
                                <w:t>argilă       +          impurită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o-RO"/>
                                </w:rPr>
                                <w:t>(25 - 20 %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7280"/>
                            <a:ext cx="1156320" cy="81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al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75 - 80 %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670040"/>
                            <a:ext cx="14587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aO + C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604600"/>
                            <a:ext cx="34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1680" y="1605960"/>
                            <a:ext cx="6940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1605240"/>
                            <a:ext cx="6940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622520"/>
                            <a:ext cx="6940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040" y="819720"/>
                            <a:ext cx="15296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819720"/>
                            <a:ext cx="16542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81972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3640" y="1097280"/>
                            <a:ext cx="836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14560"/>
                            <a:ext cx="783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439720"/>
                            <a:ext cx="783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966680"/>
                            <a:ext cx="720" cy="350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917000"/>
                            <a:ext cx="720" cy="35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901160"/>
                            <a:ext cx="720" cy="248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1933560"/>
                            <a:ext cx="720" cy="30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2408400"/>
                            <a:ext cx="1334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3111480"/>
                            <a:ext cx="1334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3110760"/>
                            <a:ext cx="783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3144600"/>
                            <a:ext cx="1334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30132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2928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997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997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58440"/>
                            <a:ext cx="417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4093920"/>
                            <a:ext cx="783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5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4110840"/>
                            <a:ext cx="1334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39794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160" y="4110840"/>
                            <a:ext cx="1280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4881240"/>
                            <a:ext cx="510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9794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4732560"/>
                            <a:ext cx="783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3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4684320"/>
                            <a:ext cx="1938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o-RO"/>
                                </w:rPr>
                                <w:t>4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9200" y="45205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29184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25844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88124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470560"/>
                            <a:ext cx="282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5290200"/>
                            <a:ext cx="1423080" cy="278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450 - 15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47056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5290200"/>
                            <a:ext cx="1191960" cy="31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Ca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51595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750840"/>
                            <a:ext cx="5992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1760"/>
                            <a:ext cx="1494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983160"/>
                            <a:ext cx="3165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87980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699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46220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732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o-RO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Symbol" w:hAnsi="Symbol" w:eastAsia="Symbol" w:cs="Symbol"/>
                                  <w:color w:val="FF0000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FF0000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pt;width:542.8pt;height:441.05pt" coordorigin="-56,140" coordsize="10856,8821">
                <v:line id="shape_0" from="1224,1405" to="1224,2773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224,5324" to="9260,5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9;top:140;width:4676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o-RO"/>
                          </w:rPr>
                          <w:t>n Si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A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pH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  +  F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ro-RO"/>
                          </w:rPr>
                          <w:t>argilă       +          impurităţ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ro-RO"/>
                          </w:rPr>
                          <w:t>(25 - 20 %)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5;top:167;width:182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aC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al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75 - 80 %)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1;top:2770;width:229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aO + C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4,4242" to="6628,4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23;top:2669;width:109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7;top:2668;width:109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3;top:2695;width:109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i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75,1431" to="6683,2692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740,1431" to="9344,2641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712,1431" to="6712,2698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3;top:1868;width:13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500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;top:1895;width:123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0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1;top:3982;width:123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800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4,3237" to="1224,8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6,3159" to="4276,8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0,3134" to="6740,7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8,3185" to="9848,7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5;top:3933;width:21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a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A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9;top:5040;width:21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Ca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5039;width:123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900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7;top:5092;width:21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Ca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Si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76,4885" to="4276,503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740,3751" to="6740,390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740,4861" to="6740,501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848,4861" to="9848,501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224,6846" to="7804,6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7;top:6587;width:123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50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5;top:6614;width:21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Ca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Si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76,6407" to="4276,6561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5;top:6614;width:20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Ca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A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4,7827" to="9260,7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0,6407" to="6740,6561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9;top:7593;width:123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300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3;top:7517;width:305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o-RO"/>
                          </w:rPr>
                          <w:t>4Ca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A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8,7259" to="9848,7413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308,5324" to="1476,5324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336,6846" to="1504,6846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308,7827" to="1476,782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224,8755" to="5676,8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dfdfdf" stroked="f" o:allowincell="f" style="position:absolute;left:1587;top:8471;width:22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450 - 15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shape>
                <v:line id="shape_0" from="1364,8755" to="1532,875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fillcolor="#dfdfdf" stroked="f" o:allowincell="f" style="position:absolute;left:3967;top:8471;width:18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CaO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SiO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shape>
                <v:line id="shape_0" from="4276,8265" to="4276,841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72,6047" to="10408,6047" stroked="t" o:allowincell="f" style="position:absolute">
                  <v:stroke color="red" weight="50760" dashstyle="shortdashdotdot" joinstyle="miter" endcap="flat"/>
                  <v:fill o:detectmouseclick="t" on="false"/>
                  <w10:wrap type="none"/>
                </v:line>
                <v:line id="shape_0" from="188,1765" to="2540,1765" stroked="t" o:allowincell="f" style="position:absolute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4248,1688" to="9232,1688" stroked="t" o:allowincell="f" style="position:absolute">
                  <v:stroke color="black" weight="50760" dashstyle="shortdot" joinstyle="miter" endcap="flat"/>
                  <v:fill o:detectmouseclick="t" on="false"/>
                  <w10:wrap type="none"/>
                </v:line>
                <v:line id="shape_0" from="4304,7825" to="4472,782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276,7541" to="4276,769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740,7167" to="6740,7811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56;top:5490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o-RO"/>
                          </w:rPr>
                          <w:t>1200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Symbol" w:hAnsi="Symbol" w:eastAsia="Symbol" w:cs="Symbol"/>
                            <w:color w:val="FF0000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FF0000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Extragerea materiei, concasare, dozare, măcinare, omogenizare, ardere, răcire bruscă, măcinarea clincherului cu ghips (3-5 %)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Cuptoare circulare rotative : 100-150 m ; </w:t>
      </w:r>
      <w:r>
        <w:rPr>
          <w:rFonts w:eastAsia="Symbol" w:cs="Symbol" w:ascii="Symbol" w:hAnsi="Symbol"/>
          <w:b/>
          <w:sz w:val="36"/>
        </w:rPr>
        <w:t></w:t>
      </w:r>
      <w:r>
        <w:rPr>
          <w:b/>
          <w:sz w:val="36"/>
        </w:rPr>
        <w:t xml:space="preserve"> = 3-6 m ; 1-2 rot/mi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Adaosuri de corecţie : diatomit (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) ; bauxită (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) ; 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>cenuşă de pirită (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 Ca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*%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59055</wp:posOffset>
                </wp:positionV>
                <wp:extent cx="160655" cy="1066800"/>
                <wp:effectExtent l="508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066680"/>
                          <a:chOff x="0" y="0"/>
                          <a:chExt cx="160560" cy="1066680"/>
                        </a:xfrm>
                      </wpg:grpSpPr>
                      <wps:wsp>
                        <wps:cNvSpPr/>
                        <wps:spPr>
                          <a:xfrm flipH="1">
                            <a:off x="53280" y="0"/>
                            <a:ext cx="1072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12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0240"/>
                            <a:ext cx="540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995040"/>
                            <a:ext cx="1072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5860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2800"/>
                            <a:ext cx="540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4.65pt;width:12.6pt;height:83.95pt" coordorigin="1867,93" coordsize="252,1679">
                <v:line id="shape_0" from="1951,93" to="2119,2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52,205" to="1952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7,849" to="1951,9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51,1660" to="2119,17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952,1016" to="1952,16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67,932" to="1951,10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-------------(C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S)-----Alit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>2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------------(C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)-----Belit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>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-----------(C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A)----Celit II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>4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---(C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>AF)—CelitI (Brownmillerit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jc w:val="both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41275</wp:posOffset>
                </wp:positionV>
                <wp:extent cx="160655" cy="1066800"/>
                <wp:effectExtent l="508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066680"/>
                          <a:chOff x="0" y="0"/>
                          <a:chExt cx="160560" cy="1066680"/>
                        </a:xfrm>
                      </wpg:grpSpPr>
                      <wps:wsp>
                        <wps:cNvSpPr/>
                        <wps:spPr>
                          <a:xfrm flipH="1">
                            <a:off x="53280" y="0"/>
                            <a:ext cx="1072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12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0240"/>
                            <a:ext cx="540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995040"/>
                            <a:ext cx="1072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5860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2800"/>
                            <a:ext cx="540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.25pt;width:12.6pt;height:83.95pt" coordorigin="4051,65" coordsize="252,1679">
                <v:line id="shape_0" from="4135,65" to="4303,1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6,177" to="4136,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821" to="4135,9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5,1632" to="4303,17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136,988" to="4136,1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51,904" to="4135,9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 xml:space="preserve">Clincher : </w:t>
        <w:tab/>
        <w:t>CaO</w:t>
        <w:tab/>
        <w:t>60 - 67 %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ab/>
        <w:tab/>
        <w:tab/>
        <w:t>SiO</w:t>
      </w:r>
      <w:r>
        <w:rPr>
          <w:b/>
          <w:sz w:val="36"/>
          <w:vertAlign w:val="subscript"/>
        </w:rPr>
        <w:t>2</w:t>
        <w:tab/>
      </w:r>
      <w:r>
        <w:rPr>
          <w:b/>
          <w:sz w:val="36"/>
        </w:rPr>
        <w:tab/>
        <w:t>19 - 24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ab/>
        <w:tab/>
        <w:tab/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ab/>
        <w:t>4 - 7 %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ab/>
        <w:tab/>
        <w:tab/>
        <w:t>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ab/>
        <w:t>2 - 6 %</w:t>
      </w:r>
    </w:p>
    <w:p>
      <w:pPr>
        <w:pStyle w:val="Normal"/>
        <w:ind w:left="1416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riză şi întărire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 xml:space="preserve">Reacţii de hidratare - hidroliză </w:t>
      </w:r>
    </w:p>
    <w:p>
      <w:pPr>
        <w:pStyle w:val="Normal"/>
        <w:ind w:firstLine="708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820</wp:posOffset>
                </wp:positionH>
                <wp:positionV relativeFrom="paragraph">
                  <wp:posOffset>168275</wp:posOffset>
                </wp:positionV>
                <wp:extent cx="2240915" cy="110299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103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pt;margin-top:13.25pt;width:176.4pt;height:86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23495</wp:posOffset>
                </wp:positionV>
                <wp:extent cx="160655" cy="1066800"/>
                <wp:effectExtent l="381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066680"/>
                          <a:chOff x="0" y="0"/>
                          <a:chExt cx="16056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12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0240"/>
                            <a:ext cx="540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5040"/>
                            <a:ext cx="1072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860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32800"/>
                            <a:ext cx="540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1.85pt;width:12.55pt;height:83.95pt" coordorigin="7944,37" coordsize="251,1679">
                <v:line id="shape_0" from="7944,37" to="8112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2,149" to="8112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2,793" to="8196,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4,1604" to="8112,17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12,960" to="8112,16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12,876" to="8196,9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x 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2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+ Ca(OH)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i/>
          <w:sz w:val="36"/>
        </w:rPr>
        <w:t>gel</w:t>
      </w:r>
      <w:r>
        <w:rPr>
          <w:b/>
          <w:sz w:val="36"/>
        </w:rPr>
        <w:tab/>
        <w:tab/>
        <w:tab/>
      </w:r>
      <w:r>
        <w:rPr>
          <w:b/>
          <w:i/>
          <w:sz w:val="36"/>
        </w:rPr>
        <w:t>crista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140335</wp:posOffset>
                </wp:positionV>
                <wp:extent cx="612775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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28.6pt;mso-wrap-distance-left:9.05pt;mso-wrap-distance-right:9.05pt;mso-wrap-distance-top:0pt;mso-wrap-distance-bottom:0pt;margin-top:11.05pt;mso-position-vertical-relative:text;margin-left:43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</w:t>
                      </w:r>
                      <w:r>
                        <w:rPr>
                          <w:b/>
                          <w:sz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x 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2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+ Ca(OH)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160655</wp:posOffset>
                </wp:positionV>
                <wp:extent cx="2560955" cy="12274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227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pt;margin-top:12.65pt;width:201.6pt;height:9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ab/>
        <w:tab/>
        <w:tab/>
        <w:tab/>
        <w:tab/>
        <w:tab/>
      </w:r>
      <w:r>
        <w:rPr>
          <w:b/>
          <w:i/>
          <w:sz w:val="36"/>
        </w:rPr>
        <w:t>gel</w:t>
      </w:r>
      <w:r>
        <w:rPr>
          <w:b/>
          <w:sz w:val="36"/>
        </w:rPr>
        <w:tab/>
        <w:tab/>
        <w:tab/>
      </w:r>
      <w:r>
        <w:rPr>
          <w:b/>
          <w:i/>
          <w:sz w:val="36"/>
        </w:rPr>
        <w:t>cristalin</w:t>
      </w:r>
    </w:p>
    <w:p>
      <w:pPr>
        <w:pStyle w:val="Normal"/>
        <w:jc w:val="both"/>
        <w:rPr/>
      </w:pPr>
      <w:r>
        <w:rPr>
          <w:b/>
          <w:sz w:val="36"/>
        </w:rPr>
        <w:t>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+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6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i/>
          <w:sz w:val="36"/>
        </w:rPr>
        <w:t>cristali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4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+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6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+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+Ca(OH)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</w:r>
      <w:r>
        <w:rPr>
          <w:b/>
          <w:i/>
          <w:sz w:val="36"/>
        </w:rPr>
        <w:t>cristalin</w:t>
        <w:tab/>
        <w:tab/>
        <w:tab/>
        <w:t>gel</w:t>
        <w:tab/>
        <w:tab/>
        <w:t>cristali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3CaO</w:t>
      </w:r>
      <w:r>
        <w:rPr>
          <w:rFonts w:eastAsia="Symbol" w:cs="Symbol" w:ascii="Symbol" w:hAnsi="Symbol"/>
          <w:b/>
          <w:color w:val="FF0000"/>
          <w:sz w:val="36"/>
        </w:rPr>
        <w:t></w:t>
      </w:r>
      <w:r>
        <w:rPr>
          <w:b/>
          <w:color w:val="FF0000"/>
          <w:sz w:val="36"/>
        </w:rPr>
        <w:t>Al</w:t>
      </w:r>
      <w:r>
        <w:rPr>
          <w:b/>
          <w:color w:val="FF0000"/>
          <w:sz w:val="36"/>
          <w:vertAlign w:val="subscript"/>
        </w:rPr>
        <w:t>2</w:t>
      </w:r>
      <w:r>
        <w:rPr>
          <w:b/>
          <w:color w:val="FF0000"/>
          <w:sz w:val="36"/>
        </w:rPr>
        <w:t>O</w:t>
      </w:r>
      <w:r>
        <w:rPr>
          <w:b/>
          <w:color w:val="FF0000"/>
          <w:sz w:val="36"/>
          <w:vertAlign w:val="subscript"/>
        </w:rPr>
        <w:t>3</w:t>
      </w:r>
      <w:r>
        <w:rPr>
          <w:b/>
          <w:sz w:val="36"/>
        </w:rPr>
        <w:t xml:space="preserve"> + 3 (CaSO</w:t>
      </w:r>
      <w:r>
        <w:rPr>
          <w:b/>
          <w:sz w:val="36"/>
          <w:vertAlign w:val="subscript"/>
        </w:rPr>
        <w:t>4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) + 26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ind w:left="4956" w:firstLine="708"/>
        <w:jc w:val="both"/>
        <w:rPr>
          <w:b/>
          <w:b/>
          <w:sz w:val="36"/>
        </w:rPr>
      </w:pPr>
      <w:r>
        <w:rPr>
          <w:rFonts w:eastAsia="Symbol" w:cs="Symbol" w:ascii="Symbol" w:hAnsi="Symbol"/>
          <w:b/>
          <w:sz w:val="36"/>
        </w:rPr>
        <w:t></w:t>
      </w:r>
    </w:p>
    <w:p>
      <w:pPr>
        <w:pStyle w:val="Normal"/>
        <w:jc w:val="center"/>
        <w:rPr/>
      </w:pPr>
      <w:r>
        <w:rPr>
          <w:b/>
          <w:sz w:val="36"/>
        </w:rPr>
        <w:t>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3 CaSO</w:t>
      </w:r>
      <w:r>
        <w:rPr>
          <w:b/>
          <w:sz w:val="36"/>
          <w:vertAlign w:val="subscript"/>
        </w:rPr>
        <w:t>4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color w:val="FF0000"/>
          <w:sz w:val="36"/>
        </w:rPr>
        <w:t>32</w:t>
      </w:r>
      <w:r>
        <w:rPr>
          <w:b/>
          <w:sz w:val="36"/>
        </w:rPr>
        <w:t xml:space="preserve">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99060</wp:posOffset>
                </wp:positionV>
                <wp:extent cx="2898775" cy="568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Hidrosulfat alumina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alciu trisulfatic (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etringit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44.8pt;mso-wrap-distance-left:9.05pt;mso-wrap-distance-right:9.05pt;mso-wrap-distance-top:0pt;mso-wrap-distance-bottom:0pt;margin-top:7.8pt;mso-position-vertical-relative:text;margin-left:15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Hidrosulfat aluminat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calciu trisulfatic (</w:t>
                      </w:r>
                      <w:r>
                        <w:rPr>
                          <w:b/>
                          <w:i/>
                          <w:sz w:val="36"/>
                        </w:rPr>
                        <w:t>etringit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200660</wp:posOffset>
                </wp:positionV>
                <wp:extent cx="2169795" cy="337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xpansiune sulfatic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6.6pt;mso-wrap-distance-left:9.05pt;mso-wrap-distance-right:9.05pt;mso-wrap-distance-top:0pt;mso-wrap-distance-bottom:0pt;margin-top:15.8pt;mso-position-vertical-relative:text;margin-left:27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xpansiune sulfa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88595</wp:posOffset>
                </wp:positionV>
                <wp:extent cx="1270635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6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V = 227 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28.6pt;mso-wrap-distance-left:9.05pt;mso-wrap-distance-right:9.05pt;mso-wrap-distance-top:0pt;mso-wrap-distance-bottom:0pt;margin-top:14.85pt;mso-position-vertical-relative:text;margin-left:15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36"/>
                        </w:rPr>
                        <w:t>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V = 2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</w:rPr>
        <w:tab/>
        <w:tab/>
        <w:tab/>
        <w:tab/>
        <w:tab/>
        <w:t>CaO +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Ca(OH)</w:t>
      </w:r>
      <w:r>
        <w:rPr>
          <w:b/>
          <w:sz w:val="36"/>
          <w:vertAlign w:val="subscript"/>
        </w:rPr>
        <w:t>2</w:t>
        <w:tab/>
        <w:tab/>
      </w:r>
      <w:r>
        <w:rPr>
          <w:b/>
          <w:sz w:val="36"/>
        </w:rPr>
        <w:t>&lt; 2 %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>MgO +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Mg(OH)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ab/>
        <w:tab/>
        <w:t>&lt; 3 %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-111760</wp:posOffset>
                </wp:positionV>
                <wp:extent cx="6223000" cy="1539240"/>
                <wp:effectExtent l="5715" t="127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539360"/>
                          <a:chOff x="0" y="0"/>
                          <a:chExt cx="622296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167184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1840" cy="15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7600"/>
                              <a:ext cx="72720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00" y="3552"/>
                                  </a:moveTo>
                                  <a:lnTo>
                                    <a:pt x="4454" y="3636"/>
                                  </a:lnTo>
                                  <a:lnTo>
                                    <a:pt x="5188" y="3277"/>
                                  </a:lnTo>
                                  <a:lnTo>
                                    <a:pt x="5555" y="2558"/>
                                  </a:lnTo>
                                  <a:lnTo>
                                    <a:pt x="6288" y="1818"/>
                                  </a:lnTo>
                                  <a:lnTo>
                                    <a:pt x="6672" y="1459"/>
                                  </a:lnTo>
                                  <a:lnTo>
                                    <a:pt x="7039" y="1099"/>
                                  </a:lnTo>
                                  <a:lnTo>
                                    <a:pt x="7406" y="719"/>
                                  </a:lnTo>
                                  <a:lnTo>
                                    <a:pt x="8157" y="338"/>
                                  </a:lnTo>
                                  <a:lnTo>
                                    <a:pt x="11109" y="338"/>
                                  </a:lnTo>
                                  <a:lnTo>
                                    <a:pt x="11843" y="0"/>
                                  </a:lnTo>
                                  <a:lnTo>
                                    <a:pt x="15546" y="0"/>
                                  </a:lnTo>
                                  <a:lnTo>
                                    <a:pt x="15913" y="338"/>
                                  </a:lnTo>
                                  <a:lnTo>
                                    <a:pt x="16664" y="338"/>
                                  </a:lnTo>
                                  <a:lnTo>
                                    <a:pt x="17031" y="1099"/>
                                  </a:lnTo>
                                  <a:lnTo>
                                    <a:pt x="17380" y="1459"/>
                                  </a:lnTo>
                                  <a:lnTo>
                                    <a:pt x="17764" y="1818"/>
                                  </a:lnTo>
                                  <a:lnTo>
                                    <a:pt x="18148" y="2558"/>
                                  </a:lnTo>
                                  <a:lnTo>
                                    <a:pt x="18148" y="2896"/>
                                  </a:lnTo>
                                  <a:lnTo>
                                    <a:pt x="18515" y="3277"/>
                                  </a:lnTo>
                                  <a:lnTo>
                                    <a:pt x="18865" y="3636"/>
                                  </a:lnTo>
                                  <a:lnTo>
                                    <a:pt x="19266" y="5814"/>
                                  </a:lnTo>
                                  <a:lnTo>
                                    <a:pt x="19616" y="6173"/>
                                  </a:lnTo>
                                  <a:lnTo>
                                    <a:pt x="19616" y="7611"/>
                                  </a:lnTo>
                                  <a:lnTo>
                                    <a:pt x="19983" y="7992"/>
                                  </a:lnTo>
                                  <a:lnTo>
                                    <a:pt x="19983" y="9450"/>
                                  </a:lnTo>
                                  <a:lnTo>
                                    <a:pt x="19616" y="10169"/>
                                  </a:lnTo>
                                  <a:lnTo>
                                    <a:pt x="19616" y="16004"/>
                                  </a:lnTo>
                                  <a:lnTo>
                                    <a:pt x="19266" y="16342"/>
                                  </a:lnTo>
                                  <a:lnTo>
                                    <a:pt x="19266" y="16723"/>
                                  </a:lnTo>
                                  <a:lnTo>
                                    <a:pt x="18865" y="17082"/>
                                  </a:lnTo>
                                  <a:lnTo>
                                    <a:pt x="18515" y="17082"/>
                                  </a:lnTo>
                                  <a:lnTo>
                                    <a:pt x="18148" y="17442"/>
                                  </a:lnTo>
                                  <a:lnTo>
                                    <a:pt x="17764" y="17801"/>
                                  </a:lnTo>
                                  <a:lnTo>
                                    <a:pt x="17031" y="17801"/>
                                  </a:lnTo>
                                  <a:lnTo>
                                    <a:pt x="16664" y="18161"/>
                                  </a:lnTo>
                                  <a:lnTo>
                                    <a:pt x="15913" y="18520"/>
                                  </a:lnTo>
                                  <a:lnTo>
                                    <a:pt x="11459" y="18520"/>
                                  </a:lnTo>
                                  <a:lnTo>
                                    <a:pt x="11109" y="18879"/>
                                  </a:lnTo>
                                  <a:lnTo>
                                    <a:pt x="10376" y="18879"/>
                                  </a:lnTo>
                                  <a:lnTo>
                                    <a:pt x="9624" y="19260"/>
                                  </a:lnTo>
                                  <a:lnTo>
                                    <a:pt x="9258" y="19260"/>
                                  </a:lnTo>
                                  <a:lnTo>
                                    <a:pt x="8541" y="19619"/>
                                  </a:lnTo>
                                  <a:lnTo>
                                    <a:pt x="7773" y="19979"/>
                                  </a:lnTo>
                                  <a:lnTo>
                                    <a:pt x="5939" y="19979"/>
                                  </a:lnTo>
                                  <a:lnTo>
                                    <a:pt x="5188" y="19619"/>
                                  </a:lnTo>
                                  <a:lnTo>
                                    <a:pt x="4454" y="19619"/>
                                  </a:lnTo>
                                  <a:lnTo>
                                    <a:pt x="3703" y="18879"/>
                                  </a:lnTo>
                                  <a:lnTo>
                                    <a:pt x="3336" y="18520"/>
                                  </a:lnTo>
                                  <a:lnTo>
                                    <a:pt x="2969" y="18161"/>
                                  </a:lnTo>
                                  <a:lnTo>
                                    <a:pt x="2969" y="17442"/>
                                  </a:lnTo>
                                  <a:lnTo>
                                    <a:pt x="2585" y="17082"/>
                                  </a:lnTo>
                                  <a:lnTo>
                                    <a:pt x="2236" y="17082"/>
                                  </a:lnTo>
                                  <a:lnTo>
                                    <a:pt x="2236" y="16723"/>
                                  </a:lnTo>
                                  <a:lnTo>
                                    <a:pt x="1852" y="16342"/>
                                  </a:lnTo>
                                  <a:lnTo>
                                    <a:pt x="1852" y="16004"/>
                                  </a:lnTo>
                                  <a:lnTo>
                                    <a:pt x="1485" y="15624"/>
                                  </a:lnTo>
                                  <a:lnTo>
                                    <a:pt x="1485" y="15264"/>
                                  </a:lnTo>
                                  <a:lnTo>
                                    <a:pt x="1135" y="14884"/>
                                  </a:lnTo>
                                  <a:lnTo>
                                    <a:pt x="734" y="14545"/>
                                  </a:lnTo>
                                  <a:lnTo>
                                    <a:pt x="734" y="13805"/>
                                  </a:lnTo>
                                  <a:lnTo>
                                    <a:pt x="384" y="13087"/>
                                  </a:lnTo>
                                  <a:lnTo>
                                    <a:pt x="384" y="11607"/>
                                  </a:lnTo>
                                  <a:lnTo>
                                    <a:pt x="0" y="11247"/>
                                  </a:lnTo>
                                  <a:lnTo>
                                    <a:pt x="0" y="10529"/>
                                  </a:lnTo>
                                  <a:lnTo>
                                    <a:pt x="384" y="10169"/>
                                  </a:lnTo>
                                  <a:lnTo>
                                    <a:pt x="384" y="9450"/>
                                  </a:lnTo>
                                  <a:lnTo>
                                    <a:pt x="734" y="9091"/>
                                  </a:lnTo>
                                  <a:lnTo>
                                    <a:pt x="734" y="8732"/>
                                  </a:lnTo>
                                  <a:lnTo>
                                    <a:pt x="1135" y="8372"/>
                                  </a:lnTo>
                                  <a:lnTo>
                                    <a:pt x="1485" y="8372"/>
                                  </a:lnTo>
                                  <a:lnTo>
                                    <a:pt x="1852" y="7992"/>
                                  </a:lnTo>
                                  <a:lnTo>
                                    <a:pt x="1852" y="7611"/>
                                  </a:lnTo>
                                  <a:lnTo>
                                    <a:pt x="2236" y="7611"/>
                                  </a:lnTo>
                                  <a:lnTo>
                                    <a:pt x="2236" y="6173"/>
                                  </a:lnTo>
                                  <a:lnTo>
                                    <a:pt x="2585" y="5814"/>
                                  </a:lnTo>
                                  <a:lnTo>
                                    <a:pt x="2585" y="5433"/>
                                  </a:lnTo>
                                  <a:lnTo>
                                    <a:pt x="2969" y="5433"/>
                                  </a:lnTo>
                                  <a:lnTo>
                                    <a:pt x="2969" y="5095"/>
                                  </a:lnTo>
                                  <a:lnTo>
                                    <a:pt x="3336" y="5095"/>
                                  </a:lnTo>
                                  <a:lnTo>
                                    <a:pt x="3336" y="4715"/>
                                  </a:lnTo>
                                  <a:lnTo>
                                    <a:pt x="3703" y="4355"/>
                                  </a:lnTo>
                                  <a:lnTo>
                                    <a:pt x="4087" y="3996"/>
                                  </a:lnTo>
                                  <a:lnTo>
                                    <a:pt x="4454" y="3996"/>
                                  </a:lnTo>
                                  <a:lnTo>
                                    <a:pt x="4000" y="35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0240"/>
                              <a:ext cx="6415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38" y="10035"/>
                                  </a:moveTo>
                                  <a:lnTo>
                                    <a:pt x="594" y="9331"/>
                                  </a:lnTo>
                                  <a:lnTo>
                                    <a:pt x="594" y="7729"/>
                                  </a:lnTo>
                                  <a:lnTo>
                                    <a:pt x="911" y="7465"/>
                                  </a:lnTo>
                                  <a:lnTo>
                                    <a:pt x="911" y="6127"/>
                                  </a:lnTo>
                                  <a:lnTo>
                                    <a:pt x="1208" y="3996"/>
                                  </a:lnTo>
                                  <a:lnTo>
                                    <a:pt x="1208" y="3187"/>
                                  </a:lnTo>
                                  <a:lnTo>
                                    <a:pt x="1505" y="2940"/>
                                  </a:lnTo>
                                  <a:lnTo>
                                    <a:pt x="1505" y="2394"/>
                                  </a:lnTo>
                                  <a:lnTo>
                                    <a:pt x="1822" y="2130"/>
                                  </a:lnTo>
                                  <a:lnTo>
                                    <a:pt x="2119" y="1866"/>
                                  </a:lnTo>
                                  <a:lnTo>
                                    <a:pt x="2416" y="1866"/>
                                  </a:lnTo>
                                  <a:lnTo>
                                    <a:pt x="2416" y="1602"/>
                                  </a:lnTo>
                                  <a:lnTo>
                                    <a:pt x="2713" y="1320"/>
                                  </a:lnTo>
                                  <a:lnTo>
                                    <a:pt x="3327" y="1074"/>
                                  </a:lnTo>
                                  <a:lnTo>
                                    <a:pt x="3624" y="792"/>
                                  </a:lnTo>
                                  <a:lnTo>
                                    <a:pt x="3941" y="792"/>
                                  </a:lnTo>
                                  <a:lnTo>
                                    <a:pt x="4218" y="528"/>
                                  </a:lnTo>
                                  <a:lnTo>
                                    <a:pt x="4535" y="528"/>
                                  </a:lnTo>
                                  <a:lnTo>
                                    <a:pt x="4851" y="264"/>
                                  </a:lnTo>
                                  <a:lnTo>
                                    <a:pt x="5446" y="0"/>
                                  </a:lnTo>
                                  <a:lnTo>
                                    <a:pt x="9683" y="0"/>
                                  </a:lnTo>
                                  <a:lnTo>
                                    <a:pt x="10277" y="264"/>
                                  </a:lnTo>
                                  <a:lnTo>
                                    <a:pt x="10891" y="264"/>
                                  </a:lnTo>
                                  <a:lnTo>
                                    <a:pt x="11505" y="528"/>
                                  </a:lnTo>
                                  <a:lnTo>
                                    <a:pt x="13624" y="528"/>
                                  </a:lnTo>
                                  <a:lnTo>
                                    <a:pt x="13921" y="792"/>
                                  </a:lnTo>
                                  <a:lnTo>
                                    <a:pt x="14238" y="792"/>
                                  </a:lnTo>
                                  <a:lnTo>
                                    <a:pt x="14238" y="1074"/>
                                  </a:lnTo>
                                  <a:lnTo>
                                    <a:pt x="14535" y="1320"/>
                                  </a:lnTo>
                                  <a:lnTo>
                                    <a:pt x="14832" y="1866"/>
                                  </a:lnTo>
                                  <a:lnTo>
                                    <a:pt x="15149" y="1866"/>
                                  </a:lnTo>
                                  <a:lnTo>
                                    <a:pt x="15149" y="2130"/>
                                  </a:lnTo>
                                  <a:lnTo>
                                    <a:pt x="15426" y="2394"/>
                                  </a:lnTo>
                                  <a:lnTo>
                                    <a:pt x="15426" y="2658"/>
                                  </a:lnTo>
                                  <a:lnTo>
                                    <a:pt x="15743" y="2940"/>
                                  </a:lnTo>
                                  <a:lnTo>
                                    <a:pt x="16040" y="3187"/>
                                  </a:lnTo>
                                  <a:lnTo>
                                    <a:pt x="16337" y="3468"/>
                                  </a:lnTo>
                                  <a:lnTo>
                                    <a:pt x="16653" y="3732"/>
                                  </a:lnTo>
                                  <a:lnTo>
                                    <a:pt x="16653" y="3996"/>
                                  </a:lnTo>
                                  <a:lnTo>
                                    <a:pt x="16950" y="4261"/>
                                  </a:lnTo>
                                  <a:lnTo>
                                    <a:pt x="17267" y="4806"/>
                                  </a:lnTo>
                                  <a:lnTo>
                                    <a:pt x="17564" y="5053"/>
                                  </a:lnTo>
                                  <a:lnTo>
                                    <a:pt x="17861" y="5599"/>
                                  </a:lnTo>
                                  <a:lnTo>
                                    <a:pt x="17861" y="6127"/>
                                  </a:lnTo>
                                  <a:lnTo>
                                    <a:pt x="18178" y="6655"/>
                                  </a:lnTo>
                                  <a:lnTo>
                                    <a:pt x="18178" y="6937"/>
                                  </a:lnTo>
                                  <a:lnTo>
                                    <a:pt x="18455" y="7201"/>
                                  </a:lnTo>
                                  <a:lnTo>
                                    <a:pt x="18455" y="7465"/>
                                  </a:lnTo>
                                  <a:lnTo>
                                    <a:pt x="18772" y="7729"/>
                                  </a:lnTo>
                                  <a:lnTo>
                                    <a:pt x="18772" y="12254"/>
                                  </a:lnTo>
                                  <a:lnTo>
                                    <a:pt x="19069" y="12535"/>
                                  </a:lnTo>
                                  <a:lnTo>
                                    <a:pt x="19069" y="13063"/>
                                  </a:lnTo>
                                  <a:lnTo>
                                    <a:pt x="19386" y="13592"/>
                                  </a:lnTo>
                                  <a:lnTo>
                                    <a:pt x="19683" y="13856"/>
                                  </a:lnTo>
                                  <a:lnTo>
                                    <a:pt x="19980" y="14401"/>
                                  </a:lnTo>
                                  <a:lnTo>
                                    <a:pt x="19980" y="16796"/>
                                  </a:lnTo>
                                  <a:lnTo>
                                    <a:pt x="19683" y="17060"/>
                                  </a:lnTo>
                                  <a:lnTo>
                                    <a:pt x="19683" y="17324"/>
                                  </a:lnTo>
                                  <a:lnTo>
                                    <a:pt x="19386" y="17588"/>
                                  </a:lnTo>
                                  <a:lnTo>
                                    <a:pt x="18772" y="18134"/>
                                  </a:lnTo>
                                  <a:lnTo>
                                    <a:pt x="18455" y="18398"/>
                                  </a:lnTo>
                                  <a:lnTo>
                                    <a:pt x="18178" y="18662"/>
                                  </a:lnTo>
                                  <a:lnTo>
                                    <a:pt x="17861" y="18926"/>
                                  </a:lnTo>
                                  <a:lnTo>
                                    <a:pt x="17267" y="19190"/>
                                  </a:lnTo>
                                  <a:lnTo>
                                    <a:pt x="16653" y="19736"/>
                                  </a:lnTo>
                                  <a:lnTo>
                                    <a:pt x="16040" y="19982"/>
                                  </a:lnTo>
                                  <a:lnTo>
                                    <a:pt x="13307" y="19982"/>
                                  </a:lnTo>
                                  <a:lnTo>
                                    <a:pt x="12713" y="19736"/>
                                  </a:lnTo>
                                  <a:lnTo>
                                    <a:pt x="12119" y="19736"/>
                                  </a:lnTo>
                                  <a:lnTo>
                                    <a:pt x="11802" y="19454"/>
                                  </a:lnTo>
                                  <a:lnTo>
                                    <a:pt x="11208" y="19454"/>
                                  </a:lnTo>
                                  <a:lnTo>
                                    <a:pt x="10891" y="19190"/>
                                  </a:lnTo>
                                  <a:lnTo>
                                    <a:pt x="9089" y="18926"/>
                                  </a:lnTo>
                                  <a:lnTo>
                                    <a:pt x="6970" y="18926"/>
                                  </a:lnTo>
                                  <a:lnTo>
                                    <a:pt x="6356" y="19190"/>
                                  </a:lnTo>
                                  <a:lnTo>
                                    <a:pt x="5149" y="19190"/>
                                  </a:lnTo>
                                  <a:lnTo>
                                    <a:pt x="4535" y="18926"/>
                                  </a:lnTo>
                                  <a:lnTo>
                                    <a:pt x="3941" y="18926"/>
                                  </a:lnTo>
                                  <a:lnTo>
                                    <a:pt x="2416" y="17588"/>
                                  </a:lnTo>
                                  <a:lnTo>
                                    <a:pt x="2119" y="17060"/>
                                  </a:lnTo>
                                  <a:lnTo>
                                    <a:pt x="1822" y="16796"/>
                                  </a:lnTo>
                                  <a:lnTo>
                                    <a:pt x="1505" y="16796"/>
                                  </a:lnTo>
                                  <a:lnTo>
                                    <a:pt x="1505" y="16268"/>
                                  </a:lnTo>
                                  <a:lnTo>
                                    <a:pt x="1208" y="15986"/>
                                  </a:lnTo>
                                  <a:lnTo>
                                    <a:pt x="911" y="15475"/>
                                  </a:lnTo>
                                  <a:lnTo>
                                    <a:pt x="594" y="14930"/>
                                  </a:lnTo>
                                  <a:lnTo>
                                    <a:pt x="594" y="14401"/>
                                  </a:lnTo>
                                  <a:lnTo>
                                    <a:pt x="297" y="14120"/>
                                  </a:lnTo>
                                  <a:lnTo>
                                    <a:pt x="297" y="9859"/>
                                  </a:lnTo>
                                  <a:lnTo>
                                    <a:pt x="0" y="9859"/>
                                  </a:lnTo>
                                  <a:lnTo>
                                    <a:pt x="0" y="9595"/>
                                  </a:lnTo>
                                  <a:lnTo>
                                    <a:pt x="238" y="924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2880"/>
                              <a:ext cx="68976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2" y="4714"/>
                                  </a:moveTo>
                                  <a:lnTo>
                                    <a:pt x="1694" y="4538"/>
                                  </a:lnTo>
                                  <a:lnTo>
                                    <a:pt x="1971" y="4274"/>
                                  </a:lnTo>
                                  <a:lnTo>
                                    <a:pt x="2247" y="4011"/>
                                  </a:lnTo>
                                  <a:lnTo>
                                    <a:pt x="2818" y="3465"/>
                                  </a:lnTo>
                                  <a:lnTo>
                                    <a:pt x="3094" y="3201"/>
                                  </a:lnTo>
                                  <a:lnTo>
                                    <a:pt x="3370" y="2938"/>
                                  </a:lnTo>
                                  <a:lnTo>
                                    <a:pt x="3665" y="2656"/>
                                  </a:lnTo>
                                  <a:lnTo>
                                    <a:pt x="3941" y="2410"/>
                                  </a:lnTo>
                                  <a:lnTo>
                                    <a:pt x="4217" y="2128"/>
                                  </a:lnTo>
                                  <a:lnTo>
                                    <a:pt x="4217" y="1865"/>
                                  </a:lnTo>
                                  <a:lnTo>
                                    <a:pt x="4494" y="1865"/>
                                  </a:lnTo>
                                  <a:lnTo>
                                    <a:pt x="4494" y="1618"/>
                                  </a:lnTo>
                                  <a:lnTo>
                                    <a:pt x="6188" y="1337"/>
                                  </a:lnTo>
                                  <a:lnTo>
                                    <a:pt x="6464" y="792"/>
                                  </a:lnTo>
                                  <a:lnTo>
                                    <a:pt x="6759" y="545"/>
                                  </a:lnTo>
                                  <a:lnTo>
                                    <a:pt x="7035" y="545"/>
                                  </a:lnTo>
                                  <a:lnTo>
                                    <a:pt x="7311" y="264"/>
                                  </a:lnTo>
                                  <a:lnTo>
                                    <a:pt x="7864" y="264"/>
                                  </a:lnTo>
                                  <a:lnTo>
                                    <a:pt x="8435" y="0"/>
                                  </a:lnTo>
                                  <a:lnTo>
                                    <a:pt x="10681" y="0"/>
                                  </a:lnTo>
                                  <a:lnTo>
                                    <a:pt x="11252" y="264"/>
                                  </a:lnTo>
                                  <a:lnTo>
                                    <a:pt x="11805" y="264"/>
                                  </a:lnTo>
                                  <a:lnTo>
                                    <a:pt x="12394" y="545"/>
                                  </a:lnTo>
                                  <a:lnTo>
                                    <a:pt x="12652" y="545"/>
                                  </a:lnTo>
                                  <a:lnTo>
                                    <a:pt x="13223" y="792"/>
                                  </a:lnTo>
                                  <a:lnTo>
                                    <a:pt x="13499" y="1073"/>
                                  </a:lnTo>
                                  <a:lnTo>
                                    <a:pt x="14070" y="1618"/>
                                  </a:lnTo>
                                  <a:lnTo>
                                    <a:pt x="14365" y="1618"/>
                                  </a:lnTo>
                                  <a:lnTo>
                                    <a:pt x="15470" y="2656"/>
                                  </a:lnTo>
                                  <a:lnTo>
                                    <a:pt x="16041" y="2656"/>
                                  </a:lnTo>
                                  <a:lnTo>
                                    <a:pt x="16041" y="2938"/>
                                  </a:lnTo>
                                  <a:lnTo>
                                    <a:pt x="16593" y="3201"/>
                                  </a:lnTo>
                                  <a:lnTo>
                                    <a:pt x="16888" y="3465"/>
                                  </a:lnTo>
                                  <a:lnTo>
                                    <a:pt x="17164" y="3729"/>
                                  </a:lnTo>
                                  <a:lnTo>
                                    <a:pt x="17440" y="4011"/>
                                  </a:lnTo>
                                  <a:lnTo>
                                    <a:pt x="17735" y="4274"/>
                                  </a:lnTo>
                                  <a:lnTo>
                                    <a:pt x="17735" y="4802"/>
                                  </a:lnTo>
                                  <a:lnTo>
                                    <a:pt x="18011" y="4802"/>
                                  </a:lnTo>
                                  <a:lnTo>
                                    <a:pt x="18287" y="5330"/>
                                  </a:lnTo>
                                  <a:lnTo>
                                    <a:pt x="18287" y="5875"/>
                                  </a:lnTo>
                                  <a:lnTo>
                                    <a:pt x="18564" y="6121"/>
                                  </a:lnTo>
                                  <a:lnTo>
                                    <a:pt x="18858" y="7740"/>
                                  </a:lnTo>
                                  <a:lnTo>
                                    <a:pt x="18858" y="10660"/>
                                  </a:lnTo>
                                  <a:lnTo>
                                    <a:pt x="19134" y="10923"/>
                                  </a:lnTo>
                                  <a:lnTo>
                                    <a:pt x="19134" y="11451"/>
                                  </a:lnTo>
                                  <a:lnTo>
                                    <a:pt x="19411" y="11715"/>
                                  </a:lnTo>
                                  <a:lnTo>
                                    <a:pt x="19411" y="11996"/>
                                  </a:lnTo>
                                  <a:lnTo>
                                    <a:pt x="19705" y="12524"/>
                                  </a:lnTo>
                                  <a:lnTo>
                                    <a:pt x="19705" y="12788"/>
                                  </a:lnTo>
                                  <a:lnTo>
                                    <a:pt x="19982" y="13316"/>
                                  </a:lnTo>
                                  <a:lnTo>
                                    <a:pt x="19982" y="17045"/>
                                  </a:lnTo>
                                  <a:lnTo>
                                    <a:pt x="19705" y="17326"/>
                                  </a:lnTo>
                                  <a:lnTo>
                                    <a:pt x="19134" y="17590"/>
                                  </a:lnTo>
                                  <a:lnTo>
                                    <a:pt x="18858" y="17854"/>
                                  </a:lnTo>
                                  <a:lnTo>
                                    <a:pt x="18287" y="18118"/>
                                  </a:lnTo>
                                  <a:lnTo>
                                    <a:pt x="17735" y="18382"/>
                                  </a:lnTo>
                                  <a:lnTo>
                                    <a:pt x="16041" y="18646"/>
                                  </a:lnTo>
                                  <a:lnTo>
                                    <a:pt x="15764" y="18646"/>
                                  </a:lnTo>
                                  <a:lnTo>
                                    <a:pt x="15470" y="18909"/>
                                  </a:lnTo>
                                  <a:lnTo>
                                    <a:pt x="14917" y="18909"/>
                                  </a:lnTo>
                                  <a:lnTo>
                                    <a:pt x="14622" y="19191"/>
                                  </a:lnTo>
                                  <a:lnTo>
                                    <a:pt x="13499" y="19191"/>
                                  </a:lnTo>
                                  <a:lnTo>
                                    <a:pt x="12947" y="19437"/>
                                  </a:lnTo>
                                  <a:lnTo>
                                    <a:pt x="12394" y="19719"/>
                                  </a:lnTo>
                                  <a:lnTo>
                                    <a:pt x="11805" y="19719"/>
                                  </a:lnTo>
                                  <a:lnTo>
                                    <a:pt x="11252" y="19982"/>
                                  </a:lnTo>
                                  <a:lnTo>
                                    <a:pt x="8435" y="19982"/>
                                  </a:lnTo>
                                  <a:lnTo>
                                    <a:pt x="8158" y="19719"/>
                                  </a:lnTo>
                                  <a:lnTo>
                                    <a:pt x="7606" y="19719"/>
                                  </a:lnTo>
                                  <a:lnTo>
                                    <a:pt x="7311" y="19437"/>
                                  </a:lnTo>
                                  <a:lnTo>
                                    <a:pt x="6759" y="19191"/>
                                  </a:lnTo>
                                  <a:lnTo>
                                    <a:pt x="6188" y="18909"/>
                                  </a:lnTo>
                                  <a:lnTo>
                                    <a:pt x="5635" y="18382"/>
                                  </a:lnTo>
                                  <a:lnTo>
                                    <a:pt x="5341" y="18382"/>
                                  </a:lnTo>
                                  <a:lnTo>
                                    <a:pt x="5064" y="18118"/>
                                  </a:lnTo>
                                  <a:lnTo>
                                    <a:pt x="4788" y="17854"/>
                                  </a:lnTo>
                                  <a:lnTo>
                                    <a:pt x="4494" y="17590"/>
                                  </a:lnTo>
                                  <a:lnTo>
                                    <a:pt x="4217" y="17326"/>
                                  </a:lnTo>
                                  <a:lnTo>
                                    <a:pt x="3941" y="17045"/>
                                  </a:lnTo>
                                  <a:lnTo>
                                    <a:pt x="3665" y="17045"/>
                                  </a:lnTo>
                                  <a:lnTo>
                                    <a:pt x="3370" y="16517"/>
                                  </a:lnTo>
                                  <a:lnTo>
                                    <a:pt x="3370" y="16253"/>
                                  </a:lnTo>
                                  <a:lnTo>
                                    <a:pt x="2818" y="15989"/>
                                  </a:lnTo>
                                  <a:lnTo>
                                    <a:pt x="2523" y="15726"/>
                                  </a:lnTo>
                                  <a:lnTo>
                                    <a:pt x="2247" y="15180"/>
                                  </a:lnTo>
                                  <a:lnTo>
                                    <a:pt x="1971" y="14934"/>
                                  </a:lnTo>
                                  <a:lnTo>
                                    <a:pt x="1694" y="14934"/>
                                  </a:lnTo>
                                  <a:lnTo>
                                    <a:pt x="1400" y="14389"/>
                                  </a:lnTo>
                                  <a:lnTo>
                                    <a:pt x="1123" y="14125"/>
                                  </a:lnTo>
                                  <a:lnTo>
                                    <a:pt x="1123" y="13597"/>
                                  </a:lnTo>
                                  <a:lnTo>
                                    <a:pt x="847" y="13069"/>
                                  </a:lnTo>
                                  <a:lnTo>
                                    <a:pt x="552" y="12788"/>
                                  </a:lnTo>
                                  <a:lnTo>
                                    <a:pt x="552" y="12524"/>
                                  </a:lnTo>
                                  <a:lnTo>
                                    <a:pt x="295" y="12260"/>
                                  </a:lnTo>
                                  <a:lnTo>
                                    <a:pt x="295" y="11715"/>
                                  </a:lnTo>
                                  <a:lnTo>
                                    <a:pt x="0" y="11451"/>
                                  </a:lnTo>
                                  <a:lnTo>
                                    <a:pt x="0" y="7458"/>
                                  </a:lnTo>
                                  <a:lnTo>
                                    <a:pt x="295" y="7194"/>
                                  </a:lnTo>
                                  <a:lnTo>
                                    <a:pt x="295" y="6667"/>
                                  </a:lnTo>
                                  <a:lnTo>
                                    <a:pt x="552" y="6667"/>
                                  </a:lnTo>
                                  <a:lnTo>
                                    <a:pt x="552" y="6403"/>
                                  </a:lnTo>
                                  <a:lnTo>
                                    <a:pt x="847" y="6121"/>
                                  </a:lnTo>
                                  <a:lnTo>
                                    <a:pt x="1123" y="5875"/>
                                  </a:lnTo>
                                  <a:lnTo>
                                    <a:pt x="1123" y="5594"/>
                                  </a:lnTo>
                                  <a:lnTo>
                                    <a:pt x="1400" y="5330"/>
                                  </a:lnTo>
                                  <a:lnTo>
                                    <a:pt x="1694" y="5330"/>
                                  </a:lnTo>
                                  <a:lnTo>
                                    <a:pt x="1694" y="5066"/>
                                  </a:lnTo>
                                  <a:lnTo>
                                    <a:pt x="1971" y="4802"/>
                                  </a:lnTo>
                                  <a:lnTo>
                                    <a:pt x="2247" y="4538"/>
                                  </a:lnTo>
                                  <a:lnTo>
                                    <a:pt x="2247" y="4011"/>
                                  </a:lnTo>
                                  <a:lnTo>
                                    <a:pt x="1602" y="471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400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18040"/>
                              <a:ext cx="8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19280"/>
                              <a:ext cx="17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39644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820440"/>
                              <a:ext cx="58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9200"/>
                              <a:ext cx="18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518040"/>
                              <a:ext cx="407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87640"/>
                              <a:ext cx="319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39640"/>
                              <a:ext cx="436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16568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381680"/>
                              <a:ext cx="17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9200"/>
                              <a:ext cx="8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43164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87200"/>
                              <a:ext cx="174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619200"/>
                              <a:ext cx="58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14840"/>
                              <a:ext cx="8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360000"/>
                              <a:ext cx="319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748440"/>
                              <a:ext cx="17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906840"/>
                              <a:ext cx="8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95280"/>
                              <a:ext cx="87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079280"/>
                              <a:ext cx="58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993240"/>
                              <a:ext cx="8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1724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7236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42488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1004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53240"/>
                              <a:ext cx="57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76000"/>
                              <a:ext cx="58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5920" y="9360"/>
                            <a:ext cx="167184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86120"/>
                            <a:ext cx="480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89" y="3540"/>
                                </a:moveTo>
                                <a:lnTo>
                                  <a:pt x="4465" y="3646"/>
                                </a:lnTo>
                                <a:lnTo>
                                  <a:pt x="5178" y="3276"/>
                                </a:lnTo>
                                <a:lnTo>
                                  <a:pt x="5548" y="2563"/>
                                </a:lnTo>
                                <a:lnTo>
                                  <a:pt x="6288" y="1823"/>
                                </a:lnTo>
                                <a:lnTo>
                                  <a:pt x="6684" y="1453"/>
                                </a:lnTo>
                                <a:lnTo>
                                  <a:pt x="7028" y="1110"/>
                                </a:lnTo>
                                <a:lnTo>
                                  <a:pt x="7398" y="713"/>
                                </a:lnTo>
                                <a:lnTo>
                                  <a:pt x="8164" y="343"/>
                                </a:lnTo>
                                <a:lnTo>
                                  <a:pt x="11096" y="343"/>
                                </a:lnTo>
                                <a:lnTo>
                                  <a:pt x="11836" y="0"/>
                                </a:lnTo>
                                <a:lnTo>
                                  <a:pt x="15535" y="0"/>
                                </a:lnTo>
                                <a:lnTo>
                                  <a:pt x="15905" y="343"/>
                                </a:lnTo>
                                <a:lnTo>
                                  <a:pt x="16645" y="343"/>
                                </a:lnTo>
                                <a:lnTo>
                                  <a:pt x="17041" y="1110"/>
                                </a:lnTo>
                                <a:lnTo>
                                  <a:pt x="17358" y="1453"/>
                                </a:lnTo>
                                <a:lnTo>
                                  <a:pt x="17754" y="1823"/>
                                </a:lnTo>
                                <a:lnTo>
                                  <a:pt x="18151" y="2563"/>
                                </a:lnTo>
                                <a:lnTo>
                                  <a:pt x="18151" y="2906"/>
                                </a:lnTo>
                                <a:lnTo>
                                  <a:pt x="18520" y="3276"/>
                                </a:lnTo>
                                <a:lnTo>
                                  <a:pt x="18864" y="3646"/>
                                </a:lnTo>
                                <a:lnTo>
                                  <a:pt x="19260" y="5812"/>
                                </a:lnTo>
                                <a:lnTo>
                                  <a:pt x="19630" y="6182"/>
                                </a:lnTo>
                                <a:lnTo>
                                  <a:pt x="19630" y="7609"/>
                                </a:lnTo>
                                <a:lnTo>
                                  <a:pt x="19974" y="8005"/>
                                </a:lnTo>
                                <a:lnTo>
                                  <a:pt x="19974" y="9458"/>
                                </a:lnTo>
                                <a:lnTo>
                                  <a:pt x="19630" y="10172"/>
                                </a:lnTo>
                                <a:lnTo>
                                  <a:pt x="19630" y="16011"/>
                                </a:lnTo>
                                <a:lnTo>
                                  <a:pt x="19260" y="16328"/>
                                </a:lnTo>
                                <a:lnTo>
                                  <a:pt x="19260" y="16724"/>
                                </a:lnTo>
                                <a:lnTo>
                                  <a:pt x="18864" y="17067"/>
                                </a:lnTo>
                                <a:lnTo>
                                  <a:pt x="18520" y="17067"/>
                                </a:lnTo>
                                <a:lnTo>
                                  <a:pt x="18151" y="17437"/>
                                </a:lnTo>
                                <a:lnTo>
                                  <a:pt x="17754" y="17807"/>
                                </a:lnTo>
                                <a:lnTo>
                                  <a:pt x="17041" y="17807"/>
                                </a:lnTo>
                                <a:lnTo>
                                  <a:pt x="16645" y="18151"/>
                                </a:lnTo>
                                <a:lnTo>
                                  <a:pt x="15905" y="18520"/>
                                </a:lnTo>
                                <a:lnTo>
                                  <a:pt x="11466" y="18520"/>
                                </a:lnTo>
                                <a:lnTo>
                                  <a:pt x="11096" y="18864"/>
                                </a:lnTo>
                                <a:lnTo>
                                  <a:pt x="10383" y="18864"/>
                                </a:lnTo>
                                <a:lnTo>
                                  <a:pt x="9617" y="19260"/>
                                </a:lnTo>
                                <a:lnTo>
                                  <a:pt x="9247" y="19260"/>
                                </a:lnTo>
                                <a:lnTo>
                                  <a:pt x="8534" y="19630"/>
                                </a:lnTo>
                                <a:lnTo>
                                  <a:pt x="7768" y="19974"/>
                                </a:lnTo>
                                <a:lnTo>
                                  <a:pt x="5945" y="19974"/>
                                </a:lnTo>
                                <a:lnTo>
                                  <a:pt x="5178" y="19630"/>
                                </a:lnTo>
                                <a:lnTo>
                                  <a:pt x="4465" y="19630"/>
                                </a:lnTo>
                                <a:lnTo>
                                  <a:pt x="3699" y="18864"/>
                                </a:lnTo>
                                <a:lnTo>
                                  <a:pt x="3355" y="18520"/>
                                </a:lnTo>
                                <a:lnTo>
                                  <a:pt x="2959" y="18151"/>
                                </a:lnTo>
                                <a:lnTo>
                                  <a:pt x="2959" y="17437"/>
                                </a:lnTo>
                                <a:lnTo>
                                  <a:pt x="2589" y="17067"/>
                                </a:lnTo>
                                <a:lnTo>
                                  <a:pt x="2246" y="17067"/>
                                </a:lnTo>
                                <a:lnTo>
                                  <a:pt x="2246" y="16724"/>
                                </a:lnTo>
                                <a:lnTo>
                                  <a:pt x="1849" y="16328"/>
                                </a:lnTo>
                                <a:lnTo>
                                  <a:pt x="1849" y="16011"/>
                                </a:lnTo>
                                <a:lnTo>
                                  <a:pt x="1480" y="15614"/>
                                </a:lnTo>
                                <a:lnTo>
                                  <a:pt x="1480" y="15244"/>
                                </a:lnTo>
                                <a:lnTo>
                                  <a:pt x="1136" y="14875"/>
                                </a:lnTo>
                                <a:lnTo>
                                  <a:pt x="740" y="14531"/>
                                </a:lnTo>
                                <a:lnTo>
                                  <a:pt x="740" y="13791"/>
                                </a:lnTo>
                                <a:lnTo>
                                  <a:pt x="370" y="13078"/>
                                </a:lnTo>
                                <a:lnTo>
                                  <a:pt x="370" y="11598"/>
                                </a:lnTo>
                                <a:lnTo>
                                  <a:pt x="0" y="11255"/>
                                </a:lnTo>
                                <a:lnTo>
                                  <a:pt x="0" y="10542"/>
                                </a:lnTo>
                                <a:lnTo>
                                  <a:pt x="370" y="10172"/>
                                </a:lnTo>
                                <a:lnTo>
                                  <a:pt x="370" y="9458"/>
                                </a:lnTo>
                                <a:lnTo>
                                  <a:pt x="740" y="9115"/>
                                </a:lnTo>
                                <a:lnTo>
                                  <a:pt x="740" y="8745"/>
                                </a:lnTo>
                                <a:lnTo>
                                  <a:pt x="1136" y="8375"/>
                                </a:lnTo>
                                <a:lnTo>
                                  <a:pt x="1480" y="8375"/>
                                </a:lnTo>
                                <a:lnTo>
                                  <a:pt x="1849" y="8005"/>
                                </a:lnTo>
                                <a:lnTo>
                                  <a:pt x="1849" y="7609"/>
                                </a:lnTo>
                                <a:lnTo>
                                  <a:pt x="2246" y="7609"/>
                                </a:lnTo>
                                <a:lnTo>
                                  <a:pt x="2246" y="6182"/>
                                </a:lnTo>
                                <a:lnTo>
                                  <a:pt x="2589" y="5812"/>
                                </a:lnTo>
                                <a:lnTo>
                                  <a:pt x="2589" y="5443"/>
                                </a:lnTo>
                                <a:lnTo>
                                  <a:pt x="2959" y="5443"/>
                                </a:lnTo>
                                <a:lnTo>
                                  <a:pt x="2959" y="5099"/>
                                </a:lnTo>
                                <a:lnTo>
                                  <a:pt x="3355" y="5099"/>
                                </a:lnTo>
                                <a:lnTo>
                                  <a:pt x="3355" y="4729"/>
                                </a:lnTo>
                                <a:lnTo>
                                  <a:pt x="3699" y="4359"/>
                                </a:lnTo>
                                <a:lnTo>
                                  <a:pt x="4095" y="3989"/>
                                </a:lnTo>
                                <a:lnTo>
                                  <a:pt x="4465" y="3989"/>
                                </a:lnTo>
                                <a:lnTo>
                                  <a:pt x="3989" y="35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7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754920"/>
                            <a:ext cx="4363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3" y="10036"/>
                                </a:moveTo>
                                <a:lnTo>
                                  <a:pt x="611" y="9346"/>
                                </a:lnTo>
                                <a:lnTo>
                                  <a:pt x="611" y="7729"/>
                                </a:lnTo>
                                <a:lnTo>
                                  <a:pt x="932" y="7467"/>
                                </a:lnTo>
                                <a:lnTo>
                                  <a:pt x="932" y="6136"/>
                                </a:lnTo>
                                <a:lnTo>
                                  <a:pt x="1223" y="3995"/>
                                </a:lnTo>
                                <a:lnTo>
                                  <a:pt x="1223" y="3187"/>
                                </a:lnTo>
                                <a:lnTo>
                                  <a:pt x="1514" y="2925"/>
                                </a:lnTo>
                                <a:lnTo>
                                  <a:pt x="1514" y="2402"/>
                                </a:lnTo>
                                <a:lnTo>
                                  <a:pt x="1805" y="2117"/>
                                </a:lnTo>
                                <a:lnTo>
                                  <a:pt x="2125" y="1879"/>
                                </a:lnTo>
                                <a:lnTo>
                                  <a:pt x="2416" y="1879"/>
                                </a:lnTo>
                                <a:lnTo>
                                  <a:pt x="2416" y="1593"/>
                                </a:lnTo>
                                <a:lnTo>
                                  <a:pt x="2707" y="1308"/>
                                </a:lnTo>
                                <a:lnTo>
                                  <a:pt x="3348" y="1070"/>
                                </a:lnTo>
                                <a:lnTo>
                                  <a:pt x="3639" y="785"/>
                                </a:lnTo>
                                <a:lnTo>
                                  <a:pt x="3930" y="785"/>
                                </a:lnTo>
                                <a:lnTo>
                                  <a:pt x="4221" y="523"/>
                                </a:lnTo>
                                <a:lnTo>
                                  <a:pt x="4541" y="523"/>
                                </a:lnTo>
                                <a:lnTo>
                                  <a:pt x="4862" y="262"/>
                                </a:lnTo>
                                <a:lnTo>
                                  <a:pt x="5444" y="0"/>
                                </a:lnTo>
                                <a:lnTo>
                                  <a:pt x="9665" y="0"/>
                                </a:lnTo>
                                <a:lnTo>
                                  <a:pt x="10277" y="262"/>
                                </a:lnTo>
                                <a:lnTo>
                                  <a:pt x="10888" y="262"/>
                                </a:lnTo>
                                <a:lnTo>
                                  <a:pt x="11499" y="523"/>
                                </a:lnTo>
                                <a:lnTo>
                                  <a:pt x="13624" y="523"/>
                                </a:lnTo>
                                <a:lnTo>
                                  <a:pt x="13916" y="785"/>
                                </a:lnTo>
                                <a:lnTo>
                                  <a:pt x="14236" y="785"/>
                                </a:lnTo>
                                <a:lnTo>
                                  <a:pt x="14236" y="1070"/>
                                </a:lnTo>
                                <a:lnTo>
                                  <a:pt x="14527" y="1308"/>
                                </a:lnTo>
                                <a:lnTo>
                                  <a:pt x="14818" y="1879"/>
                                </a:lnTo>
                                <a:lnTo>
                                  <a:pt x="15138" y="1879"/>
                                </a:lnTo>
                                <a:lnTo>
                                  <a:pt x="15138" y="2117"/>
                                </a:lnTo>
                                <a:lnTo>
                                  <a:pt x="15429" y="2402"/>
                                </a:lnTo>
                                <a:lnTo>
                                  <a:pt x="15429" y="2663"/>
                                </a:lnTo>
                                <a:lnTo>
                                  <a:pt x="15750" y="2925"/>
                                </a:lnTo>
                                <a:lnTo>
                                  <a:pt x="16041" y="3187"/>
                                </a:lnTo>
                                <a:lnTo>
                                  <a:pt x="16361" y="3472"/>
                                </a:lnTo>
                                <a:lnTo>
                                  <a:pt x="16652" y="3734"/>
                                </a:lnTo>
                                <a:lnTo>
                                  <a:pt x="16652" y="3995"/>
                                </a:lnTo>
                                <a:lnTo>
                                  <a:pt x="16943" y="4257"/>
                                </a:lnTo>
                                <a:lnTo>
                                  <a:pt x="17263" y="4804"/>
                                </a:lnTo>
                                <a:lnTo>
                                  <a:pt x="17555" y="5065"/>
                                </a:lnTo>
                                <a:lnTo>
                                  <a:pt x="17875" y="5589"/>
                                </a:lnTo>
                                <a:lnTo>
                                  <a:pt x="17875" y="6136"/>
                                </a:lnTo>
                                <a:lnTo>
                                  <a:pt x="18195" y="6659"/>
                                </a:lnTo>
                                <a:lnTo>
                                  <a:pt x="18195" y="6944"/>
                                </a:lnTo>
                                <a:lnTo>
                                  <a:pt x="18457" y="7182"/>
                                </a:lnTo>
                                <a:lnTo>
                                  <a:pt x="18457" y="7467"/>
                                </a:lnTo>
                                <a:lnTo>
                                  <a:pt x="18777" y="7729"/>
                                </a:lnTo>
                                <a:lnTo>
                                  <a:pt x="18777" y="12247"/>
                                </a:lnTo>
                                <a:lnTo>
                                  <a:pt x="19068" y="12533"/>
                                </a:lnTo>
                                <a:lnTo>
                                  <a:pt x="19068" y="13056"/>
                                </a:lnTo>
                                <a:lnTo>
                                  <a:pt x="19389" y="13603"/>
                                </a:lnTo>
                                <a:lnTo>
                                  <a:pt x="19680" y="13841"/>
                                </a:lnTo>
                                <a:lnTo>
                                  <a:pt x="19971" y="14411"/>
                                </a:lnTo>
                                <a:lnTo>
                                  <a:pt x="19971" y="16790"/>
                                </a:lnTo>
                                <a:lnTo>
                                  <a:pt x="19680" y="17075"/>
                                </a:lnTo>
                                <a:lnTo>
                                  <a:pt x="19680" y="17313"/>
                                </a:lnTo>
                                <a:lnTo>
                                  <a:pt x="19389" y="17598"/>
                                </a:lnTo>
                                <a:lnTo>
                                  <a:pt x="18777" y="18121"/>
                                </a:lnTo>
                                <a:lnTo>
                                  <a:pt x="18457" y="18407"/>
                                </a:lnTo>
                                <a:lnTo>
                                  <a:pt x="18195" y="18668"/>
                                </a:lnTo>
                                <a:lnTo>
                                  <a:pt x="17875" y="18930"/>
                                </a:lnTo>
                                <a:lnTo>
                                  <a:pt x="17263" y="19191"/>
                                </a:lnTo>
                                <a:lnTo>
                                  <a:pt x="16652" y="19738"/>
                                </a:lnTo>
                                <a:lnTo>
                                  <a:pt x="16041" y="19976"/>
                                </a:lnTo>
                                <a:lnTo>
                                  <a:pt x="13304" y="19976"/>
                                </a:lnTo>
                                <a:lnTo>
                                  <a:pt x="12722" y="19738"/>
                                </a:lnTo>
                                <a:lnTo>
                                  <a:pt x="12111" y="19738"/>
                                </a:lnTo>
                                <a:lnTo>
                                  <a:pt x="11790" y="19453"/>
                                </a:lnTo>
                                <a:lnTo>
                                  <a:pt x="11208" y="19453"/>
                                </a:lnTo>
                                <a:lnTo>
                                  <a:pt x="10888" y="19191"/>
                                </a:lnTo>
                                <a:lnTo>
                                  <a:pt x="9083" y="18930"/>
                                </a:lnTo>
                                <a:lnTo>
                                  <a:pt x="6958" y="18930"/>
                                </a:lnTo>
                                <a:lnTo>
                                  <a:pt x="6346" y="19191"/>
                                </a:lnTo>
                                <a:lnTo>
                                  <a:pt x="5153" y="19191"/>
                                </a:lnTo>
                                <a:lnTo>
                                  <a:pt x="4541" y="18930"/>
                                </a:lnTo>
                                <a:lnTo>
                                  <a:pt x="3930" y="18930"/>
                                </a:lnTo>
                                <a:lnTo>
                                  <a:pt x="2416" y="17598"/>
                                </a:lnTo>
                                <a:lnTo>
                                  <a:pt x="2125" y="17075"/>
                                </a:lnTo>
                                <a:lnTo>
                                  <a:pt x="1805" y="16790"/>
                                </a:lnTo>
                                <a:lnTo>
                                  <a:pt x="1514" y="16790"/>
                                </a:lnTo>
                                <a:lnTo>
                                  <a:pt x="1514" y="16266"/>
                                </a:lnTo>
                                <a:lnTo>
                                  <a:pt x="1223" y="15981"/>
                                </a:lnTo>
                                <a:lnTo>
                                  <a:pt x="932" y="15458"/>
                                </a:lnTo>
                                <a:lnTo>
                                  <a:pt x="611" y="14935"/>
                                </a:lnTo>
                                <a:lnTo>
                                  <a:pt x="611" y="14411"/>
                                </a:lnTo>
                                <a:lnTo>
                                  <a:pt x="291" y="14126"/>
                                </a:lnTo>
                                <a:lnTo>
                                  <a:pt x="291" y="9845"/>
                                </a:lnTo>
                                <a:lnTo>
                                  <a:pt x="0" y="9845"/>
                                </a:lnTo>
                                <a:lnTo>
                                  <a:pt x="0" y="9584"/>
                                </a:lnTo>
                                <a:lnTo>
                                  <a:pt x="233" y="9251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7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737280"/>
                            <a:ext cx="4986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5" y="4718"/>
                                </a:moveTo>
                                <a:lnTo>
                                  <a:pt x="1707" y="4531"/>
                                </a:lnTo>
                                <a:lnTo>
                                  <a:pt x="1987" y="4272"/>
                                </a:lnTo>
                                <a:lnTo>
                                  <a:pt x="2242" y="4014"/>
                                </a:lnTo>
                                <a:lnTo>
                                  <a:pt x="2828" y="3474"/>
                                </a:lnTo>
                                <a:lnTo>
                                  <a:pt x="3108" y="3192"/>
                                </a:lnTo>
                                <a:lnTo>
                                  <a:pt x="3389" y="2934"/>
                                </a:lnTo>
                                <a:lnTo>
                                  <a:pt x="3643" y="2653"/>
                                </a:lnTo>
                                <a:lnTo>
                                  <a:pt x="3924" y="2418"/>
                                </a:lnTo>
                                <a:lnTo>
                                  <a:pt x="4204" y="2136"/>
                                </a:lnTo>
                                <a:lnTo>
                                  <a:pt x="4204" y="1854"/>
                                </a:lnTo>
                                <a:lnTo>
                                  <a:pt x="4484" y="1854"/>
                                </a:lnTo>
                                <a:lnTo>
                                  <a:pt x="4484" y="1620"/>
                                </a:lnTo>
                                <a:lnTo>
                                  <a:pt x="6191" y="1338"/>
                                </a:lnTo>
                                <a:lnTo>
                                  <a:pt x="6471" y="798"/>
                                </a:lnTo>
                                <a:lnTo>
                                  <a:pt x="6752" y="540"/>
                                </a:lnTo>
                                <a:lnTo>
                                  <a:pt x="7032" y="540"/>
                                </a:lnTo>
                                <a:lnTo>
                                  <a:pt x="7312" y="258"/>
                                </a:lnTo>
                                <a:lnTo>
                                  <a:pt x="7873" y="258"/>
                                </a:lnTo>
                                <a:lnTo>
                                  <a:pt x="8433" y="0"/>
                                </a:lnTo>
                                <a:lnTo>
                                  <a:pt x="10701" y="0"/>
                                </a:lnTo>
                                <a:lnTo>
                                  <a:pt x="11236" y="258"/>
                                </a:lnTo>
                                <a:lnTo>
                                  <a:pt x="11796" y="258"/>
                                </a:lnTo>
                                <a:lnTo>
                                  <a:pt x="12382" y="540"/>
                                </a:lnTo>
                                <a:lnTo>
                                  <a:pt x="12637" y="540"/>
                                </a:lnTo>
                                <a:lnTo>
                                  <a:pt x="13223" y="798"/>
                                </a:lnTo>
                                <a:lnTo>
                                  <a:pt x="13503" y="1080"/>
                                </a:lnTo>
                                <a:lnTo>
                                  <a:pt x="14064" y="1620"/>
                                </a:lnTo>
                                <a:lnTo>
                                  <a:pt x="14369" y="1620"/>
                                </a:lnTo>
                                <a:lnTo>
                                  <a:pt x="15465" y="2653"/>
                                </a:lnTo>
                                <a:lnTo>
                                  <a:pt x="16051" y="2653"/>
                                </a:lnTo>
                                <a:lnTo>
                                  <a:pt x="16051" y="2934"/>
                                </a:lnTo>
                                <a:lnTo>
                                  <a:pt x="16611" y="3192"/>
                                </a:lnTo>
                                <a:lnTo>
                                  <a:pt x="16892" y="3474"/>
                                </a:lnTo>
                                <a:lnTo>
                                  <a:pt x="17172" y="3732"/>
                                </a:lnTo>
                                <a:lnTo>
                                  <a:pt x="17452" y="4014"/>
                                </a:lnTo>
                                <a:lnTo>
                                  <a:pt x="17732" y="4272"/>
                                </a:lnTo>
                                <a:lnTo>
                                  <a:pt x="17732" y="4812"/>
                                </a:lnTo>
                                <a:lnTo>
                                  <a:pt x="18013" y="4812"/>
                                </a:lnTo>
                                <a:lnTo>
                                  <a:pt x="18268" y="5329"/>
                                </a:lnTo>
                                <a:lnTo>
                                  <a:pt x="18268" y="5869"/>
                                </a:lnTo>
                                <a:lnTo>
                                  <a:pt x="18548" y="6127"/>
                                </a:lnTo>
                                <a:lnTo>
                                  <a:pt x="18854" y="7746"/>
                                </a:lnTo>
                                <a:lnTo>
                                  <a:pt x="18854" y="10657"/>
                                </a:lnTo>
                                <a:lnTo>
                                  <a:pt x="19134" y="10915"/>
                                </a:lnTo>
                                <a:lnTo>
                                  <a:pt x="19134" y="11455"/>
                                </a:lnTo>
                                <a:lnTo>
                                  <a:pt x="19414" y="11714"/>
                                </a:lnTo>
                                <a:lnTo>
                                  <a:pt x="19414" y="11995"/>
                                </a:lnTo>
                                <a:lnTo>
                                  <a:pt x="19694" y="12535"/>
                                </a:lnTo>
                                <a:lnTo>
                                  <a:pt x="19694" y="12793"/>
                                </a:lnTo>
                                <a:lnTo>
                                  <a:pt x="19975" y="13310"/>
                                </a:lnTo>
                                <a:lnTo>
                                  <a:pt x="19975" y="17042"/>
                                </a:lnTo>
                                <a:lnTo>
                                  <a:pt x="19694" y="17324"/>
                                </a:lnTo>
                                <a:lnTo>
                                  <a:pt x="19134" y="17582"/>
                                </a:lnTo>
                                <a:lnTo>
                                  <a:pt x="18854" y="17864"/>
                                </a:lnTo>
                                <a:lnTo>
                                  <a:pt x="18268" y="18122"/>
                                </a:lnTo>
                                <a:lnTo>
                                  <a:pt x="17732" y="18380"/>
                                </a:lnTo>
                                <a:lnTo>
                                  <a:pt x="16051" y="18638"/>
                                </a:lnTo>
                                <a:lnTo>
                                  <a:pt x="15771" y="18638"/>
                                </a:lnTo>
                                <a:lnTo>
                                  <a:pt x="15465" y="18920"/>
                                </a:lnTo>
                                <a:lnTo>
                                  <a:pt x="14930" y="18920"/>
                                </a:lnTo>
                                <a:lnTo>
                                  <a:pt x="14624" y="19202"/>
                                </a:lnTo>
                                <a:lnTo>
                                  <a:pt x="13503" y="19202"/>
                                </a:lnTo>
                                <a:lnTo>
                                  <a:pt x="12943" y="19437"/>
                                </a:lnTo>
                                <a:lnTo>
                                  <a:pt x="12382" y="19718"/>
                                </a:lnTo>
                                <a:lnTo>
                                  <a:pt x="11796" y="19718"/>
                                </a:lnTo>
                                <a:lnTo>
                                  <a:pt x="11236" y="19977"/>
                                </a:lnTo>
                                <a:lnTo>
                                  <a:pt x="8433" y="19977"/>
                                </a:lnTo>
                                <a:lnTo>
                                  <a:pt x="8153" y="19718"/>
                                </a:lnTo>
                                <a:lnTo>
                                  <a:pt x="7618" y="19718"/>
                                </a:lnTo>
                                <a:lnTo>
                                  <a:pt x="7312" y="19437"/>
                                </a:lnTo>
                                <a:lnTo>
                                  <a:pt x="6752" y="19202"/>
                                </a:lnTo>
                                <a:lnTo>
                                  <a:pt x="6191" y="18920"/>
                                </a:lnTo>
                                <a:lnTo>
                                  <a:pt x="5631" y="18380"/>
                                </a:lnTo>
                                <a:lnTo>
                                  <a:pt x="5325" y="18380"/>
                                </a:lnTo>
                                <a:lnTo>
                                  <a:pt x="5070" y="18122"/>
                                </a:lnTo>
                                <a:lnTo>
                                  <a:pt x="4790" y="17864"/>
                                </a:lnTo>
                                <a:lnTo>
                                  <a:pt x="4484" y="17582"/>
                                </a:lnTo>
                                <a:lnTo>
                                  <a:pt x="4204" y="17324"/>
                                </a:lnTo>
                                <a:lnTo>
                                  <a:pt x="3924" y="17042"/>
                                </a:lnTo>
                                <a:lnTo>
                                  <a:pt x="3643" y="17042"/>
                                </a:lnTo>
                                <a:lnTo>
                                  <a:pt x="3389" y="16526"/>
                                </a:lnTo>
                                <a:lnTo>
                                  <a:pt x="3389" y="16244"/>
                                </a:lnTo>
                                <a:lnTo>
                                  <a:pt x="2828" y="15986"/>
                                </a:lnTo>
                                <a:lnTo>
                                  <a:pt x="2522" y="15728"/>
                                </a:lnTo>
                                <a:lnTo>
                                  <a:pt x="2242" y="15188"/>
                                </a:lnTo>
                                <a:lnTo>
                                  <a:pt x="1987" y="14930"/>
                                </a:lnTo>
                                <a:lnTo>
                                  <a:pt x="1707" y="14930"/>
                                </a:lnTo>
                                <a:lnTo>
                                  <a:pt x="1401" y="14390"/>
                                </a:lnTo>
                                <a:lnTo>
                                  <a:pt x="1121" y="14131"/>
                                </a:lnTo>
                                <a:lnTo>
                                  <a:pt x="1121" y="13592"/>
                                </a:lnTo>
                                <a:lnTo>
                                  <a:pt x="841" y="13075"/>
                                </a:lnTo>
                                <a:lnTo>
                                  <a:pt x="561" y="12793"/>
                                </a:lnTo>
                                <a:lnTo>
                                  <a:pt x="561" y="12535"/>
                                </a:lnTo>
                                <a:lnTo>
                                  <a:pt x="306" y="12254"/>
                                </a:lnTo>
                                <a:lnTo>
                                  <a:pt x="306" y="11714"/>
                                </a:lnTo>
                                <a:lnTo>
                                  <a:pt x="0" y="11455"/>
                                </a:lnTo>
                                <a:lnTo>
                                  <a:pt x="0" y="7465"/>
                                </a:lnTo>
                                <a:lnTo>
                                  <a:pt x="306" y="7183"/>
                                </a:lnTo>
                                <a:lnTo>
                                  <a:pt x="306" y="6667"/>
                                </a:lnTo>
                                <a:lnTo>
                                  <a:pt x="561" y="6667"/>
                                </a:lnTo>
                                <a:lnTo>
                                  <a:pt x="561" y="6408"/>
                                </a:lnTo>
                                <a:lnTo>
                                  <a:pt x="841" y="6127"/>
                                </a:lnTo>
                                <a:lnTo>
                                  <a:pt x="1121" y="5869"/>
                                </a:lnTo>
                                <a:lnTo>
                                  <a:pt x="1121" y="5587"/>
                                </a:lnTo>
                                <a:lnTo>
                                  <a:pt x="1401" y="5329"/>
                                </a:lnTo>
                                <a:lnTo>
                                  <a:pt x="1707" y="5329"/>
                                </a:lnTo>
                                <a:lnTo>
                                  <a:pt x="1707" y="5070"/>
                                </a:lnTo>
                                <a:lnTo>
                                  <a:pt x="1987" y="4812"/>
                                </a:lnTo>
                                <a:lnTo>
                                  <a:pt x="2242" y="4531"/>
                                </a:lnTo>
                                <a:lnTo>
                                  <a:pt x="2242" y="4014"/>
                                </a:lnTo>
                                <a:lnTo>
                                  <a:pt x="1605" y="47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7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300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27040"/>
                            <a:ext cx="8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728280"/>
                            <a:ext cx="17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405080"/>
                            <a:ext cx="20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829440"/>
                            <a:ext cx="5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67840"/>
                            <a:ext cx="18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527040"/>
                            <a:ext cx="40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96640"/>
                            <a:ext cx="32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448280"/>
                            <a:ext cx="43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74680"/>
                            <a:ext cx="8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390680"/>
                            <a:ext cx="17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627840"/>
                            <a:ext cx="8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406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96200"/>
                            <a:ext cx="17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27840"/>
                            <a:ext cx="5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238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69000"/>
                            <a:ext cx="31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757440"/>
                            <a:ext cx="17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915840"/>
                            <a:ext cx="8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30428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088280"/>
                            <a:ext cx="5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01880"/>
                            <a:ext cx="8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262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8136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43388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3190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362240"/>
                            <a:ext cx="5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85000"/>
                            <a:ext cx="5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5760"/>
                            <a:ext cx="1764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595080"/>
                            <a:ext cx="3564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760" y="702360"/>
                            <a:ext cx="54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773280"/>
                            <a:ext cx="1764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897840"/>
                            <a:ext cx="7128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1520" y="417960"/>
                            <a:ext cx="1764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97920"/>
                            <a:ext cx="7164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80640"/>
                            <a:ext cx="10728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98280"/>
                            <a:ext cx="10656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4320"/>
                            <a:ext cx="12492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02360"/>
                            <a:ext cx="21384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684000"/>
                            <a:ext cx="89640" cy="71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253520"/>
                            <a:ext cx="124920" cy="71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1217160"/>
                            <a:ext cx="12492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78080"/>
                            <a:ext cx="53280" cy="5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271160"/>
                            <a:ext cx="17856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68840"/>
                            <a:ext cx="71280" cy="12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9360" y="452880"/>
                            <a:ext cx="8964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02360"/>
                            <a:ext cx="14292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4280" y="1289160"/>
                            <a:ext cx="12492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15840"/>
                            <a:ext cx="17640" cy="196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471240"/>
                            <a:ext cx="10728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8280"/>
                            <a:ext cx="7164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6480" y="346680"/>
                            <a:ext cx="12492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395720"/>
                            <a:ext cx="213480" cy="5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040040"/>
                            <a:ext cx="196200" cy="5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9360"/>
                            <a:ext cx="167184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311040"/>
                            <a:ext cx="302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83" y="3511"/>
                                </a:moveTo>
                                <a:lnTo>
                                  <a:pt x="4486" y="3664"/>
                                </a:lnTo>
                                <a:lnTo>
                                  <a:pt x="5199" y="3257"/>
                                </a:lnTo>
                                <a:lnTo>
                                  <a:pt x="5535" y="2545"/>
                                </a:lnTo>
                                <a:lnTo>
                                  <a:pt x="6289" y="1781"/>
                                </a:lnTo>
                                <a:lnTo>
                                  <a:pt x="6667" y="1476"/>
                                </a:lnTo>
                                <a:lnTo>
                                  <a:pt x="7044" y="1069"/>
                                </a:lnTo>
                                <a:lnTo>
                                  <a:pt x="7379" y="712"/>
                                </a:lnTo>
                                <a:lnTo>
                                  <a:pt x="8176" y="356"/>
                                </a:lnTo>
                                <a:lnTo>
                                  <a:pt x="11069" y="356"/>
                                </a:lnTo>
                                <a:lnTo>
                                  <a:pt x="11824" y="0"/>
                                </a:lnTo>
                                <a:lnTo>
                                  <a:pt x="15514" y="0"/>
                                </a:lnTo>
                                <a:lnTo>
                                  <a:pt x="15933" y="356"/>
                                </a:lnTo>
                                <a:lnTo>
                                  <a:pt x="16646" y="356"/>
                                </a:lnTo>
                                <a:lnTo>
                                  <a:pt x="17065" y="1069"/>
                                </a:lnTo>
                                <a:lnTo>
                                  <a:pt x="17358" y="1476"/>
                                </a:lnTo>
                                <a:lnTo>
                                  <a:pt x="17778" y="1781"/>
                                </a:lnTo>
                                <a:lnTo>
                                  <a:pt x="18155" y="2545"/>
                                </a:lnTo>
                                <a:lnTo>
                                  <a:pt x="18155" y="2901"/>
                                </a:lnTo>
                                <a:lnTo>
                                  <a:pt x="18491" y="3257"/>
                                </a:lnTo>
                                <a:lnTo>
                                  <a:pt x="18868" y="3664"/>
                                </a:lnTo>
                                <a:lnTo>
                                  <a:pt x="19245" y="5852"/>
                                </a:lnTo>
                                <a:lnTo>
                                  <a:pt x="19623" y="6158"/>
                                </a:lnTo>
                                <a:lnTo>
                                  <a:pt x="19623" y="7583"/>
                                </a:lnTo>
                                <a:lnTo>
                                  <a:pt x="19958" y="7990"/>
                                </a:lnTo>
                                <a:lnTo>
                                  <a:pt x="19958" y="9466"/>
                                </a:lnTo>
                                <a:lnTo>
                                  <a:pt x="19623" y="10178"/>
                                </a:lnTo>
                                <a:lnTo>
                                  <a:pt x="19623" y="16031"/>
                                </a:lnTo>
                                <a:lnTo>
                                  <a:pt x="19245" y="16285"/>
                                </a:lnTo>
                                <a:lnTo>
                                  <a:pt x="19245" y="16743"/>
                                </a:lnTo>
                                <a:lnTo>
                                  <a:pt x="18868" y="17048"/>
                                </a:lnTo>
                                <a:lnTo>
                                  <a:pt x="18491" y="17048"/>
                                </a:lnTo>
                                <a:lnTo>
                                  <a:pt x="18155" y="17455"/>
                                </a:lnTo>
                                <a:lnTo>
                                  <a:pt x="17778" y="17812"/>
                                </a:lnTo>
                                <a:lnTo>
                                  <a:pt x="17065" y="17812"/>
                                </a:lnTo>
                                <a:lnTo>
                                  <a:pt x="16646" y="18168"/>
                                </a:lnTo>
                                <a:lnTo>
                                  <a:pt x="15933" y="18524"/>
                                </a:lnTo>
                                <a:lnTo>
                                  <a:pt x="11488" y="18524"/>
                                </a:lnTo>
                                <a:lnTo>
                                  <a:pt x="11069" y="18880"/>
                                </a:lnTo>
                                <a:lnTo>
                                  <a:pt x="10356" y="18880"/>
                                </a:lnTo>
                                <a:lnTo>
                                  <a:pt x="9644" y="19237"/>
                                </a:lnTo>
                                <a:lnTo>
                                  <a:pt x="9224" y="19237"/>
                                </a:lnTo>
                                <a:lnTo>
                                  <a:pt x="8512" y="19644"/>
                                </a:lnTo>
                                <a:lnTo>
                                  <a:pt x="7799" y="19949"/>
                                </a:lnTo>
                                <a:lnTo>
                                  <a:pt x="5912" y="19949"/>
                                </a:lnTo>
                                <a:lnTo>
                                  <a:pt x="5199" y="19644"/>
                                </a:lnTo>
                                <a:lnTo>
                                  <a:pt x="4486" y="19644"/>
                                </a:lnTo>
                                <a:lnTo>
                                  <a:pt x="3690" y="18880"/>
                                </a:lnTo>
                                <a:lnTo>
                                  <a:pt x="3354" y="18524"/>
                                </a:lnTo>
                                <a:lnTo>
                                  <a:pt x="2935" y="18168"/>
                                </a:lnTo>
                                <a:lnTo>
                                  <a:pt x="2935" y="17455"/>
                                </a:lnTo>
                                <a:lnTo>
                                  <a:pt x="2600" y="17048"/>
                                </a:lnTo>
                                <a:lnTo>
                                  <a:pt x="2222" y="17048"/>
                                </a:lnTo>
                                <a:lnTo>
                                  <a:pt x="2222" y="16743"/>
                                </a:lnTo>
                                <a:lnTo>
                                  <a:pt x="1845" y="16285"/>
                                </a:lnTo>
                                <a:lnTo>
                                  <a:pt x="1845" y="16031"/>
                                </a:lnTo>
                                <a:lnTo>
                                  <a:pt x="1509" y="15573"/>
                                </a:lnTo>
                                <a:lnTo>
                                  <a:pt x="1509" y="15267"/>
                                </a:lnTo>
                                <a:lnTo>
                                  <a:pt x="1132" y="14860"/>
                                </a:lnTo>
                                <a:lnTo>
                                  <a:pt x="755" y="14555"/>
                                </a:lnTo>
                                <a:lnTo>
                                  <a:pt x="755" y="13791"/>
                                </a:lnTo>
                                <a:lnTo>
                                  <a:pt x="377" y="13079"/>
                                </a:lnTo>
                                <a:lnTo>
                                  <a:pt x="377" y="11603"/>
                                </a:lnTo>
                                <a:lnTo>
                                  <a:pt x="0" y="11247"/>
                                </a:lnTo>
                                <a:lnTo>
                                  <a:pt x="0" y="10534"/>
                                </a:lnTo>
                                <a:lnTo>
                                  <a:pt x="377" y="10178"/>
                                </a:lnTo>
                                <a:lnTo>
                                  <a:pt x="377" y="9466"/>
                                </a:lnTo>
                                <a:lnTo>
                                  <a:pt x="755" y="9109"/>
                                </a:lnTo>
                                <a:lnTo>
                                  <a:pt x="755" y="8753"/>
                                </a:lnTo>
                                <a:lnTo>
                                  <a:pt x="1132" y="8397"/>
                                </a:lnTo>
                                <a:lnTo>
                                  <a:pt x="1509" y="8397"/>
                                </a:lnTo>
                                <a:lnTo>
                                  <a:pt x="1845" y="7990"/>
                                </a:lnTo>
                                <a:lnTo>
                                  <a:pt x="1845" y="7583"/>
                                </a:lnTo>
                                <a:lnTo>
                                  <a:pt x="2222" y="7583"/>
                                </a:lnTo>
                                <a:lnTo>
                                  <a:pt x="2222" y="6158"/>
                                </a:lnTo>
                                <a:lnTo>
                                  <a:pt x="2600" y="5852"/>
                                </a:lnTo>
                                <a:lnTo>
                                  <a:pt x="2600" y="5445"/>
                                </a:lnTo>
                                <a:lnTo>
                                  <a:pt x="2935" y="5445"/>
                                </a:lnTo>
                                <a:lnTo>
                                  <a:pt x="2935" y="5140"/>
                                </a:lnTo>
                                <a:lnTo>
                                  <a:pt x="3354" y="5140"/>
                                </a:lnTo>
                                <a:lnTo>
                                  <a:pt x="3354" y="4733"/>
                                </a:lnTo>
                                <a:lnTo>
                                  <a:pt x="3690" y="4377"/>
                                </a:lnTo>
                                <a:lnTo>
                                  <a:pt x="4067" y="3969"/>
                                </a:lnTo>
                                <a:lnTo>
                                  <a:pt x="4486" y="3969"/>
                                </a:lnTo>
                                <a:lnTo>
                                  <a:pt x="3983" y="3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880200"/>
                            <a:ext cx="244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48" y="234"/>
                                </a:moveTo>
                                <a:lnTo>
                                  <a:pt x="10622" y="607"/>
                                </a:lnTo>
                                <a:lnTo>
                                  <a:pt x="12228" y="607"/>
                                </a:lnTo>
                                <a:lnTo>
                                  <a:pt x="12487" y="935"/>
                                </a:lnTo>
                                <a:lnTo>
                                  <a:pt x="13834" y="935"/>
                                </a:lnTo>
                                <a:lnTo>
                                  <a:pt x="15959" y="1215"/>
                                </a:lnTo>
                                <a:lnTo>
                                  <a:pt x="16736" y="1215"/>
                                </a:lnTo>
                                <a:lnTo>
                                  <a:pt x="16995" y="1495"/>
                                </a:lnTo>
                                <a:lnTo>
                                  <a:pt x="17565" y="1495"/>
                                </a:lnTo>
                                <a:lnTo>
                                  <a:pt x="17824" y="1822"/>
                                </a:lnTo>
                                <a:lnTo>
                                  <a:pt x="18083" y="2103"/>
                                </a:lnTo>
                                <a:lnTo>
                                  <a:pt x="18083" y="2430"/>
                                </a:lnTo>
                                <a:lnTo>
                                  <a:pt x="18342" y="2430"/>
                                </a:lnTo>
                                <a:lnTo>
                                  <a:pt x="18653" y="2710"/>
                                </a:lnTo>
                                <a:lnTo>
                                  <a:pt x="18912" y="3364"/>
                                </a:lnTo>
                                <a:lnTo>
                                  <a:pt x="19171" y="3645"/>
                                </a:lnTo>
                                <a:lnTo>
                                  <a:pt x="19171" y="3925"/>
                                </a:lnTo>
                                <a:lnTo>
                                  <a:pt x="19430" y="4206"/>
                                </a:lnTo>
                                <a:lnTo>
                                  <a:pt x="19430" y="4533"/>
                                </a:lnTo>
                                <a:lnTo>
                                  <a:pt x="19689" y="4860"/>
                                </a:lnTo>
                                <a:lnTo>
                                  <a:pt x="19948" y="5467"/>
                                </a:lnTo>
                                <a:lnTo>
                                  <a:pt x="19948" y="9673"/>
                                </a:lnTo>
                                <a:lnTo>
                                  <a:pt x="19689" y="10280"/>
                                </a:lnTo>
                                <a:lnTo>
                                  <a:pt x="19689" y="10888"/>
                                </a:lnTo>
                                <a:lnTo>
                                  <a:pt x="19430" y="11495"/>
                                </a:lnTo>
                                <a:lnTo>
                                  <a:pt x="19430" y="13645"/>
                                </a:lnTo>
                                <a:lnTo>
                                  <a:pt x="19171" y="13925"/>
                                </a:lnTo>
                                <a:lnTo>
                                  <a:pt x="19171" y="14252"/>
                                </a:lnTo>
                                <a:lnTo>
                                  <a:pt x="18912" y="14252"/>
                                </a:lnTo>
                                <a:lnTo>
                                  <a:pt x="18653" y="14533"/>
                                </a:lnTo>
                                <a:lnTo>
                                  <a:pt x="18083" y="14813"/>
                                </a:lnTo>
                                <a:lnTo>
                                  <a:pt x="18083" y="15140"/>
                                </a:lnTo>
                                <a:lnTo>
                                  <a:pt x="17824" y="15140"/>
                                </a:lnTo>
                                <a:lnTo>
                                  <a:pt x="17565" y="15421"/>
                                </a:lnTo>
                                <a:lnTo>
                                  <a:pt x="17306" y="15421"/>
                                </a:lnTo>
                                <a:lnTo>
                                  <a:pt x="16995" y="15748"/>
                                </a:lnTo>
                                <a:lnTo>
                                  <a:pt x="16736" y="16028"/>
                                </a:lnTo>
                                <a:lnTo>
                                  <a:pt x="16477" y="16355"/>
                                </a:lnTo>
                                <a:lnTo>
                                  <a:pt x="16218" y="16636"/>
                                </a:lnTo>
                                <a:lnTo>
                                  <a:pt x="15959" y="16636"/>
                                </a:lnTo>
                                <a:lnTo>
                                  <a:pt x="15699" y="16963"/>
                                </a:lnTo>
                                <a:lnTo>
                                  <a:pt x="15130" y="17243"/>
                                </a:lnTo>
                                <a:lnTo>
                                  <a:pt x="14870" y="17570"/>
                                </a:lnTo>
                                <a:lnTo>
                                  <a:pt x="14404" y="17897"/>
                                </a:lnTo>
                                <a:lnTo>
                                  <a:pt x="13834" y="17897"/>
                                </a:lnTo>
                                <a:lnTo>
                                  <a:pt x="13316" y="18178"/>
                                </a:lnTo>
                                <a:lnTo>
                                  <a:pt x="13005" y="18178"/>
                                </a:lnTo>
                                <a:lnTo>
                                  <a:pt x="12798" y="18458"/>
                                </a:lnTo>
                                <a:lnTo>
                                  <a:pt x="12487" y="18458"/>
                                </a:lnTo>
                                <a:lnTo>
                                  <a:pt x="12228" y="18785"/>
                                </a:lnTo>
                                <a:lnTo>
                                  <a:pt x="7720" y="18785"/>
                                </a:lnTo>
                                <a:lnTo>
                                  <a:pt x="7461" y="19065"/>
                                </a:lnTo>
                                <a:lnTo>
                                  <a:pt x="6891" y="19065"/>
                                </a:lnTo>
                                <a:lnTo>
                                  <a:pt x="6373" y="19393"/>
                                </a:lnTo>
                                <a:lnTo>
                                  <a:pt x="6114" y="19673"/>
                                </a:lnTo>
                                <a:lnTo>
                                  <a:pt x="5544" y="19953"/>
                                </a:lnTo>
                                <a:lnTo>
                                  <a:pt x="3161" y="19953"/>
                                </a:lnTo>
                                <a:lnTo>
                                  <a:pt x="2902" y="19673"/>
                                </a:lnTo>
                                <a:lnTo>
                                  <a:pt x="2642" y="19673"/>
                                </a:lnTo>
                                <a:lnTo>
                                  <a:pt x="2383" y="19393"/>
                                </a:lnTo>
                                <a:lnTo>
                                  <a:pt x="1813" y="18785"/>
                                </a:lnTo>
                                <a:lnTo>
                                  <a:pt x="1554" y="18458"/>
                                </a:lnTo>
                                <a:lnTo>
                                  <a:pt x="1295" y="18178"/>
                                </a:lnTo>
                                <a:lnTo>
                                  <a:pt x="1036" y="17897"/>
                                </a:lnTo>
                                <a:lnTo>
                                  <a:pt x="777" y="17243"/>
                                </a:lnTo>
                                <a:lnTo>
                                  <a:pt x="207" y="16636"/>
                                </a:lnTo>
                                <a:lnTo>
                                  <a:pt x="0" y="16028"/>
                                </a:lnTo>
                                <a:lnTo>
                                  <a:pt x="0" y="13318"/>
                                </a:lnTo>
                                <a:lnTo>
                                  <a:pt x="207" y="12710"/>
                                </a:lnTo>
                                <a:lnTo>
                                  <a:pt x="207" y="12103"/>
                                </a:lnTo>
                                <a:lnTo>
                                  <a:pt x="466" y="11776"/>
                                </a:lnTo>
                                <a:lnTo>
                                  <a:pt x="466" y="11215"/>
                                </a:lnTo>
                                <a:lnTo>
                                  <a:pt x="777" y="10888"/>
                                </a:lnTo>
                                <a:lnTo>
                                  <a:pt x="1036" y="9065"/>
                                </a:lnTo>
                                <a:lnTo>
                                  <a:pt x="1036" y="6963"/>
                                </a:lnTo>
                                <a:lnTo>
                                  <a:pt x="777" y="6355"/>
                                </a:lnTo>
                                <a:lnTo>
                                  <a:pt x="777" y="5140"/>
                                </a:lnTo>
                                <a:lnTo>
                                  <a:pt x="1036" y="4533"/>
                                </a:lnTo>
                                <a:lnTo>
                                  <a:pt x="1036" y="3925"/>
                                </a:lnTo>
                                <a:lnTo>
                                  <a:pt x="2383" y="2430"/>
                                </a:lnTo>
                                <a:lnTo>
                                  <a:pt x="2902" y="2103"/>
                                </a:lnTo>
                                <a:lnTo>
                                  <a:pt x="3161" y="1822"/>
                                </a:lnTo>
                                <a:lnTo>
                                  <a:pt x="3161" y="1495"/>
                                </a:lnTo>
                                <a:lnTo>
                                  <a:pt x="3679" y="1495"/>
                                </a:lnTo>
                                <a:lnTo>
                                  <a:pt x="3990" y="1215"/>
                                </a:lnTo>
                                <a:lnTo>
                                  <a:pt x="4508" y="935"/>
                                </a:lnTo>
                                <a:lnTo>
                                  <a:pt x="5026" y="607"/>
                                </a:lnTo>
                                <a:lnTo>
                                  <a:pt x="5544" y="607"/>
                                </a:lnTo>
                                <a:lnTo>
                                  <a:pt x="5855" y="280"/>
                                </a:lnTo>
                                <a:lnTo>
                                  <a:pt x="10104" y="280"/>
                                </a:lnTo>
                                <a:lnTo>
                                  <a:pt x="10104" y="0"/>
                                </a:lnTo>
                                <a:lnTo>
                                  <a:pt x="10363" y="0"/>
                                </a:lnTo>
                                <a:lnTo>
                                  <a:pt x="10674" y="234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844560"/>
                            <a:ext cx="266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5" y="4712"/>
                                </a:moveTo>
                                <a:lnTo>
                                  <a:pt x="1710" y="4548"/>
                                </a:lnTo>
                                <a:lnTo>
                                  <a:pt x="1995" y="4274"/>
                                </a:lnTo>
                                <a:lnTo>
                                  <a:pt x="2233" y="4000"/>
                                </a:lnTo>
                                <a:lnTo>
                                  <a:pt x="2803" y="3507"/>
                                </a:lnTo>
                                <a:lnTo>
                                  <a:pt x="3135" y="3178"/>
                                </a:lnTo>
                                <a:lnTo>
                                  <a:pt x="3373" y="2904"/>
                                </a:lnTo>
                                <a:lnTo>
                                  <a:pt x="3658" y="2685"/>
                                </a:lnTo>
                                <a:lnTo>
                                  <a:pt x="3943" y="2411"/>
                                </a:lnTo>
                                <a:lnTo>
                                  <a:pt x="4181" y="2137"/>
                                </a:lnTo>
                                <a:lnTo>
                                  <a:pt x="4181" y="1863"/>
                                </a:lnTo>
                                <a:lnTo>
                                  <a:pt x="4513" y="1863"/>
                                </a:lnTo>
                                <a:lnTo>
                                  <a:pt x="4513" y="1589"/>
                                </a:lnTo>
                                <a:lnTo>
                                  <a:pt x="6176" y="1370"/>
                                </a:lnTo>
                                <a:lnTo>
                                  <a:pt x="6461" y="767"/>
                                </a:lnTo>
                                <a:lnTo>
                                  <a:pt x="6746" y="548"/>
                                </a:lnTo>
                                <a:lnTo>
                                  <a:pt x="7031" y="548"/>
                                </a:lnTo>
                                <a:lnTo>
                                  <a:pt x="7316" y="274"/>
                                </a:lnTo>
                                <a:lnTo>
                                  <a:pt x="7886" y="274"/>
                                </a:lnTo>
                                <a:lnTo>
                                  <a:pt x="8456" y="0"/>
                                </a:lnTo>
                                <a:lnTo>
                                  <a:pt x="10689" y="0"/>
                                </a:lnTo>
                                <a:lnTo>
                                  <a:pt x="11211" y="274"/>
                                </a:lnTo>
                                <a:lnTo>
                                  <a:pt x="11781" y="274"/>
                                </a:lnTo>
                                <a:lnTo>
                                  <a:pt x="12399" y="548"/>
                                </a:lnTo>
                                <a:lnTo>
                                  <a:pt x="12637" y="548"/>
                                </a:lnTo>
                                <a:lnTo>
                                  <a:pt x="13207" y="767"/>
                                </a:lnTo>
                                <a:lnTo>
                                  <a:pt x="13492" y="1096"/>
                                </a:lnTo>
                                <a:lnTo>
                                  <a:pt x="14062" y="1589"/>
                                </a:lnTo>
                                <a:lnTo>
                                  <a:pt x="14394" y="1589"/>
                                </a:lnTo>
                                <a:lnTo>
                                  <a:pt x="15439" y="2685"/>
                                </a:lnTo>
                                <a:lnTo>
                                  <a:pt x="16057" y="2685"/>
                                </a:lnTo>
                                <a:lnTo>
                                  <a:pt x="16057" y="2904"/>
                                </a:lnTo>
                                <a:lnTo>
                                  <a:pt x="16627" y="3178"/>
                                </a:lnTo>
                                <a:lnTo>
                                  <a:pt x="16865" y="3507"/>
                                </a:lnTo>
                                <a:lnTo>
                                  <a:pt x="17197" y="3726"/>
                                </a:lnTo>
                                <a:lnTo>
                                  <a:pt x="17435" y="4000"/>
                                </a:lnTo>
                                <a:lnTo>
                                  <a:pt x="17767" y="4274"/>
                                </a:lnTo>
                                <a:lnTo>
                                  <a:pt x="17767" y="4822"/>
                                </a:lnTo>
                                <a:lnTo>
                                  <a:pt x="18005" y="4822"/>
                                </a:lnTo>
                                <a:lnTo>
                                  <a:pt x="18290" y="5315"/>
                                </a:lnTo>
                                <a:lnTo>
                                  <a:pt x="18290" y="5863"/>
                                </a:lnTo>
                                <a:lnTo>
                                  <a:pt x="18527" y="6137"/>
                                </a:lnTo>
                                <a:lnTo>
                                  <a:pt x="18860" y="7726"/>
                                </a:lnTo>
                                <a:lnTo>
                                  <a:pt x="18860" y="10630"/>
                                </a:lnTo>
                                <a:lnTo>
                                  <a:pt x="19145" y="10904"/>
                                </a:lnTo>
                                <a:lnTo>
                                  <a:pt x="19145" y="11452"/>
                                </a:lnTo>
                                <a:lnTo>
                                  <a:pt x="19382" y="11726"/>
                                </a:lnTo>
                                <a:lnTo>
                                  <a:pt x="19382" y="12000"/>
                                </a:lnTo>
                                <a:lnTo>
                                  <a:pt x="19715" y="12548"/>
                                </a:lnTo>
                                <a:lnTo>
                                  <a:pt x="19715" y="12822"/>
                                </a:lnTo>
                                <a:lnTo>
                                  <a:pt x="19952" y="13315"/>
                                </a:lnTo>
                                <a:lnTo>
                                  <a:pt x="19952" y="17041"/>
                                </a:lnTo>
                                <a:lnTo>
                                  <a:pt x="19715" y="17315"/>
                                </a:lnTo>
                                <a:lnTo>
                                  <a:pt x="19145" y="17589"/>
                                </a:lnTo>
                                <a:lnTo>
                                  <a:pt x="18860" y="17863"/>
                                </a:lnTo>
                                <a:lnTo>
                                  <a:pt x="18290" y="18137"/>
                                </a:lnTo>
                                <a:lnTo>
                                  <a:pt x="17767" y="18411"/>
                                </a:lnTo>
                                <a:lnTo>
                                  <a:pt x="16057" y="18630"/>
                                </a:lnTo>
                                <a:lnTo>
                                  <a:pt x="15772" y="18630"/>
                                </a:lnTo>
                                <a:lnTo>
                                  <a:pt x="15439" y="18904"/>
                                </a:lnTo>
                                <a:lnTo>
                                  <a:pt x="14917" y="18904"/>
                                </a:lnTo>
                                <a:lnTo>
                                  <a:pt x="14632" y="19233"/>
                                </a:lnTo>
                                <a:lnTo>
                                  <a:pt x="13492" y="19233"/>
                                </a:lnTo>
                                <a:lnTo>
                                  <a:pt x="12969" y="19452"/>
                                </a:lnTo>
                                <a:lnTo>
                                  <a:pt x="12399" y="19726"/>
                                </a:lnTo>
                                <a:lnTo>
                                  <a:pt x="11781" y="19726"/>
                                </a:lnTo>
                                <a:lnTo>
                                  <a:pt x="11211" y="19945"/>
                                </a:lnTo>
                                <a:lnTo>
                                  <a:pt x="8456" y="19945"/>
                                </a:lnTo>
                                <a:lnTo>
                                  <a:pt x="8124" y="19726"/>
                                </a:lnTo>
                                <a:lnTo>
                                  <a:pt x="7601" y="19726"/>
                                </a:lnTo>
                                <a:lnTo>
                                  <a:pt x="7316" y="19452"/>
                                </a:lnTo>
                                <a:lnTo>
                                  <a:pt x="6746" y="19233"/>
                                </a:lnTo>
                                <a:lnTo>
                                  <a:pt x="6176" y="18904"/>
                                </a:lnTo>
                                <a:lnTo>
                                  <a:pt x="5606" y="18411"/>
                                </a:lnTo>
                                <a:lnTo>
                                  <a:pt x="5321" y="18411"/>
                                </a:lnTo>
                                <a:lnTo>
                                  <a:pt x="5083" y="18137"/>
                                </a:lnTo>
                                <a:lnTo>
                                  <a:pt x="4798" y="17863"/>
                                </a:lnTo>
                                <a:lnTo>
                                  <a:pt x="4513" y="17589"/>
                                </a:lnTo>
                                <a:lnTo>
                                  <a:pt x="4181" y="17315"/>
                                </a:lnTo>
                                <a:lnTo>
                                  <a:pt x="3943" y="17041"/>
                                </a:lnTo>
                                <a:lnTo>
                                  <a:pt x="3658" y="17041"/>
                                </a:lnTo>
                                <a:lnTo>
                                  <a:pt x="3373" y="16493"/>
                                </a:lnTo>
                                <a:lnTo>
                                  <a:pt x="3373" y="16274"/>
                                </a:lnTo>
                                <a:lnTo>
                                  <a:pt x="2803" y="16000"/>
                                </a:lnTo>
                                <a:lnTo>
                                  <a:pt x="2518" y="15726"/>
                                </a:lnTo>
                                <a:lnTo>
                                  <a:pt x="2233" y="15178"/>
                                </a:lnTo>
                                <a:lnTo>
                                  <a:pt x="1995" y="14959"/>
                                </a:lnTo>
                                <a:lnTo>
                                  <a:pt x="1710" y="14959"/>
                                </a:lnTo>
                                <a:lnTo>
                                  <a:pt x="1378" y="14356"/>
                                </a:lnTo>
                                <a:lnTo>
                                  <a:pt x="1140" y="14137"/>
                                </a:lnTo>
                                <a:lnTo>
                                  <a:pt x="1140" y="13589"/>
                                </a:lnTo>
                                <a:lnTo>
                                  <a:pt x="808" y="13041"/>
                                </a:lnTo>
                                <a:lnTo>
                                  <a:pt x="570" y="12822"/>
                                </a:lnTo>
                                <a:lnTo>
                                  <a:pt x="570" y="12548"/>
                                </a:lnTo>
                                <a:lnTo>
                                  <a:pt x="285" y="12274"/>
                                </a:lnTo>
                                <a:lnTo>
                                  <a:pt x="285" y="11726"/>
                                </a:lnTo>
                                <a:lnTo>
                                  <a:pt x="0" y="11452"/>
                                </a:lnTo>
                                <a:lnTo>
                                  <a:pt x="0" y="7452"/>
                                </a:lnTo>
                                <a:lnTo>
                                  <a:pt x="285" y="7178"/>
                                </a:lnTo>
                                <a:lnTo>
                                  <a:pt x="285" y="6685"/>
                                </a:lnTo>
                                <a:lnTo>
                                  <a:pt x="570" y="6685"/>
                                </a:lnTo>
                                <a:lnTo>
                                  <a:pt x="570" y="6411"/>
                                </a:lnTo>
                                <a:lnTo>
                                  <a:pt x="808" y="6137"/>
                                </a:lnTo>
                                <a:lnTo>
                                  <a:pt x="1140" y="5863"/>
                                </a:lnTo>
                                <a:lnTo>
                                  <a:pt x="1140" y="5589"/>
                                </a:lnTo>
                                <a:lnTo>
                                  <a:pt x="1378" y="5315"/>
                                </a:lnTo>
                                <a:lnTo>
                                  <a:pt x="1710" y="5315"/>
                                </a:lnTo>
                                <a:lnTo>
                                  <a:pt x="1710" y="5041"/>
                                </a:lnTo>
                                <a:lnTo>
                                  <a:pt x="1995" y="4822"/>
                                </a:lnTo>
                                <a:lnTo>
                                  <a:pt x="2233" y="4548"/>
                                </a:lnTo>
                                <a:lnTo>
                                  <a:pt x="2233" y="4000"/>
                                </a:lnTo>
                                <a:lnTo>
                                  <a:pt x="1615" y="47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5300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527040"/>
                            <a:ext cx="8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728280"/>
                            <a:ext cx="17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405080"/>
                            <a:ext cx="20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829440"/>
                            <a:ext cx="5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67840"/>
                            <a:ext cx="18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527040"/>
                            <a:ext cx="40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296640"/>
                            <a:ext cx="32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448280"/>
                            <a:ext cx="43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174680"/>
                            <a:ext cx="8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1390680"/>
                            <a:ext cx="17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27840"/>
                            <a:ext cx="8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4406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196200"/>
                            <a:ext cx="17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27840"/>
                            <a:ext cx="5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238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369000"/>
                            <a:ext cx="31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757440"/>
                            <a:ext cx="17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915840"/>
                            <a:ext cx="8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30428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088280"/>
                            <a:ext cx="5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001880"/>
                            <a:ext cx="8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4262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8136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43388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319040"/>
                            <a:ext cx="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1362240"/>
                            <a:ext cx="5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85000"/>
                            <a:ext cx="5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75760"/>
                            <a:ext cx="1764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1880" y="595080"/>
                            <a:ext cx="3636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0" y="702360"/>
                            <a:ext cx="54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040" y="773280"/>
                            <a:ext cx="1836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897840"/>
                            <a:ext cx="7128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417960"/>
                            <a:ext cx="1764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97920"/>
                            <a:ext cx="7164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80640"/>
                            <a:ext cx="10728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040" y="98280"/>
                            <a:ext cx="10728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64320"/>
                            <a:ext cx="12492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02360"/>
                            <a:ext cx="21384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0680" y="684000"/>
                            <a:ext cx="89640" cy="71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253520"/>
                            <a:ext cx="124920" cy="71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920" y="1217160"/>
                            <a:ext cx="12492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378080"/>
                            <a:ext cx="53280" cy="5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271160"/>
                            <a:ext cx="17856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68840"/>
                            <a:ext cx="71280" cy="12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7280" y="452880"/>
                            <a:ext cx="89640" cy="142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702360"/>
                            <a:ext cx="14292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2200" y="1289160"/>
                            <a:ext cx="12492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15840"/>
                            <a:ext cx="17640" cy="196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471240"/>
                            <a:ext cx="10728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98280"/>
                            <a:ext cx="7164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0" y="346680"/>
                            <a:ext cx="12492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395720"/>
                            <a:ext cx="213480" cy="5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40040"/>
                            <a:ext cx="196200" cy="5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2920" y="10933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56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8400" y="1155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8400" y="61344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6300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28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8480" y="93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4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6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964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912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92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160" y="29340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13320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56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8280" y="75564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5421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912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56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9480" y="3823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2840" y="57780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160" y="56016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4560" y="43560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6640" y="1086480"/>
                            <a:ext cx="35676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40" y="106200"/>
                              <a:ext cx="230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195120"/>
                              <a:ext cx="230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4248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4248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266040"/>
                              <a:ext cx="230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4920"/>
                              <a:ext cx="230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77840"/>
                              <a:ext cx="1263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8920"/>
                              <a:ext cx="10548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8760"/>
                              <a:ext cx="1681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88200"/>
                              <a:ext cx="63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6920" y="116460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160" y="107568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2840" y="91584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48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56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000" y="986760"/>
                            <a:ext cx="30276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2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160" y="111132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840" y="9511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11469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48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160" y="1164600"/>
                            <a:ext cx="5518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520" y="10620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94760"/>
                              <a:ext cx="356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6552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26604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492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77840"/>
                              <a:ext cx="19440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88920"/>
                              <a:ext cx="162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8760"/>
                              <a:ext cx="259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88200"/>
                              <a:ext cx="9792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040" y="1111320"/>
                            <a:ext cx="5518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160" y="105840"/>
                              <a:ext cx="356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94760"/>
                              <a:ext cx="356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6480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6552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266040"/>
                              <a:ext cx="3564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3492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177840"/>
                              <a:ext cx="19440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8920"/>
                              <a:ext cx="162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48760"/>
                              <a:ext cx="259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88200"/>
                              <a:ext cx="9792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560" y="470520"/>
                            <a:ext cx="5518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520" y="10620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19512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6552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26604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4920"/>
                              <a:ext cx="3567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77840"/>
                              <a:ext cx="19440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8920"/>
                              <a:ext cx="162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8760"/>
                              <a:ext cx="259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88200"/>
                              <a:ext cx="9792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273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92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6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2920" y="9828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56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9640" y="1093320"/>
                            <a:ext cx="30276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56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7800" y="104004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3040" y="10933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56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8280" y="8269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48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969120"/>
                            <a:ext cx="30276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9520" y="50688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48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4179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840" y="4500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56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912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5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6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964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92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9480" y="116460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2840" y="116460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800" y="10933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56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0920" y="61344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656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7800" y="11556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1560" y="18864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363" y="2982"/>
                                </a:moveTo>
                                <a:lnTo>
                                  <a:pt x="4870" y="3584"/>
                                </a:lnTo>
                                <a:lnTo>
                                  <a:pt x="3995" y="3584"/>
                                </a:lnTo>
                                <a:lnTo>
                                  <a:pt x="3995" y="4104"/>
                                </a:lnTo>
                                <a:lnTo>
                                  <a:pt x="3557" y="4104"/>
                                </a:lnTo>
                                <a:lnTo>
                                  <a:pt x="3092" y="4624"/>
                                </a:lnTo>
                                <a:lnTo>
                                  <a:pt x="2681" y="5116"/>
                                </a:lnTo>
                                <a:lnTo>
                                  <a:pt x="2681" y="5636"/>
                                </a:lnTo>
                                <a:lnTo>
                                  <a:pt x="2244" y="6156"/>
                                </a:lnTo>
                                <a:lnTo>
                                  <a:pt x="1778" y="6648"/>
                                </a:lnTo>
                                <a:lnTo>
                                  <a:pt x="1313" y="6648"/>
                                </a:lnTo>
                                <a:lnTo>
                                  <a:pt x="1313" y="7168"/>
                                </a:lnTo>
                                <a:lnTo>
                                  <a:pt x="903" y="7688"/>
                                </a:lnTo>
                                <a:lnTo>
                                  <a:pt x="903" y="8208"/>
                                </a:lnTo>
                                <a:lnTo>
                                  <a:pt x="0" y="9220"/>
                                </a:lnTo>
                                <a:lnTo>
                                  <a:pt x="0" y="12285"/>
                                </a:lnTo>
                                <a:lnTo>
                                  <a:pt x="465" y="12804"/>
                                </a:lnTo>
                                <a:lnTo>
                                  <a:pt x="465" y="13817"/>
                                </a:lnTo>
                                <a:lnTo>
                                  <a:pt x="903" y="14337"/>
                                </a:lnTo>
                                <a:lnTo>
                                  <a:pt x="903" y="15869"/>
                                </a:lnTo>
                                <a:lnTo>
                                  <a:pt x="1313" y="15869"/>
                                </a:lnTo>
                                <a:lnTo>
                                  <a:pt x="1778" y="16389"/>
                                </a:lnTo>
                                <a:lnTo>
                                  <a:pt x="2244" y="16389"/>
                                </a:lnTo>
                                <a:lnTo>
                                  <a:pt x="2244" y="16881"/>
                                </a:lnTo>
                                <a:lnTo>
                                  <a:pt x="2681" y="16881"/>
                                </a:lnTo>
                                <a:lnTo>
                                  <a:pt x="3557" y="17401"/>
                                </a:lnTo>
                                <a:lnTo>
                                  <a:pt x="3995" y="17921"/>
                                </a:lnTo>
                                <a:lnTo>
                                  <a:pt x="4460" y="18440"/>
                                </a:lnTo>
                                <a:lnTo>
                                  <a:pt x="4870" y="18933"/>
                                </a:lnTo>
                                <a:lnTo>
                                  <a:pt x="5773" y="18933"/>
                                </a:lnTo>
                                <a:lnTo>
                                  <a:pt x="5773" y="19453"/>
                                </a:lnTo>
                                <a:lnTo>
                                  <a:pt x="8399" y="19453"/>
                                </a:lnTo>
                                <a:lnTo>
                                  <a:pt x="9330" y="19973"/>
                                </a:lnTo>
                                <a:lnTo>
                                  <a:pt x="9767" y="19973"/>
                                </a:lnTo>
                                <a:lnTo>
                                  <a:pt x="9767" y="19453"/>
                                </a:lnTo>
                                <a:lnTo>
                                  <a:pt x="11546" y="19453"/>
                                </a:lnTo>
                                <a:lnTo>
                                  <a:pt x="11546" y="18933"/>
                                </a:lnTo>
                                <a:lnTo>
                                  <a:pt x="13324" y="18933"/>
                                </a:lnTo>
                                <a:lnTo>
                                  <a:pt x="13762" y="18440"/>
                                </a:lnTo>
                                <a:lnTo>
                                  <a:pt x="18632" y="18440"/>
                                </a:lnTo>
                                <a:lnTo>
                                  <a:pt x="18632" y="17921"/>
                                </a:lnTo>
                                <a:lnTo>
                                  <a:pt x="19097" y="17921"/>
                                </a:lnTo>
                                <a:lnTo>
                                  <a:pt x="19508" y="17401"/>
                                </a:lnTo>
                                <a:lnTo>
                                  <a:pt x="19508" y="16881"/>
                                </a:lnTo>
                                <a:lnTo>
                                  <a:pt x="19973" y="16389"/>
                                </a:lnTo>
                                <a:lnTo>
                                  <a:pt x="19973" y="10233"/>
                                </a:lnTo>
                                <a:lnTo>
                                  <a:pt x="19508" y="10233"/>
                                </a:lnTo>
                                <a:lnTo>
                                  <a:pt x="19508" y="9740"/>
                                </a:lnTo>
                                <a:lnTo>
                                  <a:pt x="19097" y="9740"/>
                                </a:lnTo>
                                <a:lnTo>
                                  <a:pt x="18632" y="9220"/>
                                </a:lnTo>
                                <a:lnTo>
                                  <a:pt x="18194" y="9220"/>
                                </a:lnTo>
                                <a:lnTo>
                                  <a:pt x="18194" y="8700"/>
                                </a:lnTo>
                                <a:lnTo>
                                  <a:pt x="17729" y="8700"/>
                                </a:lnTo>
                                <a:lnTo>
                                  <a:pt x="17319" y="8208"/>
                                </a:lnTo>
                                <a:lnTo>
                                  <a:pt x="16416" y="7688"/>
                                </a:lnTo>
                                <a:lnTo>
                                  <a:pt x="15951" y="6648"/>
                                </a:lnTo>
                                <a:lnTo>
                                  <a:pt x="15103" y="6648"/>
                                </a:lnTo>
                                <a:lnTo>
                                  <a:pt x="14637" y="6156"/>
                                </a:lnTo>
                                <a:lnTo>
                                  <a:pt x="14172" y="5116"/>
                                </a:lnTo>
                                <a:lnTo>
                                  <a:pt x="13762" y="5116"/>
                                </a:lnTo>
                                <a:lnTo>
                                  <a:pt x="13762" y="3092"/>
                                </a:lnTo>
                                <a:lnTo>
                                  <a:pt x="13324" y="2572"/>
                                </a:lnTo>
                                <a:lnTo>
                                  <a:pt x="13324" y="2052"/>
                                </a:lnTo>
                                <a:lnTo>
                                  <a:pt x="12859" y="2052"/>
                                </a:lnTo>
                                <a:lnTo>
                                  <a:pt x="12859" y="1532"/>
                                </a:lnTo>
                                <a:lnTo>
                                  <a:pt x="11956" y="520"/>
                                </a:lnTo>
                                <a:lnTo>
                                  <a:pt x="9767" y="520"/>
                                </a:lnTo>
                                <a:lnTo>
                                  <a:pt x="9330" y="0"/>
                                </a:lnTo>
                                <a:lnTo>
                                  <a:pt x="8865" y="520"/>
                                </a:lnTo>
                                <a:lnTo>
                                  <a:pt x="7551" y="520"/>
                                </a:lnTo>
                                <a:lnTo>
                                  <a:pt x="4870" y="1040"/>
                                </a:lnTo>
                                <a:lnTo>
                                  <a:pt x="4460" y="1040"/>
                                </a:lnTo>
                                <a:lnTo>
                                  <a:pt x="3995" y="1532"/>
                                </a:lnTo>
                                <a:lnTo>
                                  <a:pt x="3092" y="1532"/>
                                </a:lnTo>
                                <a:lnTo>
                                  <a:pt x="3393" y="145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920" y="240120"/>
                            <a:ext cx="231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17960"/>
                            <a:ext cx="291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7" y="0"/>
                                </a:moveTo>
                                <a:lnTo>
                                  <a:pt x="19522" y="2319"/>
                                </a:lnTo>
                                <a:lnTo>
                                  <a:pt x="19522" y="7754"/>
                                </a:lnTo>
                                <a:lnTo>
                                  <a:pt x="18696" y="7754"/>
                                </a:lnTo>
                                <a:lnTo>
                                  <a:pt x="18696" y="9130"/>
                                </a:lnTo>
                                <a:lnTo>
                                  <a:pt x="17913" y="10435"/>
                                </a:lnTo>
                                <a:lnTo>
                                  <a:pt x="17913" y="11812"/>
                                </a:lnTo>
                                <a:lnTo>
                                  <a:pt x="17087" y="11812"/>
                                </a:lnTo>
                                <a:lnTo>
                                  <a:pt x="17087" y="13188"/>
                                </a:lnTo>
                                <a:lnTo>
                                  <a:pt x="15435" y="13188"/>
                                </a:lnTo>
                                <a:lnTo>
                                  <a:pt x="15435" y="14493"/>
                                </a:lnTo>
                                <a:lnTo>
                                  <a:pt x="14652" y="15870"/>
                                </a:lnTo>
                                <a:lnTo>
                                  <a:pt x="13826" y="17246"/>
                                </a:lnTo>
                                <a:lnTo>
                                  <a:pt x="13000" y="17246"/>
                                </a:lnTo>
                                <a:lnTo>
                                  <a:pt x="13000" y="18551"/>
                                </a:lnTo>
                                <a:lnTo>
                                  <a:pt x="9783" y="18551"/>
                                </a:lnTo>
                                <a:lnTo>
                                  <a:pt x="8957" y="19928"/>
                                </a:lnTo>
                                <a:lnTo>
                                  <a:pt x="4870" y="19928"/>
                                </a:lnTo>
                                <a:lnTo>
                                  <a:pt x="3261" y="18551"/>
                                </a:lnTo>
                                <a:lnTo>
                                  <a:pt x="0" y="1855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040" y="88020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4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0" y="84456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6440" y="782280"/>
                            <a:ext cx="391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877" y="415"/>
                                </a:moveTo>
                                <a:lnTo>
                                  <a:pt x="10906" y="563"/>
                                </a:lnTo>
                                <a:lnTo>
                                  <a:pt x="7864" y="563"/>
                                </a:lnTo>
                                <a:lnTo>
                                  <a:pt x="7282" y="1126"/>
                                </a:lnTo>
                                <a:lnTo>
                                  <a:pt x="6667" y="1126"/>
                                </a:lnTo>
                                <a:lnTo>
                                  <a:pt x="5469" y="1659"/>
                                </a:lnTo>
                                <a:lnTo>
                                  <a:pt x="4854" y="2222"/>
                                </a:lnTo>
                                <a:lnTo>
                                  <a:pt x="4854" y="2785"/>
                                </a:lnTo>
                                <a:lnTo>
                                  <a:pt x="4239" y="2785"/>
                                </a:lnTo>
                                <a:lnTo>
                                  <a:pt x="3042" y="3881"/>
                                </a:lnTo>
                                <a:lnTo>
                                  <a:pt x="2427" y="3881"/>
                                </a:lnTo>
                                <a:lnTo>
                                  <a:pt x="2427" y="4444"/>
                                </a:lnTo>
                                <a:lnTo>
                                  <a:pt x="615" y="6104"/>
                                </a:lnTo>
                                <a:lnTo>
                                  <a:pt x="615" y="6667"/>
                                </a:lnTo>
                                <a:lnTo>
                                  <a:pt x="0" y="6667"/>
                                </a:lnTo>
                                <a:lnTo>
                                  <a:pt x="0" y="11644"/>
                                </a:lnTo>
                                <a:lnTo>
                                  <a:pt x="615" y="11644"/>
                                </a:lnTo>
                                <a:lnTo>
                                  <a:pt x="615" y="13867"/>
                                </a:lnTo>
                                <a:lnTo>
                                  <a:pt x="1230" y="14430"/>
                                </a:lnTo>
                                <a:lnTo>
                                  <a:pt x="1230" y="16089"/>
                                </a:lnTo>
                                <a:lnTo>
                                  <a:pt x="1812" y="16089"/>
                                </a:lnTo>
                                <a:lnTo>
                                  <a:pt x="1812" y="16622"/>
                                </a:lnTo>
                                <a:lnTo>
                                  <a:pt x="2427" y="16622"/>
                                </a:lnTo>
                                <a:lnTo>
                                  <a:pt x="2427" y="17185"/>
                                </a:lnTo>
                                <a:lnTo>
                                  <a:pt x="3042" y="17748"/>
                                </a:lnTo>
                                <a:lnTo>
                                  <a:pt x="3042" y="18311"/>
                                </a:lnTo>
                                <a:lnTo>
                                  <a:pt x="3625" y="18311"/>
                                </a:lnTo>
                                <a:lnTo>
                                  <a:pt x="4239" y="18844"/>
                                </a:lnTo>
                                <a:lnTo>
                                  <a:pt x="4854" y="19407"/>
                                </a:lnTo>
                                <a:lnTo>
                                  <a:pt x="5469" y="19407"/>
                                </a:lnTo>
                                <a:lnTo>
                                  <a:pt x="6052" y="19970"/>
                                </a:lnTo>
                                <a:lnTo>
                                  <a:pt x="10291" y="19970"/>
                                </a:lnTo>
                                <a:lnTo>
                                  <a:pt x="10906" y="19407"/>
                                </a:lnTo>
                                <a:lnTo>
                                  <a:pt x="16958" y="19407"/>
                                </a:lnTo>
                                <a:lnTo>
                                  <a:pt x="17573" y="18844"/>
                                </a:lnTo>
                                <a:lnTo>
                                  <a:pt x="18770" y="18844"/>
                                </a:lnTo>
                                <a:lnTo>
                                  <a:pt x="19385" y="18311"/>
                                </a:lnTo>
                                <a:lnTo>
                                  <a:pt x="19385" y="16089"/>
                                </a:lnTo>
                                <a:lnTo>
                                  <a:pt x="19968" y="16089"/>
                                </a:lnTo>
                                <a:lnTo>
                                  <a:pt x="19968" y="2785"/>
                                </a:lnTo>
                                <a:lnTo>
                                  <a:pt x="19385" y="2785"/>
                                </a:lnTo>
                                <a:lnTo>
                                  <a:pt x="19385" y="1659"/>
                                </a:lnTo>
                                <a:lnTo>
                                  <a:pt x="18770" y="1659"/>
                                </a:lnTo>
                                <a:lnTo>
                                  <a:pt x="18155" y="1126"/>
                                </a:lnTo>
                                <a:lnTo>
                                  <a:pt x="17573" y="1126"/>
                                </a:lnTo>
                                <a:lnTo>
                                  <a:pt x="17573" y="563"/>
                                </a:lnTo>
                                <a:lnTo>
                                  <a:pt x="15728" y="563"/>
                                </a:lnTo>
                                <a:lnTo>
                                  <a:pt x="15146" y="0"/>
                                </a:lnTo>
                                <a:lnTo>
                                  <a:pt x="14531" y="0"/>
                                </a:lnTo>
                                <a:lnTo>
                                  <a:pt x="11877" y="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82280"/>
                            <a:ext cx="337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466"/>
                                </a:moveTo>
                                <a:lnTo>
                                  <a:pt x="942" y="13035"/>
                                </a:lnTo>
                                <a:lnTo>
                                  <a:pt x="942" y="11177"/>
                                </a:lnTo>
                                <a:lnTo>
                                  <a:pt x="1657" y="10547"/>
                                </a:lnTo>
                                <a:lnTo>
                                  <a:pt x="1657" y="2488"/>
                                </a:lnTo>
                                <a:lnTo>
                                  <a:pt x="2373" y="2488"/>
                                </a:lnTo>
                                <a:lnTo>
                                  <a:pt x="2373" y="1857"/>
                                </a:lnTo>
                                <a:lnTo>
                                  <a:pt x="3089" y="1857"/>
                                </a:lnTo>
                                <a:lnTo>
                                  <a:pt x="3766" y="1260"/>
                                </a:lnTo>
                                <a:lnTo>
                                  <a:pt x="5198" y="1260"/>
                                </a:lnTo>
                                <a:lnTo>
                                  <a:pt x="5198" y="630"/>
                                </a:lnTo>
                                <a:lnTo>
                                  <a:pt x="7307" y="630"/>
                                </a:lnTo>
                                <a:lnTo>
                                  <a:pt x="7307" y="0"/>
                                </a:lnTo>
                                <a:lnTo>
                                  <a:pt x="11525" y="0"/>
                                </a:lnTo>
                                <a:lnTo>
                                  <a:pt x="12241" y="630"/>
                                </a:lnTo>
                                <a:lnTo>
                                  <a:pt x="13635" y="630"/>
                                </a:lnTo>
                                <a:lnTo>
                                  <a:pt x="13635" y="1260"/>
                                </a:lnTo>
                                <a:lnTo>
                                  <a:pt x="15744" y="1260"/>
                                </a:lnTo>
                                <a:lnTo>
                                  <a:pt x="15744" y="1857"/>
                                </a:lnTo>
                                <a:lnTo>
                                  <a:pt x="17853" y="1857"/>
                                </a:lnTo>
                                <a:lnTo>
                                  <a:pt x="18569" y="2488"/>
                                </a:lnTo>
                                <a:lnTo>
                                  <a:pt x="18569" y="4345"/>
                                </a:lnTo>
                                <a:lnTo>
                                  <a:pt x="19284" y="4345"/>
                                </a:lnTo>
                                <a:lnTo>
                                  <a:pt x="19284" y="10547"/>
                                </a:lnTo>
                                <a:lnTo>
                                  <a:pt x="19962" y="11177"/>
                                </a:lnTo>
                                <a:lnTo>
                                  <a:pt x="19962" y="14295"/>
                                </a:lnTo>
                                <a:lnTo>
                                  <a:pt x="19284" y="14295"/>
                                </a:lnTo>
                                <a:lnTo>
                                  <a:pt x="19284" y="16153"/>
                                </a:lnTo>
                                <a:lnTo>
                                  <a:pt x="18569" y="16153"/>
                                </a:lnTo>
                                <a:lnTo>
                                  <a:pt x="18569" y="17380"/>
                                </a:lnTo>
                                <a:lnTo>
                                  <a:pt x="17853" y="17380"/>
                                </a:lnTo>
                                <a:lnTo>
                                  <a:pt x="17853" y="18010"/>
                                </a:lnTo>
                                <a:lnTo>
                                  <a:pt x="17175" y="18010"/>
                                </a:lnTo>
                                <a:lnTo>
                                  <a:pt x="17175" y="18607"/>
                                </a:lnTo>
                                <a:lnTo>
                                  <a:pt x="15744" y="18607"/>
                                </a:lnTo>
                                <a:lnTo>
                                  <a:pt x="15744" y="19237"/>
                                </a:lnTo>
                                <a:lnTo>
                                  <a:pt x="15028" y="19237"/>
                                </a:lnTo>
                                <a:lnTo>
                                  <a:pt x="14765" y="19967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806400"/>
                            <a:ext cx="332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4" y="19922"/>
                                </a:moveTo>
                                <a:lnTo>
                                  <a:pt x="0" y="17432"/>
                                </a:lnTo>
                                <a:lnTo>
                                  <a:pt x="724" y="16031"/>
                                </a:lnTo>
                                <a:lnTo>
                                  <a:pt x="1448" y="14553"/>
                                </a:lnTo>
                                <a:lnTo>
                                  <a:pt x="1448" y="13074"/>
                                </a:lnTo>
                                <a:lnTo>
                                  <a:pt x="2133" y="11595"/>
                                </a:lnTo>
                                <a:lnTo>
                                  <a:pt x="2857" y="11595"/>
                                </a:lnTo>
                                <a:lnTo>
                                  <a:pt x="2857" y="8716"/>
                                </a:lnTo>
                                <a:lnTo>
                                  <a:pt x="3581" y="8716"/>
                                </a:lnTo>
                                <a:lnTo>
                                  <a:pt x="3581" y="7237"/>
                                </a:lnTo>
                                <a:lnTo>
                                  <a:pt x="4305" y="7237"/>
                                </a:lnTo>
                                <a:lnTo>
                                  <a:pt x="6438" y="2879"/>
                                </a:lnTo>
                                <a:lnTo>
                                  <a:pt x="7848" y="2879"/>
                                </a:lnTo>
                                <a:lnTo>
                                  <a:pt x="7848" y="1401"/>
                                </a:lnTo>
                                <a:lnTo>
                                  <a:pt x="8571" y="1401"/>
                                </a:lnTo>
                                <a:lnTo>
                                  <a:pt x="9257" y="0"/>
                                </a:lnTo>
                                <a:lnTo>
                                  <a:pt x="9981" y="1401"/>
                                </a:lnTo>
                                <a:lnTo>
                                  <a:pt x="11429" y="1401"/>
                                </a:lnTo>
                                <a:lnTo>
                                  <a:pt x="12114" y="2879"/>
                                </a:lnTo>
                                <a:lnTo>
                                  <a:pt x="16381" y="2879"/>
                                </a:lnTo>
                                <a:lnTo>
                                  <a:pt x="17105" y="4358"/>
                                </a:lnTo>
                                <a:lnTo>
                                  <a:pt x="17105" y="5837"/>
                                </a:lnTo>
                                <a:lnTo>
                                  <a:pt x="17829" y="5837"/>
                                </a:lnTo>
                                <a:lnTo>
                                  <a:pt x="18552" y="7237"/>
                                </a:lnTo>
                                <a:lnTo>
                                  <a:pt x="19238" y="7237"/>
                                </a:lnTo>
                                <a:lnTo>
                                  <a:pt x="19238" y="8716"/>
                                </a:lnTo>
                                <a:lnTo>
                                  <a:pt x="19962" y="871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95800"/>
                            <a:ext cx="391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8819"/>
                                </a:moveTo>
                                <a:lnTo>
                                  <a:pt x="19643" y="11024"/>
                                </a:lnTo>
                                <a:lnTo>
                                  <a:pt x="19028" y="11024"/>
                                </a:lnTo>
                                <a:lnTo>
                                  <a:pt x="19028" y="14016"/>
                                </a:lnTo>
                                <a:lnTo>
                                  <a:pt x="18412" y="14016"/>
                                </a:lnTo>
                                <a:lnTo>
                                  <a:pt x="17828" y="16850"/>
                                </a:lnTo>
                                <a:lnTo>
                                  <a:pt x="16596" y="16850"/>
                                </a:lnTo>
                                <a:lnTo>
                                  <a:pt x="16013" y="19843"/>
                                </a:lnTo>
                                <a:lnTo>
                                  <a:pt x="3890" y="19843"/>
                                </a:lnTo>
                                <a:lnTo>
                                  <a:pt x="3274" y="16850"/>
                                </a:lnTo>
                                <a:lnTo>
                                  <a:pt x="2658" y="16850"/>
                                </a:lnTo>
                                <a:lnTo>
                                  <a:pt x="2658" y="14016"/>
                                </a:lnTo>
                                <a:lnTo>
                                  <a:pt x="2075" y="140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699120"/>
                            <a:ext cx="581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77"/>
                                </a:moveTo>
                                <a:lnTo>
                                  <a:pt x="350" y="18387"/>
                                </a:lnTo>
                                <a:lnTo>
                                  <a:pt x="765" y="18387"/>
                                </a:lnTo>
                                <a:lnTo>
                                  <a:pt x="765" y="12258"/>
                                </a:lnTo>
                                <a:lnTo>
                                  <a:pt x="1180" y="12258"/>
                                </a:lnTo>
                                <a:lnTo>
                                  <a:pt x="1596" y="6129"/>
                                </a:lnTo>
                                <a:lnTo>
                                  <a:pt x="1989" y="0"/>
                                </a:lnTo>
                                <a:lnTo>
                                  <a:pt x="10579" y="0"/>
                                </a:lnTo>
                                <a:lnTo>
                                  <a:pt x="10995" y="6129"/>
                                </a:lnTo>
                                <a:lnTo>
                                  <a:pt x="17115" y="6129"/>
                                </a:lnTo>
                                <a:lnTo>
                                  <a:pt x="17530" y="12258"/>
                                </a:lnTo>
                                <a:lnTo>
                                  <a:pt x="19978" y="1225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758880"/>
                            <a:ext cx="3924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751" y="2719"/>
                                </a:moveTo>
                                <a:lnTo>
                                  <a:pt x="3042" y="1928"/>
                                </a:lnTo>
                                <a:lnTo>
                                  <a:pt x="4239" y="1928"/>
                                </a:lnTo>
                                <a:lnTo>
                                  <a:pt x="4239" y="1274"/>
                                </a:lnTo>
                                <a:lnTo>
                                  <a:pt x="5469" y="1274"/>
                                </a:lnTo>
                                <a:lnTo>
                                  <a:pt x="5469" y="654"/>
                                </a:lnTo>
                                <a:lnTo>
                                  <a:pt x="8479" y="654"/>
                                </a:lnTo>
                                <a:lnTo>
                                  <a:pt x="9094" y="1274"/>
                                </a:lnTo>
                                <a:lnTo>
                                  <a:pt x="10906" y="1274"/>
                                </a:lnTo>
                                <a:lnTo>
                                  <a:pt x="10906" y="1928"/>
                                </a:lnTo>
                                <a:lnTo>
                                  <a:pt x="13333" y="1928"/>
                                </a:lnTo>
                                <a:lnTo>
                                  <a:pt x="13916" y="2582"/>
                                </a:lnTo>
                                <a:lnTo>
                                  <a:pt x="15146" y="2582"/>
                                </a:lnTo>
                                <a:lnTo>
                                  <a:pt x="15146" y="3201"/>
                                </a:lnTo>
                                <a:lnTo>
                                  <a:pt x="15761" y="3201"/>
                                </a:lnTo>
                                <a:lnTo>
                                  <a:pt x="15761" y="3855"/>
                                </a:lnTo>
                                <a:lnTo>
                                  <a:pt x="16343" y="4509"/>
                                </a:lnTo>
                                <a:lnTo>
                                  <a:pt x="16958" y="4509"/>
                                </a:lnTo>
                                <a:lnTo>
                                  <a:pt x="16958" y="5164"/>
                                </a:lnTo>
                                <a:lnTo>
                                  <a:pt x="17573" y="5783"/>
                                </a:lnTo>
                                <a:lnTo>
                                  <a:pt x="17573" y="7091"/>
                                </a:lnTo>
                                <a:lnTo>
                                  <a:pt x="18155" y="7091"/>
                                </a:lnTo>
                                <a:lnTo>
                                  <a:pt x="18155" y="7711"/>
                                </a:lnTo>
                                <a:lnTo>
                                  <a:pt x="18770" y="8365"/>
                                </a:lnTo>
                                <a:lnTo>
                                  <a:pt x="18770" y="9019"/>
                                </a:lnTo>
                                <a:lnTo>
                                  <a:pt x="19385" y="9673"/>
                                </a:lnTo>
                                <a:lnTo>
                                  <a:pt x="19385" y="10947"/>
                                </a:lnTo>
                                <a:lnTo>
                                  <a:pt x="19968" y="10947"/>
                                </a:lnTo>
                                <a:lnTo>
                                  <a:pt x="19968" y="14802"/>
                                </a:lnTo>
                                <a:lnTo>
                                  <a:pt x="19385" y="14802"/>
                                </a:lnTo>
                                <a:lnTo>
                                  <a:pt x="19385" y="16730"/>
                                </a:lnTo>
                                <a:lnTo>
                                  <a:pt x="18770" y="16730"/>
                                </a:lnTo>
                                <a:lnTo>
                                  <a:pt x="18770" y="17384"/>
                                </a:lnTo>
                                <a:lnTo>
                                  <a:pt x="18155" y="17384"/>
                                </a:lnTo>
                                <a:lnTo>
                                  <a:pt x="18155" y="18038"/>
                                </a:lnTo>
                                <a:lnTo>
                                  <a:pt x="17573" y="18038"/>
                                </a:lnTo>
                                <a:lnTo>
                                  <a:pt x="17573" y="18657"/>
                                </a:lnTo>
                                <a:lnTo>
                                  <a:pt x="12104" y="18657"/>
                                </a:lnTo>
                                <a:lnTo>
                                  <a:pt x="11521" y="19312"/>
                                </a:lnTo>
                                <a:lnTo>
                                  <a:pt x="8479" y="19312"/>
                                </a:lnTo>
                                <a:lnTo>
                                  <a:pt x="8479" y="19966"/>
                                </a:lnTo>
                                <a:lnTo>
                                  <a:pt x="5469" y="19966"/>
                                </a:lnTo>
                                <a:lnTo>
                                  <a:pt x="5469" y="19312"/>
                                </a:lnTo>
                                <a:lnTo>
                                  <a:pt x="3625" y="19312"/>
                                </a:lnTo>
                                <a:lnTo>
                                  <a:pt x="3625" y="18657"/>
                                </a:lnTo>
                                <a:lnTo>
                                  <a:pt x="3042" y="18657"/>
                                </a:lnTo>
                                <a:lnTo>
                                  <a:pt x="3042" y="18038"/>
                                </a:lnTo>
                                <a:lnTo>
                                  <a:pt x="2427" y="18038"/>
                                </a:lnTo>
                                <a:lnTo>
                                  <a:pt x="2427" y="17384"/>
                                </a:lnTo>
                                <a:lnTo>
                                  <a:pt x="1812" y="17384"/>
                                </a:lnTo>
                                <a:lnTo>
                                  <a:pt x="1812" y="16730"/>
                                </a:lnTo>
                                <a:lnTo>
                                  <a:pt x="1230" y="16110"/>
                                </a:lnTo>
                                <a:lnTo>
                                  <a:pt x="1230" y="15456"/>
                                </a:lnTo>
                                <a:lnTo>
                                  <a:pt x="615" y="14802"/>
                                </a:lnTo>
                                <a:lnTo>
                                  <a:pt x="615" y="12874"/>
                                </a:lnTo>
                                <a:lnTo>
                                  <a:pt x="0" y="12220"/>
                                </a:lnTo>
                                <a:lnTo>
                                  <a:pt x="0" y="4509"/>
                                </a:lnTo>
                                <a:lnTo>
                                  <a:pt x="615" y="4509"/>
                                </a:lnTo>
                                <a:lnTo>
                                  <a:pt x="615" y="3855"/>
                                </a:lnTo>
                                <a:lnTo>
                                  <a:pt x="1230" y="3201"/>
                                </a:lnTo>
                                <a:lnTo>
                                  <a:pt x="1230" y="2582"/>
                                </a:lnTo>
                                <a:lnTo>
                                  <a:pt x="1812" y="2582"/>
                                </a:lnTo>
                                <a:lnTo>
                                  <a:pt x="2427" y="1928"/>
                                </a:lnTo>
                                <a:lnTo>
                                  <a:pt x="3042" y="1928"/>
                                </a:lnTo>
                                <a:lnTo>
                                  <a:pt x="3042" y="1274"/>
                                </a:lnTo>
                                <a:lnTo>
                                  <a:pt x="4239" y="1274"/>
                                </a:lnTo>
                                <a:lnTo>
                                  <a:pt x="4854" y="654"/>
                                </a:lnTo>
                                <a:lnTo>
                                  <a:pt x="6052" y="654"/>
                                </a:lnTo>
                                <a:lnTo>
                                  <a:pt x="6667" y="0"/>
                                </a:lnTo>
                                <a:lnTo>
                                  <a:pt x="7282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640080"/>
                            <a:ext cx="4878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3738"/>
                                </a:moveTo>
                                <a:lnTo>
                                  <a:pt x="1953" y="4078"/>
                                </a:lnTo>
                                <a:lnTo>
                                  <a:pt x="2448" y="3641"/>
                                </a:lnTo>
                                <a:lnTo>
                                  <a:pt x="2943" y="3180"/>
                                </a:lnTo>
                                <a:lnTo>
                                  <a:pt x="2943" y="2718"/>
                                </a:lnTo>
                                <a:lnTo>
                                  <a:pt x="3411" y="2718"/>
                                </a:lnTo>
                                <a:lnTo>
                                  <a:pt x="3906" y="2257"/>
                                </a:lnTo>
                                <a:lnTo>
                                  <a:pt x="4401" y="1820"/>
                                </a:lnTo>
                                <a:lnTo>
                                  <a:pt x="4870" y="1820"/>
                                </a:lnTo>
                                <a:lnTo>
                                  <a:pt x="4870" y="1359"/>
                                </a:lnTo>
                                <a:lnTo>
                                  <a:pt x="5365" y="898"/>
                                </a:lnTo>
                                <a:lnTo>
                                  <a:pt x="5859" y="461"/>
                                </a:lnTo>
                                <a:lnTo>
                                  <a:pt x="6354" y="461"/>
                                </a:lnTo>
                                <a:lnTo>
                                  <a:pt x="6823" y="0"/>
                                </a:lnTo>
                                <a:lnTo>
                                  <a:pt x="7813" y="0"/>
                                </a:lnTo>
                                <a:lnTo>
                                  <a:pt x="8281" y="461"/>
                                </a:lnTo>
                                <a:lnTo>
                                  <a:pt x="8776" y="461"/>
                                </a:lnTo>
                                <a:lnTo>
                                  <a:pt x="8776" y="1359"/>
                                </a:lnTo>
                                <a:lnTo>
                                  <a:pt x="8281" y="1820"/>
                                </a:lnTo>
                                <a:lnTo>
                                  <a:pt x="8281" y="2257"/>
                                </a:lnTo>
                                <a:lnTo>
                                  <a:pt x="7813" y="2257"/>
                                </a:lnTo>
                                <a:lnTo>
                                  <a:pt x="8776" y="2257"/>
                                </a:lnTo>
                                <a:lnTo>
                                  <a:pt x="9271" y="2718"/>
                                </a:lnTo>
                                <a:lnTo>
                                  <a:pt x="12682" y="2718"/>
                                </a:lnTo>
                                <a:lnTo>
                                  <a:pt x="13151" y="3180"/>
                                </a:lnTo>
                                <a:lnTo>
                                  <a:pt x="14141" y="3180"/>
                                </a:lnTo>
                                <a:lnTo>
                                  <a:pt x="14141" y="3641"/>
                                </a:lnTo>
                                <a:lnTo>
                                  <a:pt x="14635" y="3641"/>
                                </a:lnTo>
                                <a:lnTo>
                                  <a:pt x="14635" y="4078"/>
                                </a:lnTo>
                                <a:lnTo>
                                  <a:pt x="15104" y="4539"/>
                                </a:lnTo>
                                <a:lnTo>
                                  <a:pt x="16094" y="4539"/>
                                </a:lnTo>
                                <a:lnTo>
                                  <a:pt x="16563" y="5000"/>
                                </a:lnTo>
                                <a:lnTo>
                                  <a:pt x="16563" y="5437"/>
                                </a:lnTo>
                                <a:lnTo>
                                  <a:pt x="17057" y="5898"/>
                                </a:lnTo>
                                <a:lnTo>
                                  <a:pt x="17057" y="6359"/>
                                </a:lnTo>
                                <a:lnTo>
                                  <a:pt x="17552" y="6359"/>
                                </a:lnTo>
                                <a:lnTo>
                                  <a:pt x="18021" y="6796"/>
                                </a:lnTo>
                                <a:lnTo>
                                  <a:pt x="18021" y="7257"/>
                                </a:lnTo>
                                <a:lnTo>
                                  <a:pt x="18516" y="7718"/>
                                </a:lnTo>
                                <a:lnTo>
                                  <a:pt x="18516" y="8617"/>
                                </a:lnTo>
                                <a:lnTo>
                                  <a:pt x="19010" y="9078"/>
                                </a:lnTo>
                                <a:lnTo>
                                  <a:pt x="19010" y="9539"/>
                                </a:lnTo>
                                <a:lnTo>
                                  <a:pt x="19505" y="9976"/>
                                </a:lnTo>
                                <a:lnTo>
                                  <a:pt x="19974" y="10437"/>
                                </a:lnTo>
                                <a:lnTo>
                                  <a:pt x="19974" y="16796"/>
                                </a:lnTo>
                                <a:lnTo>
                                  <a:pt x="19505" y="17257"/>
                                </a:lnTo>
                                <a:lnTo>
                                  <a:pt x="19010" y="17694"/>
                                </a:lnTo>
                                <a:lnTo>
                                  <a:pt x="19010" y="18155"/>
                                </a:lnTo>
                                <a:lnTo>
                                  <a:pt x="18516" y="18155"/>
                                </a:lnTo>
                                <a:lnTo>
                                  <a:pt x="17552" y="19053"/>
                                </a:lnTo>
                                <a:lnTo>
                                  <a:pt x="16094" y="19053"/>
                                </a:lnTo>
                                <a:lnTo>
                                  <a:pt x="15599" y="19515"/>
                                </a:lnTo>
                                <a:lnTo>
                                  <a:pt x="15104" y="19515"/>
                                </a:lnTo>
                                <a:lnTo>
                                  <a:pt x="14635" y="19976"/>
                                </a:lnTo>
                                <a:lnTo>
                                  <a:pt x="3906" y="19976"/>
                                </a:lnTo>
                                <a:lnTo>
                                  <a:pt x="3411" y="19515"/>
                                </a:lnTo>
                                <a:lnTo>
                                  <a:pt x="2943" y="19053"/>
                                </a:lnTo>
                                <a:lnTo>
                                  <a:pt x="2943" y="17694"/>
                                </a:lnTo>
                                <a:lnTo>
                                  <a:pt x="2448" y="17694"/>
                                </a:lnTo>
                                <a:lnTo>
                                  <a:pt x="2448" y="17257"/>
                                </a:lnTo>
                                <a:lnTo>
                                  <a:pt x="1953" y="16796"/>
                                </a:lnTo>
                                <a:lnTo>
                                  <a:pt x="1953" y="16335"/>
                                </a:lnTo>
                                <a:lnTo>
                                  <a:pt x="1484" y="15898"/>
                                </a:lnTo>
                                <a:lnTo>
                                  <a:pt x="1484" y="15437"/>
                                </a:lnTo>
                                <a:lnTo>
                                  <a:pt x="990" y="14976"/>
                                </a:lnTo>
                                <a:lnTo>
                                  <a:pt x="990" y="13617"/>
                                </a:lnTo>
                                <a:lnTo>
                                  <a:pt x="495" y="13617"/>
                                </a:lnTo>
                                <a:lnTo>
                                  <a:pt x="495" y="12257"/>
                                </a:lnTo>
                                <a:lnTo>
                                  <a:pt x="0" y="11796"/>
                                </a:lnTo>
                                <a:lnTo>
                                  <a:pt x="0" y="4539"/>
                                </a:lnTo>
                                <a:lnTo>
                                  <a:pt x="495" y="4078"/>
                                </a:lnTo>
                                <a:lnTo>
                                  <a:pt x="495" y="3641"/>
                                </a:lnTo>
                                <a:lnTo>
                                  <a:pt x="990" y="3180"/>
                                </a:lnTo>
                                <a:lnTo>
                                  <a:pt x="990" y="2718"/>
                                </a:lnTo>
                                <a:lnTo>
                                  <a:pt x="1953" y="2718"/>
                                </a:lnTo>
                                <a:lnTo>
                                  <a:pt x="1953" y="2257"/>
                                </a:lnTo>
                                <a:lnTo>
                                  <a:pt x="2448" y="2257"/>
                                </a:lnTo>
                                <a:lnTo>
                                  <a:pt x="2448" y="1820"/>
                                </a:lnTo>
                                <a:lnTo>
                                  <a:pt x="2943" y="1820"/>
                                </a:lnTo>
                                <a:lnTo>
                                  <a:pt x="1250" y="3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735480"/>
                            <a:ext cx="3207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15" y="95"/>
                                </a:moveTo>
                                <a:lnTo>
                                  <a:pt x="7391" y="0"/>
                                </a:lnTo>
                                <a:lnTo>
                                  <a:pt x="9605" y="0"/>
                                </a:lnTo>
                                <a:lnTo>
                                  <a:pt x="14071" y="428"/>
                                </a:lnTo>
                                <a:lnTo>
                                  <a:pt x="14783" y="879"/>
                                </a:lnTo>
                                <a:lnTo>
                                  <a:pt x="16285" y="879"/>
                                </a:lnTo>
                                <a:lnTo>
                                  <a:pt x="16996" y="1330"/>
                                </a:lnTo>
                                <a:lnTo>
                                  <a:pt x="17747" y="1758"/>
                                </a:lnTo>
                                <a:lnTo>
                                  <a:pt x="18498" y="2209"/>
                                </a:lnTo>
                                <a:lnTo>
                                  <a:pt x="18498" y="5321"/>
                                </a:lnTo>
                                <a:lnTo>
                                  <a:pt x="19249" y="5772"/>
                                </a:lnTo>
                                <a:lnTo>
                                  <a:pt x="19249" y="6651"/>
                                </a:lnTo>
                                <a:lnTo>
                                  <a:pt x="19960" y="7102"/>
                                </a:lnTo>
                                <a:lnTo>
                                  <a:pt x="19960" y="13753"/>
                                </a:lnTo>
                                <a:lnTo>
                                  <a:pt x="19249" y="14204"/>
                                </a:lnTo>
                                <a:lnTo>
                                  <a:pt x="19249" y="15083"/>
                                </a:lnTo>
                                <a:lnTo>
                                  <a:pt x="18498" y="15083"/>
                                </a:lnTo>
                                <a:lnTo>
                                  <a:pt x="18498" y="15986"/>
                                </a:lnTo>
                                <a:lnTo>
                                  <a:pt x="17747" y="16437"/>
                                </a:lnTo>
                                <a:lnTo>
                                  <a:pt x="17747" y="17316"/>
                                </a:lnTo>
                                <a:lnTo>
                                  <a:pt x="16996" y="17316"/>
                                </a:lnTo>
                                <a:lnTo>
                                  <a:pt x="16996" y="17767"/>
                                </a:lnTo>
                                <a:lnTo>
                                  <a:pt x="16285" y="17767"/>
                                </a:lnTo>
                                <a:lnTo>
                                  <a:pt x="15534" y="18195"/>
                                </a:lnTo>
                                <a:lnTo>
                                  <a:pt x="14783" y="18195"/>
                                </a:lnTo>
                                <a:lnTo>
                                  <a:pt x="14783" y="18646"/>
                                </a:lnTo>
                                <a:lnTo>
                                  <a:pt x="14071" y="18646"/>
                                </a:lnTo>
                                <a:lnTo>
                                  <a:pt x="13320" y="19097"/>
                                </a:lnTo>
                                <a:lnTo>
                                  <a:pt x="11858" y="19097"/>
                                </a:lnTo>
                                <a:lnTo>
                                  <a:pt x="11107" y="19525"/>
                                </a:lnTo>
                                <a:lnTo>
                                  <a:pt x="8893" y="19525"/>
                                </a:lnTo>
                                <a:lnTo>
                                  <a:pt x="8142" y="19976"/>
                                </a:lnTo>
                                <a:lnTo>
                                  <a:pt x="4466" y="19976"/>
                                </a:lnTo>
                                <a:lnTo>
                                  <a:pt x="3715" y="19525"/>
                                </a:lnTo>
                                <a:lnTo>
                                  <a:pt x="0" y="19525"/>
                                </a:lnTo>
                                <a:lnTo>
                                  <a:pt x="474" y="19382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711360"/>
                            <a:ext cx="213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21" y="404"/>
                                </a:moveTo>
                                <a:lnTo>
                                  <a:pt x="1068" y="1097"/>
                                </a:lnTo>
                                <a:lnTo>
                                  <a:pt x="2196" y="1097"/>
                                </a:lnTo>
                                <a:lnTo>
                                  <a:pt x="3323" y="1616"/>
                                </a:lnTo>
                                <a:lnTo>
                                  <a:pt x="12166" y="1616"/>
                                </a:lnTo>
                                <a:lnTo>
                                  <a:pt x="13294" y="2165"/>
                                </a:lnTo>
                                <a:lnTo>
                                  <a:pt x="13294" y="4848"/>
                                </a:lnTo>
                                <a:lnTo>
                                  <a:pt x="14421" y="5397"/>
                                </a:lnTo>
                                <a:lnTo>
                                  <a:pt x="14421" y="12410"/>
                                </a:lnTo>
                                <a:lnTo>
                                  <a:pt x="15490" y="12958"/>
                                </a:lnTo>
                                <a:lnTo>
                                  <a:pt x="15490" y="14026"/>
                                </a:lnTo>
                                <a:lnTo>
                                  <a:pt x="16617" y="14026"/>
                                </a:lnTo>
                                <a:lnTo>
                                  <a:pt x="16617" y="14574"/>
                                </a:lnTo>
                                <a:lnTo>
                                  <a:pt x="17745" y="14574"/>
                                </a:lnTo>
                                <a:lnTo>
                                  <a:pt x="17745" y="15123"/>
                                </a:lnTo>
                                <a:lnTo>
                                  <a:pt x="18813" y="15671"/>
                                </a:lnTo>
                                <a:lnTo>
                                  <a:pt x="18813" y="16739"/>
                                </a:lnTo>
                                <a:lnTo>
                                  <a:pt x="19941" y="17287"/>
                                </a:lnTo>
                                <a:lnTo>
                                  <a:pt x="19941" y="18903"/>
                                </a:lnTo>
                                <a:lnTo>
                                  <a:pt x="19941" y="18355"/>
                                </a:lnTo>
                                <a:lnTo>
                                  <a:pt x="18813" y="17807"/>
                                </a:lnTo>
                                <a:lnTo>
                                  <a:pt x="18813" y="16190"/>
                                </a:lnTo>
                                <a:lnTo>
                                  <a:pt x="17745" y="16190"/>
                                </a:lnTo>
                                <a:lnTo>
                                  <a:pt x="16617" y="15671"/>
                                </a:lnTo>
                                <a:lnTo>
                                  <a:pt x="12166" y="15671"/>
                                </a:lnTo>
                                <a:lnTo>
                                  <a:pt x="12166" y="16190"/>
                                </a:lnTo>
                                <a:lnTo>
                                  <a:pt x="9970" y="16190"/>
                                </a:lnTo>
                                <a:lnTo>
                                  <a:pt x="9970" y="16739"/>
                                </a:lnTo>
                                <a:lnTo>
                                  <a:pt x="8843" y="17287"/>
                                </a:lnTo>
                                <a:lnTo>
                                  <a:pt x="8843" y="17807"/>
                                </a:lnTo>
                                <a:lnTo>
                                  <a:pt x="7715" y="17807"/>
                                </a:lnTo>
                                <a:lnTo>
                                  <a:pt x="7715" y="18903"/>
                                </a:lnTo>
                                <a:lnTo>
                                  <a:pt x="6647" y="18903"/>
                                </a:lnTo>
                                <a:lnTo>
                                  <a:pt x="5519" y="19423"/>
                                </a:lnTo>
                                <a:lnTo>
                                  <a:pt x="5519" y="19971"/>
                                </a:lnTo>
                                <a:lnTo>
                                  <a:pt x="5519" y="4329"/>
                                </a:lnTo>
                                <a:lnTo>
                                  <a:pt x="4392" y="4329"/>
                                </a:lnTo>
                                <a:lnTo>
                                  <a:pt x="4392" y="2165"/>
                                </a:lnTo>
                                <a:lnTo>
                                  <a:pt x="1068" y="2165"/>
                                </a:lnTo>
                                <a:lnTo>
                                  <a:pt x="1068" y="1616"/>
                                </a:lnTo>
                                <a:lnTo>
                                  <a:pt x="0" y="1616"/>
                                </a:lnTo>
                                <a:lnTo>
                                  <a:pt x="0" y="1097"/>
                                </a:lnTo>
                                <a:lnTo>
                                  <a:pt x="1068" y="548"/>
                                </a:lnTo>
                                <a:lnTo>
                                  <a:pt x="1068" y="0"/>
                                </a:lnTo>
                                <a:lnTo>
                                  <a:pt x="5519" y="0"/>
                                </a:lnTo>
                                <a:lnTo>
                                  <a:pt x="5519" y="548"/>
                                </a:lnTo>
                                <a:lnTo>
                                  <a:pt x="7715" y="548"/>
                                </a:lnTo>
                                <a:lnTo>
                                  <a:pt x="8843" y="1097"/>
                                </a:lnTo>
                                <a:lnTo>
                                  <a:pt x="13294" y="1097"/>
                                </a:lnTo>
                                <a:lnTo>
                                  <a:pt x="14421" y="1616"/>
                                </a:lnTo>
                                <a:lnTo>
                                  <a:pt x="15490" y="1616"/>
                                </a:lnTo>
                                <a:lnTo>
                                  <a:pt x="15490" y="7561"/>
                                </a:lnTo>
                                <a:lnTo>
                                  <a:pt x="16617" y="8110"/>
                                </a:lnTo>
                                <a:lnTo>
                                  <a:pt x="16617" y="12958"/>
                                </a:lnTo>
                                <a:lnTo>
                                  <a:pt x="17745" y="14026"/>
                                </a:lnTo>
                                <a:lnTo>
                                  <a:pt x="17745" y="16190"/>
                                </a:lnTo>
                                <a:lnTo>
                                  <a:pt x="18813" y="16190"/>
                                </a:lnTo>
                                <a:lnTo>
                                  <a:pt x="18813" y="18355"/>
                                </a:lnTo>
                                <a:lnTo>
                                  <a:pt x="16617" y="18355"/>
                                </a:lnTo>
                                <a:lnTo>
                                  <a:pt x="16617" y="18903"/>
                                </a:lnTo>
                                <a:lnTo>
                                  <a:pt x="11098" y="18903"/>
                                </a:lnTo>
                                <a:lnTo>
                                  <a:pt x="9970" y="18355"/>
                                </a:lnTo>
                                <a:lnTo>
                                  <a:pt x="9970" y="17807"/>
                                </a:lnTo>
                                <a:lnTo>
                                  <a:pt x="8843" y="16739"/>
                                </a:lnTo>
                                <a:lnTo>
                                  <a:pt x="8843" y="14574"/>
                                </a:lnTo>
                                <a:lnTo>
                                  <a:pt x="7715" y="14026"/>
                                </a:lnTo>
                                <a:lnTo>
                                  <a:pt x="7715" y="9726"/>
                                </a:lnTo>
                                <a:lnTo>
                                  <a:pt x="8843" y="9177"/>
                                </a:lnTo>
                                <a:lnTo>
                                  <a:pt x="8843" y="4848"/>
                                </a:lnTo>
                                <a:lnTo>
                                  <a:pt x="7715" y="4329"/>
                                </a:lnTo>
                                <a:lnTo>
                                  <a:pt x="7715" y="3781"/>
                                </a:lnTo>
                                <a:lnTo>
                                  <a:pt x="6647" y="3232"/>
                                </a:lnTo>
                                <a:lnTo>
                                  <a:pt x="5519" y="3232"/>
                                </a:lnTo>
                                <a:lnTo>
                                  <a:pt x="5519" y="2165"/>
                                </a:lnTo>
                                <a:lnTo>
                                  <a:pt x="11098" y="2165"/>
                                </a:lnTo>
                                <a:lnTo>
                                  <a:pt x="12166" y="3232"/>
                                </a:lnTo>
                                <a:lnTo>
                                  <a:pt x="12166" y="7561"/>
                                </a:lnTo>
                                <a:lnTo>
                                  <a:pt x="13294" y="7561"/>
                                </a:lnTo>
                                <a:lnTo>
                                  <a:pt x="13294" y="10794"/>
                                </a:lnTo>
                                <a:lnTo>
                                  <a:pt x="14421" y="11342"/>
                                </a:lnTo>
                                <a:lnTo>
                                  <a:pt x="14421" y="12958"/>
                                </a:lnTo>
                                <a:lnTo>
                                  <a:pt x="15490" y="13506"/>
                                </a:lnTo>
                                <a:lnTo>
                                  <a:pt x="16617" y="14026"/>
                                </a:lnTo>
                                <a:lnTo>
                                  <a:pt x="17745" y="14574"/>
                                </a:lnTo>
                                <a:lnTo>
                                  <a:pt x="18813" y="15671"/>
                                </a:lnTo>
                                <a:lnTo>
                                  <a:pt x="18813" y="16739"/>
                                </a:lnTo>
                                <a:lnTo>
                                  <a:pt x="19941" y="17287"/>
                                </a:lnTo>
                                <a:lnTo>
                                  <a:pt x="19941" y="18355"/>
                                </a:lnTo>
                                <a:lnTo>
                                  <a:pt x="18813" y="18903"/>
                                </a:lnTo>
                                <a:lnTo>
                                  <a:pt x="17745" y="18903"/>
                                </a:lnTo>
                                <a:lnTo>
                                  <a:pt x="17745" y="19423"/>
                                </a:lnTo>
                                <a:lnTo>
                                  <a:pt x="16617" y="18903"/>
                                </a:lnTo>
                                <a:lnTo>
                                  <a:pt x="15490" y="17807"/>
                                </a:lnTo>
                                <a:lnTo>
                                  <a:pt x="13294" y="16739"/>
                                </a:lnTo>
                                <a:lnTo>
                                  <a:pt x="13294" y="16190"/>
                                </a:lnTo>
                                <a:lnTo>
                                  <a:pt x="12166" y="16190"/>
                                </a:lnTo>
                                <a:lnTo>
                                  <a:pt x="12166" y="15671"/>
                                </a:lnTo>
                                <a:lnTo>
                                  <a:pt x="11098" y="15123"/>
                                </a:lnTo>
                                <a:lnTo>
                                  <a:pt x="9970" y="14574"/>
                                </a:lnTo>
                                <a:lnTo>
                                  <a:pt x="9970" y="8110"/>
                                </a:lnTo>
                                <a:lnTo>
                                  <a:pt x="11098" y="7561"/>
                                </a:lnTo>
                                <a:lnTo>
                                  <a:pt x="11098" y="2713"/>
                                </a:lnTo>
                                <a:lnTo>
                                  <a:pt x="11098" y="3232"/>
                                </a:lnTo>
                                <a:lnTo>
                                  <a:pt x="12166" y="3781"/>
                                </a:lnTo>
                                <a:lnTo>
                                  <a:pt x="12166" y="6494"/>
                                </a:lnTo>
                                <a:lnTo>
                                  <a:pt x="13294" y="6494"/>
                                </a:lnTo>
                                <a:lnTo>
                                  <a:pt x="13294" y="1619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7960" y="29016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4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8120" y="9417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240" y="936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4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356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964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40" y="8892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040" y="27360"/>
                            <a:ext cx="30348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92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56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4876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88200"/>
                              <a:ext cx="5400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6120" y="2736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92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56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0840" y="54288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3636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5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892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9120"/>
                              <a:ext cx="142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2680" y="54288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620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51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4912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8640" y="36360"/>
                            <a:ext cx="374040" cy="14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6920" y="34920"/>
                              <a:ext cx="3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26640"/>
                              <a:ext cx="3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400"/>
                              <a:ext cx="1962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28880"/>
                              <a:ext cx="1962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34920"/>
                              <a:ext cx="3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" y="43560"/>
                              <a:ext cx="3636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3560"/>
                              <a:ext cx="17856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8640"/>
                              <a:ext cx="1249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34200"/>
                              <a:ext cx="12492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60" y="0"/>
                              <a:ext cx="2138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0520" y="6523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7748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560"/>
                              <a:ext cx="89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6080" y="326520"/>
                            <a:ext cx="302400" cy="37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1058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9476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3564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604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34920"/>
                              <a:ext cx="19620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177840"/>
                              <a:ext cx="1072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920"/>
                              <a:ext cx="88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8760"/>
                              <a:ext cx="1422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8200"/>
                              <a:ext cx="5328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8.8pt;width:489.95pt;height:121.2pt" coordorigin="580,-176" coordsize="9799,2424">
                <v:group id="shape_0" style="position:absolute;left:580;top:-133;width:2633;height:2381">
                  <v:rect id="shape_0" stroked="t" o:allowincell="f" style="position:absolute;left:580;top:-133;width:2632;height:2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000,20000" path="m4000,3552l4454,3636l5188,3277l5555,2558l6288,1818l6672,1459l7039,1099l7406,719l8157,338l11109,338l11843,0l15546,0l15913,338l16664,338l17031,1099l17380,1459l17764,1818l18148,2558l18148,2896l18515,3277l18865,3636l19266,5814l19616,6173l19616,7611l19983,7992l19983,9450l19616,10169l19616,16004l19266,16342l19266,16723l18865,17082l18515,17082l18148,17442l17764,17801l17031,17801l16664,18161l15913,18520l11459,18520l11109,18879l10376,18879l9624,19260l9258,19260l8541,19619l7773,19979l5939,19979l5188,19619l4454,19619l3703,18879l3336,18520l2969,18161l2969,17442l2585,17082l2236,17082l2236,16723l1852,16342l1852,16004l1485,15624l1485,15264l1135,14884l734,14545l734,13805l384,13087l384,11607l0,11247l0,10529l384,10169l384,9450l734,9091l734,8732l1135,8372l1485,8372l1852,7992l1852,7611l2236,7611l2236,6173l2585,5814l2585,5433l2969,5433l2969,5095l3336,5095l3336,4715l3703,4355l4087,3996l4454,3996l4000,3552xe" stroked="t" o:allowincell="f" style="position:absolute;left:1221;top:-42;width:1144;height:945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coordsize="20000,20000" path="m238,10035l594,9331l594,7729l911,7465l911,6127l1208,3996l1208,3187l1505,2940l1505,2394l1822,2130l2119,1866l2416,1866l2416,1602l2713,1320l3327,1074l3624,792l3941,792l4218,528l4535,528l4851,264l5446,0l9683,0l10277,264l10891,264l11505,528l13624,528l13921,792l14238,792l14238,1074l14535,1320l14832,1866l15149,1866l15149,2130l15426,2394l15426,2658l15743,2940l16040,3187l16337,3468l16653,3732l16653,3996l16950,4261l17267,4806l17564,5053l17861,5599l17861,6127l18178,6655l18178,6937l18455,7201l18455,7465l18772,7729l18772,12254l19069,12535l19069,13063l19386,13592l19683,13856l19980,14401l19980,16796l19683,17060l19683,17324l19386,17588l18772,18134l18455,18398l18178,18662l17861,18926l17267,19190l16653,19736l16040,19982l13307,19982l12713,19736l12119,19736l11802,19454l11208,19454l10891,19190l9089,18926l6970,18926l6356,19190l5149,19190l4535,18926l3941,18926l2416,17588l2119,17060l1822,16796l1505,16796l1505,16268l1208,15986l911,15475l594,14930l594,14401l297,14120l297,9859l0,9859l0,9595l238,9243e" stroked="t" o:allowincell="f" style="position:absolute;left:704;top:907;width:1009;height:1135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shape id="shape_0" coordsize="20000,20000" path="m1602,4714l1694,4538l1971,4274l2247,4011l2818,3465l3094,3201l3370,2938l3665,2656l3941,2410l4217,2128l4217,1865l4494,1865l4494,1618l6188,1337l6464,792l6759,545l7035,545l7311,264l7864,264l8435,0l10681,0l11252,264l11805,264l12394,545l12652,545l13223,792l13499,1073l14070,1618l14365,1618l15470,2656l16041,2656l16041,2938l16593,3201l16888,3465l17164,3729l17440,4011l17735,4274l17735,4802l18011,4802l18287,5330l18287,5875l18564,6121l18858,7740l18858,10660l19134,10923l19134,11451l19411,11715l19411,11996l19705,12524l19705,12788l19982,13316l19982,17045l19705,17326l19134,17590l18858,17854l18287,18118l17735,18382l16041,18646l15764,18646l15470,18909l14917,18909l14622,19191l13499,19191l12947,19437l12394,19719l11805,19719l11252,19982l8435,19982l8158,19719l7606,19719l7311,19437l6759,19191l6188,18909l5635,18382l5341,18382l5064,18118l4788,17854l4494,17590l4217,17326l3941,17045l3665,17045l3370,16517l3370,16253l2818,15989l2523,15726l2247,15180l1971,14934l1694,14934l1400,14389l1123,14125l1123,13597l847,13069l552,12788l552,12524l295,12260l295,11715l0,11451l0,7458l295,7194l295,6667l552,6667l552,6403l847,6121l1123,5875l1123,5594l1400,5330l1694,5330l1694,5066l1971,4802l2247,4538l2247,4011l1602,4714xe" stroked="t" o:allowincell="f" style="position:absolute;left:1908;top:864;width:1085;height:1136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line id="shape_0" from="854,94" to="1243,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683" to="1015,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79,1000" to="1952,1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62,2066" to="2182,20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4,1159" to="1815,11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8,276" to="2845,2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03,683" to="3144,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4,320" to="1196,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1,2134" to="1517,21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16,1703" to="1953,1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77,2043" to="3050,20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2,842" to="808,8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2,547" to="3029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09,162" to="2983,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15,842" to="3006,8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11,48" to="2548,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8,434" to="3050,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15,1046" to="3188,1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06,1295" to="3142,12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06,1907" to="3142,19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75,1567" to="3166,15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4,1431" to="1861,1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8,524" to="945,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09,-19" to="3029,-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11,2111" to="2548,21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9,1930" to="1976,19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4,1998" to="784,1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9,774" to="1220,7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164;top:-161;width:2632;height:2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000,20000" path="m3989,3540l4465,3646l5178,3276l5548,2563l6288,1823l6684,1453l7028,1110l7398,713l8164,343l11096,343l11836,0l15535,0l15905,343l16645,343l17041,1110l17358,1453l17754,1823l18151,2563l18151,2906l18520,3276l18864,3646l19260,5812l19630,6182l19630,7609l19974,8005l19974,9458l19630,10172l19630,16011l19260,16328l19260,16724l18864,17067l18520,17067l18151,17437l17754,17807l17041,17807l16645,18151l15905,18520l11466,18520l11096,18864l10383,18864l9617,19260l9247,19260l8534,19630l7768,19974l5945,19974l5178,19630l4465,19630l3699,18864l3355,18520l2959,18151l2959,17437l2589,17067l2246,17067l2246,16724l1849,16328l1849,16011l1480,15614l1480,15244l1136,14875l740,14531l740,13791l370,13078l370,11598l0,11255l0,10542l370,10172l370,9458l740,9115l740,8745l1136,8375l1480,8375l1849,8005l1849,7609l2246,7609l2246,6182l2589,5812l2589,5443l2959,5443l2959,5099l3355,5099l3355,4729l3699,4359l4095,3989l4465,3989l3989,3540xe" stroked="t" o:allowincell="f" style="position:absolute;left:5087;top:117;width:756;height:756;mso-wrap-style:none;v-text-anchor:middle">
                  <v:imagedata r:id="rId18" o:detectmouseclick="t"/>
                  <v:stroke color="#404040" weight="127080" joinstyle="round" endcap="flat"/>
                  <w10:wrap type="none"/>
                </v:shape>
                <v:shape id="shape_0" coordsize="20000,20000" path="m233,10036l611,9346l611,7729l932,7467l932,6136l1223,3995l1223,3187l1514,2925l1514,2402l1805,2117l2125,1879l2416,1879l2416,1593l2707,1308l3348,1070l3639,785l3930,785l4221,523l4541,523l4862,262l5444,0l9665,0l10277,262l10888,262l11499,523l13624,523l13916,785l14236,785l14236,1070l14527,1308l14818,1879l15138,1879l15138,2117l15429,2402l15429,2663l15750,2925l16041,3187l16361,3472l16652,3734l16652,3995l16943,4257l17263,4804l17555,5065l17875,5589l17875,6136l18195,6659l18195,6944l18457,7182l18457,7467l18777,7729l18777,12247l19068,12533l19068,13056l19389,13603l19680,13841l19971,14411l19971,16790l19680,17075l19680,17313l19389,17598l18777,18121l18457,18407l18195,18668l17875,18930l17263,19191l16652,19738l16041,19976l13304,19976l12722,19738l12111,19738l11790,19453l11208,19453l10888,19191l9083,18930l6958,18930l6346,19191l5153,19191l4541,18930l3930,18930l2416,17598l2125,17075l1805,16790l1514,16790l1514,16266l1223,15981l932,15458l611,14935l611,14411l291,14126l291,9845l0,9845l0,9584l233,9251e" stroked="t" o:allowincell="f" style="position:absolute;left:4444;top:1013;width:686;height:840;mso-wrap-style:none;v-text-anchor:middle">
                  <v:imagedata r:id="rId19" o:detectmouseclick="t"/>
                  <v:stroke color="#404040" weight="127080" joinstyle="round" endcap="flat"/>
                  <w10:wrap type="none"/>
                </v:shape>
                <v:shape id="shape_0" coordsize="20000,20000" path="m1605,4718l1707,4531l1987,4272l2242,4014l2828,3474l3108,3192l3389,2934l3643,2653l3924,2418l4204,2136l4204,1854l4484,1854l4484,1620l6191,1338l6471,798l6752,540l7032,540l7312,258l7873,258l8433,0l10701,0l11236,258l11796,258l12382,540l12637,540l13223,798l13503,1080l14064,1620l14369,1620l15465,2653l16051,2653l16051,2934l16611,3192l16892,3474l17172,3732l17452,4014l17732,4272l17732,4812l18013,4812l18268,5329l18268,5869l18548,6127l18854,7746l18854,10657l19134,10915l19134,11455l19414,11714l19414,11995l19694,12535l19694,12793l19975,13310l19975,17042l19694,17324l19134,17582l18854,17864l18268,18122l17732,18380l16051,18638l15771,18638l15465,18920l14930,18920l14624,19202l13503,19202l12943,19437l12382,19718l11796,19718l11236,19977l8433,19977l8153,19718l7618,19718l7312,19437l6752,19202l6191,18920l5631,18380l5325,18380l5070,18122l4790,17864l4484,17582l4204,17324l3924,17042l3643,17042l3389,16526l3389,16244l2828,15986l2522,15728l2242,15188l1987,14930l1707,14930l1401,14390l1121,14131l1121,13592l841,13075l561,12793l561,12535l306,12254l306,11714l0,11455l0,7465l306,7183l306,6667l561,6667l561,6408l841,6127l1121,5869l1121,5587l1401,5329l1707,5329l1707,5070l1987,4812l2242,4531l2242,4014l1605,4718xe" stroked="t" o:allowincell="f" style="position:absolute;left:5676;top:985;width:784;height:851;mso-wrap-style:none;v-text-anchor:middle">
                  <v:imagedata r:id="rId20" o:detectmouseclick="t"/>
                  <v:stroke color="#404040" weight="127080" joinstyle="round" endcap="flat"/>
                  <w10:wrap type="none"/>
                </v:shape>
                <v:line id="shape_0" from="4439,65" to="4828,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62,654" to="4599,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63,971" to="5536,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46,2037" to="5765,2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8,1130" to="5399,1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32,246" to="6428,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7,654" to="6727,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7,291" to="4780,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16,2105" to="5102,2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00,1674" to="5537,1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1,2014" to="6634,20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6,813" to="4392,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6,518" to="6613,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3,133" to="6567,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9,813" to="6590,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5,19" to="6132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32,405" to="6634,4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9,1017" to="6772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0,1267" to="6726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0,1878" to="6726,1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9,1538" to="6750,1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8,1402" to="5445,1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93,495" to="4530,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3,-48" to="6613,-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5,2082" to="6132,20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3,1901" to="5560,1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7,1970" to="4368,19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3,746" to="4804,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52,259" to="4779,48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696,761" to="4751,901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4274,930" to="4358,93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304,1042" to="4331,132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368,1238" to="5479,140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984,482" to="6011,76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087,-22" to="5199,146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5816,-49" to="5984,3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304,-21" to="4471,14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360,398" to="4556,62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76,930" to="5312,10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592,901" to="5732,1013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4332,1798" to="4528,19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172,1741" to="5368,1909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4920,1994" to="5003,207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648,1826" to="5928,20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376,90" to="6487,28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64,537" to="6404,761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6488,930" to="6712,10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319,1854" to="6515,1994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6600,1267" to="6627,15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808,566" to="4976,6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628,-21" to="6740,1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543,370" to="6739,51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312,2022" to="5647,210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087,1462" to="5395,15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stroked="t" o:allowincell="f" style="position:absolute;left:7720;top:-161;width:2632;height:23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000,20000" path="m3983,3511l4486,3664l5199,3257l5535,2545l6289,1781l6667,1476l7044,1069l7379,712l8176,356l11069,356l11824,0l15514,0l15933,356l16646,356l17065,1069l17358,1476l17778,1781l18155,2545l18155,2901l18491,3257l18868,3664l19245,5852l19623,6158l19623,7583l19958,7990l19958,9466l19623,10178l19623,16031l19245,16285l19245,16743l18868,17048l18491,17048l18155,17455l17778,17812l17065,17812l16646,18168l15933,18524l11488,18524l11069,18880l10356,18880l9644,19237l9224,19237l8512,19644l7799,19949l5912,19949l5199,19644l4486,19644l3690,18880l3354,18524l2935,18168l2935,17455l2600,17048l2222,17048l2222,16743l1845,16285l1845,16031l1509,15573l1509,15267l1132,14860l755,14555l755,13791l377,13079l377,11603l0,11247l0,10534l377,10178l377,9466l755,9109l755,8753l1132,8397l1509,8397l1845,7990l1845,7583l2222,7583l2222,6158l2600,5852l2600,5445l2935,5445l2935,5140l3354,5140l3354,4733l3690,4377l4067,3969l4486,3969l3983,3511xe" stroked="t" o:allowincell="f" style="position:absolute;left:8728;top:314;width:475;height:392;mso-wrap-style:none;v-text-anchor:middle">
                  <v:imagedata r:id="rId21" o:detectmouseclick="t"/>
                  <v:stroke color="#404040" weight="76320" joinstyle="round" endcap="flat"/>
                  <w10:wrap type="none"/>
                </v:shape>
                <v:shape id="shape_0" coordsize="20000,20000" path="m9948,234l10622,607l12228,607l12487,935l13834,935l15959,1215l16736,1215l16995,1495l17565,1495l17824,1822l18083,2103l18083,2430l18342,2430l18653,2710l18912,3364l19171,3645l19171,3925l19430,4206l19430,4533l19689,4860l19948,5467l19948,9673l19689,10280l19689,10888l19430,11495l19430,13645l19171,13925l19171,14252l18912,14252l18653,14533l18083,14813l18083,15140l17824,15140l17565,15421l17306,15421l16995,15748l16736,16028l16477,16355l16218,16636l15959,16636l15699,16963l15130,17243l14870,17570l14404,17897l13834,17897l13316,18178l13005,18178l12798,18458l12487,18458l12228,18785l7720,18785l7461,19065l6891,19065l6373,19393l6114,19673l5544,19953l3161,19953l2902,19673l2642,19673l2383,19393l1813,18785l1554,18458l1295,18178l1036,17897l777,17243l207,16636l0,16028l0,13318l207,12710l207,12103l466,11776l466,11215l777,10888l1036,9065l1036,6963l777,6355l777,5140l1036,4533l1036,3925l2383,2430l2902,2103l3161,1822l3161,1495l3679,1495l3990,1215l4508,935l5026,607l5544,607l5855,280l10104,280l10104,0l10363,0l10674,234e" stroked="t" o:allowincell="f" style="position:absolute;left:8308;top:1210;width:384;height:427;mso-wrap-style:none;v-text-anchor:middle">
                  <v:imagedata r:id="rId22" o:detectmouseclick="t"/>
                  <v:stroke color="#404040" weight="76320" joinstyle="round" endcap="flat"/>
                  <w10:wrap type="none"/>
                </v:shape>
                <v:shape id="shape_0" coordsize="20000,20000" path="m1615,4712l1710,4548l1995,4274l2233,4000l2803,3507l3135,3178l3373,2904l3658,2685l3943,2411l4181,2137l4181,1863l4513,1863l4513,1589l6176,1370l6461,767l6746,548l7031,548l7316,274l7886,274l8456,0l10689,0l11211,274l11781,274l12399,548l12637,548l13207,767l13492,1096l14062,1589l14394,1589l15439,2685l16057,2685l16057,2904l16627,3178l16865,3507l17197,3726l17435,4000l17767,4274l17767,4822l18005,4822l18290,5315l18290,5863l18527,6137l18860,7726l18860,10630l19145,10904l19145,11452l19382,11726l19382,12000l19715,12548l19715,12822l19952,13315l19952,17041l19715,17315l19145,17589l18860,17863l18290,18137l17767,18411l16057,18630l15772,18630l15439,18904l14917,18904l14632,19233l13492,19233l12969,19452l12399,19726l11781,19726l11211,19945l8456,19945l8124,19726l7601,19726l7316,19452l6746,19233l6176,18904l5606,18411l5321,18411l5083,18137l4798,17863l4513,17589l4181,17315l3943,17041l3658,17041l3373,16493l3373,16274l2803,16000l2518,15726l2233,15178l1995,14959l1710,14959l1378,14356l1140,14137l1140,13589l808,13041l570,12822l570,12548l285,12274l285,11726l0,11452l0,7452l285,7178l285,6685l570,6685l570,6411l808,6137l1140,5863l1140,5589l1378,5315l1710,5315l1710,5041l1995,4822l2233,4548l2233,4000l1615,4712xe" stroked="t" o:allowincell="f" style="position:absolute;left:9344;top:1154;width:419;height:364;mso-wrap-style:none;v-text-anchor:middle">
                  <v:imagedata r:id="rId23" o:detectmouseclick="t"/>
                  <v:stroke color="#404040" weight="76320" joinstyle="round" endcap="flat"/>
                  <w10:wrap type="none"/>
                </v:shape>
                <v:line id="shape_0" from="7995,65" to="8384,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18,654" to="8155,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9,971" to="9092,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02,2037" to="9321,2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4,1130" to="8955,1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88,246" to="9984,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43,654" to="10283,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4,291" to="8337,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72,2105" to="8658,2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56,1674" to="9093,1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17,2014" to="10190,20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12,813" to="7948,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32,518" to="10169,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49,133" to="10123,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55,813" to="10146,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51,19" to="9688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88,405" to="10190,4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55,1017" to="10328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46,1267" to="10282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46,1878" to="10282,1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15,1538" to="10306,1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4,1402" to="9001,1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9,495" to="8086,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49,-48" to="10169,-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51,2082" to="9688,20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79,1901" to="9116,1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4,1970" to="7925,19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9,746" to="8360,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08,259" to="8335,48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252,761" to="8308,901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7831,930" to="7915,93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859,1042" to="7887,132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924,1238" to="9035,140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540,482" to="9567,76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644,-22" to="8756,146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9372,-49" to="9540,3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59,-21" to="8027,14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916,398" to="8112,62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532,930" to="8868,10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48,901" to="9288,1013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7888,1798" to="8084,19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728,1741" to="8924,1909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8476,1994" to="8559,207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204,1826" to="9484,20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932,90" to="10043,28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820,537" to="9960,761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0044,930" to="10268,10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875,1854" to="10071,1994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156,1267" to="10183,15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364,566" to="8532,6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84,-21" to="10296,1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099,370" to="10295,51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868,2022" to="9203,210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644,1462" to="8952,15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9876;top:1546;width:475;height:589">
                  <v:line id="shape_0" from="9931,1713" to="10238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58,1853" to="10266,19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43,1546" to="10099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6,1657" to="9931,19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1,1965" to="10238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3,1601" to="10210,16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42,1826" to="10210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83,1686" to="10323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15,1938" to="10239,2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8,1685" to="10351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16;top:6;width:475;height:588">
                  <v:line id="shape_0" from="7971,173" to="8279,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98,314" to="8306,3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6" to="8139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117" to="7971,4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1,425" to="8279,4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3,61" to="8250,1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286" to="8251,5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3,146" to="8363,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5,398" to="8279,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8,145" to="8391,4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16;top:790;width:475;height:587">
                  <v:line id="shape_0" from="7971,957" to="8279,10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98,1097" to="8306,11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790" to="8139,1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901" to="7971,12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1,1209" to="8279,12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3,845" to="8250,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1070" to="8251,13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3,930" to="8363,11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5,1182" to="8279,1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8,929" to="8391,12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64;top:-77;width:475;height:587">
                  <v:line id="shape_0" from="8419,90" to="8727,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6,230" to="8754,2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2,-77" to="8587,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4,34" to="8419,34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9,342" to="8727,3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1,-21" to="8699,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1,204" to="8699,4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2,63" to="8811,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4,315" to="8727,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6,62" to="8839,3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924;top:-161;width:475;height:589">
                  <v:line id="shape_0" from="8979,6" to="9287,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6,146" to="9314,2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2,-161" to="9147,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4,-49" to="8979,2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9,259" to="9287,3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1,-105" to="9259,-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1,119" to="9259,3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1,-20" to="9371,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4,231" to="9287,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6,-21" to="9399,3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99;top:286;width:477;height:587">
                  <v:line id="shape_0" from="9455,453" to="9763,5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3,593" to="9791,6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8,286" to="9623,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9,397" to="9455,7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5,705" to="9763,7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7,341" to="9735,3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7,566" to="9735,8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8,426" to="9847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0,678" to="9764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92,425" to="9876,7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512;top:34;width:475;height:589">
                  <v:line id="shape_0" from="9567,201" to="9875,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4,341" to="9902,3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80,34" to="9735,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2,145" to="9567,4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7,453" to="9875,5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9,89" to="9846,1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80,314" to="9847,5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819,174" to="9959,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51,426" to="9875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4,173" to="9987,5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72;top:1014;width:475;height:588">
                  <v:line id="shape_0" from="8727,1181" to="9034,12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4,1322" to="9062,137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9,1014" to="8895,1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2,1125" to="8727,14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7,1433" to="9034,1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9,1069" to="9006,1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8,1294" to="9006,15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9,1154" to="9119,1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1,1406" to="9035,1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4,1153" to="9147,1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64;top:678;width:475;height:589">
                  <v:line id="shape_0" from="8419,845" to="8727,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6,985" to="8754,10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2,678" to="8587,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4,789" to="8419,10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9,1097" to="8727,11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1,733" to="8699,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1,958" to="8699,12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2,818" to="8811,1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4,1070" to="8727,1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6,818" to="8839,1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76;top:426;width:475;height:587">
                  <v:line id="shape_0" from="7831,593" to="8139,6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8,733" to="8166,7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4,426" to="7999,7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537" to="7831,8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1,845" to="8139,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3,481" to="8111,5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3,706" to="8111,9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566" to="8223,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818" to="8139,1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8,565" to="8251,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68;top:734;width:475;height:589">
                  <v:line id="shape_0" from="8923,901" to="9230,9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0,1041" to="9258,10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734" to="9091,1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8,845" to="8923,11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3,1153" to="9230,12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5,789" to="9202,8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1014" to="9202,12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5,874" to="9315,10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7,1126" to="9231,1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873" to="9343,12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99;top:706;width:477;height:587">
                  <v:line id="shape_0" from="9455,873" to="9763,9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3,1013" to="9791,106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8,706" to="9623,1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9,818" to="9455,11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5,1125" to="9763,11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7,761" to="9735,8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7,986" to="9735,12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8,846" to="9847,1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0,1098" to="9764,1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92,845" to="9876,11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847;top:510;width:477;height:588">
                  <v:line id="shape_0" from="9904,677" to="10212,7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1,818" to="10239,87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16,510" to="10072,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7,621" to="9903,9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4,929" to="10212,9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6,565" to="10184,6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15,790" to="10183,10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6,650" to="10296,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8,902" to="10212,1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0,649" to="10324,9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693;top:1535;width:561;height:588">
                  <v:line id="shape_0" from="9760,1702" to="10122,17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92,1843" to="10154,18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92,1535" to="9958,18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93,1646" to="9759,19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0,1954" to="10122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7,1590" to="10089,16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91,1815" to="10089,20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56,1675" to="10221,1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59,1927" to="10123,2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5,1674" to="10254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819;top:1658;width:477;height:588">
                  <v:line id="shape_0" from="9876,1826" to="10184,18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3,1965" to="10211,20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8,1658" to="10043,1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19,1769" to="9875,20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6,2077" to="10184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7,1713" to="10155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7,1938" to="10155,2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28,1798" to="10268,1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60,2050" to="10184,2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12,1797" to="10296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99;top:1518;width:477;height:588">
                  <v:line id="shape_0" from="9455,1685" to="9763,17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3,1826" to="9791,188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8,1518" to="9623,1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9,1629" to="9455,19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5,1937" to="9763,19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7,1573" to="9735,1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7,1798" to="9735,20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8,1658" to="9847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0,1910" to="9764,2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92,1657" to="9876,19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68;top:1267;width:475;height:587">
                  <v:line id="shape_0" from="8923,1433" to="9230,1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0,1573" to="9258,16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1267" to="9091,1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8,1377" to="8923,16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3,1685" to="9230,17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5,1322" to="9202,13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1546" to="9202,18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5,1406" to="9315,1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7,1658" to="9231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1405" to="9343,17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88;top:1378;width:476;height:589">
                  <v:line id="shape_0" from="8643,1545" to="8951,16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1,1685" to="8979,17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6,1378" to="8811,1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8,1489" to="8643,17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3,1797" to="8951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5,1433" to="8923,1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5,1658" to="8923,19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6,1518" to="9035,1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8,1771" to="8952,1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80,1517" to="9064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51;top:1574;width:477;height:587">
                  <v:line id="shape_0" from="8308,1741" to="8616,1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5,1881" to="8643,19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0,1574" to="8476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1,1685" to="8307,19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8,1993" to="8616,2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0,1629" to="8588,16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9,1854" to="8587,21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0,1714" to="8700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2,1966" to="8616,2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4,1713" to="8728,2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20;top:1322;width:475;height:589">
                  <v:line id="shape_0" from="7775,1489" to="8083,1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2,1629" to="8110,16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1322" to="7943,1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0,1433" to="7775,17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5,1741" to="8083,1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7,1377" to="8054,14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1602" to="805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7,1462" to="8167,1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9,1714" to="8083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2,1461" to="8195,1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48;top:1630;width:475;height:587">
                  <v:line id="shape_0" from="7803,1797" to="8111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0,1937" to="8138,19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1630" to="7971,1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741" to="7803,20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3,2049" to="8111,2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5,1685" to="8083,17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5,1910" to="8083,21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5,1771" to="8195,1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2022" to="8111,2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0,1769" to="8223,2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23;top:1658;width:868;height:588">
                  <v:line id="shape_0" from="8326,1826" to="8887,18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965" to="8936,20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0,1658" to="8631,1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3,1769" to="8325,20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6,2077" to="8887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5,1713" to="8836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0,1938" to="8835,2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5,1798" to="9040,1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9,2050" to="8886,2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8,1797" to="9091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35;top:1574;width:868;height:587">
                  <v:line id="shape_0" from="9138,1741" to="9698,1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88,1881" to="9748,19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2,1574" to="9443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1685" to="9137,19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38,1993" to="9698,2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87,1629" to="9648,16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2,1854" to="9647,21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7,1714" to="9852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1,1966" to="9698,2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50,1713" to="9903,2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51;top:565;width:868;height:588">
                  <v:line id="shape_0" from="9454,732" to="10015,7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05,873" to="10066,9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58,565" to="9759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1,676" to="9453,9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4,984" to="10015,10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3,620" to="9964,6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58,845" to="9963,11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13,705" to="10168,9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7,957" to="10014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66,704" to="10219,10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84;top:-133;width:475;height:587">
                  <v:line id="shape_0" from="8139,34" to="8446,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6,174" to="8474,2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1,-133" to="8307,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-21" to="8139,2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9,286" to="8446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1,-77" to="8418,-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0,147" to="8418,4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1,7" to="8531,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3,259" to="8447,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6,6" to="8559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876;top:-21;width:475;height:589">
                  <v:line id="shape_0" from="9931,146" to="10238,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58,286" to="10266,34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43,-21" to="10099,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6,90" to="9931,3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1,398" to="10238,4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3,34" to="10210,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42,259" to="10210,5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83,119" to="10323,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15,371" to="10239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8,118" to="10351,4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792;top:1546;width:476;height:589">
                  <v:line id="shape_0" from="9847,1713" to="10155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5,1853" to="10183,19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60,1546" to="10015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92,1657" to="9847,19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7,1965" to="10155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19,1601" to="10127,16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59,1826" to="10127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0,1686" to="10239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2,1938" to="10156,2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84,1685" to="10268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427;top:1462;width:477;height:589">
                  <v:line id="shape_0" from="9484,1629" to="9792,16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1,1769" to="9819,18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6,1462" to="9651,1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7,1573" to="9483,18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4,1881" to="9792,19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5,1517" to="9763,15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5,1742" to="9763,20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6,1602" to="9876,1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8,1854" to="9792,2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20,1601" to="9904,19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120;top:1546;width:475;height:589">
                  <v:line id="shape_0" from="9175,1713" to="9483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2,1853" to="9510,19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8,1546" to="9343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20,1657" to="9175,19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5,1965" to="9483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47,1601" to="9455,16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7,1826" to="9455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7,1686" to="9567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1938" to="9483,2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2,1685" to="9595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72;top:1126;width:475;height:587">
                  <v:line id="shape_0" from="8727,1293" to="9034,13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4,1433" to="9062,14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9,1126" to="8895,1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2,1237" to="8727,15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7,1545" to="9034,16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9,1181" to="9006,12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8,1406" to="9006,16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9,1267" to="9119,1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1,1518" to="9035,1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4,1265" to="9147,16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980;top:1350;width:476;height:587">
                  <v:line id="shape_0" from="9035,1517" to="9343,15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3,1657" to="9371,171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48,1350" to="9203,1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80,1461" to="9035,176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1769" to="9343,18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7,1405" to="9315,14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47,1630" to="9315,1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8,1490" to="9427,1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20,1742" to="9344,1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72,1489" to="9456,18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80;top:622;width:475;height:587">
                  <v:line id="shape_0" from="8335,789" to="8642,8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2,929" to="8670,9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7,622" to="8503,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0,733" to="8335,10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5,1041" to="8642,10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7,677" to="8614,7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6,902" to="8614,11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7,763" to="8727,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9,1014" to="8643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2,761" to="8755,10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88;top:482;width:475;height:587">
                  <v:line id="shape_0" from="7943,649" to="8250,7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0,789" to="8278,8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5,482" to="8111,7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593" to="7943,9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3,901" to="8250,9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5,537" to="8222,5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4,763" to="8222,10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5,622" to="8335,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7,874" to="8251,10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0,621" to="8363,9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48;top:-105;width:475;height:589">
                  <v:line id="shape_0" from="7803,62" to="8111,1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0,202" to="8138,25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-105" to="7971,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6" to="7803,3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3,314" to="8111,3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5,-49" to="8083,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5,175" to="8083,4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5,35" to="8195,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287" to="8111,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0,34" to="8223,3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54;top:-176;width:475;height:588">
                  <v:line id="shape_0" from="8609,-8" to="8917,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6,132" to="8944,18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2,-176" to="8777,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4,-63" to="8609,2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9,243" to="8917,2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1,-120" to="8888,-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2,104" to="8889,3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1,-35" to="9001,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3,216" to="8917,4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6,-36" to="9029,3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76;top:1658;width:475;height:588">
                  <v:line id="shape_0" from="7831,1826" to="8139,18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8,1965" to="8166,20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4,1658" to="7999,1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1769" to="7831,20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1,2077" to="8139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3,1713" to="8111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3,1938" to="8111,2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4,1798" to="8223,1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2050" to="8139,2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8,1797" to="8251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68;top:1658;width:475;height:588">
                  <v:line id="shape_0" from="8923,1826" to="9230,18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0,1965" to="9258,20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1658" to="9091,1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8,1769" to="8923,20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3,2077" to="9230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5,1713" to="9202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1938" to="9202,2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5,1798" to="9315,1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7,2050" to="9231,2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1797" to="9343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512;top:1546;width:475;height:589">
                  <v:line id="shape_0" from="9567,1713" to="9875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4,1853" to="9902,19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80,1546" to="9735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2,1657" to="9567,19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7,1965" to="9875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9,1601" to="9846,16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80,1826" to="9847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819,1686" to="9959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51,1938" to="9875,2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4,1685" to="9987,2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904;top:790;width:475;height:587">
                  <v:line id="shape_0" from="9959,957" to="10266,10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6,1097" to="10294,11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72,790" to="10127,1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04,901" to="9959,12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59,1209" to="10267,12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1,845" to="10238,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72,1070" to="10239,13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11,930" to="10351,11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43,1182" to="10267,1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96,929" to="10379,12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427;top:6;width:477;height:588">
                  <v:line id="shape_0" from="9483,173" to="9791,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1,314" to="9819,3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6,6" to="9651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7,117" to="9483,4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3,425" to="9791,4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5,61" to="9763,1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5,286" to="9763,5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6,146" to="9875,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8,398" to="9792,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20,145" to="9904,4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5363,2982l4870,3584l3995,3584l3995,4104l3557,4104l3092,4624l2681,5116l2681,5636l2244,6156l1778,6648l1313,6648l1313,7168l903,7688l903,8208l0,9220l0,12285l465,12804l465,13817l903,14337l903,15869l1313,15869l1778,16389l2244,16389l2244,16881l2681,16881l3557,17401l3995,17921l4460,18440l4870,18933l5773,18933l5773,19453l8399,19453l9330,19973l9767,19973l9767,19453l11546,19453l11546,18933l13324,18933l13762,18440l18632,18440l18632,17921l19097,17921l19508,17401l19508,16881l19973,16389l19973,10233l19508,10233l19508,9740l19097,9740l18632,9220l18194,9220l18194,8700l17729,8700l17319,8208l16416,7688l15951,6648l15103,6648l14637,6156l14172,5116l13762,5116l13762,3092l13324,2572l13324,2052l12859,2052l12859,1532l11956,520l9767,520l9330,0l8865,520l7551,520l4870,1040l4460,1040l3995,1532l3092,1532l3393,1450e" stroked="t" o:allowincell="f" style="position:absolute;left:8614;top:121;width:730;height:730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rect id="shape_0" coordsize="10800,10800" path="l0,21600xee" stroked="t" o:allowincell="f" style="position:absolute;left:8671;top:202;width:364;height:252;flip:x;mso-wrap-style:none;v-text-anchor:middle">
                  <v:fill o:detectmouseclick="t" on="false"/>
                  <v:stroke color="#404040" weight="76320" joinstyle="miter" endcap="flat"/>
                  <w10:wrap type="none"/>
                </v:rect>
                <v:shape id="shape_0" coordsize="20000,20000" path="m19957,0l19522,2319l19522,7754l18696,7754l18696,9130l17913,10435l17913,11812l17087,11812l17087,13188l15435,13188l15435,14493l14652,15870l13826,17246l13000,17246l13000,18551l9783,18551l8957,19928l4870,19928l3261,18551l0,18551e" stroked="t" o:allowincell="f" style="position:absolute;left:8857;top:482;width:459;height:275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group id="shape_0" style="position:absolute;left:7859;top:1210;width:477;height:587">
                  <v:line id="shape_0" from="7916,1377" to="8224,14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3,1517" to="8251,15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8,1210" to="8084,15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9,1322" to="7915,16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1629" to="8224,16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1265" to="8196,13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7,1490" to="8195,17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8,1350" to="8308,1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0,1602" to="8224,1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2,1349" to="8336,16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31;top:1154;width:477;height:588">
                  <v:line id="shape_0" from="7888,1322" to="8196,13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5,1461" to="8223,15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0,1154" to="8055,1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1,1265" to="7887,15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8,1573" to="8196,1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9,1209" to="8167,12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99,1434" to="8167,1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0,1294" to="8280,14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2,1546" to="8196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4,1293" to="8308,1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11877,415l10906,563l7864,563l7282,1126l6667,1126l5469,1659l4854,2222l4854,2785l4239,2785l3042,3881l2427,3881l2427,4444l615,6104l615,6667l0,6667l0,11644l615,11644l615,13867l1230,14430l1230,16089l1812,16089l1812,16622l2427,16622l2427,17185l3042,17748l3042,18311l3625,18311l4239,18844l4854,19407l5469,19407l6052,19970l10291,19970l10906,19407l16958,19407l17573,18844l18770,18844l19385,18311l19385,16089l19968,16089l19968,2785l19385,2785l19385,1659l18770,1659l18155,1126l17573,1126l17573,563l15728,563l15146,0l14531,0l11877,415xe" stroked="t" o:allowincell="f" style="position:absolute;left:8165;top:1056;width:616;height:674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0,13466l942,13035l942,11177l1657,10547l1657,2488l2373,2488l2373,1857l3089,1857l3766,1260l5198,1260l5198,630l7307,630l7307,0l11525,0l12241,630l13635,630l13635,1260l15744,1260l15744,1857l17853,1857l18569,2488l18569,4345l19284,4345l19284,10547l19962,11177l19962,14295l19284,14295l19284,16153l18569,16153l18569,17380l17853,17380l17853,18010l17175,18010l17175,18607l15744,18607l15744,19237l15028,19237l14765,19967e" stroked="t" o:allowincell="f" style="position:absolute;left:8252;top:1056;width:530;height:602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114,19922l0,17432l724,16031l1448,14553l1448,13074l2133,11595l2857,11595l2857,8716l3581,8716l3581,7237l4305,7237l6438,2879l7848,2879l7848,1401l8571,1401l9257,0l9981,1401l11429,1401l12114,2879l16381,2879l17105,4358l17105,5837l17829,5837l18552,7237l19238,7237l19238,8716l19962,8716e" stroked="t" o:allowincell="f" style="position:absolute;left:8221;top:1094;width:523;height:256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19968,8819l19643,11024l19028,11024l19028,14016l18412,14016l17828,16850l16596,16850l16013,19843l3890,19843l3274,16850l2658,16850l2658,14016l2075,14016l0,0e" stroked="t" o:allowincell="f" style="position:absolute;left:8644;top:763;width:615;height:126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0,19677l350,18387l765,18387l765,12258l1180,12258l1596,6129l1989,0l10579,0l10995,6129l17115,6129l17530,12258l19978,12258e" stroked="t" o:allowincell="f" style="position:absolute;left:8448;top:925;width:914;height:61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2751,2719l3042,1928l4239,1928l4239,1274l5469,1274l5469,654l8479,654l9094,1274l10906,1274l10906,1928l13333,1928l13916,2582l15146,2582l15146,3201l15761,3201l15761,3855l16343,4509l16958,4509l16958,5164l17573,5783l17573,7091l18155,7091l18155,7711l18770,8365l18770,9019l19385,9673l19385,10947l19968,10947l19968,14802l19385,14802l19385,16730l18770,16730l18770,17384l18155,17384l18155,18038l17573,18038l17573,18657l12104,18657l11521,19312l8479,19312l8479,19966l5469,19966l5469,19312l3625,19312l3625,18657l3042,18657l3042,18038l2427,18038l2427,17384l1812,17384l1812,16730l1230,16110l1230,15456l615,14802l615,12874l0,12220l0,4509l615,4509l615,3855l1230,3201l1230,2582l1812,2582l2427,1928l3042,1928l3042,1274l4239,1274l4854,654l6052,654l6667,0l7282,0e" stroked="t" o:allowincell="f" style="position:absolute;left:9287;top:1019;width:617;height:580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1250,3738l1953,4078l2448,3641l2943,3180l2943,2718l3411,2718l3906,2257l4401,1820l4870,1820l4870,1359l5365,898l5859,461l6354,461l6823,0l7813,0l8281,461l8776,461l8776,1359l8281,1820l8281,2257l7813,2257l8776,2257l9271,2718l12682,2718l13151,3180l14141,3180l14141,3641l14635,3641l14635,4078l15104,4539l16094,4539l16563,5000l16563,5437l17057,5898l17057,6359l17552,6359l18021,6796l18021,7257l18516,7718l18516,8617l19010,9078l19010,9539l19505,9976l19974,10437l19974,16796l19505,17257l19010,17694l19010,18155l18516,18155l17552,19053l16094,19053l15599,19515l15104,19515l14635,19976l3906,19976l3411,19515l2943,19053l2943,17694l2448,17694l2448,17257l1953,16796l1953,16335l1484,15898l1484,15437l990,14976l990,13617l495,13617l495,12257l0,11796l0,4539l495,4078l495,3641l990,3180l990,2718l1953,2718l1953,2257l2448,2257l2448,1820l2943,1820l1250,3738xe" stroked="t" o:allowincell="f" style="position:absolute;left:9212;top:832;width:767;height:823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7115,95l7391,0l9605,0l14071,428l14783,879l16285,879l16996,1330l17747,1758l18498,2209l18498,5321l19249,5772l19249,6651l19960,7102l19960,13753l19249,14204l19249,15083l18498,15083l18498,15986l17747,16437l17747,17316l16996,17316l16996,17767l16285,17767l15534,18195l14783,18195l14783,18646l14071,18646l13320,19097l11858,19097l11107,19525l8893,19525l8142,19976l4466,19976l3715,19525l0,19525l474,19382e" stroked="t" o:allowincell="f" style="position:absolute;left:8408;top:982;width:504;height:841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shape id="shape_0" coordsize="20000,20000" path="m1721,404l1068,1097l2196,1097l3323,1616l12166,1616l13294,2165l13294,4848l14421,5397l14421,12410l15490,12958l15490,14026l16617,14026l16617,14574l17745,14574l17745,15123l18813,15671l18813,16739l19941,17287l19941,18903l19941,18355l18813,17807l18813,16190l17745,16190l16617,15671l12166,15671l12166,16190l9970,16190l9970,16739l8843,17287l8843,17807l7715,17807l7715,18903l6647,18903l5519,19423l5519,19971l5519,4329l4392,4329l4392,2165l1068,2165l1068,1616l0,1616l0,1097l1068,548l1068,0l5519,0l5519,548l7715,548l8843,1097l13294,1097l14421,1616l15490,1616l15490,7561l16617,8110l16617,12958l17745,14026l17745,16190l18813,16190l18813,18355l16617,18355l16617,18903l11098,18903l9970,18355l9970,17807l8843,16739l8843,14574l7715,14026l7715,9726l8843,9177l8843,4848l7715,4329l7715,3781l6647,3232l5519,3232l5519,2165l11098,2165l12166,3232l12166,7561l13294,7561l13294,10794l14421,11342l14421,12958l15490,13506l16617,14026l17745,14574l18813,15671l18813,16739l19941,17287l19941,18355l18813,18903l17745,18903l17745,19423l16617,18903l15490,17807l13294,16739l13294,16190l12166,16190l12166,15671l11098,15123l9970,14574l9970,8110l11098,7561l11098,2713l11098,3232l12166,3781l12166,6494l13294,6494l13294,16190e" stroked="t" o:allowincell="f" style="position:absolute;left:8895;top:945;width:335;height:692;mso-wrap-style:none;v-text-anchor:middle">
                  <v:fill o:detectmouseclick="t" on="false"/>
                  <v:stroke color="#404040" weight="76320" joinstyle="round" endcap="flat"/>
                  <w10:wrap type="none"/>
                </v:shape>
                <v:group id="shape_0" style="position:absolute;left:8325;top:281;width:477;height:589">
                  <v:line id="shape_0" from="8382,448" to="8690,5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9,588" to="8717,6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4,281" to="8550,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5,392" to="8381,7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2,700" to="8690,7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3,336" to="8661,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3,561" to="8661,8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4,421" to="8774,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6,674" to="8690,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8,420" to="8802,7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82;top:1307;width:475;height:587">
                  <v:line id="shape_0" from="8837,1474" to="9145,15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4,1614" to="9172,16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0,1307" to="9005,1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2,1418" to="8837,17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7,1726" to="9145,1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9,1362" to="9117,14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9,1587" to="9117,18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089,1447" to="9229,1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2,1699" to="9145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4,1446" to="9257,17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231;top:-161;width:477;height:589">
                  <v:line id="shape_0" from="9288,6" to="9596,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15,146" to="9623,2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0,-161" to="9455,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1,-49" to="9287,2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8,259" to="9596,3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-105" to="9567,-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9,119" to="9567,3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0,-20" to="9680,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72,231" to="9596,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24,-21" to="9708,3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35;top:-133;width:477;height:587">
                  <v:line id="shape_0" from="9092,34" to="9400,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9,174" to="9427,2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4,-133" to="9259,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-21" to="9091,2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2,286" to="9400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3,-77" to="9371,-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3,147" to="9371,4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4,7" to="9484,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6,259" to="9400,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8,6" to="9512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952;top:-133;width:475;height:587">
                  <v:line id="shape_0" from="9007,34" to="9315,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174" to="9342,2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20,-133" to="9175,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2,-21" to="9007,2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7,286" to="9315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9,-77" to="9287,-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9,147" to="9287,4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7" to="9399,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2,259" to="9315,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4,6" to="9427,3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96;top:679;width:475;height:589">
                  <v:line id="shape_0" from="8951,846" to="9258,9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8,986" to="9286,104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3,679" to="9119,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6,790" to="8951,10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1,1098" to="9258,1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3,734" to="9230,7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2,959" to="9230,12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3,819" to="9343,1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5,1071" to="9259,1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8,818" to="9371,1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69;top:679;width:475;height:589">
                  <v:line id="shape_0" from="8324,846" to="8632,9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1,986" to="8659,104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7,679" to="8492,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9,790" to="8324,10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4,1098" to="8632,1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6,734" to="8604,7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6,959" to="8604,12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7,819" to="8716,1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9,1071" to="8632,1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1,818" to="8744,1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523;top:-118;width:589;height:230">
                  <v:line id="shape_0" from="9691,-63" to="9746,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31,-77" to="9886,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3,3" to="9831,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34,84" to="9942,1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3,-63" to="9998,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77,-50" to="9633,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3,-50" to="10083,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3,-105" to="9859,-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15,-65" to="10111,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2,-118" to="9998,-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99;top:852;width:475;height:587">
                  <v:line id="shape_0" from="7754,1018" to="8062,10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1,1158" to="8089,12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7,852" to="7922,1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9,962" to="7754,12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4,1270" to="8062,1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6,907" to="8034,9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6,1131" to="8034,14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6,991" to="8146,1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9,1243" to="8062,1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1,990" to="8174,1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865;top:338;width:475;height:587">
                  <v:line id="shape_0" from="9920,505" to="10228,5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7,645" to="10255,7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3,338" to="10088,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65,449" to="9920,75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0,757" to="10228,8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92,393" to="10200,4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2,619" to="10200,8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3,478" to="10312,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05,730" to="10228,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57,477" to="10340,8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pă 1 oră / înainte de 10 o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10 minute / 30 minute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Geluri de hidrosilicaţi - 200-400 m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 xml:space="preserve">/g ; </w:t>
      </w:r>
    </w:p>
    <w:p>
      <w:pPr>
        <w:pStyle w:val="Normal"/>
        <w:jc w:val="center"/>
        <w:rPr/>
      </w:pPr>
      <w:r>
        <w:rPr>
          <w:b/>
          <w:sz w:val="36"/>
        </w:rPr>
        <w:t xml:space="preserve">pH </w:t>
      </w:r>
      <w:r>
        <w:rPr>
          <w:rFonts w:eastAsia="Symbol" w:cs="Symbol" w:ascii="Symbol" w:hAnsi="Symbol"/>
          <w:b/>
          <w:sz w:val="36"/>
        </w:rPr>
        <w:t></w:t>
      </w:r>
      <w:r>
        <w:rPr>
          <w:b/>
          <w:sz w:val="36"/>
        </w:rPr>
        <w:t xml:space="preserve"> 1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nomene însoţitoar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Contracţii</w:t>
      </w:r>
      <w:r>
        <w:rPr>
          <w:b/>
          <w:sz w:val="36"/>
        </w:rPr>
        <w:t> : plastică, hidraulică (S/V), termică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Discontinuităţi structurale </w:t>
      </w:r>
      <w:r>
        <w:rPr>
          <w:b/>
          <w:sz w:val="36"/>
        </w:rPr>
        <w:t>: fisuri, pori, defecte</w:t>
      </w:r>
    </w:p>
    <w:p>
      <w:pPr>
        <w:pStyle w:val="Normal"/>
        <w:ind w:left="4248" w:hanging="0"/>
        <w:jc w:val="both"/>
        <w:rPr>
          <w:b/>
          <w:b/>
          <w:sz w:val="36"/>
        </w:rPr>
      </w:pPr>
      <w:r>
        <w:rPr>
          <w:b/>
          <w:sz w:val="36"/>
        </w:rPr>
        <w:t>Pori de gel : 15-30 A, 25-28 %</w:t>
      </w:r>
    </w:p>
    <w:p>
      <w:pPr>
        <w:pStyle w:val="Normal"/>
        <w:ind w:left="4248" w:hanging="0"/>
        <w:jc w:val="both"/>
        <w:rPr/>
      </w:pPr>
      <w:r>
        <w:rPr>
          <w:b/>
          <w:sz w:val="36"/>
        </w:rPr>
        <w:t xml:space="preserve">Pori capilari : &lt; 0,5 </w:t>
      </w:r>
      <w:r>
        <w:rPr>
          <w:rFonts w:eastAsia="Symbol" w:cs="Symbol" w:ascii="Symbol" w:hAnsi="Symbol"/>
          <w:b/>
          <w:sz w:val="36"/>
        </w:rPr>
        <w:t></w:t>
      </w:r>
      <w:r>
        <w:rPr>
          <w:b/>
          <w:sz w:val="36"/>
        </w:rPr>
        <w:t>m, 30 %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  <w:t xml:space="preserve">Pori sferici : zeci-100 </w:t>
      </w:r>
      <w:r>
        <w:rPr>
          <w:rFonts w:eastAsia="Symbol" w:cs="Symbol" w:ascii="Symbol" w:hAnsi="Symbol"/>
          <w:b/>
          <w:sz w:val="36"/>
        </w:rPr>
        <w:t></w:t>
      </w:r>
      <w:r>
        <w:rPr>
          <w:b/>
          <w:sz w:val="36"/>
        </w:rPr>
        <w:t>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208280</wp:posOffset>
                </wp:positionV>
                <wp:extent cx="4144010" cy="3290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3290400"/>
                          <a:chOff x="0" y="0"/>
                          <a:chExt cx="4143960" cy="3290400"/>
                        </a:xfrm>
                      </wpg:grpSpPr>
                      <wps:wsp>
                        <wps:cNvSpPr/>
                        <wps:spPr>
                          <a:xfrm flipV="1">
                            <a:off x="1504800" y="0"/>
                            <a:ext cx="720" cy="27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701800"/>
                            <a:ext cx="256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1194480"/>
                            <a:ext cx="17953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33320"/>
                            <a:ext cx="311040" cy="76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32200"/>
                            <a:ext cx="27360" cy="210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1320840"/>
                            <a:ext cx="2736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280880"/>
                            <a:ext cx="178560" cy="39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8860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8680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0" y="461160"/>
                            <a:ext cx="10656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8420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6700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4832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618640"/>
                            <a:ext cx="72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618640"/>
                            <a:ext cx="72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84200"/>
                            <a:ext cx="129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284200"/>
                            <a:ext cx="72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618640"/>
                            <a:ext cx="72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618640"/>
                            <a:ext cx="72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618640"/>
                            <a:ext cx="72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62600"/>
                            <a:ext cx="2736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325960"/>
                            <a:ext cx="7138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368080"/>
                            <a:ext cx="765720" cy="18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61160"/>
                            <a:ext cx="44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32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c, N/m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754920"/>
                            <a:ext cx="1082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/c=0,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236960"/>
                            <a:ext cx="1082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/c=0,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655280"/>
                            <a:ext cx="1082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/c=0,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990800"/>
                            <a:ext cx="1082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/c=0,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017520"/>
                            <a:ext cx="2533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orozitatea capilară, 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921960"/>
                            <a:ext cx="44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341720"/>
                            <a:ext cx="44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60400"/>
                            <a:ext cx="44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57840"/>
                            <a:ext cx="44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2723400"/>
                            <a:ext cx="317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2723400"/>
                            <a:ext cx="317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2723400"/>
                            <a:ext cx="317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723400"/>
                            <a:ext cx="317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723400"/>
                            <a:ext cx="317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2137320"/>
                            <a:ext cx="54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43560"/>
                            <a:ext cx="54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05080"/>
                            <a:ext cx="5400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802160"/>
                            <a:ext cx="54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16.4pt;width:326.3pt;height:259.1pt" coordorigin="1867,328" coordsize="6526,5182">
                <v:line id="shape_0" from="4237,328" to="4237,4584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237,4583" to="8268,4584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17;top:2209;width:2826;height:198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03,1483" to="4892,26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18,2111" to="4860,244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line id="shape_0" from="4859,2408" to="4901,2507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4752,2345" to="5032,29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37,3298" to="4321,3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7,1252" to="4321,12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7,1054" to="4404,1449" stroked="t" o:allowincell="f" style="position:absolute;flip:x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237,3925" to="4321,39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7,2638" to="4321,2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7,1979" to="4321,1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2,4452" to="4902,4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4,4452" to="6314,45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7,3925" to="6274,39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14,3925" to="6314,458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08,4452" to="5608,4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04,4452" to="7104,4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93,4452" to="7893,4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0,2474" to="4902,263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88;top:3991;width:1123;height:297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6563,4058" to="7768,43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8;top:1054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7;top:394;width:20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c, N/m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1517;width:17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/c=0,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3;top:2276;width:17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/c=0,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2935;width:17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/c=0,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3463;width:17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/c=0,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5080;width:39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orozitatea capilară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780;width:70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2441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3101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3726;width:70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2;top:4617;width:4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3;top:4617;width:4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4617;width:4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7;top:4617;width:4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4617;width:4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5649;top:3694;width:84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69;top:1814;width:84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64;top:2541;width:84;height:11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34;top:3166;width:84;height: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prietăţile tehnice ale constituenţilor mineralogic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32385</wp:posOffset>
                </wp:positionV>
                <wp:extent cx="6170295" cy="4142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4142880"/>
                          <a:chOff x="0" y="0"/>
                          <a:chExt cx="6170400" cy="414288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058920" cy="412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4360" y="21600"/>
                              <a:ext cx="720" cy="35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52296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2496960"/>
                              <a:ext cx="67320" cy="98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869400"/>
                              <a:ext cx="104220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920" y="781200"/>
                              <a:ext cx="99828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2653920"/>
                              <a:ext cx="111240" cy="84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1382040"/>
                              <a:ext cx="73224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0" y="1249200"/>
                              <a:ext cx="1153080" cy="13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0" y="1649880"/>
                              <a:ext cx="15296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3121200"/>
                              <a:ext cx="1950840" cy="35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2206800"/>
                              <a:ext cx="466200" cy="1227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8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Apă, 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378720"/>
                              <a:ext cx="378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623880"/>
                              <a:ext cx="4230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o-RO"/>
                                  </w:rPr>
                                  <w:t>C3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1159560"/>
                              <a:ext cx="529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4A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185920"/>
                              <a:ext cx="3999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3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359000"/>
                              <a:ext cx="378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2341440"/>
                              <a:ext cx="378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3544560"/>
                              <a:ext cx="378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3544560"/>
                              <a:ext cx="378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4320" y="3544560"/>
                              <a:ext cx="378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2921040"/>
                              <a:ext cx="3974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2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3835080"/>
                              <a:ext cx="1064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Timp, zi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49032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7608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49508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3434760"/>
                              <a:ext cx="72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3434760"/>
                              <a:ext cx="72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434760"/>
                              <a:ext cx="72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0960" y="0"/>
                            <a:ext cx="2899440" cy="410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4880" y="41760"/>
                              <a:ext cx="720" cy="34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51108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2495520"/>
                              <a:ext cx="67320" cy="97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882000"/>
                              <a:ext cx="1042200" cy="159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794520"/>
                              <a:ext cx="99828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2650320"/>
                              <a:ext cx="111240" cy="84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50840"/>
                              <a:ext cx="7322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1808640"/>
                              <a:ext cx="115308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800" y="2093040"/>
                              <a:ext cx="1476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3283560"/>
                              <a:ext cx="4345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2732400"/>
                              <a:ext cx="309960" cy="690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Q, J/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" y="395640"/>
                              <a:ext cx="3780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639360"/>
                              <a:ext cx="423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3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630800"/>
                              <a:ext cx="5328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3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" y="1368360"/>
                              <a:ext cx="378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" y="2340720"/>
                              <a:ext cx="378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3532680"/>
                              <a:ext cx="378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3532680"/>
                              <a:ext cx="378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3532680"/>
                              <a:ext cx="378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2840400"/>
                              <a:ext cx="409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2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3820320"/>
                              <a:ext cx="10641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Timp, zi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50724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47320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501200"/>
                              <a:ext cx="8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3423960"/>
                              <a:ext cx="72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3423960"/>
                              <a:ext cx="72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423960"/>
                              <a:ext cx="72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120" y="2376720"/>
                              <a:ext cx="374040" cy="33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5800" y="2342520"/>
                              <a:ext cx="5338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4A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3040" y="3141360"/>
                              <a:ext cx="694080" cy="14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040" y="3123720"/>
                              <a:ext cx="1836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070800"/>
                              <a:ext cx="90756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.55pt;width:485.8pt;height:326.2pt" coordorigin="326,51" coordsize="9716,6524">
                <v:group id="shape_0" style="position:absolute;left:326;top:79;width:4816;height:6497">
                  <v:line id="shape_0" from="1687,113" to="1687,5628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1687,5627" to="5142,5627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1687,4011" to="1792,55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91;top:1448;width:1640;height:252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258,1309" to="4829,145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87,4258" to="1861,55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861;top:2255;width:1152;height:2002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013,2046" to="4828,22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84;top:2677;width:2408;height:1124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687,4994" to="4758,55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87,3554" to="2420,548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6;top:79;width:125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Apă,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23;top:675;width:5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69;top:1061;width:66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o-RO"/>
                            </w:rPr>
                            <w:t>C3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9;top:1905;width:83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4A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5;top:3521;width:62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3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23;top:2219;width:59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3766;width:59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5661;width:59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5661;width:59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3;top:5661;width:59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117;top:4679;width:62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4;top:6118;width:167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Timp, zi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87,851" to="1827,8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7,3978" to="1827,3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7,2433" to="1827,24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37,5488" to="3537,5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3,5488" to="4863,5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64,5488" to="2664,5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477;top:51;width:4565;height:6467">
                  <v:line id="shape_0" from="6587,117" to="6587,5579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6587,5580" to="10042,5580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6587,3981" to="6692,551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91;top:1440;width:1640;height:2505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8158,1302" to="9729,14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7,4225" to="6761,55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61;top:3123;width:1152;height:1102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914,2899" to="9729,310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1;top:3347;width:2324;height:592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587,5222" to="7270,551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7,4354" to="7074,54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77;top:51;width:95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Q, J/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23;top:674;width:59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669;top:1058;width:66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3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69;top:2619;width:8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3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23;top:2206;width:5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3;top:3737;width:5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5614;width:5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2;top:5614;width:5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5614;width:5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549;top:4524;width:64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34;top:6067;width:167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Timp, zi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87,850" to="6727,8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87,3946" to="6727,39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87,2415" to="6727,24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37,5443" to="8437,5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63,5443" to="9763,5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64,5443" to="7564,5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74,3794" to="7662,43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49;top:3740;width:84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4A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14,4998" to="8306,52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362,4970" to="8390,49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306,4887" to="9734,49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92710</wp:posOffset>
                </wp:positionV>
                <wp:extent cx="3290570" cy="3996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996000"/>
                          <a:chOff x="0" y="0"/>
                          <a:chExt cx="3290400" cy="3996000"/>
                        </a:xfrm>
                      </wpg:grpSpPr>
                      <wps:wsp>
                        <wps:cNvSpPr/>
                        <wps:spPr>
                          <a:xfrm flipV="1">
                            <a:off x="1095840" y="40680"/>
                            <a:ext cx="720" cy="33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4149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427480"/>
                            <a:ext cx="67320" cy="94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857160"/>
                            <a:ext cx="104220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760" y="669960"/>
                            <a:ext cx="100152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577960"/>
                            <a:ext cx="111240" cy="81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1776600"/>
                            <a:ext cx="8744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1638360"/>
                            <a:ext cx="115308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3058920"/>
                            <a:ext cx="309960" cy="31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779920"/>
                            <a:ext cx="43200" cy="55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6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c, N/m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8412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897640"/>
                            <a:ext cx="444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3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510560"/>
                            <a:ext cx="533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4A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621720"/>
                            <a:ext cx="391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o-RO"/>
                                </w:rPr>
                                <w:t>C3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330920"/>
                            <a:ext cx="378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276640"/>
                            <a:ext cx="378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343584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343584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343584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400840"/>
                            <a:ext cx="39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2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3716640"/>
                            <a:ext cx="1064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, zi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492840"/>
                            <a:ext cx="8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405880"/>
                            <a:ext cx="8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59800"/>
                            <a:ext cx="8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330720"/>
                            <a:ext cx="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330720"/>
                            <a:ext cx="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330720"/>
                            <a:ext cx="7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884320"/>
                            <a:ext cx="209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2560320"/>
                            <a:ext cx="1689840" cy="48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7.3pt;width:259.05pt;height:314.65pt" coordorigin="4536,146" coordsize="5181,6293">
                <v:line id="shape_0" from="6262,210" to="6262,5524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262,5524" to="9717,5524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262,3969" to="6367,54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66;top:1496;width:1640;height:243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833,1201" to="9409,1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62,4206" to="6436,54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36;top:2944;width:1376;height:126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785,2726" to="9600,29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62,4963" to="6749,54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62,4524" to="6329,53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6;top:146;width:156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c, N/m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8;top:751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88;top:4709;width:70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0;top:2525;width:8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4A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8;top:1125;width:6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o-RO"/>
                          </w:rPr>
                          <w:t>C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8;top:2242;width:5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732;width:5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5557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5557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5557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76;top:3927;width:6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9;top:5999;width:16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, z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62,922" to="6402,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2,3935" to="6402,3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2,2445" to="6402,24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2,5391" to="8112,5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38,5391" to="9438,5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9,5391" to="7239,5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1,4689" to="9605,46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77,4178" to="9437,49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Rezistenţa caracteristic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isme 40*40*16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 : n =1 : 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/c = 0,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0,08 - 2 m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2500-3000 cm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>/g</w:t>
      </w:r>
    </w:p>
    <w:p>
      <w:pPr>
        <w:pStyle w:val="Normal"/>
        <w:jc w:val="both"/>
        <w:rPr/>
      </w:pPr>
      <w:r>
        <w:rPr>
          <w:b/>
          <w:sz w:val="36"/>
        </w:rPr>
        <w:t>3500-5000 cm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>/g</w:t>
      </w:r>
    </w:p>
    <w:p>
      <w:pPr>
        <w:pStyle w:val="Normal"/>
        <w:jc w:val="both"/>
        <w:rPr/>
      </w:pPr>
      <w:r>
        <w:rPr>
          <w:b/>
          <w:sz w:val="36"/>
        </w:rPr>
        <w:t>7000-8000 cm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>/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urabilitatea pietrei de ciment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gresiuni chimice, îngheţ - dezgheţ, apă sub presiune, solic. mecan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ecalcifierea betonului (Tipul I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Ca(OH)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ape moi ; + C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 ; acizi ; grăsimi ;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săruri solubile de Ca</w:t>
      </w:r>
    </w:p>
    <w:p>
      <w:pPr>
        <w:pStyle w:val="Normal"/>
        <w:jc w:val="both"/>
        <w:rPr/>
      </w:pPr>
      <w:r>
        <w:rPr>
          <w:b/>
          <w:sz w:val="36"/>
        </w:rPr>
        <w:t xml:space="preserve">pH </w:t>
      </w:r>
      <w:r>
        <w:rPr>
          <w:rFonts w:eastAsia="Symbol" w:cs="Symbol" w:ascii="Symbol" w:hAnsi="Symbol"/>
          <w:b/>
          <w:sz w:val="36"/>
        </w:rPr>
        <w:t></w:t>
      </w:r>
      <w:r>
        <w:rPr>
          <w:b/>
          <w:sz w:val="36"/>
        </w:rPr>
        <w:t xml:space="preserve"> 7, coroziunea armături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Expansiunea pietrei de ciment (Tipul II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C3A + CaSO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 xml:space="preserve"> etringi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Măsur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jc w:val="both"/>
        <w:rPr>
          <w:b/>
          <w:b/>
          <w:sz w:val="36"/>
        </w:rPr>
      </w:pPr>
      <w:r>
        <w:rPr>
          <w:b/>
          <w:sz w:val="36"/>
        </w:rPr>
        <w:t>Ciment ( &lt; 4 % C3A ; limitat C3S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>Structură compact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>Tratarea suprafeţe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Tipuri de cimenturi portland fabricate în SU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>C3S+C2S = 70-75 % ; C3A+C4AF =25-21 %</w:t>
      </w:r>
    </w:p>
    <w:tbl>
      <w:tblPr>
        <w:tblW w:w="108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134"/>
        <w:gridCol w:w="992"/>
        <w:gridCol w:w="1134"/>
        <w:gridCol w:w="3181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pul</w:t>
            </w:r>
          </w:p>
        </w:tc>
        <w:tc>
          <w:tcPr>
            <w:tcW w:w="7434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oziţia medie, %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3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2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3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4AF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CaSO</w:t>
            </w:r>
            <w:r>
              <w:rPr>
                <w:b/>
                <w:sz w:val="36"/>
                <w:vertAlign w:val="subscript"/>
              </w:rPr>
              <w:t>4</w:t>
            </w:r>
            <w:r>
              <w:rPr>
                <w:b/>
                <w:sz w:val="36"/>
              </w:rPr>
              <w:t>+CaO+MgO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rtland obişnu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rtland modific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. cu întăr rapid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. cu căld. redus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</w:rPr>
            </w:pPr>
            <w:r>
              <w:rPr>
                <w:b/>
                <w:color w:val="FF00FF"/>
                <w:sz w:val="3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</w:rPr>
            </w:pPr>
            <w:r>
              <w:rPr>
                <w:b/>
                <w:color w:val="FF00FF"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. rezist. la sulfaţ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C3A+C4AF&lt;20%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4"/>
      <w:type w:val="nextPage"/>
      <w:pgSz w:w="11906" w:h="16838"/>
      <w:pgMar w:left="567" w:right="709" w:gutter="0" w:header="851" w:top="907" w:footer="0" w:bottom="78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6:43:00Z</dcterms:created>
  <dc:creator>www.RegieLive.ro</dc:creator>
  <dc:description/>
  <dc:language>en-US</dc:language>
  <cp:lastModifiedBy>Maria Popescu</cp:lastModifiedBy>
  <cp:lastPrinted>2003-01-17T15:14:00Z</cp:lastPrinted>
  <dcterms:modified xsi:type="dcterms:W3CDTF">2003-01-17T13:16:00Z</dcterms:modified>
  <cp:revision>84</cp:revision>
  <dc:subject/>
  <dc:title>Caiet Materiale de Constructii</dc:title>
</cp:coreProperties>
</file>