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poziţia diferitelor tipuri de cimentur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304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4"/>
        <w:gridCol w:w="3543"/>
        <w:gridCol w:w="1560"/>
        <w:gridCol w:w="1559"/>
        <w:gridCol w:w="1276"/>
        <w:gridCol w:w="61"/>
        <w:gridCol w:w="931"/>
        <w:gridCol w:w="130"/>
        <w:gridCol w:w="618"/>
        <w:gridCol w:w="168"/>
        <w:gridCol w:w="730"/>
        <w:gridCol w:w="1"/>
        <w:gridCol w:w="3729"/>
        <w:gridCol w:w="1"/>
        <w:gridCol w:w="1"/>
        <w:gridCol w:w="2"/>
      </w:tblGrid>
      <w:tr>
        <w:trPr/>
        <w:tc>
          <w:tcPr>
            <w:tcW w:w="99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3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poziţia, %</w:t>
            </w:r>
          </w:p>
        </w:tc>
        <w:tc>
          <w:tcPr>
            <w:tcW w:w="373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ipul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num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aosuri, %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Exemplu </w:t>
            </w:r>
          </w:p>
        </w:tc>
      </w:tr>
      <w:tr>
        <w:trPr/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inch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gur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uzzolane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nuşă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de </w:t>
            </w:r>
          </w:p>
        </w:tc>
      </w:tr>
      <w:tr>
        <w:trPr/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*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Q*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*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*</w:t>
            </w:r>
          </w:p>
        </w:tc>
        <w:tc>
          <w:tcPr>
            <w:tcW w:w="3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aţie</w:t>
            </w:r>
          </w:p>
        </w:tc>
      </w:tr>
      <w:tr>
        <w:trPr/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rtland obişnuit (PO)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unitar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5-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3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 32,5* ;I 32,5R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I 42,5 ;I 52,5R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 I 32,5 ; H* I 42,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R I 32,5 ; SR* I 42,5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menturi portlan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ompozit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0-9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5-79</w:t>
            </w:r>
          </w:p>
        </w:tc>
        <w:tc>
          <w:tcPr>
            <w:tcW w:w="5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-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5-2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/A-V32,5 ; H II/A-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/B-S32,5 ; H II/B-S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menturi de furn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5-6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-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5-3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0-66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I/A-32,5 ; H III/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I/B-32,5 ; H III B-S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V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menturi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uzzola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5-9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0-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5-1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-3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V/A-32,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V/B-32,2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imenturi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ompozit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0-6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-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-1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0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-1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5-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/A-32,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/B-32,5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* R-întărire rapidă ; K-clincher de ciment ; S-zgură ; P-puzzolane naturale (tras) ; Q-puzzolane industriale ; V-cenuşă silico-aluminoase ; W-cenuşă silico-calcică ; H-ciment hidrotehnic ; SR- ciment rezistent la sulfaţi ; 32,5 clasa de rezistenţ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lasa de rezistenţă şi rezistenţele mecanice la compresiune ale cimentului alb (SR 7055/96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75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268"/>
        <w:gridCol w:w="1972"/>
        <w:gridCol w:w="1971"/>
        <w:gridCol w:w="2112"/>
        <w:gridCol w:w="1"/>
        <w:gridCol w:w="2113"/>
        <w:gridCol w:w="1970"/>
        <w:gridCol w:w="1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asa</w:t>
            </w:r>
          </w:p>
        </w:tc>
        <w:tc>
          <w:tcPr>
            <w:tcW w:w="60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zistenţa le compresiune, N/mm</w:t>
            </w:r>
            <w:r>
              <w:rPr>
                <w:b/>
                <w:sz w:val="36"/>
                <w:vertAlign w:val="superscript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poziţia, %</w:t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ortul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de 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zistenţa iniţială min.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Rezistenţa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incher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lcar</w:t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zistenţ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 zil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 zile</w:t>
            </w:r>
          </w:p>
        </w:tc>
        <w:tc>
          <w:tcPr>
            <w:tcW w:w="21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8 zile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 ghips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u w:val="none"/>
              </w:rPr>
            </w:pPr>
            <w:r>
              <w:rPr>
                <w:b/>
                <w:color w:val="FF00FF"/>
                <w:sz w:val="36"/>
                <w:u w:val="none"/>
              </w:rPr>
              <w:t>32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21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36"/>
              </w:rPr>
              <w:t>32,5</w:t>
            </w:r>
            <w:r>
              <w:rPr>
                <w:b/>
                <w:sz w:val="36"/>
              </w:rPr>
              <w:t>-52,5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,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,5-62,5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2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 52,5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2,5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,5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22,5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2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,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2,5-52,5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5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,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,5-62,5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2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,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 52,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xemplu : I A 42,5 b (b-grad de alb de 78 %) ; II A 42,5 c (c- grad de alb de 80 %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chivalări între cimenturi româneşti (STAS 388/80 ; 3011/83 şi SR 388/96 ; 3011/96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24"/>
        <w:gridCol w:w="1524"/>
        <w:gridCol w:w="1524"/>
        <w:gridCol w:w="1524"/>
        <w:gridCol w:w="1524"/>
        <w:gridCol w:w="1696"/>
        <w:gridCol w:w="1456"/>
      </w:tblGrid>
      <w:tr>
        <w:trPr/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r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menturi SR 388/96 ; 3011/9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 32,5 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 42,5 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 52,5 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 I 32,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 I 42,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R I 32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RI42,5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chivalenţă aproximativ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40 ;P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45 ;P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5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3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 ar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SR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 ar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709" w:gutter="0" w:header="851" w:top="907" w:footer="0" w:bottom="788"/>
          <w:pgNumType w:start="2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6:51:00Z</dcterms:created>
  <dc:creator>www.RegieLive.ro</dc:creator>
  <dc:description/>
  <dc:language>en-US</dc:language>
  <cp:lastModifiedBy>Maria Popescu</cp:lastModifiedBy>
  <cp:lastPrinted>2003-01-17T15:17:00Z</cp:lastPrinted>
  <dcterms:modified xsi:type="dcterms:W3CDTF">2003-01-17T13:18:00Z</dcterms:modified>
  <cp:revision>37</cp:revision>
  <dc:subject/>
  <dc:title>Caiet Materiale de Constructii</dc:title>
</cp:coreProperties>
</file>