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toane cu lianţi minerali</w:t>
      </w:r>
    </w:p>
    <w:p>
      <w:pPr>
        <w:pStyle w:val="Normal"/>
        <w:rPr>
          <w:rStyle w:val="Policepardfaut"/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4"/>
        </w:rPr>
        <w:t>Definiţie. Clasificare</w:t>
      </w:r>
      <w:r>
        <w:rPr>
          <w:b/>
          <w:sz w:val="34"/>
        </w:rPr>
        <w:t> 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i/>
          <w:sz w:val="34"/>
        </w:rPr>
        <w:t>Densitatea aparentă</w:t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843"/>
        <w:gridCol w:w="1786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nsitat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gt; 25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2500-22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00-200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lt; 2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ateg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ormal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etonulu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oarte gr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Gr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emigreu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Uşo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sz w:val="34"/>
        </w:rPr>
      </w:pPr>
      <w:r>
        <w:rPr>
          <w:sz w:val="34"/>
        </w:rPr>
        <w:t>Rezistenţa la compresiune</w:t>
      </w:r>
    </w:p>
    <w:p>
      <w:pPr>
        <w:pStyle w:val="Heading1"/>
        <w:rPr/>
      </w:pPr>
      <w:r>
        <w:rPr>
          <w:sz w:val="34"/>
        </w:rPr>
        <w:t>Rezistenţa caracteristică (f</w:t>
      </w:r>
      <w:r>
        <w:rPr>
          <w:sz w:val="34"/>
          <w:vertAlign w:val="subscript"/>
        </w:rPr>
        <w:t>bk</w:t>
      </w:r>
      <w:r>
        <w:rPr/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lasa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 rezis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/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/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/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/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/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/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/37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/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5/5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/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bk</w:t>
            </w:r>
            <w:r>
              <w:rPr>
                <w:b/>
                <w:sz w:val="34"/>
              </w:rPr>
              <w:t xml:space="preserve"> cilin.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bk</w:t>
            </w:r>
            <w:r>
              <w:rPr>
                <w:b/>
                <w:sz w:val="34"/>
              </w:rPr>
              <w:t xml:space="preserve"> cub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C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0/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radul de impermeabilitate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4"/>
        <w:gridCol w:w="2551"/>
      </w:tblGrid>
      <w:tr>
        <w:trPr/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dâncimea limită de pătrundere a apei, m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resiune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aximă a apei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Gradul de impermeabilitate al betonului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ar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bSup>
              </m:oMath>
            </m:oMathPara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</w:t>
            </w:r>
            <w:r>
              <w:rPr>
                <w:b/>
                <w:sz w:val="34"/>
                <w:vertAlign w:val="subscript"/>
              </w:rPr>
              <w:t>4</w:t>
            </w:r>
            <w:r>
              <w:rPr>
                <w:b/>
                <w:sz w:val="34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bSup>
              </m:oMath>
            </m:oMathPara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</w:t>
            </w:r>
            <w:r>
              <w:rPr>
                <w:b/>
                <w:sz w:val="34"/>
                <w:vertAlign w:val="subscript"/>
              </w:rPr>
              <w:t>8</w:t>
            </w:r>
            <w:r>
              <w:rPr>
                <w:b/>
                <w:sz w:val="34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bSup>
              </m:oMath>
            </m:oMathPara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</w:t>
            </w:r>
            <w:r>
              <w:rPr>
                <w:b/>
                <w:sz w:val="34"/>
                <w:vertAlign w:val="subscript"/>
              </w:rPr>
              <w:t>12</w:t>
            </w:r>
            <w:r>
              <w:rPr>
                <w:b/>
                <w:sz w:val="34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P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, P</w:t>
      </w:r>
      <w:r>
        <w:rPr>
          <w:b/>
          <w:sz w:val="36"/>
          <w:vertAlign w:val="subscript"/>
        </w:rPr>
        <w:t>6</w:t>
      </w:r>
      <w:r>
        <w:rPr>
          <w:b/>
          <w:sz w:val="36"/>
        </w:rPr>
        <w:t>, P</w:t>
      </w:r>
      <w:r>
        <w:rPr>
          <w:b/>
          <w:sz w:val="36"/>
          <w:vertAlign w:val="subscript"/>
        </w:rPr>
        <w:t>10</w:t>
      </w:r>
      <w:r>
        <w:rPr>
          <w:b/>
          <w:sz w:val="36"/>
        </w:rPr>
        <w:t> ; P</w:t>
      </w:r>
      <w:r>
        <w:rPr>
          <w:b/>
          <w:sz w:val="36"/>
          <w:vertAlign w:val="subscript"/>
        </w:rPr>
        <w:t>16</w:t>
      </w:r>
      <w:r>
        <w:rPr>
          <w:b/>
          <w:sz w:val="36"/>
        </w:rPr>
        <w:t>, P</w:t>
      </w:r>
      <w:r>
        <w:rPr>
          <w:b/>
          <w:sz w:val="36"/>
          <w:vertAlign w:val="subscript"/>
        </w:rPr>
        <w:t>20</w:t>
      </w:r>
      <w:r>
        <w:rPr>
          <w:b/>
          <w:sz w:val="36"/>
        </w:rPr>
        <w:t>, P</w:t>
      </w:r>
      <w:r>
        <w:rPr>
          <w:b/>
          <w:sz w:val="36"/>
          <w:vertAlign w:val="subscript"/>
        </w:rPr>
        <w:t>24</w:t>
      </w:r>
    </w:p>
    <w:p>
      <w:pPr>
        <w:pStyle w:val="Normal"/>
        <w:jc w:val="center"/>
        <w:rPr/>
      </w:pPr>
      <w:r>
        <w:rPr/>
        <w:t>Gradul de gelivitate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712"/>
        <w:gridCol w:w="2403"/>
        <w:gridCol w:w="168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Gradul de gelivitate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G50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G100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G15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r. de cicluri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0</w:t>
            </w:r>
          </w:p>
        </w:tc>
      </w:tr>
    </w:tbl>
    <w:p>
      <w:pPr>
        <w:pStyle w:val="Lgende"/>
        <w:rPr/>
      </w:pPr>
      <w:r>
        <w:rPr/>
        <w:t>Destinaţie</w:t>
      </w:r>
    </w:p>
    <w:p>
      <w:pPr>
        <w:pStyle w:val="Normal"/>
        <w:jc w:val="both"/>
        <w:rPr>
          <w:sz w:val="34"/>
        </w:rPr>
      </w:pPr>
      <w:r>
        <w:rPr>
          <w:b/>
          <w:i/>
          <w:sz w:val="34"/>
        </w:rPr>
        <w:t>Betoane obişnuite</w:t>
      </w:r>
      <w:r>
        <w:rPr>
          <w:sz w:val="34"/>
        </w:rPr>
        <w:t xml:space="preserve"> (construcţii civile, industriale, agricole, poduri</w:t>
      </w:r>
      <w:r>
        <w:rPr>
          <w:b/>
          <w:i/>
          <w:sz w:val="34"/>
        </w:rPr>
        <w:t>), betoane hidrotehnice</w:t>
      </w:r>
      <w:r>
        <w:rPr>
          <w:sz w:val="34"/>
        </w:rPr>
        <w:t xml:space="preserve"> (baraje, ecluze, canale), </w:t>
      </w:r>
      <w:r>
        <w:rPr>
          <w:b/>
          <w:i/>
          <w:sz w:val="34"/>
        </w:rPr>
        <w:t>betoane rutiere</w:t>
      </w:r>
      <w:r>
        <w:rPr>
          <w:sz w:val="34"/>
        </w:rPr>
        <w:t xml:space="preserve"> şi </w:t>
      </w:r>
      <w:r>
        <w:rPr>
          <w:b/>
          <w:i/>
          <w:sz w:val="34"/>
        </w:rPr>
        <w:t>betoane cu destinaţii speciale</w:t>
      </w:r>
      <w:r>
        <w:rPr>
          <w:i/>
          <w:sz w:val="34"/>
        </w:rPr>
        <w:t xml:space="preserve"> (</w:t>
      </w:r>
      <w:r>
        <w:rPr>
          <w:sz w:val="34"/>
        </w:rPr>
        <w:t>antiacide, refractare, rezistente la uzură, pentru protecţia contra radiaţiilor).</w:t>
      </w:r>
    </w:p>
    <w:p>
      <w:pPr>
        <w:pStyle w:val="Normal"/>
        <w:jc w:val="center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Proprietăţile  betonulu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rietăţile betonului proaspă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nsitatea aparentă, lucrabilitatea, cantitatea de aer oclus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814705</wp:posOffset>
                </wp:positionV>
                <wp:extent cx="87820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19"/>
                              </a:moveTo>
                              <a:lnTo>
                                <a:pt x="969" y="219"/>
                              </a:lnTo>
                              <a:lnTo>
                                <a:pt x="1273" y="0"/>
                              </a:lnTo>
                              <a:lnTo>
                                <a:pt x="2589" y="0"/>
                              </a:lnTo>
                              <a:lnTo>
                                <a:pt x="2589" y="219"/>
                              </a:lnTo>
                              <a:lnTo>
                                <a:pt x="3861" y="219"/>
                              </a:lnTo>
                              <a:lnTo>
                                <a:pt x="3861" y="423"/>
                              </a:lnTo>
                              <a:lnTo>
                                <a:pt x="4830" y="423"/>
                              </a:lnTo>
                              <a:lnTo>
                                <a:pt x="4830" y="634"/>
                              </a:lnTo>
                              <a:lnTo>
                                <a:pt x="9009" y="634"/>
                              </a:lnTo>
                              <a:lnTo>
                                <a:pt x="9356" y="423"/>
                              </a:lnTo>
                              <a:lnTo>
                                <a:pt x="9978" y="423"/>
                              </a:lnTo>
                              <a:lnTo>
                                <a:pt x="10644" y="219"/>
                              </a:lnTo>
                              <a:lnTo>
                                <a:pt x="18713" y="219"/>
                              </a:lnTo>
                              <a:lnTo>
                                <a:pt x="18713" y="1662"/>
                              </a:lnTo>
                              <a:lnTo>
                                <a:pt x="19002" y="1873"/>
                              </a:lnTo>
                              <a:lnTo>
                                <a:pt x="19002" y="2923"/>
                              </a:lnTo>
                              <a:lnTo>
                                <a:pt x="19349" y="2923"/>
                              </a:lnTo>
                              <a:lnTo>
                                <a:pt x="19349" y="4803"/>
                              </a:lnTo>
                              <a:lnTo>
                                <a:pt x="19653" y="5000"/>
                              </a:lnTo>
                              <a:lnTo>
                                <a:pt x="19653" y="5824"/>
                              </a:lnTo>
                              <a:lnTo>
                                <a:pt x="19986" y="5824"/>
                              </a:lnTo>
                              <a:lnTo>
                                <a:pt x="19986" y="7697"/>
                              </a:lnTo>
                              <a:lnTo>
                                <a:pt x="19653" y="7915"/>
                              </a:lnTo>
                              <a:lnTo>
                                <a:pt x="19653" y="8746"/>
                              </a:lnTo>
                              <a:lnTo>
                                <a:pt x="19349" y="8958"/>
                              </a:lnTo>
                              <a:lnTo>
                                <a:pt x="19349" y="11254"/>
                              </a:lnTo>
                              <a:lnTo>
                                <a:pt x="19653" y="11450"/>
                              </a:lnTo>
                              <a:lnTo>
                                <a:pt x="19653" y="16035"/>
                              </a:lnTo>
                              <a:lnTo>
                                <a:pt x="19349" y="16232"/>
                              </a:lnTo>
                              <a:lnTo>
                                <a:pt x="19349" y="19155"/>
                              </a:lnTo>
                              <a:lnTo>
                                <a:pt x="19002" y="19155"/>
                              </a:lnTo>
                              <a:lnTo>
                                <a:pt x="19002" y="19366"/>
                              </a:lnTo>
                              <a:lnTo>
                                <a:pt x="19349" y="19366"/>
                              </a:lnTo>
                              <a:lnTo>
                                <a:pt x="19349" y="19570"/>
                              </a:lnTo>
                              <a:lnTo>
                                <a:pt x="18713" y="19570"/>
                              </a:lnTo>
                              <a:lnTo>
                                <a:pt x="18713" y="19774"/>
                              </a:lnTo>
                              <a:lnTo>
                                <a:pt x="16428" y="19774"/>
                              </a:lnTo>
                              <a:lnTo>
                                <a:pt x="15806" y="19366"/>
                              </a:lnTo>
                              <a:lnTo>
                                <a:pt x="14837" y="19366"/>
                              </a:lnTo>
                              <a:lnTo>
                                <a:pt x="14187" y="19155"/>
                              </a:lnTo>
                              <a:lnTo>
                                <a:pt x="13839" y="18943"/>
                              </a:lnTo>
                              <a:lnTo>
                                <a:pt x="12567" y="18943"/>
                              </a:lnTo>
                              <a:lnTo>
                                <a:pt x="12567" y="19155"/>
                              </a:lnTo>
                              <a:lnTo>
                                <a:pt x="13550" y="19155"/>
                              </a:lnTo>
                              <a:lnTo>
                                <a:pt x="13218" y="19155"/>
                              </a:lnTo>
                              <a:lnTo>
                                <a:pt x="13218" y="19366"/>
                              </a:lnTo>
                              <a:lnTo>
                                <a:pt x="13550" y="19366"/>
                              </a:lnTo>
                              <a:lnTo>
                                <a:pt x="13550" y="19774"/>
                              </a:lnTo>
                              <a:lnTo>
                                <a:pt x="13218" y="19774"/>
                              </a:lnTo>
                              <a:lnTo>
                                <a:pt x="12899" y="19993"/>
                              </a:lnTo>
                              <a:lnTo>
                                <a:pt x="9978" y="19993"/>
                              </a:lnTo>
                              <a:lnTo>
                                <a:pt x="9646" y="19774"/>
                              </a:lnTo>
                              <a:lnTo>
                                <a:pt x="8706" y="19774"/>
                              </a:lnTo>
                              <a:lnTo>
                                <a:pt x="8706" y="19570"/>
                              </a:lnTo>
                              <a:lnTo>
                                <a:pt x="7737" y="19570"/>
                              </a:lnTo>
                              <a:lnTo>
                                <a:pt x="7737" y="19366"/>
                              </a:lnTo>
                              <a:lnTo>
                                <a:pt x="6132" y="19366"/>
                              </a:lnTo>
                              <a:lnTo>
                                <a:pt x="6132" y="19570"/>
                              </a:lnTo>
                              <a:lnTo>
                                <a:pt x="5481" y="19570"/>
                              </a:lnTo>
                              <a:lnTo>
                                <a:pt x="5148" y="19774"/>
                              </a:lnTo>
                              <a:lnTo>
                                <a:pt x="4194" y="19774"/>
                              </a:lnTo>
                              <a:lnTo>
                                <a:pt x="4194" y="19993"/>
                              </a:lnTo>
                              <a:lnTo>
                                <a:pt x="3557" y="19993"/>
                              </a:lnTo>
                              <a:lnTo>
                                <a:pt x="3557" y="19774"/>
                              </a:lnTo>
                              <a:lnTo>
                                <a:pt x="2921" y="19774"/>
                              </a:lnTo>
                              <a:lnTo>
                                <a:pt x="2589" y="19570"/>
                              </a:lnTo>
                              <a:lnTo>
                                <a:pt x="347" y="19570"/>
                              </a:lnTo>
                              <a:lnTo>
                                <a:pt x="347" y="19366"/>
                              </a:lnTo>
                              <a:lnTo>
                                <a:pt x="651" y="18943"/>
                              </a:lnTo>
                              <a:lnTo>
                                <a:pt x="651" y="17704"/>
                              </a:lnTo>
                              <a:lnTo>
                                <a:pt x="347" y="17704"/>
                              </a:lnTo>
                              <a:lnTo>
                                <a:pt x="347" y="16655"/>
                              </a:lnTo>
                              <a:lnTo>
                                <a:pt x="651" y="16655"/>
                              </a:lnTo>
                              <a:lnTo>
                                <a:pt x="651" y="15408"/>
                              </a:lnTo>
                              <a:lnTo>
                                <a:pt x="347" y="15408"/>
                              </a:lnTo>
                              <a:lnTo>
                                <a:pt x="347" y="14147"/>
                              </a:lnTo>
                              <a:lnTo>
                                <a:pt x="0" y="13950"/>
                              </a:lnTo>
                              <a:lnTo>
                                <a:pt x="0" y="12704"/>
                              </a:lnTo>
                              <a:lnTo>
                                <a:pt x="347" y="12493"/>
                              </a:lnTo>
                              <a:lnTo>
                                <a:pt x="347" y="7915"/>
                              </a:lnTo>
                              <a:lnTo>
                                <a:pt x="651" y="7697"/>
                              </a:lnTo>
                              <a:lnTo>
                                <a:pt x="651" y="6042"/>
                              </a:lnTo>
                              <a:lnTo>
                                <a:pt x="347" y="6042"/>
                              </a:lnTo>
                              <a:lnTo>
                                <a:pt x="347" y="3965"/>
                              </a:lnTo>
                              <a:lnTo>
                                <a:pt x="651" y="3754"/>
                              </a:lnTo>
                              <a:lnTo>
                                <a:pt x="651" y="219"/>
                              </a:lnTo>
                              <a:lnTo>
                                <a:pt x="0" y="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19l969,219l1273,0l2589,0l2589,219l3861,219l3861,423l4830,423l4830,634l9009,634l9356,423l9978,423l10644,219l18713,219l18713,1662l19002,1873l19002,2923l19349,2923l19349,4803l19653,5000l19653,5824l19986,5824l19986,7697l19653,7915l19653,8746l19349,8958l19349,11254l19653,11450l19653,16035l19349,16232l19349,19155l19002,19155l19002,19366l19349,19366l19349,19570l18713,19570l18713,19774l16428,19774l15806,19366l14837,19366l14187,19155l13839,18943l12567,18943l12567,19155l13550,19155l13218,19155l13218,19366l13550,19366l13550,19774l13218,19774l12899,19993l9978,19993l9646,19774l8706,19774l8706,19570l7737,19570l7737,19366l6132,19366l6132,19570l5481,19570l5148,19774l4194,19774l4194,19993l3557,19993l3557,19774l2921,19774l2589,19570l347,19570l347,19366l651,18943l651,17704l347,17704l347,16655l651,16655l651,15408l347,15408l347,14147l0,13950l0,12704l347,12493l347,7915l651,7697l651,6042l347,6042l347,3965l651,3754l651,219l0,219xe" stroked="f" o:allowincell="f" style="position:absolute;margin-left:219.45pt;margin-top:64.15pt;width:69.1pt;height:137.1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608965</wp:posOffset>
                </wp:positionV>
                <wp:extent cx="751840" cy="349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020" y="363"/>
                              </a:moveTo>
                              <a:lnTo>
                                <a:pt x="9020" y="1270"/>
                              </a:lnTo>
                              <a:lnTo>
                                <a:pt x="8851" y="1670"/>
                              </a:lnTo>
                              <a:lnTo>
                                <a:pt x="8851" y="2105"/>
                              </a:lnTo>
                              <a:lnTo>
                                <a:pt x="8277" y="2105"/>
                              </a:lnTo>
                              <a:lnTo>
                                <a:pt x="8108" y="2468"/>
                              </a:lnTo>
                              <a:lnTo>
                                <a:pt x="7973" y="2468"/>
                              </a:lnTo>
                              <a:lnTo>
                                <a:pt x="7973" y="2940"/>
                              </a:lnTo>
                              <a:lnTo>
                                <a:pt x="7804" y="3376"/>
                              </a:lnTo>
                              <a:lnTo>
                                <a:pt x="7804" y="3739"/>
                              </a:lnTo>
                              <a:lnTo>
                                <a:pt x="7686" y="3739"/>
                              </a:lnTo>
                              <a:lnTo>
                                <a:pt x="7517" y="4211"/>
                              </a:lnTo>
                              <a:lnTo>
                                <a:pt x="7365" y="4574"/>
                              </a:lnTo>
                              <a:lnTo>
                                <a:pt x="7213" y="4574"/>
                              </a:lnTo>
                              <a:lnTo>
                                <a:pt x="7213" y="5045"/>
                              </a:lnTo>
                              <a:lnTo>
                                <a:pt x="7078" y="5045"/>
                              </a:lnTo>
                              <a:lnTo>
                                <a:pt x="6605" y="6316"/>
                              </a:lnTo>
                              <a:lnTo>
                                <a:pt x="6301" y="6316"/>
                              </a:lnTo>
                              <a:lnTo>
                                <a:pt x="6166" y="6642"/>
                              </a:lnTo>
                              <a:lnTo>
                                <a:pt x="5878" y="6642"/>
                              </a:lnTo>
                              <a:lnTo>
                                <a:pt x="5878" y="7114"/>
                              </a:lnTo>
                              <a:lnTo>
                                <a:pt x="5709" y="7114"/>
                              </a:lnTo>
                              <a:lnTo>
                                <a:pt x="5557" y="7477"/>
                              </a:lnTo>
                              <a:lnTo>
                                <a:pt x="5557" y="7949"/>
                              </a:lnTo>
                              <a:lnTo>
                                <a:pt x="5405" y="7949"/>
                              </a:lnTo>
                              <a:lnTo>
                                <a:pt x="5405" y="8312"/>
                              </a:lnTo>
                              <a:lnTo>
                                <a:pt x="5270" y="8784"/>
                              </a:lnTo>
                              <a:lnTo>
                                <a:pt x="5101" y="8784"/>
                              </a:lnTo>
                              <a:lnTo>
                                <a:pt x="5101" y="9111"/>
                              </a:lnTo>
                              <a:lnTo>
                                <a:pt x="4949" y="9111"/>
                              </a:lnTo>
                              <a:lnTo>
                                <a:pt x="4814" y="9619"/>
                              </a:lnTo>
                              <a:lnTo>
                                <a:pt x="4679" y="9619"/>
                              </a:lnTo>
                              <a:lnTo>
                                <a:pt x="4493" y="9946"/>
                              </a:lnTo>
                              <a:lnTo>
                                <a:pt x="4358" y="9946"/>
                              </a:lnTo>
                              <a:lnTo>
                                <a:pt x="4358" y="10381"/>
                              </a:lnTo>
                              <a:lnTo>
                                <a:pt x="4206" y="10381"/>
                              </a:lnTo>
                              <a:lnTo>
                                <a:pt x="4206" y="10853"/>
                              </a:lnTo>
                              <a:lnTo>
                                <a:pt x="4071" y="10853"/>
                              </a:lnTo>
                              <a:lnTo>
                                <a:pt x="4071" y="11216"/>
                              </a:lnTo>
                              <a:lnTo>
                                <a:pt x="3750" y="11216"/>
                              </a:lnTo>
                              <a:lnTo>
                                <a:pt x="3750" y="11688"/>
                              </a:lnTo>
                              <a:lnTo>
                                <a:pt x="3598" y="11688"/>
                              </a:lnTo>
                              <a:lnTo>
                                <a:pt x="3598" y="12051"/>
                              </a:lnTo>
                              <a:lnTo>
                                <a:pt x="3311" y="12886"/>
                              </a:lnTo>
                              <a:lnTo>
                                <a:pt x="3142" y="12886"/>
                              </a:lnTo>
                              <a:lnTo>
                                <a:pt x="3007" y="13321"/>
                              </a:lnTo>
                              <a:lnTo>
                                <a:pt x="3007" y="13684"/>
                              </a:lnTo>
                              <a:lnTo>
                                <a:pt x="2872" y="13684"/>
                              </a:lnTo>
                              <a:lnTo>
                                <a:pt x="2872" y="14156"/>
                              </a:lnTo>
                              <a:lnTo>
                                <a:pt x="2703" y="14156"/>
                              </a:lnTo>
                              <a:lnTo>
                                <a:pt x="2703" y="14592"/>
                              </a:lnTo>
                              <a:lnTo>
                                <a:pt x="2399" y="14592"/>
                              </a:lnTo>
                              <a:lnTo>
                                <a:pt x="2264" y="14955"/>
                              </a:lnTo>
                              <a:lnTo>
                                <a:pt x="1959" y="14955"/>
                              </a:lnTo>
                              <a:lnTo>
                                <a:pt x="1959" y="15426"/>
                              </a:lnTo>
                              <a:lnTo>
                                <a:pt x="1807" y="15426"/>
                              </a:lnTo>
                              <a:lnTo>
                                <a:pt x="1807" y="15753"/>
                              </a:lnTo>
                              <a:lnTo>
                                <a:pt x="1672" y="15753"/>
                              </a:lnTo>
                              <a:lnTo>
                                <a:pt x="1486" y="16261"/>
                              </a:lnTo>
                              <a:lnTo>
                                <a:pt x="1351" y="16261"/>
                              </a:lnTo>
                              <a:lnTo>
                                <a:pt x="1351" y="16588"/>
                              </a:lnTo>
                              <a:lnTo>
                                <a:pt x="1216" y="16588"/>
                              </a:lnTo>
                              <a:lnTo>
                                <a:pt x="1216" y="17060"/>
                              </a:lnTo>
                              <a:lnTo>
                                <a:pt x="895" y="17895"/>
                              </a:lnTo>
                              <a:lnTo>
                                <a:pt x="760" y="17895"/>
                              </a:lnTo>
                              <a:lnTo>
                                <a:pt x="760" y="18330"/>
                              </a:lnTo>
                              <a:lnTo>
                                <a:pt x="591" y="18330"/>
                              </a:lnTo>
                              <a:lnTo>
                                <a:pt x="591" y="18730"/>
                              </a:lnTo>
                              <a:lnTo>
                                <a:pt x="473" y="18730"/>
                              </a:lnTo>
                              <a:lnTo>
                                <a:pt x="473" y="19093"/>
                              </a:lnTo>
                              <a:lnTo>
                                <a:pt x="135" y="19093"/>
                              </a:lnTo>
                              <a:lnTo>
                                <a:pt x="135" y="19637"/>
                              </a:lnTo>
                              <a:lnTo>
                                <a:pt x="0" y="19637"/>
                              </a:lnTo>
                              <a:lnTo>
                                <a:pt x="1672" y="19637"/>
                              </a:lnTo>
                              <a:lnTo>
                                <a:pt x="1807" y="19964"/>
                              </a:lnTo>
                              <a:lnTo>
                                <a:pt x="4493" y="19964"/>
                              </a:lnTo>
                              <a:lnTo>
                                <a:pt x="5405" y="19637"/>
                              </a:lnTo>
                              <a:lnTo>
                                <a:pt x="18176" y="19637"/>
                              </a:lnTo>
                              <a:lnTo>
                                <a:pt x="18463" y="19964"/>
                              </a:lnTo>
                              <a:lnTo>
                                <a:pt x="19983" y="19964"/>
                              </a:lnTo>
                              <a:lnTo>
                                <a:pt x="19983" y="19637"/>
                              </a:lnTo>
                              <a:lnTo>
                                <a:pt x="19848" y="19093"/>
                              </a:lnTo>
                              <a:lnTo>
                                <a:pt x="19848" y="18730"/>
                              </a:lnTo>
                              <a:lnTo>
                                <a:pt x="19662" y="18730"/>
                              </a:lnTo>
                              <a:lnTo>
                                <a:pt x="19662" y="15753"/>
                              </a:lnTo>
                              <a:lnTo>
                                <a:pt x="19510" y="15426"/>
                              </a:lnTo>
                              <a:lnTo>
                                <a:pt x="19510" y="14156"/>
                              </a:lnTo>
                              <a:lnTo>
                                <a:pt x="19392" y="13684"/>
                              </a:lnTo>
                              <a:lnTo>
                                <a:pt x="19392" y="12886"/>
                              </a:lnTo>
                              <a:lnTo>
                                <a:pt x="19223" y="12486"/>
                              </a:lnTo>
                              <a:lnTo>
                                <a:pt x="19223" y="3376"/>
                              </a:lnTo>
                              <a:lnTo>
                                <a:pt x="19071" y="2940"/>
                              </a:lnTo>
                              <a:lnTo>
                                <a:pt x="19071" y="2105"/>
                              </a:lnTo>
                              <a:lnTo>
                                <a:pt x="18919" y="2105"/>
                              </a:lnTo>
                              <a:lnTo>
                                <a:pt x="18919" y="1270"/>
                              </a:lnTo>
                              <a:lnTo>
                                <a:pt x="18767" y="1270"/>
                              </a:lnTo>
                              <a:lnTo>
                                <a:pt x="18767" y="835"/>
                              </a:lnTo>
                              <a:lnTo>
                                <a:pt x="18632" y="1270"/>
                              </a:lnTo>
                              <a:lnTo>
                                <a:pt x="17416" y="1270"/>
                              </a:lnTo>
                              <a:lnTo>
                                <a:pt x="17111" y="835"/>
                              </a:lnTo>
                              <a:lnTo>
                                <a:pt x="16841" y="363"/>
                              </a:lnTo>
                              <a:lnTo>
                                <a:pt x="15912" y="363"/>
                              </a:lnTo>
                              <a:lnTo>
                                <a:pt x="15777" y="0"/>
                              </a:lnTo>
                              <a:lnTo>
                                <a:pt x="15625" y="0"/>
                              </a:lnTo>
                              <a:lnTo>
                                <a:pt x="14713" y="363"/>
                              </a:lnTo>
                              <a:lnTo>
                                <a:pt x="14274" y="363"/>
                              </a:lnTo>
                              <a:lnTo>
                                <a:pt x="14105" y="835"/>
                              </a:lnTo>
                              <a:lnTo>
                                <a:pt x="14105" y="1270"/>
                              </a:lnTo>
                              <a:lnTo>
                                <a:pt x="13986" y="1270"/>
                              </a:lnTo>
                              <a:lnTo>
                                <a:pt x="15169" y="1270"/>
                              </a:lnTo>
                              <a:lnTo>
                                <a:pt x="15304" y="1670"/>
                              </a:lnTo>
                              <a:lnTo>
                                <a:pt x="15490" y="1670"/>
                              </a:lnTo>
                              <a:lnTo>
                                <a:pt x="15490" y="2105"/>
                              </a:lnTo>
                              <a:lnTo>
                                <a:pt x="15625" y="2105"/>
                              </a:lnTo>
                              <a:lnTo>
                                <a:pt x="15490" y="2105"/>
                              </a:lnTo>
                              <a:lnTo>
                                <a:pt x="15304" y="2468"/>
                              </a:lnTo>
                              <a:lnTo>
                                <a:pt x="15169" y="2940"/>
                              </a:lnTo>
                              <a:lnTo>
                                <a:pt x="14274" y="2940"/>
                              </a:lnTo>
                              <a:lnTo>
                                <a:pt x="13986" y="3376"/>
                              </a:lnTo>
                              <a:lnTo>
                                <a:pt x="13666" y="3376"/>
                              </a:lnTo>
                              <a:lnTo>
                                <a:pt x="13514" y="3739"/>
                              </a:lnTo>
                              <a:lnTo>
                                <a:pt x="12618" y="3739"/>
                              </a:lnTo>
                              <a:lnTo>
                                <a:pt x="12466" y="3376"/>
                              </a:lnTo>
                              <a:lnTo>
                                <a:pt x="12297" y="3376"/>
                              </a:lnTo>
                              <a:lnTo>
                                <a:pt x="11402" y="2468"/>
                              </a:lnTo>
                              <a:lnTo>
                                <a:pt x="10186" y="1670"/>
                              </a:lnTo>
                              <a:lnTo>
                                <a:pt x="9020" y="1270"/>
                              </a:lnTo>
                              <a:lnTo>
                                <a:pt x="8851" y="363"/>
                              </a:lnTo>
                              <a:lnTo>
                                <a:pt x="8699" y="363"/>
                              </a:lnTo>
                              <a:lnTo>
                                <a:pt x="8851" y="363"/>
                              </a:lnTo>
                              <a:lnTo>
                                <a:pt x="12297" y="2105"/>
                              </a:lnTo>
                              <a:lnTo>
                                <a:pt x="13986" y="2468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020,363l9020,1270l8851,1670l8851,2105l8277,2105l8108,2468l7973,2468l7973,2940l7804,3376l7804,3739l7686,3739l7517,4211l7365,4574l7213,4574l7213,5045l7078,5045l6605,6316l6301,6316l6166,6642l5878,6642l5878,7114l5709,7114l5557,7477l5557,7949l5405,7949l5405,8312l5270,8784l5101,8784l5101,9111l4949,9111l4814,9619l4679,9619l4493,9946l4358,9946l4358,10381l4206,10381l4206,10853l4071,10853l4071,11216l3750,11216l3750,11688l3598,11688l3598,12051l3311,12886l3142,12886l3007,13321l3007,13684l2872,13684l2872,14156l2703,14156l2703,14592l2399,14592l2264,14955l1959,14955l1959,15426l1807,15426l1807,15753l1672,15753l1486,16261l1351,16261l1351,16588l1216,16588l1216,17060l895,17895l760,17895l760,18330l591,18330l591,18730l473,18730l473,19093l135,19093l135,19637l0,19637l1672,19637l1807,19964l4493,19964l5405,19637l18176,19637l18463,19964l19983,19964l19983,19637l19848,19093l19848,18730l19662,18730l19662,15753l19510,15426l19510,14156l19392,13684l19392,12886l19223,12486l19223,3376l19071,2940l19071,2105l18919,2105l18919,1270l18767,1270l18767,835l18632,1270l17416,1270l17111,835l16841,363l15912,363l15777,0l15625,0l14713,363l14274,363l14105,835l14105,1270l13986,1270l15169,1270l15304,1670l15490,1670l15490,2105l15625,2105l15490,2105l15304,2468l15169,2940l14274,2940l13986,3376l13666,3376l13514,3739l12618,3739l12466,3376l12297,3376l11402,2468l10186,1670l9020,1270l8851,363l8699,363l8851,363l12297,2105l13986,2468e" stroked="f" o:allowincell="f" style="position:absolute;margin-left:222.85pt;margin-top:47.95pt;width:59.15pt;height:27.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584200</wp:posOffset>
                </wp:positionV>
                <wp:extent cx="361315" cy="305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9" y="416"/>
                              </a:moveTo>
                              <a:lnTo>
                                <a:pt x="598" y="416"/>
                              </a:lnTo>
                              <a:lnTo>
                                <a:pt x="246" y="956"/>
                              </a:lnTo>
                              <a:lnTo>
                                <a:pt x="246" y="1455"/>
                              </a:lnTo>
                              <a:lnTo>
                                <a:pt x="0" y="1913"/>
                              </a:lnTo>
                              <a:lnTo>
                                <a:pt x="0" y="3909"/>
                              </a:lnTo>
                              <a:lnTo>
                                <a:pt x="246" y="3909"/>
                              </a:lnTo>
                              <a:lnTo>
                                <a:pt x="246" y="4324"/>
                              </a:lnTo>
                              <a:lnTo>
                                <a:pt x="598" y="4324"/>
                              </a:lnTo>
                              <a:lnTo>
                                <a:pt x="598" y="5281"/>
                              </a:lnTo>
                              <a:lnTo>
                                <a:pt x="246" y="6320"/>
                              </a:lnTo>
                              <a:lnTo>
                                <a:pt x="246" y="7277"/>
                              </a:lnTo>
                              <a:lnTo>
                                <a:pt x="0" y="7277"/>
                              </a:lnTo>
                              <a:lnTo>
                                <a:pt x="0" y="8233"/>
                              </a:lnTo>
                              <a:lnTo>
                                <a:pt x="246" y="8773"/>
                              </a:lnTo>
                              <a:lnTo>
                                <a:pt x="246" y="9730"/>
                              </a:lnTo>
                              <a:lnTo>
                                <a:pt x="598" y="9730"/>
                              </a:lnTo>
                              <a:lnTo>
                                <a:pt x="598" y="19958"/>
                              </a:lnTo>
                              <a:lnTo>
                                <a:pt x="1230" y="19958"/>
                              </a:lnTo>
                              <a:lnTo>
                                <a:pt x="1230" y="19459"/>
                              </a:lnTo>
                              <a:lnTo>
                                <a:pt x="1828" y="19459"/>
                              </a:lnTo>
                              <a:lnTo>
                                <a:pt x="1828" y="18960"/>
                              </a:lnTo>
                              <a:lnTo>
                                <a:pt x="2144" y="18960"/>
                              </a:lnTo>
                              <a:lnTo>
                                <a:pt x="2144" y="18503"/>
                              </a:lnTo>
                              <a:lnTo>
                                <a:pt x="2531" y="17963"/>
                              </a:lnTo>
                              <a:lnTo>
                                <a:pt x="3058" y="17963"/>
                              </a:lnTo>
                              <a:lnTo>
                                <a:pt x="3726" y="17006"/>
                              </a:lnTo>
                              <a:lnTo>
                                <a:pt x="4007" y="17006"/>
                              </a:lnTo>
                              <a:lnTo>
                                <a:pt x="4359" y="16590"/>
                              </a:lnTo>
                              <a:lnTo>
                                <a:pt x="4675" y="16590"/>
                              </a:lnTo>
                              <a:lnTo>
                                <a:pt x="4675" y="16050"/>
                              </a:lnTo>
                              <a:lnTo>
                                <a:pt x="4956" y="16050"/>
                              </a:lnTo>
                              <a:lnTo>
                                <a:pt x="4956" y="15551"/>
                              </a:lnTo>
                              <a:lnTo>
                                <a:pt x="5272" y="15094"/>
                              </a:lnTo>
                              <a:lnTo>
                                <a:pt x="5589" y="15094"/>
                              </a:lnTo>
                              <a:lnTo>
                                <a:pt x="5589" y="14595"/>
                              </a:lnTo>
                              <a:lnTo>
                                <a:pt x="5940" y="14595"/>
                              </a:lnTo>
                              <a:lnTo>
                                <a:pt x="5940" y="14054"/>
                              </a:lnTo>
                              <a:lnTo>
                                <a:pt x="6503" y="14054"/>
                              </a:lnTo>
                              <a:lnTo>
                                <a:pt x="6503" y="13638"/>
                              </a:lnTo>
                              <a:lnTo>
                                <a:pt x="6819" y="13098"/>
                              </a:lnTo>
                              <a:lnTo>
                                <a:pt x="7206" y="13098"/>
                              </a:lnTo>
                              <a:lnTo>
                                <a:pt x="7206" y="12682"/>
                              </a:lnTo>
                              <a:lnTo>
                                <a:pt x="7768" y="12682"/>
                              </a:lnTo>
                              <a:lnTo>
                                <a:pt x="7768" y="12141"/>
                              </a:lnTo>
                              <a:lnTo>
                                <a:pt x="8401" y="12141"/>
                              </a:lnTo>
                              <a:lnTo>
                                <a:pt x="8401" y="11726"/>
                              </a:lnTo>
                              <a:lnTo>
                                <a:pt x="8752" y="11185"/>
                              </a:lnTo>
                              <a:lnTo>
                                <a:pt x="8998" y="11185"/>
                              </a:lnTo>
                              <a:lnTo>
                                <a:pt x="9315" y="10686"/>
                              </a:lnTo>
                              <a:lnTo>
                                <a:pt x="9666" y="10686"/>
                              </a:lnTo>
                              <a:lnTo>
                                <a:pt x="9666" y="10229"/>
                              </a:lnTo>
                              <a:lnTo>
                                <a:pt x="10580" y="10229"/>
                              </a:lnTo>
                              <a:lnTo>
                                <a:pt x="10580" y="9730"/>
                              </a:lnTo>
                              <a:lnTo>
                                <a:pt x="10896" y="9730"/>
                              </a:lnTo>
                              <a:lnTo>
                                <a:pt x="10896" y="9189"/>
                              </a:lnTo>
                              <a:lnTo>
                                <a:pt x="11213" y="9189"/>
                              </a:lnTo>
                              <a:lnTo>
                                <a:pt x="11494" y="8773"/>
                              </a:lnTo>
                              <a:lnTo>
                                <a:pt x="11810" y="8773"/>
                              </a:lnTo>
                              <a:lnTo>
                                <a:pt x="12162" y="8233"/>
                              </a:lnTo>
                              <a:lnTo>
                                <a:pt x="12478" y="7817"/>
                              </a:lnTo>
                              <a:lnTo>
                                <a:pt x="12724" y="7817"/>
                              </a:lnTo>
                              <a:lnTo>
                                <a:pt x="12724" y="7277"/>
                              </a:lnTo>
                              <a:lnTo>
                                <a:pt x="13427" y="7277"/>
                              </a:lnTo>
                              <a:lnTo>
                                <a:pt x="13427" y="6778"/>
                              </a:lnTo>
                              <a:lnTo>
                                <a:pt x="13708" y="6778"/>
                              </a:lnTo>
                              <a:lnTo>
                                <a:pt x="13989" y="6320"/>
                              </a:lnTo>
                              <a:lnTo>
                                <a:pt x="14974" y="6320"/>
                              </a:lnTo>
                              <a:lnTo>
                                <a:pt x="15255" y="5821"/>
                              </a:lnTo>
                              <a:lnTo>
                                <a:pt x="15536" y="5821"/>
                              </a:lnTo>
                              <a:lnTo>
                                <a:pt x="15888" y="5281"/>
                              </a:lnTo>
                              <a:lnTo>
                                <a:pt x="16239" y="5281"/>
                              </a:lnTo>
                              <a:lnTo>
                                <a:pt x="16485" y="4865"/>
                              </a:lnTo>
                              <a:lnTo>
                                <a:pt x="17153" y="4865"/>
                              </a:lnTo>
                              <a:lnTo>
                                <a:pt x="17153" y="4324"/>
                              </a:lnTo>
                              <a:lnTo>
                                <a:pt x="18067" y="4324"/>
                              </a:lnTo>
                              <a:lnTo>
                                <a:pt x="18067" y="3909"/>
                              </a:lnTo>
                              <a:lnTo>
                                <a:pt x="18383" y="3909"/>
                              </a:lnTo>
                              <a:lnTo>
                                <a:pt x="18383" y="3368"/>
                              </a:lnTo>
                              <a:lnTo>
                                <a:pt x="18735" y="2952"/>
                              </a:lnTo>
                              <a:lnTo>
                                <a:pt x="18981" y="2412"/>
                              </a:lnTo>
                              <a:lnTo>
                                <a:pt x="19297" y="2412"/>
                              </a:lnTo>
                              <a:lnTo>
                                <a:pt x="19684" y="1913"/>
                              </a:lnTo>
                              <a:lnTo>
                                <a:pt x="19684" y="956"/>
                              </a:lnTo>
                              <a:lnTo>
                                <a:pt x="19965" y="956"/>
                              </a:lnTo>
                              <a:lnTo>
                                <a:pt x="18735" y="956"/>
                              </a:lnTo>
                              <a:lnTo>
                                <a:pt x="18383" y="1455"/>
                              </a:lnTo>
                              <a:lnTo>
                                <a:pt x="17434" y="1455"/>
                              </a:lnTo>
                              <a:lnTo>
                                <a:pt x="17153" y="956"/>
                              </a:lnTo>
                              <a:lnTo>
                                <a:pt x="16239" y="956"/>
                              </a:lnTo>
                              <a:lnTo>
                                <a:pt x="15888" y="416"/>
                              </a:lnTo>
                              <a:lnTo>
                                <a:pt x="15536" y="416"/>
                              </a:lnTo>
                              <a:lnTo>
                                <a:pt x="15255" y="0"/>
                              </a:lnTo>
                              <a:lnTo>
                                <a:pt x="11810" y="0"/>
                              </a:lnTo>
                              <a:lnTo>
                                <a:pt x="11494" y="416"/>
                              </a:lnTo>
                              <a:lnTo>
                                <a:pt x="8401" y="416"/>
                              </a:lnTo>
                              <a:lnTo>
                                <a:pt x="8049" y="0"/>
                              </a:lnTo>
                              <a:lnTo>
                                <a:pt x="5940" y="0"/>
                              </a:lnTo>
                              <a:lnTo>
                                <a:pt x="5940" y="416"/>
                              </a:lnTo>
                              <a:lnTo>
                                <a:pt x="949" y="416"/>
                              </a:lnTo>
                              <a:lnTo>
                                <a:pt x="949" y="41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9,416l598,416l246,956l246,1455l0,1913l0,3909l246,3909l246,4324l598,4324l598,5281l246,6320l246,7277l0,7277l0,8233l246,8773l246,9730l598,9730l598,19958l1230,19958l1230,19459l1828,19459l1828,18960l2144,18960l2144,18503l2531,17963l3058,17963l3726,17006l4007,17006l4359,16590l4675,16590l4675,16050l4956,16050l4956,15551l5272,15094l5589,15094l5589,14595l5940,14595l5940,14054l6503,14054l6503,13638l6819,13098l7206,13098l7206,12682l7768,12682l7768,12141l8401,12141l8401,11726l8752,11185l8998,11185l9315,10686l9666,10686l9666,10229l10580,10229l10580,9730l10896,9730l10896,9189l11213,9189l11494,8773l11810,8773l12162,8233l12478,7817l12724,7817l12724,7277l13427,7277l13427,6778l13708,6778l13989,6320l14974,6320l15255,5821l15536,5821l15888,5281l16239,5281l16485,4865l17153,4865l17153,4324l18067,4324l18067,3909l18383,3909l18383,3368l18735,2952l18981,2412l19297,2412l19684,1913l19684,956l19965,956l18735,956l18383,1455l17434,1455l17153,956l16239,956l15888,416l15536,416l15255,0l11810,0l11494,416l8401,416l8049,0l5940,0l5940,416l949,416l949,416xe" stroked="f" o:allowincell="f" style="position:absolute;margin-left:281.1pt;margin-top:46pt;width:28.4pt;height:24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578860</wp:posOffset>
                </wp:positionH>
                <wp:positionV relativeFrom="paragraph">
                  <wp:posOffset>612140</wp:posOffset>
                </wp:positionV>
                <wp:extent cx="384810" cy="186436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5" y="3828"/>
                              </a:moveTo>
                              <a:lnTo>
                                <a:pt x="1155" y="3828"/>
                              </a:lnTo>
                              <a:lnTo>
                                <a:pt x="1551" y="3726"/>
                              </a:lnTo>
                              <a:lnTo>
                                <a:pt x="2376" y="3610"/>
                              </a:lnTo>
                              <a:lnTo>
                                <a:pt x="2706" y="3508"/>
                              </a:lnTo>
                              <a:lnTo>
                                <a:pt x="2706" y="3399"/>
                              </a:lnTo>
                              <a:lnTo>
                                <a:pt x="3894" y="3086"/>
                              </a:lnTo>
                              <a:lnTo>
                                <a:pt x="4686" y="3086"/>
                              </a:lnTo>
                              <a:lnTo>
                                <a:pt x="4686" y="2977"/>
                              </a:lnTo>
                              <a:lnTo>
                                <a:pt x="5083" y="2875"/>
                              </a:lnTo>
                              <a:lnTo>
                                <a:pt x="5512" y="2875"/>
                              </a:lnTo>
                              <a:lnTo>
                                <a:pt x="5512" y="2759"/>
                              </a:lnTo>
                              <a:lnTo>
                                <a:pt x="5875" y="2759"/>
                              </a:lnTo>
                              <a:lnTo>
                                <a:pt x="5875" y="2657"/>
                              </a:lnTo>
                              <a:lnTo>
                                <a:pt x="6238" y="2657"/>
                              </a:lnTo>
                              <a:lnTo>
                                <a:pt x="6238" y="2548"/>
                              </a:lnTo>
                              <a:lnTo>
                                <a:pt x="7030" y="2548"/>
                              </a:lnTo>
                              <a:lnTo>
                                <a:pt x="7426" y="2446"/>
                              </a:lnTo>
                              <a:lnTo>
                                <a:pt x="7426" y="2337"/>
                              </a:lnTo>
                              <a:lnTo>
                                <a:pt x="7822" y="2337"/>
                              </a:lnTo>
                              <a:lnTo>
                                <a:pt x="7822" y="2234"/>
                              </a:lnTo>
                              <a:lnTo>
                                <a:pt x="8581" y="2016"/>
                              </a:lnTo>
                              <a:lnTo>
                                <a:pt x="9010" y="2016"/>
                              </a:lnTo>
                              <a:lnTo>
                                <a:pt x="9406" y="1914"/>
                              </a:lnTo>
                              <a:lnTo>
                                <a:pt x="9406" y="1805"/>
                              </a:lnTo>
                              <a:lnTo>
                                <a:pt x="9769" y="1805"/>
                              </a:lnTo>
                              <a:lnTo>
                                <a:pt x="9769" y="1703"/>
                              </a:lnTo>
                              <a:lnTo>
                                <a:pt x="10561" y="1703"/>
                              </a:lnTo>
                              <a:lnTo>
                                <a:pt x="10957" y="1594"/>
                              </a:lnTo>
                              <a:lnTo>
                                <a:pt x="11716" y="1594"/>
                              </a:lnTo>
                              <a:lnTo>
                                <a:pt x="11716" y="1492"/>
                              </a:lnTo>
                              <a:lnTo>
                                <a:pt x="12541" y="1492"/>
                              </a:lnTo>
                              <a:lnTo>
                                <a:pt x="12541" y="1383"/>
                              </a:lnTo>
                              <a:lnTo>
                                <a:pt x="13267" y="1165"/>
                              </a:lnTo>
                              <a:lnTo>
                                <a:pt x="13729" y="1165"/>
                              </a:lnTo>
                              <a:lnTo>
                                <a:pt x="14092" y="1063"/>
                              </a:lnTo>
                              <a:lnTo>
                                <a:pt x="14092" y="954"/>
                              </a:lnTo>
                              <a:lnTo>
                                <a:pt x="14455" y="954"/>
                              </a:lnTo>
                              <a:lnTo>
                                <a:pt x="14884" y="851"/>
                              </a:lnTo>
                              <a:lnTo>
                                <a:pt x="15281" y="851"/>
                              </a:lnTo>
                              <a:lnTo>
                                <a:pt x="15281" y="743"/>
                              </a:lnTo>
                              <a:lnTo>
                                <a:pt x="15644" y="743"/>
                              </a:lnTo>
                              <a:lnTo>
                                <a:pt x="15644" y="640"/>
                              </a:lnTo>
                              <a:lnTo>
                                <a:pt x="16040" y="640"/>
                              </a:lnTo>
                              <a:lnTo>
                                <a:pt x="16040" y="531"/>
                              </a:lnTo>
                              <a:lnTo>
                                <a:pt x="16469" y="531"/>
                              </a:lnTo>
                              <a:lnTo>
                                <a:pt x="16799" y="429"/>
                              </a:lnTo>
                              <a:lnTo>
                                <a:pt x="17261" y="429"/>
                              </a:lnTo>
                              <a:lnTo>
                                <a:pt x="17261" y="313"/>
                              </a:lnTo>
                              <a:lnTo>
                                <a:pt x="18020" y="313"/>
                              </a:lnTo>
                              <a:lnTo>
                                <a:pt x="18020" y="211"/>
                              </a:lnTo>
                              <a:lnTo>
                                <a:pt x="18812" y="211"/>
                              </a:lnTo>
                              <a:lnTo>
                                <a:pt x="18812" y="0"/>
                              </a:lnTo>
                              <a:lnTo>
                                <a:pt x="19967" y="0"/>
                              </a:lnTo>
                              <a:lnTo>
                                <a:pt x="19967" y="429"/>
                              </a:lnTo>
                              <a:lnTo>
                                <a:pt x="19637" y="531"/>
                              </a:lnTo>
                              <a:lnTo>
                                <a:pt x="19637" y="5634"/>
                              </a:lnTo>
                              <a:lnTo>
                                <a:pt x="19142" y="5845"/>
                              </a:lnTo>
                              <a:lnTo>
                                <a:pt x="19142" y="9040"/>
                              </a:lnTo>
                              <a:lnTo>
                                <a:pt x="19637" y="9142"/>
                              </a:lnTo>
                              <a:lnTo>
                                <a:pt x="19637" y="11689"/>
                              </a:lnTo>
                              <a:lnTo>
                                <a:pt x="19967" y="11805"/>
                              </a:lnTo>
                              <a:lnTo>
                                <a:pt x="19967" y="15313"/>
                              </a:lnTo>
                              <a:lnTo>
                                <a:pt x="19637" y="15954"/>
                              </a:lnTo>
                              <a:lnTo>
                                <a:pt x="19637" y="16056"/>
                              </a:lnTo>
                              <a:lnTo>
                                <a:pt x="19142" y="16267"/>
                              </a:lnTo>
                              <a:lnTo>
                                <a:pt x="19142" y="16478"/>
                              </a:lnTo>
                              <a:lnTo>
                                <a:pt x="19637" y="16478"/>
                              </a:lnTo>
                              <a:lnTo>
                                <a:pt x="19142" y="16478"/>
                              </a:lnTo>
                              <a:lnTo>
                                <a:pt x="19142" y="16587"/>
                              </a:lnTo>
                              <a:lnTo>
                                <a:pt x="18812" y="16696"/>
                              </a:lnTo>
                              <a:lnTo>
                                <a:pt x="18812" y="16798"/>
                              </a:lnTo>
                              <a:lnTo>
                                <a:pt x="18416" y="16907"/>
                              </a:lnTo>
                              <a:lnTo>
                                <a:pt x="17591" y="17010"/>
                              </a:lnTo>
                              <a:lnTo>
                                <a:pt x="17261" y="17119"/>
                              </a:lnTo>
                              <a:lnTo>
                                <a:pt x="17261" y="17221"/>
                              </a:lnTo>
                              <a:lnTo>
                                <a:pt x="16469" y="17221"/>
                              </a:lnTo>
                              <a:lnTo>
                                <a:pt x="15644" y="17337"/>
                              </a:lnTo>
                              <a:lnTo>
                                <a:pt x="15281" y="17439"/>
                              </a:lnTo>
                              <a:lnTo>
                                <a:pt x="14455" y="17439"/>
                              </a:lnTo>
                              <a:lnTo>
                                <a:pt x="14092" y="17548"/>
                              </a:lnTo>
                              <a:lnTo>
                                <a:pt x="13729" y="17548"/>
                              </a:lnTo>
                              <a:lnTo>
                                <a:pt x="13729" y="17650"/>
                              </a:lnTo>
                              <a:lnTo>
                                <a:pt x="12937" y="17650"/>
                              </a:lnTo>
                              <a:lnTo>
                                <a:pt x="12112" y="17861"/>
                              </a:lnTo>
                              <a:lnTo>
                                <a:pt x="11386" y="17861"/>
                              </a:lnTo>
                              <a:lnTo>
                                <a:pt x="11386" y="17970"/>
                              </a:lnTo>
                              <a:lnTo>
                                <a:pt x="10957" y="17970"/>
                              </a:lnTo>
                              <a:lnTo>
                                <a:pt x="10561" y="18072"/>
                              </a:lnTo>
                              <a:lnTo>
                                <a:pt x="9769" y="18072"/>
                              </a:lnTo>
                              <a:lnTo>
                                <a:pt x="9769" y="18188"/>
                              </a:lnTo>
                              <a:lnTo>
                                <a:pt x="9406" y="18188"/>
                              </a:lnTo>
                              <a:lnTo>
                                <a:pt x="9406" y="18290"/>
                              </a:lnTo>
                              <a:lnTo>
                                <a:pt x="8581" y="18290"/>
                              </a:lnTo>
                              <a:lnTo>
                                <a:pt x="7822" y="18501"/>
                              </a:lnTo>
                              <a:lnTo>
                                <a:pt x="7426" y="18501"/>
                              </a:lnTo>
                              <a:lnTo>
                                <a:pt x="7030" y="18604"/>
                              </a:lnTo>
                              <a:lnTo>
                                <a:pt x="6700" y="18604"/>
                              </a:lnTo>
                              <a:lnTo>
                                <a:pt x="6238" y="18815"/>
                              </a:lnTo>
                              <a:lnTo>
                                <a:pt x="5875" y="18815"/>
                              </a:lnTo>
                              <a:lnTo>
                                <a:pt x="5875" y="18924"/>
                              </a:lnTo>
                              <a:lnTo>
                                <a:pt x="5512" y="19033"/>
                              </a:lnTo>
                              <a:lnTo>
                                <a:pt x="5083" y="19033"/>
                              </a:lnTo>
                              <a:lnTo>
                                <a:pt x="4686" y="19142"/>
                              </a:lnTo>
                              <a:lnTo>
                                <a:pt x="4686" y="19244"/>
                              </a:lnTo>
                              <a:lnTo>
                                <a:pt x="4323" y="19353"/>
                              </a:lnTo>
                              <a:lnTo>
                                <a:pt x="3894" y="19353"/>
                              </a:lnTo>
                              <a:lnTo>
                                <a:pt x="3894" y="19455"/>
                              </a:lnTo>
                              <a:lnTo>
                                <a:pt x="3498" y="19455"/>
                              </a:lnTo>
                              <a:lnTo>
                                <a:pt x="3498" y="19564"/>
                              </a:lnTo>
                              <a:lnTo>
                                <a:pt x="3168" y="19564"/>
                              </a:lnTo>
                              <a:lnTo>
                                <a:pt x="3168" y="19666"/>
                              </a:lnTo>
                              <a:lnTo>
                                <a:pt x="2706" y="19666"/>
                              </a:lnTo>
                              <a:lnTo>
                                <a:pt x="2706" y="19782"/>
                              </a:lnTo>
                              <a:lnTo>
                                <a:pt x="1947" y="19782"/>
                              </a:lnTo>
                              <a:lnTo>
                                <a:pt x="1551" y="19884"/>
                              </a:lnTo>
                              <a:lnTo>
                                <a:pt x="1155" y="19884"/>
                              </a:lnTo>
                              <a:lnTo>
                                <a:pt x="1155" y="19993"/>
                              </a:lnTo>
                              <a:lnTo>
                                <a:pt x="825" y="19993"/>
                              </a:lnTo>
                              <a:lnTo>
                                <a:pt x="825" y="19353"/>
                              </a:lnTo>
                              <a:lnTo>
                                <a:pt x="330" y="19353"/>
                              </a:lnTo>
                              <a:lnTo>
                                <a:pt x="330" y="18815"/>
                              </a:lnTo>
                              <a:lnTo>
                                <a:pt x="825" y="18713"/>
                              </a:lnTo>
                              <a:lnTo>
                                <a:pt x="825" y="18392"/>
                              </a:lnTo>
                              <a:lnTo>
                                <a:pt x="330" y="18290"/>
                              </a:lnTo>
                              <a:lnTo>
                                <a:pt x="0" y="18290"/>
                              </a:lnTo>
                              <a:lnTo>
                                <a:pt x="0" y="17548"/>
                              </a:lnTo>
                              <a:lnTo>
                                <a:pt x="330" y="17337"/>
                              </a:lnTo>
                              <a:lnTo>
                                <a:pt x="330" y="16587"/>
                              </a:lnTo>
                              <a:lnTo>
                                <a:pt x="0" y="16478"/>
                              </a:lnTo>
                              <a:lnTo>
                                <a:pt x="0" y="15416"/>
                              </a:lnTo>
                              <a:lnTo>
                                <a:pt x="330" y="15204"/>
                              </a:lnTo>
                              <a:lnTo>
                                <a:pt x="330" y="12548"/>
                              </a:lnTo>
                              <a:lnTo>
                                <a:pt x="825" y="12330"/>
                              </a:lnTo>
                              <a:lnTo>
                                <a:pt x="825" y="8931"/>
                              </a:lnTo>
                              <a:lnTo>
                                <a:pt x="1155" y="8931"/>
                              </a:lnTo>
                              <a:lnTo>
                                <a:pt x="1155" y="8290"/>
                              </a:lnTo>
                              <a:lnTo>
                                <a:pt x="1551" y="8188"/>
                              </a:lnTo>
                              <a:lnTo>
                                <a:pt x="1551" y="4578"/>
                              </a:lnTo>
                              <a:lnTo>
                                <a:pt x="1155" y="4578"/>
                              </a:lnTo>
                              <a:lnTo>
                                <a:pt x="1155" y="4149"/>
                              </a:lnTo>
                              <a:lnTo>
                                <a:pt x="825" y="4149"/>
                              </a:lnTo>
                              <a:lnTo>
                                <a:pt x="825" y="3726"/>
                              </a:lnTo>
                              <a:lnTo>
                                <a:pt x="825" y="382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5,3828l1155,3828l1551,3726l2376,3610l2706,3508l2706,3399l3894,3086l4686,3086l4686,2977l5083,2875l5512,2875l5512,2759l5875,2759l5875,2657l6238,2657l6238,2548l7030,2548l7426,2446l7426,2337l7822,2337l7822,2234l8581,2016l9010,2016l9406,1914l9406,1805l9769,1805l9769,1703l10561,1703l10957,1594l11716,1594l11716,1492l12541,1492l12541,1383l13267,1165l13729,1165l14092,1063l14092,954l14455,954l14884,851l15281,851l15281,743l15644,743l15644,640l16040,640l16040,531l16469,531l16799,429l17261,429l17261,313l18020,313l18020,211l18812,211l18812,0l19967,0l19967,429l19637,531l19637,5634l19142,5845l19142,9040l19637,9142l19637,11689l19967,11805l19967,15313l19637,15954l19637,16056l19142,16267l19142,16478l19637,16478l19142,16478l19142,16587l18812,16696l18812,16798l18416,16907l17591,17010l17261,17119l17261,17221l16469,17221l15644,17337l15281,17439l14455,17439l14092,17548l13729,17548l13729,17650l12937,17650l12112,17861l11386,17861l11386,17970l10957,17970l10561,18072l9769,18072l9769,18188l9406,18188l9406,18290l8581,18290l7822,18501l7426,18501l7030,18604l6700,18604l6238,18815l5875,18815l5875,18924l5512,19033l5083,19033l4686,19142l4686,19244l4323,19353l3894,19353l3894,19455l3498,19455l3498,19564l3168,19564l3168,19666l2706,19666l2706,19782l1947,19782l1551,19884l1155,19884l1155,19993l825,19993l825,19353l330,19353l330,18815l825,18713l825,18392l330,18290l0,18290l0,17548l330,17337l330,16587l0,16478l0,15416l330,15204l330,12548l825,12330l825,8931l1155,8931l1155,8290l1551,8188l1551,4578l1155,4578l1155,4149l825,4149l825,3726l825,3828xe" stroked="f" o:allowincell="f" style="position:absolute;margin-left:281.8pt;margin-top:48.2pt;width:30.25pt;height:146.7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46355</wp:posOffset>
                </wp:positionV>
                <wp:extent cx="1222375" cy="2508250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2508120"/>
                          <a:chOff x="0" y="0"/>
                          <a:chExt cx="1222200" cy="250812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794880" cy="21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7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39132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0"/>
                            <a:ext cx="39132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529560"/>
                            <a:ext cx="39132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2118240"/>
                            <a:ext cx="39132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20"/>
                            <a:ext cx="82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1600"/>
                            <a:ext cx="720" cy="211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31000"/>
                            <a:ext cx="82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509760"/>
                            <a:ext cx="39132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600"/>
                            <a:ext cx="72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3.65pt;width:96.2pt;height:197.5pt" coordorigin="4370,73" coordsize="1924,3950">
                <v:rect id="shape_0" stroked="t" o:allowincell="f" style="position:absolute;left:4370;top:683;width:1251;height:3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70,1487" to="5621,1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73" to="5003,6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9,73" to="6254,6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9,907" to="6254,14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9,3409" to="6254,39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83,74" to="6274,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5,107" to="6255,3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909" to="6294,9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388,876" to="5003,145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83,107" to="4983,9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855</wp:posOffset>
                </wp:positionH>
                <wp:positionV relativeFrom="paragraph">
                  <wp:posOffset>36830</wp:posOffset>
                </wp:positionV>
                <wp:extent cx="635" cy="8680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.9pt" to="208.65pt,71.2pt" stroked="t" o:allowincell="f" style="position:absolute">
                <v:stroke color="black" weight="648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7020</wp:posOffset>
                </wp:positionH>
                <wp:positionV relativeFrom="paragraph">
                  <wp:posOffset>56515</wp:posOffset>
                </wp:positionV>
                <wp:extent cx="635" cy="208216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4.45pt" to="322.6pt,168.35pt" stroked="t" o:allowincell="f" style="position:absolute">
                <v:stroke color="black" weight="648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9975</wp:posOffset>
                </wp:positionH>
                <wp:positionV relativeFrom="paragraph">
                  <wp:posOffset>144780</wp:posOffset>
                </wp:positionV>
                <wp:extent cx="1720215" cy="2394585"/>
                <wp:effectExtent l="635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394720"/>
                          <a:chOff x="0" y="0"/>
                          <a:chExt cx="1720080" cy="2394720"/>
                        </a:xfrm>
                      </wpg:grpSpPr>
                      <wpg:grpSp>
                        <wpg:cNvGrpSpPr/>
                        <wpg:grpSpPr>
                          <a:xfrm>
                            <a:off x="0" y="2281680"/>
                            <a:ext cx="929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28440" cy="10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72756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646560" cy="160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7720" y="30600"/>
                                <a:ext cx="168840" cy="15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168840" cy="15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30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5520"/>
                                <a:ext cx="613440" cy="15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94"/>
                                    </a:moveTo>
                                    <a:lnTo>
                                      <a:pt x="166" y="19394"/>
                                    </a:lnTo>
                                    <a:lnTo>
                                      <a:pt x="166" y="19252"/>
                                    </a:lnTo>
                                    <a:lnTo>
                                      <a:pt x="497" y="19252"/>
                                    </a:lnTo>
                                    <a:lnTo>
                                      <a:pt x="497" y="18854"/>
                                    </a:lnTo>
                                    <a:lnTo>
                                      <a:pt x="683" y="18679"/>
                                    </a:lnTo>
                                    <a:lnTo>
                                      <a:pt x="683" y="17550"/>
                                    </a:lnTo>
                                    <a:lnTo>
                                      <a:pt x="890" y="17367"/>
                                    </a:lnTo>
                                    <a:lnTo>
                                      <a:pt x="890" y="17168"/>
                                    </a:lnTo>
                                    <a:lnTo>
                                      <a:pt x="1097" y="17168"/>
                                    </a:lnTo>
                                    <a:lnTo>
                                      <a:pt x="1097" y="16985"/>
                                    </a:lnTo>
                                    <a:lnTo>
                                      <a:pt x="1346" y="16985"/>
                                    </a:lnTo>
                                    <a:lnTo>
                                      <a:pt x="1346" y="16794"/>
                                    </a:lnTo>
                                    <a:lnTo>
                                      <a:pt x="1573" y="16794"/>
                                    </a:lnTo>
                                    <a:lnTo>
                                      <a:pt x="1573" y="15631"/>
                                    </a:lnTo>
                                    <a:lnTo>
                                      <a:pt x="1760" y="15449"/>
                                    </a:lnTo>
                                    <a:lnTo>
                                      <a:pt x="1760" y="15116"/>
                                    </a:lnTo>
                                    <a:lnTo>
                                      <a:pt x="2050" y="14892"/>
                                    </a:lnTo>
                                    <a:lnTo>
                                      <a:pt x="2050" y="14709"/>
                                    </a:lnTo>
                                    <a:lnTo>
                                      <a:pt x="2236" y="14709"/>
                                    </a:lnTo>
                                    <a:lnTo>
                                      <a:pt x="2236" y="11528"/>
                                    </a:lnTo>
                                    <a:lnTo>
                                      <a:pt x="2443" y="11528"/>
                                    </a:lnTo>
                                    <a:lnTo>
                                      <a:pt x="2443" y="10756"/>
                                    </a:lnTo>
                                    <a:lnTo>
                                      <a:pt x="2712" y="10573"/>
                                    </a:lnTo>
                                    <a:lnTo>
                                      <a:pt x="2712" y="10199"/>
                                    </a:lnTo>
                                    <a:lnTo>
                                      <a:pt x="2919" y="9975"/>
                                    </a:lnTo>
                                    <a:lnTo>
                                      <a:pt x="2919" y="9784"/>
                                    </a:lnTo>
                                    <a:lnTo>
                                      <a:pt x="3147" y="9601"/>
                                    </a:lnTo>
                                    <a:lnTo>
                                      <a:pt x="3147" y="9410"/>
                                    </a:lnTo>
                                    <a:lnTo>
                                      <a:pt x="3375" y="9186"/>
                                    </a:lnTo>
                                    <a:lnTo>
                                      <a:pt x="3375" y="8289"/>
                                    </a:lnTo>
                                    <a:lnTo>
                                      <a:pt x="3582" y="8289"/>
                                    </a:lnTo>
                                    <a:lnTo>
                                      <a:pt x="3582" y="7907"/>
                                    </a:lnTo>
                                    <a:lnTo>
                                      <a:pt x="3789" y="7724"/>
                                    </a:lnTo>
                                    <a:lnTo>
                                      <a:pt x="3789" y="7309"/>
                                    </a:lnTo>
                                    <a:lnTo>
                                      <a:pt x="3996" y="7193"/>
                                    </a:lnTo>
                                    <a:lnTo>
                                      <a:pt x="3996" y="6038"/>
                                    </a:lnTo>
                                    <a:lnTo>
                                      <a:pt x="4286" y="5847"/>
                                    </a:lnTo>
                                    <a:lnTo>
                                      <a:pt x="4286" y="5066"/>
                                    </a:lnTo>
                                    <a:lnTo>
                                      <a:pt x="4410" y="5066"/>
                                    </a:lnTo>
                                    <a:lnTo>
                                      <a:pt x="4410" y="4659"/>
                                    </a:lnTo>
                                    <a:lnTo>
                                      <a:pt x="4700" y="4543"/>
                                    </a:lnTo>
                                    <a:lnTo>
                                      <a:pt x="4700" y="3904"/>
                                    </a:lnTo>
                                    <a:lnTo>
                                      <a:pt x="4969" y="3779"/>
                                    </a:lnTo>
                                    <a:lnTo>
                                      <a:pt x="4969" y="2633"/>
                                    </a:lnTo>
                                    <a:lnTo>
                                      <a:pt x="5114" y="2633"/>
                                    </a:lnTo>
                                    <a:lnTo>
                                      <a:pt x="5114" y="1503"/>
                                    </a:lnTo>
                                    <a:lnTo>
                                      <a:pt x="5404" y="1312"/>
                                    </a:lnTo>
                                    <a:lnTo>
                                      <a:pt x="5404" y="789"/>
                                    </a:lnTo>
                                    <a:lnTo>
                                      <a:pt x="5611" y="565"/>
                                    </a:lnTo>
                                    <a:lnTo>
                                      <a:pt x="5611" y="341"/>
                                    </a:lnTo>
                                    <a:lnTo>
                                      <a:pt x="5880" y="191"/>
                                    </a:lnTo>
                                    <a:lnTo>
                                      <a:pt x="12091" y="191"/>
                                    </a:lnTo>
                                    <a:lnTo>
                                      <a:pt x="12091" y="0"/>
                                    </a:lnTo>
                                    <a:lnTo>
                                      <a:pt x="12795" y="0"/>
                                    </a:lnTo>
                                    <a:lnTo>
                                      <a:pt x="12795" y="191"/>
                                    </a:lnTo>
                                    <a:lnTo>
                                      <a:pt x="13188" y="191"/>
                                    </a:lnTo>
                                    <a:lnTo>
                                      <a:pt x="13458" y="341"/>
                                    </a:lnTo>
                                    <a:lnTo>
                                      <a:pt x="14120" y="341"/>
                                    </a:lnTo>
                                    <a:lnTo>
                                      <a:pt x="14389" y="191"/>
                                    </a:lnTo>
                                    <a:lnTo>
                                      <a:pt x="14596" y="191"/>
                                    </a:lnTo>
                                    <a:lnTo>
                                      <a:pt x="14596" y="1163"/>
                                    </a:lnTo>
                                    <a:lnTo>
                                      <a:pt x="15259" y="1163"/>
                                    </a:lnTo>
                                    <a:lnTo>
                                      <a:pt x="15259" y="2251"/>
                                    </a:lnTo>
                                    <a:lnTo>
                                      <a:pt x="15487" y="2450"/>
                                    </a:lnTo>
                                    <a:lnTo>
                                      <a:pt x="15487" y="4875"/>
                                    </a:lnTo>
                                    <a:lnTo>
                                      <a:pt x="15714" y="4875"/>
                                    </a:lnTo>
                                    <a:lnTo>
                                      <a:pt x="15714" y="5291"/>
                                    </a:lnTo>
                                    <a:lnTo>
                                      <a:pt x="15880" y="5473"/>
                                    </a:lnTo>
                                    <a:lnTo>
                                      <a:pt x="15880" y="5706"/>
                                    </a:lnTo>
                                    <a:lnTo>
                                      <a:pt x="16170" y="5847"/>
                                    </a:lnTo>
                                    <a:lnTo>
                                      <a:pt x="16170" y="6453"/>
                                    </a:lnTo>
                                    <a:lnTo>
                                      <a:pt x="16335" y="6603"/>
                                    </a:lnTo>
                                    <a:lnTo>
                                      <a:pt x="16335" y="7907"/>
                                    </a:lnTo>
                                    <a:lnTo>
                                      <a:pt x="16625" y="7907"/>
                                    </a:lnTo>
                                    <a:lnTo>
                                      <a:pt x="16625" y="8098"/>
                                    </a:lnTo>
                                    <a:lnTo>
                                      <a:pt x="16832" y="8289"/>
                                    </a:lnTo>
                                    <a:lnTo>
                                      <a:pt x="16832" y="9975"/>
                                    </a:lnTo>
                                    <a:lnTo>
                                      <a:pt x="17081" y="10199"/>
                                    </a:lnTo>
                                    <a:lnTo>
                                      <a:pt x="17081" y="11146"/>
                                    </a:lnTo>
                                    <a:lnTo>
                                      <a:pt x="17288" y="11146"/>
                                    </a:lnTo>
                                    <a:lnTo>
                                      <a:pt x="17288" y="11354"/>
                                    </a:lnTo>
                                    <a:lnTo>
                                      <a:pt x="17536" y="11669"/>
                                    </a:lnTo>
                                    <a:lnTo>
                                      <a:pt x="17536" y="11860"/>
                                    </a:lnTo>
                                    <a:lnTo>
                                      <a:pt x="17764" y="12060"/>
                                    </a:lnTo>
                                    <a:lnTo>
                                      <a:pt x="17764" y="12267"/>
                                    </a:lnTo>
                                    <a:lnTo>
                                      <a:pt x="17930" y="12500"/>
                                    </a:lnTo>
                                    <a:lnTo>
                                      <a:pt x="17930" y="14892"/>
                                    </a:lnTo>
                                    <a:lnTo>
                                      <a:pt x="18240" y="15116"/>
                                    </a:lnTo>
                                    <a:lnTo>
                                      <a:pt x="18240" y="15449"/>
                                    </a:lnTo>
                                    <a:lnTo>
                                      <a:pt x="18406" y="15449"/>
                                    </a:lnTo>
                                    <a:lnTo>
                                      <a:pt x="18406" y="15631"/>
                                    </a:lnTo>
                                    <a:lnTo>
                                      <a:pt x="18592" y="15864"/>
                                    </a:lnTo>
                                    <a:lnTo>
                                      <a:pt x="18592" y="16238"/>
                                    </a:lnTo>
                                    <a:lnTo>
                                      <a:pt x="18861" y="16238"/>
                                    </a:lnTo>
                                    <a:lnTo>
                                      <a:pt x="18861" y="17367"/>
                                    </a:lnTo>
                                    <a:lnTo>
                                      <a:pt x="19068" y="17367"/>
                                    </a:lnTo>
                                    <a:lnTo>
                                      <a:pt x="19068" y="17749"/>
                                    </a:lnTo>
                                    <a:lnTo>
                                      <a:pt x="19296" y="17882"/>
                                    </a:lnTo>
                                    <a:lnTo>
                                      <a:pt x="19296" y="18106"/>
                                    </a:lnTo>
                                    <a:lnTo>
                                      <a:pt x="19503" y="18297"/>
                                    </a:lnTo>
                                    <a:lnTo>
                                      <a:pt x="19503" y="18854"/>
                                    </a:lnTo>
                                    <a:lnTo>
                                      <a:pt x="19834" y="18854"/>
                                    </a:lnTo>
                                    <a:lnTo>
                                      <a:pt x="19834" y="19394"/>
                                    </a:lnTo>
                                    <a:lnTo>
                                      <a:pt x="19979" y="19626"/>
                                    </a:lnTo>
                                    <a:lnTo>
                                      <a:pt x="19979" y="19767"/>
                                    </a:lnTo>
                                    <a:lnTo>
                                      <a:pt x="19834" y="19992"/>
                                    </a:lnTo>
                                    <a:lnTo>
                                      <a:pt x="19503" y="19992"/>
                                    </a:lnTo>
                                    <a:lnTo>
                                      <a:pt x="19296" y="19767"/>
                                    </a:lnTo>
                                    <a:lnTo>
                                      <a:pt x="19068" y="19626"/>
                                    </a:lnTo>
                                    <a:lnTo>
                                      <a:pt x="18861" y="19394"/>
                                    </a:lnTo>
                                    <a:lnTo>
                                      <a:pt x="17930" y="19394"/>
                                    </a:lnTo>
                                    <a:lnTo>
                                      <a:pt x="17764" y="19626"/>
                                    </a:lnTo>
                                    <a:lnTo>
                                      <a:pt x="6315" y="19626"/>
                                    </a:lnTo>
                                    <a:lnTo>
                                      <a:pt x="6004" y="19767"/>
                                    </a:lnTo>
                                    <a:lnTo>
                                      <a:pt x="5114" y="19767"/>
                                    </a:lnTo>
                                    <a:lnTo>
                                      <a:pt x="5114" y="19992"/>
                                    </a:lnTo>
                                    <a:lnTo>
                                      <a:pt x="1573" y="19992"/>
                                    </a:lnTo>
                                    <a:lnTo>
                                      <a:pt x="1097" y="19767"/>
                                    </a:lnTo>
                                    <a:lnTo>
                                      <a:pt x="166" y="19767"/>
                                    </a:lnTo>
                                    <a:lnTo>
                                      <a:pt x="0" y="1939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08760"/>
                              <a:ext cx="727560" cy="12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300960"/>
                              <a:ext cx="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300960"/>
                              <a:ext cx="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168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414720"/>
                            <a:ext cx="46440" cy="1873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9240"/>
                            <a:ext cx="621000" cy="74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5800"/>
                            <a:ext cx="576720" cy="73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4644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1.4pt;width:135.4pt;height:188.55pt" coordorigin="7685,228" coordsize="2708,3771">
                <v:group id="shape_0" style="position:absolute;left:7685;top:3821;width:1462;height:178">
                  <v:rect id="shape_0" stroked="f" o:allowincell="f" style="position:absolute;left:7685;top:3838;width:1461;height:160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line id="shape_0" from="7685,3821" to="9147,3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85;top:1235;width:1146;height:2574">
                  <v:group id="shape_0" style="position:absolute;left:7761;top:1235;width:1018;height:2529">
                    <v:line id="shape_0" from="8513,1283" to="8778,3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61,1289" to="8026,37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31,1235" to="8515,12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9394l166,19394l166,19252l497,19252l497,18854l683,18679l683,17550l890,17367l890,17168l1097,17168l1097,16985l1346,16985l1346,16794l1573,16794l1573,15631l1760,15449l1760,15116l2050,14892l2050,14709l2236,14709l2236,11528l2443,11528l2443,10756l2712,10573l2712,10199l2919,9975l2919,9784l3147,9601l3147,9410l3375,9186l3375,8289l3582,8289l3582,7907l3789,7724l3789,7309l3996,7193l3996,6038l4286,5847l4286,5066l4410,5066l4410,4659l4700,4543l4700,3904l4969,3779l4969,2633l5114,2633l5114,1503l5404,1312l5404,789l5611,565l5611,341l5880,191l12091,191l12091,0l12795,0l12795,191l13188,191l13458,341l14120,341l14389,191l14596,191l14596,1163l15259,1163l15259,2251l15487,2450l15487,4875l15714,4875l15714,5291l15880,5473l15880,5706l16170,5847l16170,6453l16335,6603l16335,7907l16625,7907l16625,8098l16832,8289l16832,9975l17081,10199l17081,11146l17288,11146l17288,11354l17536,11669l17536,11860l17764,12060l17764,12267l17930,12500l17930,14892l18240,15116l18240,15449l18406,15449l18406,15631l18592,15864l18592,16238l18861,16238l18861,17367l19068,17367l19068,17749l19296,17882l19296,18106l19503,18297l19503,18854l19834,18854l19834,19394l19979,19626l19979,19767l19834,19992l19503,19992l19296,19767l19068,19626l18861,19394l17930,19394l17764,19626l6315,19626l6004,19767l5114,19767l5114,19992l1573,19992l1097,19767l166,19767l0,19394xe" stroked="f" o:allowincell="f" style="position:absolute;left:7791;top:1338;width:965;height:2407;mso-wrap-style:none;v-text-anchor:middle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685;top:3611;width:1145;height:197;mso-wrap-style:none;v-text-anchor:middle">
                    <v:imagedata r:id="rId19" o:detectmouseclick="t"/>
                    <v:stroke color="black" weight="12600" joinstyle="miter" endcap="flat"/>
                    <w10:wrap type="none"/>
                  </v:rect>
                  <v:line id="shape_0" from="7750,1709" to="7750,35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75,1709" to="8775,35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0,1710" to="8803,17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971;top:881;width:72;height:2950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9416;top:1140;width:977;height:116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971;top:741;width:907;height:115;mso-wrap-style:none;v-text-anchor:middle">
                  <v:imagedata r:id="rId2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9893;top:228;width:72;height:1007;mso-wrap-style:none;v-text-anchor:middle">
                  <v:imagedata r:id="rId23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27025</wp:posOffset>
                </wp:positionV>
                <wp:extent cx="322580" cy="358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</w:t>
                            </w:r>
                            <w:r>
                              <w:rPr>
                                <w:b/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8.2pt;mso-wrap-distance-left:9.05pt;mso-wrap-distance-right:9.05pt;mso-wrap-distance-top:0pt;mso-wrap-distance-bottom:0pt;margin-top:25.75pt;mso-position-vertical-relative:text;margin-left:18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</w:t>
                      </w:r>
                      <w:r>
                        <w:rPr>
                          <w:b/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140</wp:posOffset>
                </wp:positionH>
                <wp:positionV relativeFrom="paragraph">
                  <wp:posOffset>173990</wp:posOffset>
                </wp:positionV>
                <wp:extent cx="514350" cy="594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00 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.8pt;mso-wrap-distance-left:9.05pt;mso-wrap-distance-right:9.05pt;mso-wrap-distance-top:0pt;mso-wrap-distance-bottom:0pt;margin-top:13.7pt;mso-position-vertical-relative:text;margin-left:31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465455</wp:posOffset>
                </wp:positionV>
                <wp:extent cx="2388870" cy="1811655"/>
                <wp:effectExtent l="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811520"/>
                          <a:chOff x="0" y="0"/>
                          <a:chExt cx="2388960" cy="1811520"/>
                        </a:xfrm>
                      </wpg:grpSpPr>
                      <wpg:grpSp>
                        <wpg:cNvGrpSpPr/>
                        <wpg:grpSpPr>
                          <a:xfrm>
                            <a:off x="631080" y="363960"/>
                            <a:ext cx="1314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4640"/>
                              <a:ext cx="75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704960"/>
                            <a:ext cx="19087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90872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0"/>
                            <a:ext cx="156924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76680"/>
                            <a:ext cx="243720" cy="16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5600"/>
                            <a:ext cx="243720" cy="16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376560"/>
                            <a:ext cx="132840" cy="34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33920"/>
                              <a:ext cx="75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76680"/>
                            <a:ext cx="720" cy="163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9040"/>
                            <a:ext cx="5562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613440"/>
                            <a:ext cx="16560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611640"/>
                            <a:ext cx="206280" cy="10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0084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33240"/>
                            <a:ext cx="74628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66"/>
                                </a:moveTo>
                                <a:lnTo>
                                  <a:pt x="153" y="19366"/>
                                </a:lnTo>
                                <a:lnTo>
                                  <a:pt x="153" y="19234"/>
                                </a:lnTo>
                                <a:lnTo>
                                  <a:pt x="443" y="19234"/>
                                </a:lnTo>
                                <a:lnTo>
                                  <a:pt x="443" y="18851"/>
                                </a:lnTo>
                                <a:lnTo>
                                  <a:pt x="715" y="18636"/>
                                </a:lnTo>
                                <a:lnTo>
                                  <a:pt x="715" y="17546"/>
                                </a:lnTo>
                                <a:lnTo>
                                  <a:pt x="919" y="17343"/>
                                </a:lnTo>
                                <a:lnTo>
                                  <a:pt x="919" y="17175"/>
                                </a:lnTo>
                                <a:lnTo>
                                  <a:pt x="1106" y="17175"/>
                                </a:lnTo>
                                <a:lnTo>
                                  <a:pt x="1106" y="16948"/>
                                </a:lnTo>
                                <a:lnTo>
                                  <a:pt x="1311" y="16948"/>
                                </a:lnTo>
                                <a:lnTo>
                                  <a:pt x="1311" y="16792"/>
                                </a:lnTo>
                                <a:lnTo>
                                  <a:pt x="1549" y="16792"/>
                                </a:lnTo>
                                <a:lnTo>
                                  <a:pt x="1549" y="15643"/>
                                </a:lnTo>
                                <a:lnTo>
                                  <a:pt x="1787" y="15440"/>
                                </a:lnTo>
                                <a:lnTo>
                                  <a:pt x="1787" y="15105"/>
                                </a:lnTo>
                                <a:lnTo>
                                  <a:pt x="2043" y="14889"/>
                                </a:lnTo>
                                <a:lnTo>
                                  <a:pt x="2043" y="14710"/>
                                </a:lnTo>
                                <a:lnTo>
                                  <a:pt x="2264" y="14710"/>
                                </a:lnTo>
                                <a:lnTo>
                                  <a:pt x="2264" y="11502"/>
                                </a:lnTo>
                                <a:lnTo>
                                  <a:pt x="2468" y="11502"/>
                                </a:lnTo>
                                <a:lnTo>
                                  <a:pt x="2468" y="10760"/>
                                </a:lnTo>
                                <a:lnTo>
                                  <a:pt x="2638" y="10557"/>
                                </a:lnTo>
                                <a:lnTo>
                                  <a:pt x="2638" y="10174"/>
                                </a:lnTo>
                                <a:lnTo>
                                  <a:pt x="2962" y="9982"/>
                                </a:lnTo>
                                <a:lnTo>
                                  <a:pt x="2962" y="9767"/>
                                </a:lnTo>
                                <a:lnTo>
                                  <a:pt x="3149" y="9599"/>
                                </a:lnTo>
                                <a:lnTo>
                                  <a:pt x="3149" y="9420"/>
                                </a:lnTo>
                                <a:lnTo>
                                  <a:pt x="3370" y="9192"/>
                                </a:lnTo>
                                <a:lnTo>
                                  <a:pt x="3370" y="8294"/>
                                </a:lnTo>
                                <a:lnTo>
                                  <a:pt x="3557" y="8294"/>
                                </a:lnTo>
                                <a:lnTo>
                                  <a:pt x="3557" y="7947"/>
                                </a:lnTo>
                                <a:lnTo>
                                  <a:pt x="3796" y="7744"/>
                                </a:lnTo>
                                <a:lnTo>
                                  <a:pt x="3796" y="7301"/>
                                </a:lnTo>
                                <a:lnTo>
                                  <a:pt x="4034" y="7181"/>
                                </a:lnTo>
                                <a:lnTo>
                                  <a:pt x="4034" y="6044"/>
                                </a:lnTo>
                                <a:lnTo>
                                  <a:pt x="4255" y="5841"/>
                                </a:lnTo>
                                <a:lnTo>
                                  <a:pt x="4255" y="5051"/>
                                </a:lnTo>
                                <a:lnTo>
                                  <a:pt x="4443" y="5051"/>
                                </a:lnTo>
                                <a:lnTo>
                                  <a:pt x="4443" y="4644"/>
                                </a:lnTo>
                                <a:lnTo>
                                  <a:pt x="4715" y="4548"/>
                                </a:lnTo>
                                <a:lnTo>
                                  <a:pt x="4715" y="3902"/>
                                </a:lnTo>
                                <a:lnTo>
                                  <a:pt x="4953" y="3794"/>
                                </a:lnTo>
                                <a:lnTo>
                                  <a:pt x="4953" y="2657"/>
                                </a:lnTo>
                                <a:lnTo>
                                  <a:pt x="5123" y="2657"/>
                                </a:lnTo>
                                <a:lnTo>
                                  <a:pt x="5123" y="1496"/>
                                </a:lnTo>
                                <a:lnTo>
                                  <a:pt x="5447" y="1305"/>
                                </a:lnTo>
                                <a:lnTo>
                                  <a:pt x="5447" y="778"/>
                                </a:lnTo>
                                <a:lnTo>
                                  <a:pt x="5600" y="551"/>
                                </a:lnTo>
                                <a:lnTo>
                                  <a:pt x="5600" y="347"/>
                                </a:lnTo>
                                <a:lnTo>
                                  <a:pt x="5821" y="168"/>
                                </a:lnTo>
                                <a:lnTo>
                                  <a:pt x="12119" y="168"/>
                                </a:lnTo>
                                <a:lnTo>
                                  <a:pt x="12119" y="0"/>
                                </a:lnTo>
                                <a:lnTo>
                                  <a:pt x="12834" y="0"/>
                                </a:lnTo>
                                <a:lnTo>
                                  <a:pt x="12834" y="168"/>
                                </a:lnTo>
                                <a:lnTo>
                                  <a:pt x="13243" y="168"/>
                                </a:lnTo>
                                <a:lnTo>
                                  <a:pt x="13464" y="347"/>
                                </a:lnTo>
                                <a:lnTo>
                                  <a:pt x="14162" y="347"/>
                                </a:lnTo>
                                <a:lnTo>
                                  <a:pt x="14417" y="168"/>
                                </a:lnTo>
                                <a:lnTo>
                                  <a:pt x="14570" y="168"/>
                                </a:lnTo>
                                <a:lnTo>
                                  <a:pt x="14570" y="1161"/>
                                </a:lnTo>
                                <a:lnTo>
                                  <a:pt x="15268" y="1161"/>
                                </a:lnTo>
                                <a:lnTo>
                                  <a:pt x="15268" y="2250"/>
                                </a:lnTo>
                                <a:lnTo>
                                  <a:pt x="15523" y="2418"/>
                                </a:lnTo>
                                <a:lnTo>
                                  <a:pt x="15523" y="4883"/>
                                </a:lnTo>
                                <a:lnTo>
                                  <a:pt x="15728" y="4883"/>
                                </a:lnTo>
                                <a:lnTo>
                                  <a:pt x="15728" y="5290"/>
                                </a:lnTo>
                                <a:lnTo>
                                  <a:pt x="15881" y="5458"/>
                                </a:lnTo>
                                <a:lnTo>
                                  <a:pt x="15881" y="5697"/>
                                </a:lnTo>
                                <a:lnTo>
                                  <a:pt x="16170" y="5841"/>
                                </a:lnTo>
                                <a:lnTo>
                                  <a:pt x="16170" y="6451"/>
                                </a:lnTo>
                                <a:lnTo>
                                  <a:pt x="16374" y="6595"/>
                                </a:lnTo>
                                <a:lnTo>
                                  <a:pt x="16374" y="7947"/>
                                </a:lnTo>
                                <a:lnTo>
                                  <a:pt x="16647" y="7947"/>
                                </a:lnTo>
                                <a:lnTo>
                                  <a:pt x="16647" y="8103"/>
                                </a:lnTo>
                                <a:lnTo>
                                  <a:pt x="16834" y="8294"/>
                                </a:lnTo>
                                <a:lnTo>
                                  <a:pt x="16834" y="9982"/>
                                </a:lnTo>
                                <a:lnTo>
                                  <a:pt x="17055" y="10174"/>
                                </a:lnTo>
                                <a:lnTo>
                                  <a:pt x="17055" y="11131"/>
                                </a:lnTo>
                                <a:lnTo>
                                  <a:pt x="17345" y="11131"/>
                                </a:lnTo>
                                <a:lnTo>
                                  <a:pt x="17345" y="11335"/>
                                </a:lnTo>
                                <a:lnTo>
                                  <a:pt x="17532" y="11646"/>
                                </a:lnTo>
                                <a:lnTo>
                                  <a:pt x="17532" y="11849"/>
                                </a:lnTo>
                                <a:lnTo>
                                  <a:pt x="17753" y="12053"/>
                                </a:lnTo>
                                <a:lnTo>
                                  <a:pt x="17753" y="12256"/>
                                </a:lnTo>
                                <a:lnTo>
                                  <a:pt x="17906" y="12460"/>
                                </a:lnTo>
                                <a:lnTo>
                                  <a:pt x="17906" y="14889"/>
                                </a:lnTo>
                                <a:lnTo>
                                  <a:pt x="18230" y="15105"/>
                                </a:lnTo>
                                <a:lnTo>
                                  <a:pt x="18230" y="15440"/>
                                </a:lnTo>
                                <a:lnTo>
                                  <a:pt x="18451" y="15440"/>
                                </a:lnTo>
                                <a:lnTo>
                                  <a:pt x="18451" y="15643"/>
                                </a:lnTo>
                                <a:lnTo>
                                  <a:pt x="18638" y="15847"/>
                                </a:lnTo>
                                <a:lnTo>
                                  <a:pt x="18638" y="16218"/>
                                </a:lnTo>
                                <a:lnTo>
                                  <a:pt x="18894" y="16218"/>
                                </a:lnTo>
                                <a:lnTo>
                                  <a:pt x="18894" y="17343"/>
                                </a:lnTo>
                                <a:lnTo>
                                  <a:pt x="19064" y="17343"/>
                                </a:lnTo>
                                <a:lnTo>
                                  <a:pt x="19064" y="17750"/>
                                </a:lnTo>
                                <a:lnTo>
                                  <a:pt x="19268" y="17858"/>
                                </a:lnTo>
                                <a:lnTo>
                                  <a:pt x="19268" y="18097"/>
                                </a:lnTo>
                                <a:lnTo>
                                  <a:pt x="19557" y="18300"/>
                                </a:lnTo>
                                <a:lnTo>
                                  <a:pt x="19557" y="18851"/>
                                </a:lnTo>
                                <a:lnTo>
                                  <a:pt x="19864" y="18851"/>
                                </a:lnTo>
                                <a:lnTo>
                                  <a:pt x="19864" y="19366"/>
                                </a:lnTo>
                                <a:lnTo>
                                  <a:pt x="19983" y="19605"/>
                                </a:lnTo>
                                <a:lnTo>
                                  <a:pt x="19983" y="19749"/>
                                </a:lnTo>
                                <a:lnTo>
                                  <a:pt x="19864" y="19988"/>
                                </a:lnTo>
                                <a:lnTo>
                                  <a:pt x="19557" y="19988"/>
                                </a:lnTo>
                                <a:lnTo>
                                  <a:pt x="19268" y="19749"/>
                                </a:lnTo>
                                <a:lnTo>
                                  <a:pt x="19064" y="19605"/>
                                </a:lnTo>
                                <a:lnTo>
                                  <a:pt x="18894" y="19366"/>
                                </a:lnTo>
                                <a:lnTo>
                                  <a:pt x="17906" y="19366"/>
                                </a:lnTo>
                                <a:lnTo>
                                  <a:pt x="17753" y="19605"/>
                                </a:lnTo>
                                <a:lnTo>
                                  <a:pt x="6366" y="19605"/>
                                </a:lnTo>
                                <a:lnTo>
                                  <a:pt x="6060" y="19749"/>
                                </a:lnTo>
                                <a:lnTo>
                                  <a:pt x="5123" y="19749"/>
                                </a:lnTo>
                                <a:lnTo>
                                  <a:pt x="5123" y="19988"/>
                                </a:lnTo>
                                <a:lnTo>
                                  <a:pt x="1549" y="19988"/>
                                </a:lnTo>
                                <a:lnTo>
                                  <a:pt x="1106" y="19749"/>
                                </a:lnTo>
                                <a:lnTo>
                                  <a:pt x="153" y="19749"/>
                                </a:lnTo>
                                <a:lnTo>
                                  <a:pt x="0" y="193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36.65pt;width:188.1pt;height:142.65pt" coordorigin="53,-733" coordsize="3762,2853">
                <v:group id="shape_0" style="position:absolute;left:1045;top:-160;width:209;height:548">
                  <v:rect id="shape_0" coordsize="10800,10800" path="l0,21600xee" stroked="t" o:allowincell="f" style="position:absolute;left:1122;top:-160;width:131;height:1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48;top:-160;width:75;height:20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47;top:52;width:118;height:33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809;top:1952;width:3006;height:168">
                  <v:rect id="shape_0" stroked="f" o:allowincell="f" style="position:absolute;left:809;top:1968;width:3005;height:151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line id="shape_0" from="809,1952" to="3814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25;top:-733;width:2470;height:96;mso-wrap-style:none;v-text-anchor:middle">
                  <v:imagedata r:id="rId28" o:detectmouseclick="t"/>
                  <v:stroke color="black" weight="12600" joinstyle="miter" endcap="flat"/>
                  <w10:wrap type="none"/>
                </v:rect>
                <v:line id="shape_0" from="969,-612" to="1352,19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97,-614" to="2280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72;top:-140;width:209;height:547">
                  <v:rect id="shape_0" coordsize="10800,10800" path="l0,21600xee" stroked="t" o:allowincell="f" style="position:absolute;left:1972;top:-140;width:131;height:12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105;top:-140;width:75;height:20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62;top:71;width:118;height:33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825,-612" to="825,1955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;top:352;width:87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4,-607" to="3114,173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94,233" to="3654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3,230" to="2737,19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43,213" to="3414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366l153,19366l153,19234l443,19234l443,18851l715,18636l715,17546l919,17343l919,17175l1106,17175l1106,16948l1311,16948l1311,16792l1549,16792l1549,15643l1787,15440l1787,15105l2043,14889l2043,14710l2264,14710l2264,11502l2468,11502l2468,10760l2638,10557l2638,10174l2962,9982l2962,9767l3149,9599l3149,9420l3370,9192l3370,8294l3557,8294l3557,7947l3796,7744l3796,7301l4034,7181l4034,6044l4255,5841l4255,5051l4443,5051l4443,4644l4715,4548l4715,3902l4953,3794l4953,2657l5123,2657l5123,1496l5447,1305l5447,778l5600,551l5600,347l5821,168l12119,168l12119,0l12834,0l12834,168l13243,168l13464,347l14162,347l14417,168l14570,168l14570,1161l15268,1161l15268,2250l15523,2418l15523,4883l15728,4883l15728,5290l15881,5458l15881,5697l16170,5841l16170,6451l16374,6595l16374,7947l16647,7947l16647,8103l16834,8294l16834,9982l17055,10174l17055,11131l17345,11131l17345,11335l17532,11646l17532,11849l17753,12053l17753,12256l17906,12460l17906,14889l18230,15105l18230,15440l18451,15440l18451,15643l18638,15847l18638,16218l18894,16218l18894,17343l19064,17343l19064,17750l19268,17858l19268,18097l19557,18300l19557,18851l19864,18851l19864,19366l19983,19605l19983,19749l19864,19988l19557,19988l19268,19749l19064,19605l18894,19366l17906,19366l17753,19605l6366,19605l6060,19749l5123,19749l5123,19988l1549,19988l1106,19749l153,19749l0,19366xe" stroked="f" o:allowincell="f" style="position:absolute;left:2450;top:264;width:1174;height:1670;mso-wrap-style:none;v-text-anchor:middle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h</m:t>
              </m:r>
            </m:den>
          </m:f>
        </m:oMath>
      </m:oMathPara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354"/>
        <w:gridCol w:w="1489"/>
        <w:gridCol w:w="2976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u w:val="single"/>
              </w:rPr>
              <w:t>Tasare</w:t>
            </w:r>
            <w:r>
              <w:rPr>
                <w:b/>
                <w:sz w:val="3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m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34"/>
              </w:rPr>
            </w:pPr>
            <w:r>
              <w:rPr>
                <w:sz w:val="34"/>
              </w:rPr>
              <w:t xml:space="preserve">Remodelare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E-BE, 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±1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</w:t>
            </w:r>
            <w:r>
              <w:rPr>
                <w:b/>
                <w:sz w:val="34"/>
                <w:vertAlign w:val="subscript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gt; 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Foarte vârtos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±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</w:t>
            </w:r>
            <w:r>
              <w:rPr>
                <w:b/>
                <w:sz w:val="34"/>
                <w:vertAlign w:val="subscript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-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Vârtos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lasa 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3</w:t>
            </w:r>
            <w:r>
              <w:rPr>
                <w:b/>
                <w:sz w:val="34"/>
              </w:rPr>
              <w:t>/T</w:t>
            </w:r>
            <w:r>
              <w:rPr>
                <w:b/>
                <w:sz w:val="3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±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</w:t>
            </w:r>
            <w:r>
              <w:rPr>
                <w:b/>
                <w:sz w:val="34"/>
                <w:vertAlign w:val="subscript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-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Slab plastic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sistenţ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0±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</w:t>
            </w:r>
            <w:r>
              <w:rPr>
                <w:b/>
                <w:sz w:val="34"/>
                <w:vertAlign w:val="subscript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-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Plastic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4</w:t>
            </w:r>
            <w:r>
              <w:rPr>
                <w:b/>
                <w:sz w:val="34"/>
              </w:rPr>
              <w:t>/T</w:t>
            </w:r>
            <w:r>
              <w:rPr>
                <w:b/>
                <w:sz w:val="34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0±3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</w:t>
            </w:r>
            <w:r>
              <w:rPr>
                <w:b/>
                <w:sz w:val="34"/>
                <w:vertAlign w:val="subscript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lt;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Fluid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</w:t>
            </w:r>
            <w:r>
              <w:rPr>
                <w:b/>
                <w:sz w:val="34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0±3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Foarte fluid (Superplastifiant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u w:val="single"/>
              </w:rPr>
              <w:t>Răspândire</w:t>
            </w:r>
            <w:r>
              <w:rPr>
                <w:b/>
                <w:sz w:val="3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mm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  <w:t xml:space="preserve">Grad de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  <w:u w:val="single"/>
              </w:rPr>
              <w:t>compacta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lt;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  <w:r>
              <w:rPr>
                <w:b/>
                <w:sz w:val="34"/>
                <w:vertAlign w:val="subscript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&gt; 1,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Foarte vârtos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340-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  <w:r>
              <w:rPr>
                <w:b/>
                <w:sz w:val="34"/>
                <w:vertAlign w:val="sub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45-1,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Vârtos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lasa 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20-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  <w:r>
              <w:rPr>
                <w:b/>
                <w:sz w:val="34"/>
                <w:vertAlign w:val="sub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25-1,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Slab plastic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sistenţ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</w:t>
            </w:r>
            <w:r>
              <w:rPr>
                <w:b/>
                <w:sz w:val="3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90-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  <w:r>
              <w:rPr>
                <w:b/>
                <w:sz w:val="34"/>
                <w:vertAlign w:val="sub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,10-1,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Plastic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Fluid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Foarte fluid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sz w:val="36"/>
        </w:rPr>
        <w:t xml:space="preserve">Cantitatea de aer oclus, </w:t>
      </w:r>
      <w:r>
        <w:rPr>
          <w:b/>
          <w:sz w:val="32"/>
        </w:rPr>
        <w:t>&lt; 5 %, aditivi plastifianţi antrenori de aer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oprietăţile betonului întări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ructura betonului întări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eziune mecanică, prin epitaxie şi chimic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orozitatea max. 5-7 %, a/c = 0,35-0,70 ; a/c = 0,25-0,28 ; a/c = 0,2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zistenţele mecan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</w:rPr>
        <w:t xml:space="preserve">Rezistenţa la compresiune </w:t>
      </w:r>
      <w:r>
        <w:rPr>
          <w:b/>
          <w:sz w:val="36"/>
        </w:rPr>
        <w:t>(R</w:t>
      </w:r>
      <w:r>
        <w:rPr>
          <w:b/>
          <w:sz w:val="36"/>
          <w:vertAlign w:val="subscript"/>
        </w:rPr>
        <w:t>c</w:t>
      </w:r>
      <w:r>
        <w:rPr>
          <w:b/>
          <w:sz w:val="36"/>
        </w:rPr>
        <w:t>, R</w:t>
      </w:r>
      <w:r>
        <w:rPr>
          <w:b/>
          <w:sz w:val="36"/>
          <w:vertAlign w:val="subscript"/>
        </w:rPr>
        <w:t>b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98425</wp:posOffset>
                </wp:positionV>
                <wp:extent cx="5638800" cy="2476500"/>
                <wp:effectExtent l="3175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476440"/>
                          <a:chOff x="0" y="0"/>
                          <a:chExt cx="5638680" cy="2476440"/>
                        </a:xfrm>
                      </wpg:grpSpPr>
                      <wpg:grpSp>
                        <wpg:cNvGrpSpPr/>
                        <wpg:grpSpPr>
                          <a:xfrm>
                            <a:off x="2489760" y="340200"/>
                            <a:ext cx="239400" cy="17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40" cy="17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360"/>
                                  <a:ext cx="23004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76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23004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20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360"/>
                                <a:ext cx="207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56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6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899280"/>
                              <a:ext cx="23004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440"/>
                                <a:ext cx="20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3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32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9840"/>
                            <a:ext cx="2350800" cy="175572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47124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5" y="154"/>
                                  </a:lnTo>
                                  <a:lnTo>
                                    <a:pt x="593" y="154"/>
                                  </a:lnTo>
                                  <a:lnTo>
                                    <a:pt x="593" y="514"/>
                                  </a:lnTo>
                                  <a:lnTo>
                                    <a:pt x="1051" y="514"/>
                                  </a:lnTo>
                                  <a:lnTo>
                                    <a:pt x="1051" y="1108"/>
                                  </a:lnTo>
                                  <a:lnTo>
                                    <a:pt x="1536" y="1108"/>
                                  </a:lnTo>
                                  <a:lnTo>
                                    <a:pt x="1536" y="1350"/>
                                  </a:lnTo>
                                  <a:lnTo>
                                    <a:pt x="1968" y="1350"/>
                                  </a:lnTo>
                                  <a:lnTo>
                                    <a:pt x="1968" y="1468"/>
                                  </a:lnTo>
                                  <a:lnTo>
                                    <a:pt x="2453" y="1468"/>
                                  </a:lnTo>
                                  <a:lnTo>
                                    <a:pt x="2453" y="1710"/>
                                  </a:lnTo>
                                  <a:lnTo>
                                    <a:pt x="2911" y="1710"/>
                                  </a:lnTo>
                                  <a:lnTo>
                                    <a:pt x="2911" y="1828"/>
                                  </a:lnTo>
                                  <a:lnTo>
                                    <a:pt x="3369" y="1828"/>
                                  </a:lnTo>
                                  <a:lnTo>
                                    <a:pt x="3369" y="1952"/>
                                  </a:lnTo>
                                  <a:lnTo>
                                    <a:pt x="3827" y="1952"/>
                                  </a:lnTo>
                                  <a:lnTo>
                                    <a:pt x="3827" y="2180"/>
                                  </a:lnTo>
                                  <a:lnTo>
                                    <a:pt x="4286" y="2305"/>
                                  </a:lnTo>
                                  <a:lnTo>
                                    <a:pt x="4286" y="2422"/>
                                  </a:lnTo>
                                  <a:lnTo>
                                    <a:pt x="4771" y="2422"/>
                                  </a:lnTo>
                                  <a:lnTo>
                                    <a:pt x="5202" y="2547"/>
                                  </a:lnTo>
                                  <a:lnTo>
                                    <a:pt x="5202" y="2782"/>
                                  </a:lnTo>
                                  <a:lnTo>
                                    <a:pt x="5687" y="2899"/>
                                  </a:lnTo>
                                  <a:lnTo>
                                    <a:pt x="5687" y="3141"/>
                                  </a:lnTo>
                                  <a:lnTo>
                                    <a:pt x="6146" y="3141"/>
                                  </a:lnTo>
                                  <a:lnTo>
                                    <a:pt x="6146" y="3383"/>
                                  </a:lnTo>
                                  <a:lnTo>
                                    <a:pt x="6604" y="3383"/>
                                  </a:lnTo>
                                  <a:lnTo>
                                    <a:pt x="6604" y="3494"/>
                                  </a:lnTo>
                                  <a:lnTo>
                                    <a:pt x="7062" y="3494"/>
                                  </a:lnTo>
                                  <a:lnTo>
                                    <a:pt x="7062" y="3861"/>
                                  </a:lnTo>
                                  <a:lnTo>
                                    <a:pt x="7547" y="3861"/>
                                  </a:lnTo>
                                  <a:lnTo>
                                    <a:pt x="7547" y="3978"/>
                                  </a:lnTo>
                                  <a:lnTo>
                                    <a:pt x="7978" y="4103"/>
                                  </a:lnTo>
                                  <a:lnTo>
                                    <a:pt x="7978" y="4338"/>
                                  </a:lnTo>
                                  <a:lnTo>
                                    <a:pt x="8410" y="4338"/>
                                  </a:lnTo>
                                  <a:lnTo>
                                    <a:pt x="8410" y="4455"/>
                                  </a:lnTo>
                                  <a:lnTo>
                                    <a:pt x="8922" y="4455"/>
                                  </a:lnTo>
                                  <a:lnTo>
                                    <a:pt x="8922" y="4815"/>
                                  </a:lnTo>
                                  <a:lnTo>
                                    <a:pt x="9353" y="4815"/>
                                  </a:lnTo>
                                  <a:lnTo>
                                    <a:pt x="9353" y="5050"/>
                                  </a:lnTo>
                                  <a:lnTo>
                                    <a:pt x="9811" y="5174"/>
                                  </a:lnTo>
                                  <a:lnTo>
                                    <a:pt x="9811" y="5417"/>
                                  </a:lnTo>
                                  <a:lnTo>
                                    <a:pt x="10296" y="5417"/>
                                  </a:lnTo>
                                  <a:lnTo>
                                    <a:pt x="10296" y="5527"/>
                                  </a:lnTo>
                                  <a:lnTo>
                                    <a:pt x="10755" y="5651"/>
                                  </a:lnTo>
                                  <a:lnTo>
                                    <a:pt x="10755" y="6011"/>
                                  </a:lnTo>
                                  <a:lnTo>
                                    <a:pt x="11186" y="6011"/>
                                  </a:lnTo>
                                  <a:lnTo>
                                    <a:pt x="11186" y="6246"/>
                                  </a:lnTo>
                                  <a:lnTo>
                                    <a:pt x="11698" y="6246"/>
                                  </a:lnTo>
                                  <a:lnTo>
                                    <a:pt x="11698" y="6488"/>
                                  </a:lnTo>
                                  <a:lnTo>
                                    <a:pt x="12129" y="6488"/>
                                  </a:lnTo>
                                  <a:lnTo>
                                    <a:pt x="12129" y="6606"/>
                                  </a:lnTo>
                                  <a:lnTo>
                                    <a:pt x="12588" y="6730"/>
                                  </a:lnTo>
                                  <a:lnTo>
                                    <a:pt x="12588" y="6840"/>
                                  </a:lnTo>
                                  <a:lnTo>
                                    <a:pt x="13046" y="6840"/>
                                  </a:lnTo>
                                  <a:lnTo>
                                    <a:pt x="13046" y="7083"/>
                                  </a:lnTo>
                                  <a:lnTo>
                                    <a:pt x="13531" y="7207"/>
                                  </a:lnTo>
                                  <a:lnTo>
                                    <a:pt x="13531" y="7325"/>
                                  </a:lnTo>
                                  <a:lnTo>
                                    <a:pt x="13989" y="7325"/>
                                  </a:lnTo>
                                  <a:lnTo>
                                    <a:pt x="13989" y="7560"/>
                                  </a:lnTo>
                                  <a:lnTo>
                                    <a:pt x="14420" y="7684"/>
                                  </a:lnTo>
                                  <a:lnTo>
                                    <a:pt x="14420" y="7802"/>
                                  </a:lnTo>
                                  <a:lnTo>
                                    <a:pt x="14906" y="7802"/>
                                  </a:lnTo>
                                  <a:lnTo>
                                    <a:pt x="14906" y="8044"/>
                                  </a:lnTo>
                                  <a:lnTo>
                                    <a:pt x="15364" y="8161"/>
                                  </a:lnTo>
                                  <a:lnTo>
                                    <a:pt x="15364" y="8279"/>
                                  </a:lnTo>
                                  <a:lnTo>
                                    <a:pt x="15822" y="8521"/>
                                  </a:lnTo>
                                  <a:lnTo>
                                    <a:pt x="16765" y="8763"/>
                                  </a:lnTo>
                                  <a:lnTo>
                                    <a:pt x="17197" y="8998"/>
                                  </a:lnTo>
                                  <a:lnTo>
                                    <a:pt x="18140" y="9475"/>
                                  </a:lnTo>
                                  <a:lnTo>
                                    <a:pt x="18598" y="9475"/>
                                  </a:lnTo>
                                  <a:lnTo>
                                    <a:pt x="18598" y="9593"/>
                                  </a:lnTo>
                                  <a:lnTo>
                                    <a:pt x="19057" y="9593"/>
                                  </a:lnTo>
                                  <a:lnTo>
                                    <a:pt x="19057" y="9952"/>
                                  </a:lnTo>
                                  <a:lnTo>
                                    <a:pt x="19542" y="9952"/>
                                  </a:lnTo>
                                  <a:lnTo>
                                    <a:pt x="19542" y="10077"/>
                                  </a:lnTo>
                                  <a:lnTo>
                                    <a:pt x="19973" y="10077"/>
                                  </a:lnTo>
                                  <a:lnTo>
                                    <a:pt x="19973" y="10194"/>
                                  </a:lnTo>
                                  <a:lnTo>
                                    <a:pt x="19542" y="10194"/>
                                  </a:lnTo>
                                  <a:lnTo>
                                    <a:pt x="19542" y="10312"/>
                                  </a:lnTo>
                                  <a:lnTo>
                                    <a:pt x="19057" y="10312"/>
                                  </a:lnTo>
                                  <a:lnTo>
                                    <a:pt x="19057" y="10554"/>
                                  </a:lnTo>
                                  <a:lnTo>
                                    <a:pt x="18598" y="10554"/>
                                  </a:lnTo>
                                  <a:lnTo>
                                    <a:pt x="18598" y="10672"/>
                                  </a:lnTo>
                                  <a:lnTo>
                                    <a:pt x="18140" y="10672"/>
                                  </a:lnTo>
                                  <a:lnTo>
                                    <a:pt x="18140" y="10906"/>
                                  </a:lnTo>
                                  <a:lnTo>
                                    <a:pt x="17655" y="10906"/>
                                  </a:lnTo>
                                  <a:lnTo>
                                    <a:pt x="17197" y="11024"/>
                                  </a:lnTo>
                                  <a:lnTo>
                                    <a:pt x="17197" y="11149"/>
                                  </a:lnTo>
                                  <a:lnTo>
                                    <a:pt x="16765" y="11149"/>
                                  </a:lnTo>
                                  <a:lnTo>
                                    <a:pt x="16765" y="11391"/>
                                  </a:lnTo>
                                  <a:lnTo>
                                    <a:pt x="16307" y="11391"/>
                                  </a:lnTo>
                                  <a:lnTo>
                                    <a:pt x="16307" y="11868"/>
                                  </a:lnTo>
                                  <a:lnTo>
                                    <a:pt x="15822" y="11868"/>
                                  </a:lnTo>
                                  <a:lnTo>
                                    <a:pt x="15822" y="11985"/>
                                  </a:lnTo>
                                  <a:lnTo>
                                    <a:pt x="15364" y="11985"/>
                                  </a:lnTo>
                                  <a:lnTo>
                                    <a:pt x="15364" y="12345"/>
                                  </a:lnTo>
                                  <a:lnTo>
                                    <a:pt x="14906" y="12345"/>
                                  </a:lnTo>
                                  <a:lnTo>
                                    <a:pt x="14906" y="12580"/>
                                  </a:lnTo>
                                  <a:lnTo>
                                    <a:pt x="14420" y="12580"/>
                                  </a:lnTo>
                                  <a:lnTo>
                                    <a:pt x="14420" y="12705"/>
                                  </a:lnTo>
                                  <a:lnTo>
                                    <a:pt x="13989" y="12705"/>
                                  </a:lnTo>
                                  <a:lnTo>
                                    <a:pt x="13989" y="12822"/>
                                  </a:lnTo>
                                  <a:lnTo>
                                    <a:pt x="13531" y="12822"/>
                                  </a:lnTo>
                                  <a:lnTo>
                                    <a:pt x="13531" y="13182"/>
                                  </a:lnTo>
                                  <a:lnTo>
                                    <a:pt x="13046" y="13182"/>
                                  </a:lnTo>
                                  <a:lnTo>
                                    <a:pt x="13046" y="13541"/>
                                  </a:lnTo>
                                  <a:lnTo>
                                    <a:pt x="12588" y="13541"/>
                                  </a:lnTo>
                                  <a:lnTo>
                                    <a:pt x="12588" y="14136"/>
                                  </a:lnTo>
                                  <a:lnTo>
                                    <a:pt x="12129" y="14261"/>
                                  </a:lnTo>
                                  <a:lnTo>
                                    <a:pt x="11698" y="14261"/>
                                  </a:lnTo>
                                  <a:lnTo>
                                    <a:pt x="11698" y="14495"/>
                                  </a:lnTo>
                                  <a:lnTo>
                                    <a:pt x="11186" y="14495"/>
                                  </a:lnTo>
                                  <a:lnTo>
                                    <a:pt x="11186" y="14613"/>
                                  </a:lnTo>
                                  <a:lnTo>
                                    <a:pt x="10755" y="14855"/>
                                  </a:lnTo>
                                  <a:lnTo>
                                    <a:pt x="10755" y="14980"/>
                                  </a:lnTo>
                                  <a:lnTo>
                                    <a:pt x="9811" y="15215"/>
                                  </a:lnTo>
                                  <a:lnTo>
                                    <a:pt x="9811" y="15332"/>
                                  </a:lnTo>
                                  <a:lnTo>
                                    <a:pt x="9353" y="15332"/>
                                  </a:lnTo>
                                  <a:lnTo>
                                    <a:pt x="9353" y="15574"/>
                                  </a:lnTo>
                                  <a:lnTo>
                                    <a:pt x="8922" y="15574"/>
                                  </a:lnTo>
                                  <a:lnTo>
                                    <a:pt x="8922" y="15809"/>
                                  </a:lnTo>
                                  <a:lnTo>
                                    <a:pt x="8410" y="15809"/>
                                  </a:lnTo>
                                  <a:lnTo>
                                    <a:pt x="8410" y="16169"/>
                                  </a:lnTo>
                                  <a:lnTo>
                                    <a:pt x="7978" y="16169"/>
                                  </a:lnTo>
                                  <a:lnTo>
                                    <a:pt x="7978" y="16294"/>
                                  </a:lnTo>
                                  <a:lnTo>
                                    <a:pt x="7547" y="16294"/>
                                  </a:lnTo>
                                  <a:lnTo>
                                    <a:pt x="7547" y="16528"/>
                                  </a:lnTo>
                                  <a:lnTo>
                                    <a:pt x="7062" y="16646"/>
                                  </a:lnTo>
                                  <a:lnTo>
                                    <a:pt x="7062" y="16771"/>
                                  </a:lnTo>
                                  <a:lnTo>
                                    <a:pt x="6604" y="16771"/>
                                  </a:lnTo>
                                  <a:lnTo>
                                    <a:pt x="6604" y="16888"/>
                                  </a:lnTo>
                                  <a:lnTo>
                                    <a:pt x="6146" y="17006"/>
                                  </a:lnTo>
                                  <a:lnTo>
                                    <a:pt x="5687" y="17123"/>
                                  </a:lnTo>
                                  <a:lnTo>
                                    <a:pt x="5687" y="17717"/>
                                  </a:lnTo>
                                  <a:lnTo>
                                    <a:pt x="5202" y="17717"/>
                                  </a:lnTo>
                                  <a:lnTo>
                                    <a:pt x="5202" y="17842"/>
                                  </a:lnTo>
                                  <a:lnTo>
                                    <a:pt x="4771" y="17842"/>
                                  </a:lnTo>
                                  <a:lnTo>
                                    <a:pt x="4771" y="17960"/>
                                  </a:lnTo>
                                  <a:lnTo>
                                    <a:pt x="4286" y="17960"/>
                                  </a:lnTo>
                                  <a:lnTo>
                                    <a:pt x="4286" y="18084"/>
                                  </a:lnTo>
                                  <a:lnTo>
                                    <a:pt x="3827" y="18084"/>
                                  </a:lnTo>
                                  <a:lnTo>
                                    <a:pt x="3827" y="18327"/>
                                  </a:lnTo>
                                  <a:lnTo>
                                    <a:pt x="3369" y="18327"/>
                                  </a:lnTo>
                                  <a:lnTo>
                                    <a:pt x="3369" y="18437"/>
                                  </a:lnTo>
                                  <a:lnTo>
                                    <a:pt x="2911" y="18437"/>
                                  </a:lnTo>
                                  <a:lnTo>
                                    <a:pt x="2911" y="18554"/>
                                  </a:lnTo>
                                  <a:lnTo>
                                    <a:pt x="2453" y="18554"/>
                                  </a:lnTo>
                                  <a:lnTo>
                                    <a:pt x="2453" y="18679"/>
                                  </a:lnTo>
                                  <a:lnTo>
                                    <a:pt x="1968" y="18679"/>
                                  </a:lnTo>
                                  <a:lnTo>
                                    <a:pt x="1968" y="18921"/>
                                  </a:lnTo>
                                  <a:lnTo>
                                    <a:pt x="1536" y="18921"/>
                                  </a:lnTo>
                                  <a:lnTo>
                                    <a:pt x="1536" y="19156"/>
                                  </a:lnTo>
                                  <a:lnTo>
                                    <a:pt x="1051" y="19156"/>
                                  </a:lnTo>
                                  <a:lnTo>
                                    <a:pt x="1051" y="19273"/>
                                  </a:lnTo>
                                  <a:lnTo>
                                    <a:pt x="593" y="19273"/>
                                  </a:lnTo>
                                  <a:lnTo>
                                    <a:pt x="593" y="199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5360" y="0"/>
                              <a:ext cx="235440" cy="175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4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5720"/>
                                <a:ext cx="23544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40" cy="175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544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55720"/>
                                <a:ext cx="23544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0"/>
                              <a:ext cx="1909440" cy="175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0280" cy="175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0280" cy="175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040" y="25200"/>
                                  <a:ext cx="471240" cy="17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73" y="0"/>
                                      </a:moveTo>
                                      <a:lnTo>
                                        <a:pt x="19838" y="154"/>
                                      </a:lnTo>
                                      <a:lnTo>
                                        <a:pt x="19380" y="154"/>
                                      </a:lnTo>
                                      <a:lnTo>
                                        <a:pt x="19380" y="514"/>
                                      </a:lnTo>
                                      <a:lnTo>
                                        <a:pt x="18922" y="514"/>
                                      </a:lnTo>
                                      <a:lnTo>
                                        <a:pt x="18922" y="1108"/>
                                      </a:lnTo>
                                      <a:lnTo>
                                        <a:pt x="18437" y="1108"/>
                                      </a:lnTo>
                                      <a:lnTo>
                                        <a:pt x="18437" y="1350"/>
                                      </a:lnTo>
                                      <a:lnTo>
                                        <a:pt x="17978" y="1350"/>
                                      </a:lnTo>
                                      <a:lnTo>
                                        <a:pt x="17978" y="1468"/>
                                      </a:lnTo>
                                      <a:lnTo>
                                        <a:pt x="17520" y="1468"/>
                                      </a:lnTo>
                                      <a:lnTo>
                                        <a:pt x="17520" y="1710"/>
                                      </a:lnTo>
                                      <a:lnTo>
                                        <a:pt x="17062" y="1710"/>
                                      </a:lnTo>
                                      <a:lnTo>
                                        <a:pt x="17062" y="1828"/>
                                      </a:lnTo>
                                      <a:lnTo>
                                        <a:pt x="16604" y="1828"/>
                                      </a:lnTo>
                                      <a:lnTo>
                                        <a:pt x="16604" y="1952"/>
                                      </a:lnTo>
                                      <a:lnTo>
                                        <a:pt x="16119" y="1952"/>
                                      </a:lnTo>
                                      <a:lnTo>
                                        <a:pt x="16119" y="2180"/>
                                      </a:lnTo>
                                      <a:lnTo>
                                        <a:pt x="15687" y="2305"/>
                                      </a:lnTo>
                                      <a:lnTo>
                                        <a:pt x="15687" y="2422"/>
                                      </a:lnTo>
                                      <a:lnTo>
                                        <a:pt x="15202" y="2422"/>
                                      </a:lnTo>
                                      <a:lnTo>
                                        <a:pt x="14771" y="2547"/>
                                      </a:lnTo>
                                      <a:lnTo>
                                        <a:pt x="14771" y="2782"/>
                                      </a:lnTo>
                                      <a:lnTo>
                                        <a:pt x="14286" y="2899"/>
                                      </a:lnTo>
                                      <a:lnTo>
                                        <a:pt x="14286" y="3141"/>
                                      </a:lnTo>
                                      <a:lnTo>
                                        <a:pt x="13827" y="3141"/>
                                      </a:lnTo>
                                      <a:lnTo>
                                        <a:pt x="13827" y="3383"/>
                                      </a:lnTo>
                                      <a:lnTo>
                                        <a:pt x="13369" y="3383"/>
                                      </a:lnTo>
                                      <a:lnTo>
                                        <a:pt x="13369" y="3494"/>
                                      </a:lnTo>
                                      <a:lnTo>
                                        <a:pt x="12911" y="3494"/>
                                      </a:lnTo>
                                      <a:lnTo>
                                        <a:pt x="12911" y="3861"/>
                                      </a:lnTo>
                                      <a:lnTo>
                                        <a:pt x="12426" y="3861"/>
                                      </a:lnTo>
                                      <a:lnTo>
                                        <a:pt x="12426" y="3978"/>
                                      </a:lnTo>
                                      <a:lnTo>
                                        <a:pt x="11995" y="4103"/>
                                      </a:lnTo>
                                      <a:lnTo>
                                        <a:pt x="11995" y="4338"/>
                                      </a:lnTo>
                                      <a:lnTo>
                                        <a:pt x="11536" y="4338"/>
                                      </a:lnTo>
                                      <a:lnTo>
                                        <a:pt x="11536" y="4455"/>
                                      </a:lnTo>
                                      <a:lnTo>
                                        <a:pt x="11051" y="4455"/>
                                      </a:lnTo>
                                      <a:lnTo>
                                        <a:pt x="11051" y="4815"/>
                                      </a:lnTo>
                                      <a:lnTo>
                                        <a:pt x="10620" y="4815"/>
                                      </a:lnTo>
                                      <a:lnTo>
                                        <a:pt x="10620" y="5050"/>
                                      </a:lnTo>
                                      <a:lnTo>
                                        <a:pt x="10162" y="5174"/>
                                      </a:lnTo>
                                      <a:lnTo>
                                        <a:pt x="10162" y="5417"/>
                                      </a:lnTo>
                                      <a:lnTo>
                                        <a:pt x="9677" y="5417"/>
                                      </a:lnTo>
                                      <a:lnTo>
                                        <a:pt x="9677" y="5527"/>
                                      </a:lnTo>
                                      <a:lnTo>
                                        <a:pt x="9218" y="5651"/>
                                      </a:lnTo>
                                      <a:lnTo>
                                        <a:pt x="9218" y="6011"/>
                                      </a:lnTo>
                                      <a:lnTo>
                                        <a:pt x="8787" y="6011"/>
                                      </a:lnTo>
                                      <a:lnTo>
                                        <a:pt x="8787" y="6246"/>
                                      </a:lnTo>
                                      <a:lnTo>
                                        <a:pt x="8275" y="6246"/>
                                      </a:lnTo>
                                      <a:lnTo>
                                        <a:pt x="8275" y="6488"/>
                                      </a:lnTo>
                                      <a:lnTo>
                                        <a:pt x="7844" y="6488"/>
                                      </a:lnTo>
                                      <a:lnTo>
                                        <a:pt x="7844" y="6606"/>
                                      </a:lnTo>
                                      <a:lnTo>
                                        <a:pt x="7385" y="6730"/>
                                      </a:lnTo>
                                      <a:lnTo>
                                        <a:pt x="7385" y="6840"/>
                                      </a:lnTo>
                                      <a:lnTo>
                                        <a:pt x="6900" y="6840"/>
                                      </a:lnTo>
                                      <a:lnTo>
                                        <a:pt x="6900" y="7083"/>
                                      </a:lnTo>
                                      <a:lnTo>
                                        <a:pt x="6442" y="7207"/>
                                      </a:lnTo>
                                      <a:lnTo>
                                        <a:pt x="6442" y="7325"/>
                                      </a:lnTo>
                                      <a:lnTo>
                                        <a:pt x="5957" y="7325"/>
                                      </a:lnTo>
                                      <a:lnTo>
                                        <a:pt x="5957" y="7560"/>
                                      </a:lnTo>
                                      <a:lnTo>
                                        <a:pt x="5553" y="7684"/>
                                      </a:lnTo>
                                      <a:lnTo>
                                        <a:pt x="5553" y="7802"/>
                                      </a:lnTo>
                                      <a:lnTo>
                                        <a:pt x="5067" y="7802"/>
                                      </a:lnTo>
                                      <a:lnTo>
                                        <a:pt x="5067" y="8044"/>
                                      </a:lnTo>
                                      <a:lnTo>
                                        <a:pt x="4609" y="8161"/>
                                      </a:lnTo>
                                      <a:lnTo>
                                        <a:pt x="4609" y="8279"/>
                                      </a:lnTo>
                                      <a:lnTo>
                                        <a:pt x="4151" y="8521"/>
                                      </a:lnTo>
                                      <a:lnTo>
                                        <a:pt x="3208" y="8763"/>
                                      </a:lnTo>
                                      <a:lnTo>
                                        <a:pt x="2776" y="8998"/>
                                      </a:lnTo>
                                      <a:lnTo>
                                        <a:pt x="1833" y="9475"/>
                                      </a:lnTo>
                                      <a:lnTo>
                                        <a:pt x="1375" y="9475"/>
                                      </a:lnTo>
                                      <a:lnTo>
                                        <a:pt x="1375" y="9593"/>
                                      </a:lnTo>
                                      <a:lnTo>
                                        <a:pt x="916" y="9593"/>
                                      </a:lnTo>
                                      <a:lnTo>
                                        <a:pt x="916" y="9952"/>
                                      </a:lnTo>
                                      <a:lnTo>
                                        <a:pt x="431" y="9952"/>
                                      </a:lnTo>
                                      <a:lnTo>
                                        <a:pt x="431" y="10077"/>
                                      </a:lnTo>
                                      <a:lnTo>
                                        <a:pt x="0" y="10077"/>
                                      </a:lnTo>
                                      <a:lnTo>
                                        <a:pt x="0" y="10194"/>
                                      </a:lnTo>
                                      <a:lnTo>
                                        <a:pt x="431" y="10194"/>
                                      </a:lnTo>
                                      <a:lnTo>
                                        <a:pt x="431" y="10312"/>
                                      </a:lnTo>
                                      <a:lnTo>
                                        <a:pt x="916" y="10312"/>
                                      </a:lnTo>
                                      <a:lnTo>
                                        <a:pt x="916" y="10554"/>
                                      </a:lnTo>
                                      <a:lnTo>
                                        <a:pt x="1375" y="10554"/>
                                      </a:lnTo>
                                      <a:lnTo>
                                        <a:pt x="1375" y="10672"/>
                                      </a:lnTo>
                                      <a:lnTo>
                                        <a:pt x="1833" y="10672"/>
                                      </a:lnTo>
                                      <a:lnTo>
                                        <a:pt x="1833" y="10906"/>
                                      </a:lnTo>
                                      <a:lnTo>
                                        <a:pt x="2291" y="10906"/>
                                      </a:lnTo>
                                      <a:lnTo>
                                        <a:pt x="2776" y="11024"/>
                                      </a:lnTo>
                                      <a:lnTo>
                                        <a:pt x="2776" y="11149"/>
                                      </a:lnTo>
                                      <a:lnTo>
                                        <a:pt x="3208" y="11149"/>
                                      </a:lnTo>
                                      <a:lnTo>
                                        <a:pt x="3208" y="11391"/>
                                      </a:lnTo>
                                      <a:lnTo>
                                        <a:pt x="3666" y="11391"/>
                                      </a:lnTo>
                                      <a:lnTo>
                                        <a:pt x="3666" y="11868"/>
                                      </a:lnTo>
                                      <a:lnTo>
                                        <a:pt x="4151" y="11868"/>
                                      </a:lnTo>
                                      <a:lnTo>
                                        <a:pt x="4151" y="11985"/>
                                      </a:lnTo>
                                      <a:lnTo>
                                        <a:pt x="4609" y="11985"/>
                                      </a:lnTo>
                                      <a:lnTo>
                                        <a:pt x="4609" y="12345"/>
                                      </a:lnTo>
                                      <a:lnTo>
                                        <a:pt x="5067" y="12345"/>
                                      </a:lnTo>
                                      <a:lnTo>
                                        <a:pt x="5067" y="12580"/>
                                      </a:lnTo>
                                      <a:lnTo>
                                        <a:pt x="5553" y="12580"/>
                                      </a:lnTo>
                                      <a:lnTo>
                                        <a:pt x="5553" y="12705"/>
                                      </a:lnTo>
                                      <a:lnTo>
                                        <a:pt x="5957" y="12705"/>
                                      </a:lnTo>
                                      <a:lnTo>
                                        <a:pt x="5957" y="12822"/>
                                      </a:lnTo>
                                      <a:lnTo>
                                        <a:pt x="6442" y="12822"/>
                                      </a:lnTo>
                                      <a:lnTo>
                                        <a:pt x="6442" y="13182"/>
                                      </a:lnTo>
                                      <a:lnTo>
                                        <a:pt x="6900" y="13182"/>
                                      </a:lnTo>
                                      <a:lnTo>
                                        <a:pt x="6900" y="13541"/>
                                      </a:lnTo>
                                      <a:lnTo>
                                        <a:pt x="7385" y="13541"/>
                                      </a:lnTo>
                                      <a:lnTo>
                                        <a:pt x="7385" y="14136"/>
                                      </a:lnTo>
                                      <a:lnTo>
                                        <a:pt x="7844" y="14261"/>
                                      </a:lnTo>
                                      <a:lnTo>
                                        <a:pt x="8275" y="14261"/>
                                      </a:lnTo>
                                      <a:lnTo>
                                        <a:pt x="8275" y="14495"/>
                                      </a:lnTo>
                                      <a:lnTo>
                                        <a:pt x="8787" y="14495"/>
                                      </a:lnTo>
                                      <a:lnTo>
                                        <a:pt x="8787" y="14613"/>
                                      </a:lnTo>
                                      <a:lnTo>
                                        <a:pt x="9218" y="14855"/>
                                      </a:lnTo>
                                      <a:lnTo>
                                        <a:pt x="9218" y="14980"/>
                                      </a:lnTo>
                                      <a:lnTo>
                                        <a:pt x="10162" y="15215"/>
                                      </a:lnTo>
                                      <a:lnTo>
                                        <a:pt x="10162" y="15332"/>
                                      </a:lnTo>
                                      <a:lnTo>
                                        <a:pt x="10620" y="15332"/>
                                      </a:lnTo>
                                      <a:lnTo>
                                        <a:pt x="10620" y="15574"/>
                                      </a:lnTo>
                                      <a:lnTo>
                                        <a:pt x="11051" y="15574"/>
                                      </a:lnTo>
                                      <a:lnTo>
                                        <a:pt x="11051" y="15809"/>
                                      </a:lnTo>
                                      <a:lnTo>
                                        <a:pt x="11536" y="15809"/>
                                      </a:lnTo>
                                      <a:lnTo>
                                        <a:pt x="11536" y="16169"/>
                                      </a:lnTo>
                                      <a:lnTo>
                                        <a:pt x="11995" y="16169"/>
                                      </a:lnTo>
                                      <a:lnTo>
                                        <a:pt x="11995" y="16294"/>
                                      </a:lnTo>
                                      <a:lnTo>
                                        <a:pt x="12426" y="16294"/>
                                      </a:lnTo>
                                      <a:lnTo>
                                        <a:pt x="12426" y="16528"/>
                                      </a:lnTo>
                                      <a:lnTo>
                                        <a:pt x="12911" y="16646"/>
                                      </a:lnTo>
                                      <a:lnTo>
                                        <a:pt x="12911" y="16771"/>
                                      </a:lnTo>
                                      <a:lnTo>
                                        <a:pt x="13369" y="16771"/>
                                      </a:lnTo>
                                      <a:lnTo>
                                        <a:pt x="13369" y="16888"/>
                                      </a:lnTo>
                                      <a:lnTo>
                                        <a:pt x="13827" y="17006"/>
                                      </a:lnTo>
                                      <a:lnTo>
                                        <a:pt x="14286" y="17123"/>
                                      </a:lnTo>
                                      <a:lnTo>
                                        <a:pt x="14286" y="17717"/>
                                      </a:lnTo>
                                      <a:lnTo>
                                        <a:pt x="14771" y="17717"/>
                                      </a:lnTo>
                                      <a:lnTo>
                                        <a:pt x="14771" y="17842"/>
                                      </a:lnTo>
                                      <a:lnTo>
                                        <a:pt x="15202" y="17842"/>
                                      </a:lnTo>
                                      <a:lnTo>
                                        <a:pt x="15202" y="17960"/>
                                      </a:lnTo>
                                      <a:lnTo>
                                        <a:pt x="15687" y="17960"/>
                                      </a:lnTo>
                                      <a:lnTo>
                                        <a:pt x="15687" y="18084"/>
                                      </a:lnTo>
                                      <a:lnTo>
                                        <a:pt x="16119" y="18084"/>
                                      </a:lnTo>
                                      <a:lnTo>
                                        <a:pt x="16119" y="18327"/>
                                      </a:lnTo>
                                      <a:lnTo>
                                        <a:pt x="16604" y="18327"/>
                                      </a:lnTo>
                                      <a:lnTo>
                                        <a:pt x="16604" y="18437"/>
                                      </a:lnTo>
                                      <a:lnTo>
                                        <a:pt x="17062" y="18437"/>
                                      </a:lnTo>
                                      <a:lnTo>
                                        <a:pt x="17062" y="18554"/>
                                      </a:lnTo>
                                      <a:lnTo>
                                        <a:pt x="17520" y="18554"/>
                                      </a:lnTo>
                                      <a:lnTo>
                                        <a:pt x="17520" y="18679"/>
                                      </a:lnTo>
                                      <a:lnTo>
                                        <a:pt x="17978" y="18679"/>
                                      </a:lnTo>
                                      <a:lnTo>
                                        <a:pt x="17978" y="18921"/>
                                      </a:lnTo>
                                      <a:lnTo>
                                        <a:pt x="18437" y="18921"/>
                                      </a:lnTo>
                                      <a:lnTo>
                                        <a:pt x="18437" y="19156"/>
                                      </a:lnTo>
                                      <a:lnTo>
                                        <a:pt x="18922" y="19156"/>
                                      </a:lnTo>
                                      <a:lnTo>
                                        <a:pt x="18922" y="19273"/>
                                      </a:lnTo>
                                      <a:lnTo>
                                        <a:pt x="19380" y="19273"/>
                                      </a:lnTo>
                                      <a:lnTo>
                                        <a:pt x="19380" y="199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3320"/>
                                  <a:ext cx="471240" cy="17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35" y="154"/>
                                      </a:lnTo>
                                      <a:lnTo>
                                        <a:pt x="593" y="154"/>
                                      </a:lnTo>
                                      <a:lnTo>
                                        <a:pt x="593" y="514"/>
                                      </a:lnTo>
                                      <a:lnTo>
                                        <a:pt x="1051" y="514"/>
                                      </a:lnTo>
                                      <a:lnTo>
                                        <a:pt x="1051" y="1108"/>
                                      </a:lnTo>
                                      <a:lnTo>
                                        <a:pt x="1536" y="1108"/>
                                      </a:lnTo>
                                      <a:lnTo>
                                        <a:pt x="1536" y="1350"/>
                                      </a:lnTo>
                                      <a:lnTo>
                                        <a:pt x="1968" y="1350"/>
                                      </a:lnTo>
                                      <a:lnTo>
                                        <a:pt x="1968" y="1468"/>
                                      </a:lnTo>
                                      <a:lnTo>
                                        <a:pt x="2453" y="1468"/>
                                      </a:lnTo>
                                      <a:lnTo>
                                        <a:pt x="2453" y="1710"/>
                                      </a:lnTo>
                                      <a:lnTo>
                                        <a:pt x="2911" y="1710"/>
                                      </a:lnTo>
                                      <a:lnTo>
                                        <a:pt x="2911" y="1828"/>
                                      </a:lnTo>
                                      <a:lnTo>
                                        <a:pt x="3369" y="1828"/>
                                      </a:lnTo>
                                      <a:lnTo>
                                        <a:pt x="3369" y="1952"/>
                                      </a:lnTo>
                                      <a:lnTo>
                                        <a:pt x="3827" y="1952"/>
                                      </a:lnTo>
                                      <a:lnTo>
                                        <a:pt x="3827" y="2180"/>
                                      </a:lnTo>
                                      <a:lnTo>
                                        <a:pt x="4286" y="2305"/>
                                      </a:lnTo>
                                      <a:lnTo>
                                        <a:pt x="4286" y="2422"/>
                                      </a:lnTo>
                                      <a:lnTo>
                                        <a:pt x="4771" y="2422"/>
                                      </a:lnTo>
                                      <a:lnTo>
                                        <a:pt x="5202" y="2547"/>
                                      </a:lnTo>
                                      <a:lnTo>
                                        <a:pt x="5202" y="2782"/>
                                      </a:lnTo>
                                      <a:lnTo>
                                        <a:pt x="5687" y="2899"/>
                                      </a:lnTo>
                                      <a:lnTo>
                                        <a:pt x="5687" y="3141"/>
                                      </a:lnTo>
                                      <a:lnTo>
                                        <a:pt x="6146" y="3141"/>
                                      </a:lnTo>
                                      <a:lnTo>
                                        <a:pt x="6146" y="3383"/>
                                      </a:lnTo>
                                      <a:lnTo>
                                        <a:pt x="6604" y="3383"/>
                                      </a:lnTo>
                                      <a:lnTo>
                                        <a:pt x="6604" y="3494"/>
                                      </a:lnTo>
                                      <a:lnTo>
                                        <a:pt x="7062" y="3494"/>
                                      </a:lnTo>
                                      <a:lnTo>
                                        <a:pt x="7062" y="3861"/>
                                      </a:lnTo>
                                      <a:lnTo>
                                        <a:pt x="7547" y="3861"/>
                                      </a:lnTo>
                                      <a:lnTo>
                                        <a:pt x="7547" y="3978"/>
                                      </a:lnTo>
                                      <a:lnTo>
                                        <a:pt x="7978" y="4103"/>
                                      </a:lnTo>
                                      <a:lnTo>
                                        <a:pt x="7978" y="4338"/>
                                      </a:lnTo>
                                      <a:lnTo>
                                        <a:pt x="8410" y="4338"/>
                                      </a:lnTo>
                                      <a:lnTo>
                                        <a:pt x="8410" y="4455"/>
                                      </a:lnTo>
                                      <a:lnTo>
                                        <a:pt x="8922" y="4455"/>
                                      </a:lnTo>
                                      <a:lnTo>
                                        <a:pt x="8922" y="4815"/>
                                      </a:lnTo>
                                      <a:lnTo>
                                        <a:pt x="9353" y="4815"/>
                                      </a:lnTo>
                                      <a:lnTo>
                                        <a:pt x="9353" y="5050"/>
                                      </a:lnTo>
                                      <a:lnTo>
                                        <a:pt x="9811" y="5174"/>
                                      </a:lnTo>
                                      <a:lnTo>
                                        <a:pt x="9811" y="5417"/>
                                      </a:lnTo>
                                      <a:lnTo>
                                        <a:pt x="10296" y="5417"/>
                                      </a:lnTo>
                                      <a:lnTo>
                                        <a:pt x="10296" y="5527"/>
                                      </a:lnTo>
                                      <a:lnTo>
                                        <a:pt x="10755" y="5651"/>
                                      </a:lnTo>
                                      <a:lnTo>
                                        <a:pt x="10755" y="6011"/>
                                      </a:lnTo>
                                      <a:lnTo>
                                        <a:pt x="11186" y="6011"/>
                                      </a:lnTo>
                                      <a:lnTo>
                                        <a:pt x="11186" y="6246"/>
                                      </a:lnTo>
                                      <a:lnTo>
                                        <a:pt x="11698" y="6246"/>
                                      </a:lnTo>
                                      <a:lnTo>
                                        <a:pt x="11698" y="6488"/>
                                      </a:lnTo>
                                      <a:lnTo>
                                        <a:pt x="12129" y="6488"/>
                                      </a:lnTo>
                                      <a:lnTo>
                                        <a:pt x="12129" y="6606"/>
                                      </a:lnTo>
                                      <a:lnTo>
                                        <a:pt x="12588" y="6730"/>
                                      </a:lnTo>
                                      <a:lnTo>
                                        <a:pt x="12588" y="6840"/>
                                      </a:lnTo>
                                      <a:lnTo>
                                        <a:pt x="13046" y="6840"/>
                                      </a:lnTo>
                                      <a:lnTo>
                                        <a:pt x="13046" y="7083"/>
                                      </a:lnTo>
                                      <a:lnTo>
                                        <a:pt x="13531" y="7207"/>
                                      </a:lnTo>
                                      <a:lnTo>
                                        <a:pt x="13531" y="7325"/>
                                      </a:lnTo>
                                      <a:lnTo>
                                        <a:pt x="13989" y="7325"/>
                                      </a:lnTo>
                                      <a:lnTo>
                                        <a:pt x="13989" y="7560"/>
                                      </a:lnTo>
                                      <a:lnTo>
                                        <a:pt x="14420" y="7684"/>
                                      </a:lnTo>
                                      <a:lnTo>
                                        <a:pt x="14420" y="7802"/>
                                      </a:lnTo>
                                      <a:lnTo>
                                        <a:pt x="14906" y="7802"/>
                                      </a:lnTo>
                                      <a:lnTo>
                                        <a:pt x="14906" y="8044"/>
                                      </a:lnTo>
                                      <a:lnTo>
                                        <a:pt x="15364" y="8161"/>
                                      </a:lnTo>
                                      <a:lnTo>
                                        <a:pt x="15364" y="8279"/>
                                      </a:lnTo>
                                      <a:lnTo>
                                        <a:pt x="15822" y="8521"/>
                                      </a:lnTo>
                                      <a:lnTo>
                                        <a:pt x="16765" y="8763"/>
                                      </a:lnTo>
                                      <a:lnTo>
                                        <a:pt x="17197" y="8998"/>
                                      </a:lnTo>
                                      <a:lnTo>
                                        <a:pt x="18140" y="9475"/>
                                      </a:lnTo>
                                      <a:lnTo>
                                        <a:pt x="18598" y="9475"/>
                                      </a:lnTo>
                                      <a:lnTo>
                                        <a:pt x="18598" y="9593"/>
                                      </a:lnTo>
                                      <a:lnTo>
                                        <a:pt x="19057" y="9593"/>
                                      </a:lnTo>
                                      <a:lnTo>
                                        <a:pt x="19057" y="9952"/>
                                      </a:lnTo>
                                      <a:lnTo>
                                        <a:pt x="19542" y="9952"/>
                                      </a:lnTo>
                                      <a:lnTo>
                                        <a:pt x="19542" y="10077"/>
                                      </a:lnTo>
                                      <a:lnTo>
                                        <a:pt x="19973" y="10077"/>
                                      </a:lnTo>
                                      <a:lnTo>
                                        <a:pt x="19973" y="10194"/>
                                      </a:lnTo>
                                      <a:lnTo>
                                        <a:pt x="19542" y="10194"/>
                                      </a:lnTo>
                                      <a:lnTo>
                                        <a:pt x="19542" y="10312"/>
                                      </a:lnTo>
                                      <a:lnTo>
                                        <a:pt x="19057" y="10312"/>
                                      </a:lnTo>
                                      <a:lnTo>
                                        <a:pt x="19057" y="10554"/>
                                      </a:lnTo>
                                      <a:lnTo>
                                        <a:pt x="18598" y="10554"/>
                                      </a:lnTo>
                                      <a:lnTo>
                                        <a:pt x="18598" y="10672"/>
                                      </a:lnTo>
                                      <a:lnTo>
                                        <a:pt x="18140" y="10672"/>
                                      </a:lnTo>
                                      <a:lnTo>
                                        <a:pt x="18140" y="10906"/>
                                      </a:lnTo>
                                      <a:lnTo>
                                        <a:pt x="17655" y="10906"/>
                                      </a:lnTo>
                                      <a:lnTo>
                                        <a:pt x="17197" y="11024"/>
                                      </a:lnTo>
                                      <a:lnTo>
                                        <a:pt x="17197" y="11149"/>
                                      </a:lnTo>
                                      <a:lnTo>
                                        <a:pt x="16765" y="11149"/>
                                      </a:lnTo>
                                      <a:lnTo>
                                        <a:pt x="16765" y="11391"/>
                                      </a:lnTo>
                                      <a:lnTo>
                                        <a:pt x="16307" y="11391"/>
                                      </a:lnTo>
                                      <a:lnTo>
                                        <a:pt x="16307" y="11868"/>
                                      </a:lnTo>
                                      <a:lnTo>
                                        <a:pt x="15822" y="11868"/>
                                      </a:lnTo>
                                      <a:lnTo>
                                        <a:pt x="15822" y="11985"/>
                                      </a:lnTo>
                                      <a:lnTo>
                                        <a:pt x="15364" y="11985"/>
                                      </a:lnTo>
                                      <a:lnTo>
                                        <a:pt x="15364" y="12345"/>
                                      </a:lnTo>
                                      <a:lnTo>
                                        <a:pt x="14906" y="12345"/>
                                      </a:lnTo>
                                      <a:lnTo>
                                        <a:pt x="14906" y="12580"/>
                                      </a:lnTo>
                                      <a:lnTo>
                                        <a:pt x="14420" y="12580"/>
                                      </a:lnTo>
                                      <a:lnTo>
                                        <a:pt x="14420" y="12705"/>
                                      </a:lnTo>
                                      <a:lnTo>
                                        <a:pt x="13989" y="12705"/>
                                      </a:lnTo>
                                      <a:lnTo>
                                        <a:pt x="13989" y="12822"/>
                                      </a:lnTo>
                                      <a:lnTo>
                                        <a:pt x="13531" y="12822"/>
                                      </a:lnTo>
                                      <a:lnTo>
                                        <a:pt x="13531" y="13182"/>
                                      </a:lnTo>
                                      <a:lnTo>
                                        <a:pt x="13046" y="13182"/>
                                      </a:lnTo>
                                      <a:lnTo>
                                        <a:pt x="13046" y="13541"/>
                                      </a:lnTo>
                                      <a:lnTo>
                                        <a:pt x="12588" y="13541"/>
                                      </a:lnTo>
                                      <a:lnTo>
                                        <a:pt x="12588" y="14136"/>
                                      </a:lnTo>
                                      <a:lnTo>
                                        <a:pt x="12129" y="14261"/>
                                      </a:lnTo>
                                      <a:lnTo>
                                        <a:pt x="11698" y="14261"/>
                                      </a:lnTo>
                                      <a:lnTo>
                                        <a:pt x="11698" y="14495"/>
                                      </a:lnTo>
                                      <a:lnTo>
                                        <a:pt x="11186" y="14495"/>
                                      </a:lnTo>
                                      <a:lnTo>
                                        <a:pt x="11186" y="14613"/>
                                      </a:lnTo>
                                      <a:lnTo>
                                        <a:pt x="10755" y="14855"/>
                                      </a:lnTo>
                                      <a:lnTo>
                                        <a:pt x="10755" y="14980"/>
                                      </a:lnTo>
                                      <a:lnTo>
                                        <a:pt x="9811" y="15215"/>
                                      </a:lnTo>
                                      <a:lnTo>
                                        <a:pt x="9811" y="15332"/>
                                      </a:lnTo>
                                      <a:lnTo>
                                        <a:pt x="9353" y="15332"/>
                                      </a:lnTo>
                                      <a:lnTo>
                                        <a:pt x="9353" y="15574"/>
                                      </a:lnTo>
                                      <a:lnTo>
                                        <a:pt x="8922" y="15574"/>
                                      </a:lnTo>
                                      <a:lnTo>
                                        <a:pt x="8922" y="15809"/>
                                      </a:lnTo>
                                      <a:lnTo>
                                        <a:pt x="8410" y="15809"/>
                                      </a:lnTo>
                                      <a:lnTo>
                                        <a:pt x="8410" y="16169"/>
                                      </a:lnTo>
                                      <a:lnTo>
                                        <a:pt x="7978" y="16169"/>
                                      </a:lnTo>
                                      <a:lnTo>
                                        <a:pt x="7978" y="16294"/>
                                      </a:lnTo>
                                      <a:lnTo>
                                        <a:pt x="7547" y="16294"/>
                                      </a:lnTo>
                                      <a:lnTo>
                                        <a:pt x="7547" y="16528"/>
                                      </a:lnTo>
                                      <a:lnTo>
                                        <a:pt x="7062" y="16646"/>
                                      </a:lnTo>
                                      <a:lnTo>
                                        <a:pt x="7062" y="16771"/>
                                      </a:lnTo>
                                      <a:lnTo>
                                        <a:pt x="6604" y="16771"/>
                                      </a:lnTo>
                                      <a:lnTo>
                                        <a:pt x="6604" y="16888"/>
                                      </a:lnTo>
                                      <a:lnTo>
                                        <a:pt x="6146" y="17006"/>
                                      </a:lnTo>
                                      <a:lnTo>
                                        <a:pt x="5687" y="17123"/>
                                      </a:lnTo>
                                      <a:lnTo>
                                        <a:pt x="5687" y="17717"/>
                                      </a:lnTo>
                                      <a:lnTo>
                                        <a:pt x="5202" y="17717"/>
                                      </a:lnTo>
                                      <a:lnTo>
                                        <a:pt x="5202" y="17842"/>
                                      </a:lnTo>
                                      <a:lnTo>
                                        <a:pt x="4771" y="17842"/>
                                      </a:lnTo>
                                      <a:lnTo>
                                        <a:pt x="4771" y="17960"/>
                                      </a:lnTo>
                                      <a:lnTo>
                                        <a:pt x="4286" y="17960"/>
                                      </a:lnTo>
                                      <a:lnTo>
                                        <a:pt x="4286" y="18084"/>
                                      </a:lnTo>
                                      <a:lnTo>
                                        <a:pt x="3827" y="18084"/>
                                      </a:lnTo>
                                      <a:lnTo>
                                        <a:pt x="3827" y="18327"/>
                                      </a:lnTo>
                                      <a:lnTo>
                                        <a:pt x="3369" y="18327"/>
                                      </a:lnTo>
                                      <a:lnTo>
                                        <a:pt x="3369" y="18437"/>
                                      </a:lnTo>
                                      <a:lnTo>
                                        <a:pt x="2911" y="18437"/>
                                      </a:lnTo>
                                      <a:lnTo>
                                        <a:pt x="2911" y="18554"/>
                                      </a:lnTo>
                                      <a:lnTo>
                                        <a:pt x="2453" y="18554"/>
                                      </a:lnTo>
                                      <a:lnTo>
                                        <a:pt x="2453" y="18679"/>
                                      </a:lnTo>
                                      <a:lnTo>
                                        <a:pt x="1968" y="18679"/>
                                      </a:lnTo>
                                      <a:lnTo>
                                        <a:pt x="1968" y="18921"/>
                                      </a:lnTo>
                                      <a:lnTo>
                                        <a:pt x="1536" y="18921"/>
                                      </a:lnTo>
                                      <a:lnTo>
                                        <a:pt x="1536" y="19156"/>
                                      </a:lnTo>
                                      <a:lnTo>
                                        <a:pt x="1051" y="19156"/>
                                      </a:lnTo>
                                      <a:lnTo>
                                        <a:pt x="1051" y="19273"/>
                                      </a:lnTo>
                                      <a:lnTo>
                                        <a:pt x="593" y="19273"/>
                                      </a:lnTo>
                                      <a:lnTo>
                                        <a:pt x="593" y="199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" y="16560"/>
                                <a:ext cx="1896840" cy="172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1" y="0"/>
                                    </a:moveTo>
                                    <a:lnTo>
                                      <a:pt x="2752" y="0"/>
                                    </a:lnTo>
                                    <a:lnTo>
                                      <a:pt x="2752" y="155"/>
                                    </a:lnTo>
                                    <a:lnTo>
                                      <a:pt x="10432" y="155"/>
                                    </a:lnTo>
                                    <a:lnTo>
                                      <a:pt x="10432" y="0"/>
                                    </a:lnTo>
                                    <a:lnTo>
                                      <a:pt x="11878" y="0"/>
                                    </a:lnTo>
                                    <a:lnTo>
                                      <a:pt x="12025" y="155"/>
                                    </a:lnTo>
                                    <a:lnTo>
                                      <a:pt x="19270" y="155"/>
                                    </a:lnTo>
                                    <a:lnTo>
                                      <a:pt x="19270" y="603"/>
                                    </a:lnTo>
                                    <a:lnTo>
                                      <a:pt x="19123" y="603"/>
                                    </a:lnTo>
                                    <a:lnTo>
                                      <a:pt x="19123" y="905"/>
                                    </a:lnTo>
                                    <a:lnTo>
                                      <a:pt x="18976" y="1060"/>
                                    </a:lnTo>
                                    <a:lnTo>
                                      <a:pt x="18976" y="1214"/>
                                    </a:lnTo>
                                    <a:lnTo>
                                      <a:pt x="18828" y="1214"/>
                                    </a:lnTo>
                                    <a:lnTo>
                                      <a:pt x="18828" y="1361"/>
                                    </a:lnTo>
                                    <a:lnTo>
                                      <a:pt x="18694" y="1361"/>
                                    </a:lnTo>
                                    <a:lnTo>
                                      <a:pt x="18694" y="1663"/>
                                    </a:lnTo>
                                    <a:lnTo>
                                      <a:pt x="18540" y="1663"/>
                                    </a:lnTo>
                                    <a:lnTo>
                                      <a:pt x="18540" y="1818"/>
                                    </a:lnTo>
                                    <a:lnTo>
                                      <a:pt x="18400" y="1818"/>
                                    </a:lnTo>
                                    <a:lnTo>
                                      <a:pt x="18400" y="2119"/>
                                    </a:lnTo>
                                    <a:lnTo>
                                      <a:pt x="18259" y="2119"/>
                                    </a:lnTo>
                                    <a:lnTo>
                                      <a:pt x="18259" y="2274"/>
                                    </a:lnTo>
                                    <a:lnTo>
                                      <a:pt x="18105" y="2274"/>
                                    </a:lnTo>
                                    <a:lnTo>
                                      <a:pt x="18105" y="2421"/>
                                    </a:lnTo>
                                    <a:lnTo>
                                      <a:pt x="17971" y="2421"/>
                                    </a:lnTo>
                                    <a:lnTo>
                                      <a:pt x="17971" y="2575"/>
                                    </a:lnTo>
                                    <a:lnTo>
                                      <a:pt x="17817" y="2575"/>
                                    </a:lnTo>
                                    <a:lnTo>
                                      <a:pt x="17817" y="3032"/>
                                    </a:lnTo>
                                    <a:lnTo>
                                      <a:pt x="17677" y="3032"/>
                                    </a:lnTo>
                                    <a:lnTo>
                                      <a:pt x="17677" y="3179"/>
                                    </a:lnTo>
                                    <a:lnTo>
                                      <a:pt x="17529" y="3179"/>
                                    </a:lnTo>
                                    <a:lnTo>
                                      <a:pt x="17529" y="3481"/>
                                    </a:lnTo>
                                    <a:lnTo>
                                      <a:pt x="17382" y="3481"/>
                                    </a:lnTo>
                                    <a:lnTo>
                                      <a:pt x="17382" y="3790"/>
                                    </a:lnTo>
                                    <a:lnTo>
                                      <a:pt x="17241" y="3790"/>
                                    </a:lnTo>
                                    <a:lnTo>
                                      <a:pt x="17241" y="4091"/>
                                    </a:lnTo>
                                    <a:lnTo>
                                      <a:pt x="17094" y="4091"/>
                                    </a:lnTo>
                                    <a:lnTo>
                                      <a:pt x="17094" y="4238"/>
                                    </a:lnTo>
                                    <a:lnTo>
                                      <a:pt x="16953" y="4238"/>
                                    </a:lnTo>
                                    <a:lnTo>
                                      <a:pt x="16953" y="4393"/>
                                    </a:lnTo>
                                    <a:lnTo>
                                      <a:pt x="16806" y="4393"/>
                                    </a:lnTo>
                                    <a:lnTo>
                                      <a:pt x="16806" y="4695"/>
                                    </a:lnTo>
                                    <a:lnTo>
                                      <a:pt x="16659" y="4695"/>
                                    </a:lnTo>
                                    <a:lnTo>
                                      <a:pt x="16659" y="4996"/>
                                    </a:lnTo>
                                    <a:lnTo>
                                      <a:pt x="16512" y="4996"/>
                                    </a:lnTo>
                                    <a:lnTo>
                                      <a:pt x="16512" y="5151"/>
                                    </a:lnTo>
                                    <a:lnTo>
                                      <a:pt x="16371" y="5151"/>
                                    </a:lnTo>
                                    <a:lnTo>
                                      <a:pt x="16371" y="5754"/>
                                    </a:lnTo>
                                    <a:lnTo>
                                      <a:pt x="16224" y="5909"/>
                                    </a:lnTo>
                                    <a:lnTo>
                                      <a:pt x="16224" y="6210"/>
                                    </a:lnTo>
                                    <a:lnTo>
                                      <a:pt x="16083" y="6210"/>
                                    </a:lnTo>
                                    <a:lnTo>
                                      <a:pt x="16083" y="7116"/>
                                    </a:lnTo>
                                    <a:lnTo>
                                      <a:pt x="15936" y="7116"/>
                                    </a:lnTo>
                                    <a:lnTo>
                                      <a:pt x="15936" y="7270"/>
                                    </a:lnTo>
                                    <a:lnTo>
                                      <a:pt x="15788" y="7270"/>
                                    </a:lnTo>
                                    <a:lnTo>
                                      <a:pt x="15788" y="7572"/>
                                    </a:lnTo>
                                    <a:lnTo>
                                      <a:pt x="15648" y="7572"/>
                                    </a:lnTo>
                                    <a:lnTo>
                                      <a:pt x="15648" y="7873"/>
                                    </a:lnTo>
                                    <a:lnTo>
                                      <a:pt x="15507" y="7873"/>
                                    </a:lnTo>
                                    <a:lnTo>
                                      <a:pt x="15507" y="8028"/>
                                    </a:lnTo>
                                    <a:lnTo>
                                      <a:pt x="15360" y="8028"/>
                                    </a:lnTo>
                                    <a:lnTo>
                                      <a:pt x="15360" y="8330"/>
                                    </a:lnTo>
                                    <a:lnTo>
                                      <a:pt x="15213" y="8330"/>
                                    </a:lnTo>
                                    <a:lnTo>
                                      <a:pt x="15213" y="8631"/>
                                    </a:lnTo>
                                    <a:lnTo>
                                      <a:pt x="15065" y="8631"/>
                                    </a:lnTo>
                                    <a:lnTo>
                                      <a:pt x="15065" y="9088"/>
                                    </a:lnTo>
                                    <a:lnTo>
                                      <a:pt x="14918" y="9088"/>
                                    </a:lnTo>
                                    <a:lnTo>
                                      <a:pt x="14918" y="9389"/>
                                    </a:lnTo>
                                    <a:lnTo>
                                      <a:pt x="14784" y="9389"/>
                                    </a:lnTo>
                                    <a:lnTo>
                                      <a:pt x="14784" y="9544"/>
                                    </a:lnTo>
                                    <a:lnTo>
                                      <a:pt x="14623" y="9544"/>
                                    </a:lnTo>
                                    <a:lnTo>
                                      <a:pt x="14623" y="9845"/>
                                    </a:lnTo>
                                    <a:lnTo>
                                      <a:pt x="14489" y="9845"/>
                                    </a:lnTo>
                                    <a:lnTo>
                                      <a:pt x="14489" y="10147"/>
                                    </a:lnTo>
                                    <a:lnTo>
                                      <a:pt x="14342" y="10302"/>
                                    </a:lnTo>
                                    <a:lnTo>
                                      <a:pt x="14342" y="10751"/>
                                    </a:lnTo>
                                    <a:lnTo>
                                      <a:pt x="14489" y="10751"/>
                                    </a:lnTo>
                                    <a:lnTo>
                                      <a:pt x="14489" y="11060"/>
                                    </a:lnTo>
                                    <a:lnTo>
                                      <a:pt x="14623" y="11060"/>
                                    </a:lnTo>
                                    <a:lnTo>
                                      <a:pt x="14623" y="11361"/>
                                    </a:lnTo>
                                    <a:lnTo>
                                      <a:pt x="14784" y="11361"/>
                                    </a:lnTo>
                                    <a:lnTo>
                                      <a:pt x="14784" y="11508"/>
                                    </a:lnTo>
                                    <a:lnTo>
                                      <a:pt x="14918" y="11508"/>
                                    </a:lnTo>
                                    <a:lnTo>
                                      <a:pt x="14918" y="11810"/>
                                    </a:lnTo>
                                    <a:lnTo>
                                      <a:pt x="15065" y="11810"/>
                                    </a:lnTo>
                                    <a:lnTo>
                                      <a:pt x="15065" y="11965"/>
                                    </a:lnTo>
                                    <a:lnTo>
                                      <a:pt x="15213" y="11965"/>
                                    </a:lnTo>
                                    <a:lnTo>
                                      <a:pt x="15213" y="12119"/>
                                    </a:lnTo>
                                    <a:lnTo>
                                      <a:pt x="15360" y="12119"/>
                                    </a:lnTo>
                                    <a:lnTo>
                                      <a:pt x="15360" y="12266"/>
                                    </a:lnTo>
                                    <a:lnTo>
                                      <a:pt x="15507" y="12266"/>
                                    </a:lnTo>
                                    <a:lnTo>
                                      <a:pt x="15648" y="12421"/>
                                    </a:lnTo>
                                    <a:lnTo>
                                      <a:pt x="15648" y="12568"/>
                                    </a:lnTo>
                                    <a:lnTo>
                                      <a:pt x="15788" y="12723"/>
                                    </a:lnTo>
                                    <a:lnTo>
                                      <a:pt x="15788" y="12877"/>
                                    </a:lnTo>
                                    <a:lnTo>
                                      <a:pt x="15936" y="12877"/>
                                    </a:lnTo>
                                    <a:lnTo>
                                      <a:pt x="15936" y="13024"/>
                                    </a:lnTo>
                                    <a:lnTo>
                                      <a:pt x="16083" y="13024"/>
                                    </a:lnTo>
                                    <a:lnTo>
                                      <a:pt x="16083" y="13179"/>
                                    </a:lnTo>
                                    <a:lnTo>
                                      <a:pt x="16224" y="13179"/>
                                    </a:lnTo>
                                    <a:lnTo>
                                      <a:pt x="16224" y="13782"/>
                                    </a:lnTo>
                                    <a:lnTo>
                                      <a:pt x="16371" y="13782"/>
                                    </a:lnTo>
                                    <a:lnTo>
                                      <a:pt x="16371" y="14238"/>
                                    </a:lnTo>
                                    <a:lnTo>
                                      <a:pt x="16512" y="14238"/>
                                    </a:lnTo>
                                    <a:lnTo>
                                      <a:pt x="16512" y="14540"/>
                                    </a:lnTo>
                                    <a:lnTo>
                                      <a:pt x="16659" y="14540"/>
                                    </a:lnTo>
                                    <a:lnTo>
                                      <a:pt x="16659" y="14842"/>
                                    </a:lnTo>
                                    <a:lnTo>
                                      <a:pt x="16806" y="14996"/>
                                    </a:lnTo>
                                    <a:lnTo>
                                      <a:pt x="16806" y="15143"/>
                                    </a:lnTo>
                                    <a:lnTo>
                                      <a:pt x="16953" y="15143"/>
                                    </a:lnTo>
                                    <a:lnTo>
                                      <a:pt x="16953" y="15298"/>
                                    </a:lnTo>
                                    <a:lnTo>
                                      <a:pt x="17094" y="15298"/>
                                    </a:lnTo>
                                    <a:lnTo>
                                      <a:pt x="17094" y="15445"/>
                                    </a:lnTo>
                                    <a:lnTo>
                                      <a:pt x="17241" y="15445"/>
                                    </a:lnTo>
                                    <a:lnTo>
                                      <a:pt x="17241" y="15600"/>
                                    </a:lnTo>
                                    <a:lnTo>
                                      <a:pt x="17382" y="15600"/>
                                    </a:lnTo>
                                    <a:lnTo>
                                      <a:pt x="17382" y="15901"/>
                                    </a:lnTo>
                                    <a:lnTo>
                                      <a:pt x="17529" y="15901"/>
                                    </a:lnTo>
                                    <a:lnTo>
                                      <a:pt x="17529" y="16203"/>
                                    </a:lnTo>
                                    <a:lnTo>
                                      <a:pt x="17677" y="16203"/>
                                    </a:lnTo>
                                    <a:lnTo>
                                      <a:pt x="17677" y="16358"/>
                                    </a:lnTo>
                                    <a:lnTo>
                                      <a:pt x="17817" y="16358"/>
                                    </a:lnTo>
                                    <a:lnTo>
                                      <a:pt x="17817" y="17116"/>
                                    </a:lnTo>
                                    <a:lnTo>
                                      <a:pt x="17971" y="17116"/>
                                    </a:lnTo>
                                    <a:lnTo>
                                      <a:pt x="17971" y="17873"/>
                                    </a:lnTo>
                                    <a:lnTo>
                                      <a:pt x="18105" y="17873"/>
                                    </a:lnTo>
                                    <a:lnTo>
                                      <a:pt x="18105" y="18021"/>
                                    </a:lnTo>
                                    <a:lnTo>
                                      <a:pt x="18259" y="18175"/>
                                    </a:lnTo>
                                    <a:lnTo>
                                      <a:pt x="18400" y="18175"/>
                                    </a:lnTo>
                                    <a:lnTo>
                                      <a:pt x="18400" y="18330"/>
                                    </a:lnTo>
                                    <a:lnTo>
                                      <a:pt x="18540" y="18330"/>
                                    </a:lnTo>
                                    <a:lnTo>
                                      <a:pt x="18540" y="18631"/>
                                    </a:lnTo>
                                    <a:lnTo>
                                      <a:pt x="18694" y="18631"/>
                                    </a:lnTo>
                                    <a:lnTo>
                                      <a:pt x="18694" y="18933"/>
                                    </a:lnTo>
                                    <a:lnTo>
                                      <a:pt x="18828" y="18933"/>
                                    </a:lnTo>
                                    <a:lnTo>
                                      <a:pt x="18976" y="19080"/>
                                    </a:lnTo>
                                    <a:lnTo>
                                      <a:pt x="18976" y="19389"/>
                                    </a:lnTo>
                                    <a:lnTo>
                                      <a:pt x="19123" y="19389"/>
                                    </a:lnTo>
                                    <a:lnTo>
                                      <a:pt x="19123" y="19691"/>
                                    </a:lnTo>
                                    <a:lnTo>
                                      <a:pt x="19993" y="19691"/>
                                    </a:lnTo>
                                    <a:lnTo>
                                      <a:pt x="19993" y="19838"/>
                                    </a:lnTo>
                                    <a:lnTo>
                                      <a:pt x="19853" y="19838"/>
                                    </a:lnTo>
                                    <a:lnTo>
                                      <a:pt x="19853" y="19993"/>
                                    </a:lnTo>
                                    <a:lnTo>
                                      <a:pt x="19558" y="19993"/>
                                    </a:lnTo>
                                    <a:lnTo>
                                      <a:pt x="19558" y="19838"/>
                                    </a:lnTo>
                                    <a:lnTo>
                                      <a:pt x="19270" y="19838"/>
                                    </a:lnTo>
                                    <a:lnTo>
                                      <a:pt x="19270" y="19691"/>
                                    </a:lnTo>
                                    <a:lnTo>
                                      <a:pt x="19123" y="19691"/>
                                    </a:lnTo>
                                    <a:lnTo>
                                      <a:pt x="19123" y="19536"/>
                                    </a:lnTo>
                                    <a:lnTo>
                                      <a:pt x="18828" y="19536"/>
                                    </a:lnTo>
                                    <a:lnTo>
                                      <a:pt x="18828" y="19389"/>
                                    </a:lnTo>
                                    <a:lnTo>
                                      <a:pt x="18400" y="19389"/>
                                    </a:lnTo>
                                    <a:lnTo>
                                      <a:pt x="18400" y="19536"/>
                                    </a:lnTo>
                                    <a:lnTo>
                                      <a:pt x="17382" y="19536"/>
                                    </a:lnTo>
                                    <a:lnTo>
                                      <a:pt x="17382" y="19691"/>
                                    </a:lnTo>
                                    <a:lnTo>
                                      <a:pt x="16224" y="19691"/>
                                    </a:lnTo>
                                    <a:lnTo>
                                      <a:pt x="16224" y="19838"/>
                                    </a:lnTo>
                                    <a:lnTo>
                                      <a:pt x="12313" y="19838"/>
                                    </a:lnTo>
                                    <a:lnTo>
                                      <a:pt x="12313" y="19993"/>
                                    </a:lnTo>
                                    <a:lnTo>
                                      <a:pt x="435" y="19993"/>
                                    </a:lnTo>
                                    <a:lnTo>
                                      <a:pt x="435" y="19838"/>
                                    </a:lnTo>
                                    <a:lnTo>
                                      <a:pt x="0" y="19838"/>
                                    </a:lnTo>
                                    <a:lnTo>
                                      <a:pt x="0" y="19536"/>
                                    </a:lnTo>
                                    <a:lnTo>
                                      <a:pt x="141" y="19536"/>
                                    </a:lnTo>
                                    <a:lnTo>
                                      <a:pt x="141" y="19389"/>
                                    </a:lnTo>
                                    <a:lnTo>
                                      <a:pt x="288" y="19389"/>
                                    </a:lnTo>
                                    <a:lnTo>
                                      <a:pt x="288" y="19235"/>
                                    </a:lnTo>
                                    <a:lnTo>
                                      <a:pt x="435" y="19235"/>
                                    </a:lnTo>
                                    <a:lnTo>
                                      <a:pt x="435" y="18933"/>
                                    </a:lnTo>
                                    <a:lnTo>
                                      <a:pt x="576" y="18933"/>
                                    </a:lnTo>
                                    <a:lnTo>
                                      <a:pt x="576" y="18779"/>
                                    </a:lnTo>
                                    <a:lnTo>
                                      <a:pt x="723" y="18779"/>
                                    </a:lnTo>
                                    <a:lnTo>
                                      <a:pt x="723" y="18631"/>
                                    </a:lnTo>
                                    <a:lnTo>
                                      <a:pt x="870" y="18631"/>
                                    </a:lnTo>
                                    <a:lnTo>
                                      <a:pt x="870" y="18477"/>
                                    </a:lnTo>
                                    <a:lnTo>
                                      <a:pt x="1018" y="18477"/>
                                    </a:lnTo>
                                    <a:lnTo>
                                      <a:pt x="1018" y="18175"/>
                                    </a:lnTo>
                                    <a:lnTo>
                                      <a:pt x="1165" y="18175"/>
                                    </a:lnTo>
                                    <a:lnTo>
                                      <a:pt x="1165" y="17719"/>
                                    </a:lnTo>
                                    <a:lnTo>
                                      <a:pt x="1299" y="17719"/>
                                    </a:lnTo>
                                    <a:lnTo>
                                      <a:pt x="1299" y="17417"/>
                                    </a:lnTo>
                                    <a:lnTo>
                                      <a:pt x="1446" y="17417"/>
                                    </a:lnTo>
                                    <a:lnTo>
                                      <a:pt x="1446" y="17263"/>
                                    </a:lnTo>
                                    <a:lnTo>
                                      <a:pt x="1594" y="17263"/>
                                    </a:lnTo>
                                    <a:lnTo>
                                      <a:pt x="1594" y="16961"/>
                                    </a:lnTo>
                                    <a:lnTo>
                                      <a:pt x="1734" y="16961"/>
                                    </a:lnTo>
                                    <a:lnTo>
                                      <a:pt x="1734" y="16659"/>
                                    </a:lnTo>
                                    <a:lnTo>
                                      <a:pt x="1888" y="16659"/>
                                    </a:lnTo>
                                    <a:lnTo>
                                      <a:pt x="1888" y="16358"/>
                                    </a:lnTo>
                                    <a:lnTo>
                                      <a:pt x="2022" y="16358"/>
                                    </a:lnTo>
                                    <a:lnTo>
                                      <a:pt x="2022" y="16203"/>
                                    </a:lnTo>
                                    <a:lnTo>
                                      <a:pt x="2176" y="16203"/>
                                    </a:lnTo>
                                    <a:lnTo>
                                      <a:pt x="2176" y="15901"/>
                                    </a:lnTo>
                                    <a:lnTo>
                                      <a:pt x="2317" y="15901"/>
                                    </a:lnTo>
                                    <a:lnTo>
                                      <a:pt x="2317" y="15445"/>
                                    </a:lnTo>
                                    <a:lnTo>
                                      <a:pt x="2464" y="15445"/>
                                    </a:lnTo>
                                    <a:lnTo>
                                      <a:pt x="2464" y="15143"/>
                                    </a:lnTo>
                                    <a:lnTo>
                                      <a:pt x="2611" y="15143"/>
                                    </a:lnTo>
                                    <a:lnTo>
                                      <a:pt x="2611" y="14996"/>
                                    </a:lnTo>
                                    <a:lnTo>
                                      <a:pt x="2752" y="14996"/>
                                    </a:lnTo>
                                    <a:lnTo>
                                      <a:pt x="2752" y="14540"/>
                                    </a:lnTo>
                                    <a:lnTo>
                                      <a:pt x="2899" y="14540"/>
                                    </a:lnTo>
                                    <a:lnTo>
                                      <a:pt x="2899" y="14238"/>
                                    </a:lnTo>
                                    <a:lnTo>
                                      <a:pt x="3040" y="14238"/>
                                    </a:lnTo>
                                    <a:lnTo>
                                      <a:pt x="3040" y="13937"/>
                                    </a:lnTo>
                                    <a:lnTo>
                                      <a:pt x="3187" y="13937"/>
                                    </a:lnTo>
                                    <a:lnTo>
                                      <a:pt x="3187" y="13782"/>
                                    </a:lnTo>
                                    <a:lnTo>
                                      <a:pt x="3321" y="13782"/>
                                    </a:lnTo>
                                    <a:lnTo>
                                      <a:pt x="3321" y="13326"/>
                                    </a:lnTo>
                                    <a:lnTo>
                                      <a:pt x="3482" y="13326"/>
                                    </a:lnTo>
                                    <a:lnTo>
                                      <a:pt x="3482" y="13024"/>
                                    </a:lnTo>
                                    <a:lnTo>
                                      <a:pt x="3622" y="13024"/>
                                    </a:lnTo>
                                    <a:lnTo>
                                      <a:pt x="3622" y="12568"/>
                                    </a:lnTo>
                                    <a:lnTo>
                                      <a:pt x="3770" y="12568"/>
                                    </a:lnTo>
                                    <a:lnTo>
                                      <a:pt x="3770" y="12421"/>
                                    </a:lnTo>
                                    <a:lnTo>
                                      <a:pt x="3910" y="12266"/>
                                    </a:lnTo>
                                    <a:lnTo>
                                      <a:pt x="3910" y="11965"/>
                                    </a:lnTo>
                                    <a:lnTo>
                                      <a:pt x="4051" y="11965"/>
                                    </a:lnTo>
                                    <a:lnTo>
                                      <a:pt x="4051" y="11508"/>
                                    </a:lnTo>
                                    <a:lnTo>
                                      <a:pt x="4205" y="11508"/>
                                    </a:lnTo>
                                    <a:lnTo>
                                      <a:pt x="4205" y="11207"/>
                                    </a:lnTo>
                                    <a:lnTo>
                                      <a:pt x="4345" y="11207"/>
                                    </a:lnTo>
                                    <a:lnTo>
                                      <a:pt x="4345" y="10905"/>
                                    </a:lnTo>
                                    <a:lnTo>
                                      <a:pt x="4486" y="10905"/>
                                    </a:lnTo>
                                    <a:lnTo>
                                      <a:pt x="4486" y="10751"/>
                                    </a:lnTo>
                                    <a:lnTo>
                                      <a:pt x="4633" y="10751"/>
                                    </a:lnTo>
                                    <a:lnTo>
                                      <a:pt x="4633" y="10302"/>
                                    </a:lnTo>
                                    <a:lnTo>
                                      <a:pt x="4781" y="10302"/>
                                    </a:lnTo>
                                    <a:lnTo>
                                      <a:pt x="4781" y="9691"/>
                                    </a:lnTo>
                                    <a:lnTo>
                                      <a:pt x="4633" y="9691"/>
                                    </a:lnTo>
                                    <a:lnTo>
                                      <a:pt x="4633" y="9088"/>
                                    </a:lnTo>
                                    <a:lnTo>
                                      <a:pt x="4486" y="9088"/>
                                    </a:lnTo>
                                    <a:lnTo>
                                      <a:pt x="4486" y="8933"/>
                                    </a:lnTo>
                                    <a:lnTo>
                                      <a:pt x="4205" y="8933"/>
                                    </a:lnTo>
                                    <a:lnTo>
                                      <a:pt x="4205" y="8631"/>
                                    </a:lnTo>
                                    <a:lnTo>
                                      <a:pt x="4051" y="8631"/>
                                    </a:lnTo>
                                    <a:lnTo>
                                      <a:pt x="4051" y="8484"/>
                                    </a:lnTo>
                                    <a:lnTo>
                                      <a:pt x="3910" y="8484"/>
                                    </a:lnTo>
                                    <a:lnTo>
                                      <a:pt x="3910" y="8028"/>
                                    </a:lnTo>
                                    <a:lnTo>
                                      <a:pt x="3770" y="8028"/>
                                    </a:lnTo>
                                    <a:lnTo>
                                      <a:pt x="3770" y="7873"/>
                                    </a:lnTo>
                                    <a:lnTo>
                                      <a:pt x="3622" y="7873"/>
                                    </a:lnTo>
                                    <a:lnTo>
                                      <a:pt x="3622" y="6968"/>
                                    </a:lnTo>
                                    <a:lnTo>
                                      <a:pt x="3482" y="6814"/>
                                    </a:lnTo>
                                    <a:lnTo>
                                      <a:pt x="3482" y="6358"/>
                                    </a:lnTo>
                                    <a:lnTo>
                                      <a:pt x="3321" y="6358"/>
                                    </a:lnTo>
                                    <a:lnTo>
                                      <a:pt x="3321" y="6056"/>
                                    </a:lnTo>
                                    <a:lnTo>
                                      <a:pt x="3187" y="6056"/>
                                    </a:lnTo>
                                    <a:lnTo>
                                      <a:pt x="3187" y="5909"/>
                                    </a:lnTo>
                                    <a:lnTo>
                                      <a:pt x="3040" y="5909"/>
                                    </a:lnTo>
                                    <a:lnTo>
                                      <a:pt x="3040" y="5607"/>
                                    </a:lnTo>
                                    <a:lnTo>
                                      <a:pt x="2899" y="5607"/>
                                    </a:lnTo>
                                    <a:lnTo>
                                      <a:pt x="2899" y="5298"/>
                                    </a:lnTo>
                                    <a:lnTo>
                                      <a:pt x="2752" y="5298"/>
                                    </a:lnTo>
                                    <a:lnTo>
                                      <a:pt x="2752" y="4996"/>
                                    </a:lnTo>
                                    <a:lnTo>
                                      <a:pt x="2611" y="4996"/>
                                    </a:lnTo>
                                    <a:lnTo>
                                      <a:pt x="2464" y="4849"/>
                                    </a:lnTo>
                                    <a:lnTo>
                                      <a:pt x="2464" y="4540"/>
                                    </a:lnTo>
                                    <a:lnTo>
                                      <a:pt x="2317" y="4393"/>
                                    </a:lnTo>
                                    <a:lnTo>
                                      <a:pt x="2317" y="4238"/>
                                    </a:lnTo>
                                    <a:lnTo>
                                      <a:pt x="2176" y="4238"/>
                                    </a:lnTo>
                                    <a:lnTo>
                                      <a:pt x="2176" y="3790"/>
                                    </a:lnTo>
                                    <a:lnTo>
                                      <a:pt x="2022" y="3790"/>
                                    </a:lnTo>
                                    <a:lnTo>
                                      <a:pt x="2022" y="3635"/>
                                    </a:lnTo>
                                    <a:lnTo>
                                      <a:pt x="1888" y="3635"/>
                                    </a:lnTo>
                                    <a:lnTo>
                                      <a:pt x="1888" y="3333"/>
                                    </a:lnTo>
                                    <a:lnTo>
                                      <a:pt x="1734" y="3333"/>
                                    </a:lnTo>
                                    <a:lnTo>
                                      <a:pt x="1734" y="3032"/>
                                    </a:lnTo>
                                    <a:lnTo>
                                      <a:pt x="1594" y="3032"/>
                                    </a:lnTo>
                                    <a:lnTo>
                                      <a:pt x="1594" y="2877"/>
                                    </a:lnTo>
                                    <a:lnTo>
                                      <a:pt x="1446" y="2877"/>
                                    </a:lnTo>
                                    <a:lnTo>
                                      <a:pt x="1446" y="2723"/>
                                    </a:lnTo>
                                    <a:lnTo>
                                      <a:pt x="1299" y="2723"/>
                                    </a:lnTo>
                                    <a:lnTo>
                                      <a:pt x="1299" y="2274"/>
                                    </a:lnTo>
                                    <a:lnTo>
                                      <a:pt x="1165" y="2274"/>
                                    </a:lnTo>
                                    <a:lnTo>
                                      <a:pt x="1165" y="1818"/>
                                    </a:lnTo>
                                    <a:lnTo>
                                      <a:pt x="1018" y="1818"/>
                                    </a:lnTo>
                                    <a:lnTo>
                                      <a:pt x="1018" y="1516"/>
                                    </a:lnTo>
                                    <a:lnTo>
                                      <a:pt x="870" y="1516"/>
                                    </a:lnTo>
                                    <a:lnTo>
                                      <a:pt x="870" y="1361"/>
                                    </a:lnTo>
                                    <a:lnTo>
                                      <a:pt x="723" y="1361"/>
                                    </a:lnTo>
                                    <a:lnTo>
                                      <a:pt x="723" y="1214"/>
                                    </a:lnTo>
                                    <a:lnTo>
                                      <a:pt x="576" y="1214"/>
                                    </a:lnTo>
                                    <a:lnTo>
                                      <a:pt x="576" y="1060"/>
                                    </a:lnTo>
                                    <a:lnTo>
                                      <a:pt x="435" y="1060"/>
                                    </a:lnTo>
                                    <a:lnTo>
                                      <a:pt x="435" y="456"/>
                                    </a:lnTo>
                                    <a:lnTo>
                                      <a:pt x="288" y="456"/>
                                    </a:lnTo>
                                    <a:lnTo>
                                      <a:pt x="288" y="155"/>
                                    </a:lnTo>
                                    <a:lnTo>
                                      <a:pt x="141" y="155"/>
                                    </a:lnTo>
                                    <a:lnTo>
                                      <a:pt x="4486" y="15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2320" y="2120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13333" y="9920"/>
                                  </a:lnTo>
                                  <a:lnTo>
                                    <a:pt x="6364" y="9920"/>
                                  </a:lnTo>
                                  <a:lnTo>
                                    <a:pt x="6364" y="13280"/>
                                  </a:lnTo>
                                  <a:lnTo>
                                    <a:pt x="0" y="13280"/>
                                  </a:lnTo>
                                  <a:lnTo>
                                    <a:pt x="0" y="19840"/>
                                  </a:lnTo>
                                  <a:lnTo>
                                    <a:pt x="196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040" y="382320"/>
                              <a:ext cx="8316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617040"/>
                              <a:ext cx="83160" cy="11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99440"/>
                              <a:ext cx="41760" cy="9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538920"/>
                              <a:ext cx="41760" cy="2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120600"/>
                              <a:ext cx="41760" cy="3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0" y="918000"/>
                              <a:ext cx="97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1283760"/>
                              <a:ext cx="5508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1022400"/>
                              <a:ext cx="9720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506240"/>
                              <a:ext cx="83160" cy="39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440" y="1362600"/>
                              <a:ext cx="972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1492920"/>
                              <a:ext cx="83160" cy="39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473760"/>
                              <a:ext cx="9720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66760"/>
                            <a:ext cx="186696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92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200" y="0"/>
                              <a:ext cx="91512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656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00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60" y="2184480"/>
                            <a:ext cx="186696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0"/>
                              <a:ext cx="9144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584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70244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78804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840" y="2298240"/>
                            <a:ext cx="170244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17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788040" cy="17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0400"/>
                            <a:ext cx="178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1320" y="126360"/>
                            <a:ext cx="25477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276120"/>
                              <a:ext cx="47124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5" y="154"/>
                                  </a:lnTo>
                                  <a:lnTo>
                                    <a:pt x="593" y="154"/>
                                  </a:lnTo>
                                  <a:lnTo>
                                    <a:pt x="593" y="514"/>
                                  </a:lnTo>
                                  <a:lnTo>
                                    <a:pt x="1051" y="514"/>
                                  </a:lnTo>
                                  <a:lnTo>
                                    <a:pt x="1051" y="1108"/>
                                  </a:lnTo>
                                  <a:lnTo>
                                    <a:pt x="1536" y="1108"/>
                                  </a:lnTo>
                                  <a:lnTo>
                                    <a:pt x="1536" y="1350"/>
                                  </a:lnTo>
                                  <a:lnTo>
                                    <a:pt x="1968" y="1350"/>
                                  </a:lnTo>
                                  <a:lnTo>
                                    <a:pt x="1968" y="1468"/>
                                  </a:lnTo>
                                  <a:lnTo>
                                    <a:pt x="2453" y="1468"/>
                                  </a:lnTo>
                                  <a:lnTo>
                                    <a:pt x="2453" y="1710"/>
                                  </a:lnTo>
                                  <a:lnTo>
                                    <a:pt x="2911" y="1710"/>
                                  </a:lnTo>
                                  <a:lnTo>
                                    <a:pt x="2911" y="1828"/>
                                  </a:lnTo>
                                  <a:lnTo>
                                    <a:pt x="3369" y="1828"/>
                                  </a:lnTo>
                                  <a:lnTo>
                                    <a:pt x="3369" y="1952"/>
                                  </a:lnTo>
                                  <a:lnTo>
                                    <a:pt x="3827" y="1952"/>
                                  </a:lnTo>
                                  <a:lnTo>
                                    <a:pt x="3827" y="2180"/>
                                  </a:lnTo>
                                  <a:lnTo>
                                    <a:pt x="4286" y="2305"/>
                                  </a:lnTo>
                                  <a:lnTo>
                                    <a:pt x="4286" y="2422"/>
                                  </a:lnTo>
                                  <a:lnTo>
                                    <a:pt x="4771" y="2422"/>
                                  </a:lnTo>
                                  <a:lnTo>
                                    <a:pt x="5202" y="2547"/>
                                  </a:lnTo>
                                  <a:lnTo>
                                    <a:pt x="5202" y="2782"/>
                                  </a:lnTo>
                                  <a:lnTo>
                                    <a:pt x="5687" y="2899"/>
                                  </a:lnTo>
                                  <a:lnTo>
                                    <a:pt x="5687" y="3141"/>
                                  </a:lnTo>
                                  <a:lnTo>
                                    <a:pt x="6146" y="3141"/>
                                  </a:lnTo>
                                  <a:lnTo>
                                    <a:pt x="6146" y="3383"/>
                                  </a:lnTo>
                                  <a:lnTo>
                                    <a:pt x="6604" y="3383"/>
                                  </a:lnTo>
                                  <a:lnTo>
                                    <a:pt x="6604" y="3494"/>
                                  </a:lnTo>
                                  <a:lnTo>
                                    <a:pt x="7062" y="3494"/>
                                  </a:lnTo>
                                  <a:lnTo>
                                    <a:pt x="7062" y="3861"/>
                                  </a:lnTo>
                                  <a:lnTo>
                                    <a:pt x="7547" y="3861"/>
                                  </a:lnTo>
                                  <a:lnTo>
                                    <a:pt x="7547" y="3978"/>
                                  </a:lnTo>
                                  <a:lnTo>
                                    <a:pt x="7978" y="4103"/>
                                  </a:lnTo>
                                  <a:lnTo>
                                    <a:pt x="7978" y="4338"/>
                                  </a:lnTo>
                                  <a:lnTo>
                                    <a:pt x="8410" y="4338"/>
                                  </a:lnTo>
                                  <a:lnTo>
                                    <a:pt x="8410" y="4455"/>
                                  </a:lnTo>
                                  <a:lnTo>
                                    <a:pt x="8922" y="4455"/>
                                  </a:lnTo>
                                  <a:lnTo>
                                    <a:pt x="8922" y="4815"/>
                                  </a:lnTo>
                                  <a:lnTo>
                                    <a:pt x="9353" y="4815"/>
                                  </a:lnTo>
                                  <a:lnTo>
                                    <a:pt x="9353" y="5050"/>
                                  </a:lnTo>
                                  <a:lnTo>
                                    <a:pt x="9811" y="5174"/>
                                  </a:lnTo>
                                  <a:lnTo>
                                    <a:pt x="9811" y="5417"/>
                                  </a:lnTo>
                                  <a:lnTo>
                                    <a:pt x="10296" y="5417"/>
                                  </a:lnTo>
                                  <a:lnTo>
                                    <a:pt x="10296" y="5527"/>
                                  </a:lnTo>
                                  <a:lnTo>
                                    <a:pt x="10755" y="5651"/>
                                  </a:lnTo>
                                  <a:lnTo>
                                    <a:pt x="10755" y="6011"/>
                                  </a:lnTo>
                                  <a:lnTo>
                                    <a:pt x="11186" y="6011"/>
                                  </a:lnTo>
                                  <a:lnTo>
                                    <a:pt x="11186" y="6246"/>
                                  </a:lnTo>
                                  <a:lnTo>
                                    <a:pt x="11698" y="6246"/>
                                  </a:lnTo>
                                  <a:lnTo>
                                    <a:pt x="11698" y="6488"/>
                                  </a:lnTo>
                                  <a:lnTo>
                                    <a:pt x="12129" y="6488"/>
                                  </a:lnTo>
                                  <a:lnTo>
                                    <a:pt x="12129" y="6606"/>
                                  </a:lnTo>
                                  <a:lnTo>
                                    <a:pt x="12588" y="6730"/>
                                  </a:lnTo>
                                  <a:lnTo>
                                    <a:pt x="12588" y="6840"/>
                                  </a:lnTo>
                                  <a:lnTo>
                                    <a:pt x="13046" y="6840"/>
                                  </a:lnTo>
                                  <a:lnTo>
                                    <a:pt x="13046" y="7083"/>
                                  </a:lnTo>
                                  <a:lnTo>
                                    <a:pt x="13531" y="7207"/>
                                  </a:lnTo>
                                  <a:lnTo>
                                    <a:pt x="13531" y="7325"/>
                                  </a:lnTo>
                                  <a:lnTo>
                                    <a:pt x="13989" y="7325"/>
                                  </a:lnTo>
                                  <a:lnTo>
                                    <a:pt x="13989" y="7560"/>
                                  </a:lnTo>
                                  <a:lnTo>
                                    <a:pt x="14420" y="7684"/>
                                  </a:lnTo>
                                  <a:lnTo>
                                    <a:pt x="14420" y="7802"/>
                                  </a:lnTo>
                                  <a:lnTo>
                                    <a:pt x="14906" y="7802"/>
                                  </a:lnTo>
                                  <a:lnTo>
                                    <a:pt x="14906" y="8044"/>
                                  </a:lnTo>
                                  <a:lnTo>
                                    <a:pt x="15364" y="8161"/>
                                  </a:lnTo>
                                  <a:lnTo>
                                    <a:pt x="15364" y="8279"/>
                                  </a:lnTo>
                                  <a:lnTo>
                                    <a:pt x="15822" y="8521"/>
                                  </a:lnTo>
                                  <a:lnTo>
                                    <a:pt x="16765" y="8763"/>
                                  </a:lnTo>
                                  <a:lnTo>
                                    <a:pt x="17197" y="8998"/>
                                  </a:lnTo>
                                  <a:lnTo>
                                    <a:pt x="18140" y="9475"/>
                                  </a:lnTo>
                                  <a:lnTo>
                                    <a:pt x="18598" y="9475"/>
                                  </a:lnTo>
                                  <a:lnTo>
                                    <a:pt x="18598" y="9593"/>
                                  </a:lnTo>
                                  <a:lnTo>
                                    <a:pt x="19057" y="9593"/>
                                  </a:lnTo>
                                  <a:lnTo>
                                    <a:pt x="19057" y="9952"/>
                                  </a:lnTo>
                                  <a:lnTo>
                                    <a:pt x="19542" y="9952"/>
                                  </a:lnTo>
                                  <a:lnTo>
                                    <a:pt x="19542" y="10077"/>
                                  </a:lnTo>
                                  <a:lnTo>
                                    <a:pt x="19973" y="10077"/>
                                  </a:lnTo>
                                  <a:lnTo>
                                    <a:pt x="19973" y="10194"/>
                                  </a:lnTo>
                                  <a:lnTo>
                                    <a:pt x="19542" y="10194"/>
                                  </a:lnTo>
                                  <a:lnTo>
                                    <a:pt x="19542" y="10312"/>
                                  </a:lnTo>
                                  <a:lnTo>
                                    <a:pt x="19057" y="10312"/>
                                  </a:lnTo>
                                  <a:lnTo>
                                    <a:pt x="19057" y="10554"/>
                                  </a:lnTo>
                                  <a:lnTo>
                                    <a:pt x="18598" y="10554"/>
                                  </a:lnTo>
                                  <a:lnTo>
                                    <a:pt x="18598" y="10672"/>
                                  </a:lnTo>
                                  <a:lnTo>
                                    <a:pt x="18140" y="10672"/>
                                  </a:lnTo>
                                  <a:lnTo>
                                    <a:pt x="18140" y="10906"/>
                                  </a:lnTo>
                                  <a:lnTo>
                                    <a:pt x="17655" y="10906"/>
                                  </a:lnTo>
                                  <a:lnTo>
                                    <a:pt x="17197" y="11024"/>
                                  </a:lnTo>
                                  <a:lnTo>
                                    <a:pt x="17197" y="11149"/>
                                  </a:lnTo>
                                  <a:lnTo>
                                    <a:pt x="16765" y="11149"/>
                                  </a:lnTo>
                                  <a:lnTo>
                                    <a:pt x="16765" y="11391"/>
                                  </a:lnTo>
                                  <a:lnTo>
                                    <a:pt x="16307" y="11391"/>
                                  </a:lnTo>
                                  <a:lnTo>
                                    <a:pt x="16307" y="11868"/>
                                  </a:lnTo>
                                  <a:lnTo>
                                    <a:pt x="15822" y="11868"/>
                                  </a:lnTo>
                                  <a:lnTo>
                                    <a:pt x="15822" y="11985"/>
                                  </a:lnTo>
                                  <a:lnTo>
                                    <a:pt x="15364" y="11985"/>
                                  </a:lnTo>
                                  <a:lnTo>
                                    <a:pt x="15364" y="12345"/>
                                  </a:lnTo>
                                  <a:lnTo>
                                    <a:pt x="14906" y="12345"/>
                                  </a:lnTo>
                                  <a:lnTo>
                                    <a:pt x="14906" y="12580"/>
                                  </a:lnTo>
                                  <a:lnTo>
                                    <a:pt x="14420" y="12580"/>
                                  </a:lnTo>
                                  <a:lnTo>
                                    <a:pt x="14420" y="12705"/>
                                  </a:lnTo>
                                  <a:lnTo>
                                    <a:pt x="13989" y="12705"/>
                                  </a:lnTo>
                                  <a:lnTo>
                                    <a:pt x="13989" y="12822"/>
                                  </a:lnTo>
                                  <a:lnTo>
                                    <a:pt x="13531" y="12822"/>
                                  </a:lnTo>
                                  <a:lnTo>
                                    <a:pt x="13531" y="13182"/>
                                  </a:lnTo>
                                  <a:lnTo>
                                    <a:pt x="13046" y="13182"/>
                                  </a:lnTo>
                                  <a:lnTo>
                                    <a:pt x="13046" y="13541"/>
                                  </a:lnTo>
                                  <a:lnTo>
                                    <a:pt x="12588" y="13541"/>
                                  </a:lnTo>
                                  <a:lnTo>
                                    <a:pt x="12588" y="14136"/>
                                  </a:lnTo>
                                  <a:lnTo>
                                    <a:pt x="12129" y="14261"/>
                                  </a:lnTo>
                                  <a:lnTo>
                                    <a:pt x="11698" y="14261"/>
                                  </a:lnTo>
                                  <a:lnTo>
                                    <a:pt x="11698" y="14495"/>
                                  </a:lnTo>
                                  <a:lnTo>
                                    <a:pt x="11186" y="14495"/>
                                  </a:lnTo>
                                  <a:lnTo>
                                    <a:pt x="11186" y="14613"/>
                                  </a:lnTo>
                                  <a:lnTo>
                                    <a:pt x="10755" y="14855"/>
                                  </a:lnTo>
                                  <a:lnTo>
                                    <a:pt x="10755" y="14980"/>
                                  </a:lnTo>
                                  <a:lnTo>
                                    <a:pt x="9811" y="15215"/>
                                  </a:lnTo>
                                  <a:lnTo>
                                    <a:pt x="9811" y="15332"/>
                                  </a:lnTo>
                                  <a:lnTo>
                                    <a:pt x="9353" y="15332"/>
                                  </a:lnTo>
                                  <a:lnTo>
                                    <a:pt x="9353" y="15574"/>
                                  </a:lnTo>
                                  <a:lnTo>
                                    <a:pt x="8922" y="15574"/>
                                  </a:lnTo>
                                  <a:lnTo>
                                    <a:pt x="8922" y="15809"/>
                                  </a:lnTo>
                                  <a:lnTo>
                                    <a:pt x="8410" y="15809"/>
                                  </a:lnTo>
                                  <a:lnTo>
                                    <a:pt x="8410" y="16169"/>
                                  </a:lnTo>
                                  <a:lnTo>
                                    <a:pt x="7978" y="16169"/>
                                  </a:lnTo>
                                  <a:lnTo>
                                    <a:pt x="7978" y="16294"/>
                                  </a:lnTo>
                                  <a:lnTo>
                                    <a:pt x="7547" y="16294"/>
                                  </a:lnTo>
                                  <a:lnTo>
                                    <a:pt x="7547" y="16528"/>
                                  </a:lnTo>
                                  <a:lnTo>
                                    <a:pt x="7062" y="16646"/>
                                  </a:lnTo>
                                  <a:lnTo>
                                    <a:pt x="7062" y="16771"/>
                                  </a:lnTo>
                                  <a:lnTo>
                                    <a:pt x="6604" y="16771"/>
                                  </a:lnTo>
                                  <a:lnTo>
                                    <a:pt x="6604" y="16888"/>
                                  </a:lnTo>
                                  <a:lnTo>
                                    <a:pt x="6146" y="17006"/>
                                  </a:lnTo>
                                  <a:lnTo>
                                    <a:pt x="5687" y="17123"/>
                                  </a:lnTo>
                                  <a:lnTo>
                                    <a:pt x="5687" y="17717"/>
                                  </a:lnTo>
                                  <a:lnTo>
                                    <a:pt x="5202" y="17717"/>
                                  </a:lnTo>
                                  <a:lnTo>
                                    <a:pt x="5202" y="17842"/>
                                  </a:lnTo>
                                  <a:lnTo>
                                    <a:pt x="4771" y="17842"/>
                                  </a:lnTo>
                                  <a:lnTo>
                                    <a:pt x="4771" y="17960"/>
                                  </a:lnTo>
                                  <a:lnTo>
                                    <a:pt x="4286" y="17960"/>
                                  </a:lnTo>
                                  <a:lnTo>
                                    <a:pt x="4286" y="18084"/>
                                  </a:lnTo>
                                  <a:lnTo>
                                    <a:pt x="3827" y="18084"/>
                                  </a:lnTo>
                                  <a:lnTo>
                                    <a:pt x="3827" y="18327"/>
                                  </a:lnTo>
                                  <a:lnTo>
                                    <a:pt x="3369" y="18327"/>
                                  </a:lnTo>
                                  <a:lnTo>
                                    <a:pt x="3369" y="18437"/>
                                  </a:lnTo>
                                  <a:lnTo>
                                    <a:pt x="2911" y="18437"/>
                                  </a:lnTo>
                                  <a:lnTo>
                                    <a:pt x="2911" y="18554"/>
                                  </a:lnTo>
                                  <a:lnTo>
                                    <a:pt x="2453" y="18554"/>
                                  </a:lnTo>
                                  <a:lnTo>
                                    <a:pt x="2453" y="18679"/>
                                  </a:lnTo>
                                  <a:lnTo>
                                    <a:pt x="1968" y="18679"/>
                                  </a:lnTo>
                                  <a:lnTo>
                                    <a:pt x="1968" y="18921"/>
                                  </a:lnTo>
                                  <a:lnTo>
                                    <a:pt x="1536" y="18921"/>
                                  </a:lnTo>
                                  <a:lnTo>
                                    <a:pt x="1536" y="19156"/>
                                  </a:lnTo>
                                  <a:lnTo>
                                    <a:pt x="1051" y="19156"/>
                                  </a:lnTo>
                                  <a:lnTo>
                                    <a:pt x="1051" y="19273"/>
                                  </a:lnTo>
                                  <a:lnTo>
                                    <a:pt x="593" y="19273"/>
                                  </a:lnTo>
                                  <a:lnTo>
                                    <a:pt x="593" y="199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880280" cy="175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93840"/>
                              <a:ext cx="255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6266"/>
                                  </a:lnTo>
                                  <a:lnTo>
                                    <a:pt x="9756" y="16266"/>
                                  </a:lnTo>
                                  <a:lnTo>
                                    <a:pt x="9756" y="17745"/>
                                  </a:lnTo>
                                  <a:lnTo>
                                    <a:pt x="19512" y="17745"/>
                                  </a:lnTo>
                                  <a:lnTo>
                                    <a:pt x="19512" y="1996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46120"/>
                              <a:ext cx="763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51"/>
                                  </a:moveTo>
                                  <a:lnTo>
                                    <a:pt x="3306" y="951"/>
                                  </a:lnTo>
                                  <a:lnTo>
                                    <a:pt x="3306" y="1427"/>
                                  </a:lnTo>
                                  <a:lnTo>
                                    <a:pt x="6612" y="1427"/>
                                  </a:lnTo>
                                  <a:lnTo>
                                    <a:pt x="6612" y="15696"/>
                                  </a:lnTo>
                                  <a:lnTo>
                                    <a:pt x="3306" y="15696"/>
                                  </a:lnTo>
                                  <a:lnTo>
                                    <a:pt x="3306" y="18074"/>
                                  </a:lnTo>
                                  <a:lnTo>
                                    <a:pt x="6612" y="18074"/>
                                  </a:lnTo>
                                  <a:lnTo>
                                    <a:pt x="6612" y="19501"/>
                                  </a:lnTo>
                                  <a:lnTo>
                                    <a:pt x="9917" y="19501"/>
                                  </a:lnTo>
                                  <a:lnTo>
                                    <a:pt x="9917" y="19976"/>
                                  </a:lnTo>
                                  <a:lnTo>
                                    <a:pt x="9917" y="18074"/>
                                  </a:lnTo>
                                  <a:lnTo>
                                    <a:pt x="13223" y="18074"/>
                                  </a:lnTo>
                                  <a:lnTo>
                                    <a:pt x="13223" y="16171"/>
                                  </a:lnTo>
                                  <a:lnTo>
                                    <a:pt x="16529" y="16171"/>
                                  </a:lnTo>
                                  <a:lnTo>
                                    <a:pt x="16529" y="13793"/>
                                  </a:lnTo>
                                  <a:lnTo>
                                    <a:pt x="19835" y="13793"/>
                                  </a:lnTo>
                                  <a:lnTo>
                                    <a:pt x="19835" y="8561"/>
                                  </a:lnTo>
                                  <a:lnTo>
                                    <a:pt x="16529" y="8561"/>
                                  </a:lnTo>
                                  <a:lnTo>
                                    <a:pt x="16529" y="5707"/>
                                  </a:lnTo>
                                  <a:lnTo>
                                    <a:pt x="13223" y="5707"/>
                                  </a:lnTo>
                                  <a:lnTo>
                                    <a:pt x="13223" y="1427"/>
                                  </a:lnTo>
                                  <a:lnTo>
                                    <a:pt x="9917" y="1427"/>
                                  </a:lnTo>
                                  <a:lnTo>
                                    <a:pt x="9917" y="951"/>
                                  </a:lnTo>
                                  <a:lnTo>
                                    <a:pt x="6612" y="951"/>
                                  </a:lnTo>
                                  <a:lnTo>
                                    <a:pt x="6612" y="0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04840"/>
                              <a:ext cx="50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38" y="1784"/>
                                  </a:moveTo>
                                  <a:lnTo>
                                    <a:pt x="4938" y="6423"/>
                                  </a:lnTo>
                                  <a:lnTo>
                                    <a:pt x="0" y="6423"/>
                                  </a:lnTo>
                                  <a:lnTo>
                                    <a:pt x="0" y="12132"/>
                                  </a:lnTo>
                                  <a:lnTo>
                                    <a:pt x="4938" y="12132"/>
                                  </a:lnTo>
                                  <a:lnTo>
                                    <a:pt x="4938" y="17128"/>
                                  </a:lnTo>
                                  <a:lnTo>
                                    <a:pt x="9877" y="17128"/>
                                  </a:lnTo>
                                  <a:lnTo>
                                    <a:pt x="9877" y="18555"/>
                                  </a:lnTo>
                                  <a:lnTo>
                                    <a:pt x="14815" y="18555"/>
                                  </a:lnTo>
                                  <a:lnTo>
                                    <a:pt x="14815" y="19269"/>
                                  </a:lnTo>
                                  <a:lnTo>
                                    <a:pt x="19753" y="19625"/>
                                  </a:lnTo>
                                  <a:lnTo>
                                    <a:pt x="19753" y="19982"/>
                                  </a:lnTo>
                                  <a:lnTo>
                                    <a:pt x="14815" y="19982"/>
                                  </a:lnTo>
                                  <a:lnTo>
                                    <a:pt x="14815" y="11418"/>
                                  </a:lnTo>
                                  <a:lnTo>
                                    <a:pt x="9877" y="11418"/>
                                  </a:lnTo>
                                  <a:lnTo>
                                    <a:pt x="9877" y="7850"/>
                                  </a:lnTo>
                                  <a:lnTo>
                                    <a:pt x="14815" y="7850"/>
                                  </a:lnTo>
                                  <a:lnTo>
                                    <a:pt x="14815" y="6423"/>
                                  </a:lnTo>
                                  <a:lnTo>
                                    <a:pt x="19753" y="6423"/>
                                  </a:lnTo>
                                  <a:lnTo>
                                    <a:pt x="19753" y="3568"/>
                                  </a:lnTo>
                                  <a:lnTo>
                                    <a:pt x="14815" y="3568"/>
                                  </a:lnTo>
                                  <a:lnTo>
                                    <a:pt x="14815" y="2855"/>
                                  </a:lnTo>
                                  <a:lnTo>
                                    <a:pt x="9877" y="2855"/>
                                  </a:lnTo>
                                  <a:lnTo>
                                    <a:pt x="9877" y="2141"/>
                                  </a:lnTo>
                                  <a:lnTo>
                                    <a:pt x="4938" y="2141"/>
                                  </a:lnTo>
                                  <a:lnTo>
                                    <a:pt x="4938" y="0"/>
                                  </a:lnTo>
                                  <a:lnTo>
                                    <a:pt x="4938" y="178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444600"/>
                              <a:ext cx="6336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7"/>
                                  </a:moveTo>
                                  <a:lnTo>
                                    <a:pt x="0" y="3770"/>
                                  </a:lnTo>
                                  <a:lnTo>
                                    <a:pt x="3960" y="3770"/>
                                  </a:lnTo>
                                  <a:lnTo>
                                    <a:pt x="3960" y="5655"/>
                                  </a:lnTo>
                                  <a:lnTo>
                                    <a:pt x="0" y="5655"/>
                                  </a:lnTo>
                                  <a:lnTo>
                                    <a:pt x="0" y="11687"/>
                                  </a:lnTo>
                                  <a:lnTo>
                                    <a:pt x="3960" y="11687"/>
                                  </a:lnTo>
                                  <a:lnTo>
                                    <a:pt x="3960" y="17719"/>
                                  </a:lnTo>
                                  <a:lnTo>
                                    <a:pt x="7921" y="17719"/>
                                  </a:lnTo>
                                  <a:lnTo>
                                    <a:pt x="7921" y="18096"/>
                                  </a:lnTo>
                                  <a:lnTo>
                                    <a:pt x="15842" y="18096"/>
                                  </a:lnTo>
                                  <a:lnTo>
                                    <a:pt x="15842" y="19981"/>
                                  </a:lnTo>
                                  <a:lnTo>
                                    <a:pt x="15842" y="14326"/>
                                  </a:lnTo>
                                  <a:lnTo>
                                    <a:pt x="19802" y="14326"/>
                                  </a:lnTo>
                                  <a:lnTo>
                                    <a:pt x="19802" y="11687"/>
                                  </a:lnTo>
                                  <a:lnTo>
                                    <a:pt x="15842" y="11687"/>
                                  </a:lnTo>
                                  <a:lnTo>
                                    <a:pt x="15842" y="10556"/>
                                  </a:lnTo>
                                  <a:lnTo>
                                    <a:pt x="11881" y="10179"/>
                                  </a:lnTo>
                                  <a:lnTo>
                                    <a:pt x="11881" y="9048"/>
                                  </a:lnTo>
                                  <a:lnTo>
                                    <a:pt x="7921" y="8671"/>
                                  </a:lnTo>
                                  <a:lnTo>
                                    <a:pt x="7921" y="0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282680"/>
                              <a:ext cx="507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9"/>
                                  </a:lnTo>
                                  <a:lnTo>
                                    <a:pt x="4938" y="1949"/>
                                  </a:lnTo>
                                  <a:lnTo>
                                    <a:pt x="4938" y="3898"/>
                                  </a:lnTo>
                                  <a:lnTo>
                                    <a:pt x="9877" y="3898"/>
                                  </a:lnTo>
                                  <a:lnTo>
                                    <a:pt x="9877" y="11693"/>
                                  </a:lnTo>
                                  <a:lnTo>
                                    <a:pt x="14815" y="11693"/>
                                  </a:lnTo>
                                  <a:lnTo>
                                    <a:pt x="14815" y="14616"/>
                                  </a:lnTo>
                                  <a:lnTo>
                                    <a:pt x="19753" y="14616"/>
                                  </a:lnTo>
                                  <a:lnTo>
                                    <a:pt x="19753" y="19488"/>
                                  </a:lnTo>
                                  <a:lnTo>
                                    <a:pt x="14815" y="19488"/>
                                  </a:lnTo>
                                  <a:lnTo>
                                    <a:pt x="14815" y="19976"/>
                                  </a:lnTo>
                                  <a:lnTo>
                                    <a:pt x="14815" y="14616"/>
                                  </a:lnTo>
                                  <a:lnTo>
                                    <a:pt x="9877" y="14129"/>
                                  </a:lnTo>
                                  <a:lnTo>
                                    <a:pt x="9877" y="12667"/>
                                  </a:lnTo>
                                  <a:lnTo>
                                    <a:pt x="4938" y="12667"/>
                                  </a:lnTo>
                                  <a:lnTo>
                                    <a:pt x="4938" y="7308"/>
                                  </a:lnTo>
                                  <a:lnTo>
                                    <a:pt x="9877" y="7308"/>
                                  </a:lnTo>
                                  <a:lnTo>
                                    <a:pt x="9877" y="24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977760"/>
                              <a:ext cx="6336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369"/>
                                  </a:moveTo>
                                  <a:lnTo>
                                    <a:pt x="3960" y="5369"/>
                                  </a:lnTo>
                                  <a:lnTo>
                                    <a:pt x="3960" y="5966"/>
                                  </a:lnTo>
                                  <a:lnTo>
                                    <a:pt x="7921" y="6264"/>
                                  </a:lnTo>
                                  <a:lnTo>
                                    <a:pt x="7921" y="6562"/>
                                  </a:lnTo>
                                  <a:lnTo>
                                    <a:pt x="11881" y="6861"/>
                                  </a:lnTo>
                                  <a:lnTo>
                                    <a:pt x="11881" y="9247"/>
                                  </a:lnTo>
                                  <a:lnTo>
                                    <a:pt x="7921" y="9247"/>
                                  </a:lnTo>
                                  <a:lnTo>
                                    <a:pt x="7921" y="12528"/>
                                  </a:lnTo>
                                  <a:lnTo>
                                    <a:pt x="3960" y="12528"/>
                                  </a:lnTo>
                                  <a:lnTo>
                                    <a:pt x="3960" y="14318"/>
                                  </a:lnTo>
                                  <a:lnTo>
                                    <a:pt x="0" y="14318"/>
                                  </a:lnTo>
                                  <a:lnTo>
                                    <a:pt x="0" y="17301"/>
                                  </a:lnTo>
                                  <a:lnTo>
                                    <a:pt x="3960" y="17301"/>
                                  </a:lnTo>
                                  <a:lnTo>
                                    <a:pt x="3960" y="19687"/>
                                  </a:lnTo>
                                  <a:lnTo>
                                    <a:pt x="7921" y="19687"/>
                                  </a:lnTo>
                                  <a:lnTo>
                                    <a:pt x="7921" y="19985"/>
                                  </a:lnTo>
                                  <a:lnTo>
                                    <a:pt x="11881" y="19687"/>
                                  </a:lnTo>
                                  <a:lnTo>
                                    <a:pt x="15842" y="19687"/>
                                  </a:lnTo>
                                  <a:lnTo>
                                    <a:pt x="15842" y="19090"/>
                                  </a:lnTo>
                                  <a:lnTo>
                                    <a:pt x="19802" y="19090"/>
                                  </a:lnTo>
                                  <a:lnTo>
                                    <a:pt x="19802" y="15809"/>
                                  </a:lnTo>
                                  <a:lnTo>
                                    <a:pt x="15842" y="15511"/>
                                  </a:lnTo>
                                  <a:lnTo>
                                    <a:pt x="15842" y="12826"/>
                                  </a:lnTo>
                                  <a:lnTo>
                                    <a:pt x="11881" y="12826"/>
                                  </a:lnTo>
                                  <a:lnTo>
                                    <a:pt x="11881" y="8650"/>
                                  </a:lnTo>
                                  <a:lnTo>
                                    <a:pt x="15842" y="8352"/>
                                  </a:lnTo>
                                  <a:lnTo>
                                    <a:pt x="15842" y="6562"/>
                                  </a:lnTo>
                                  <a:lnTo>
                                    <a:pt x="11881" y="6562"/>
                                  </a:lnTo>
                                  <a:lnTo>
                                    <a:pt x="11881" y="5667"/>
                                  </a:lnTo>
                                  <a:lnTo>
                                    <a:pt x="7921" y="5667"/>
                                  </a:lnTo>
                                  <a:lnTo>
                                    <a:pt x="7921" y="3579"/>
                                  </a:lnTo>
                                  <a:lnTo>
                                    <a:pt x="3960" y="3579"/>
                                  </a:lnTo>
                                  <a:lnTo>
                                    <a:pt x="3960" y="2088"/>
                                  </a:lnTo>
                                  <a:lnTo>
                                    <a:pt x="7921" y="2088"/>
                                  </a:lnTo>
                                  <a:lnTo>
                                    <a:pt x="7921" y="597"/>
                                  </a:lnTo>
                                  <a:lnTo>
                                    <a:pt x="15842" y="0"/>
                                  </a:lnTo>
                                  <a:lnTo>
                                    <a:pt x="15842" y="119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" y="0"/>
                              <a:ext cx="170244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7880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68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520" y="2069640"/>
                              <a:ext cx="170244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17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0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788040" cy="17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68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3880" y="228600"/>
                              <a:ext cx="393840" cy="176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360"/>
                                <a:ext cx="380880" cy="153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4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48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80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4760"/>
                                  <a:ext cx="38088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04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65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36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3840" cy="1765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7.75pt;width:444.05pt;height:194.95pt" coordorigin="883,155" coordsize="8881,3899">
                <v:group id="shape_0" style="position:absolute;left:4805;top:691;width:376;height:2784">
                  <v:group id="shape_0" style="position:absolute;left:4805;top:691;width:362;height:2784">
                    <v:group id="shape_0" style="position:absolute;left:4805;top:691;width:362;height:2783">
                      <v:rect id="shape_0" coordsize="10800,10800" path="l0,21600xee" stroked="t" o:allowincell="f" style="position:absolute;left:4805;top:691;width:361;height:142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805;top:2052;width:361;height:142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805,691" to="4805,3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5;top:927;width:361;height:1183">
                    <v:line id="shape_0" from="4805,2112" to="5166,211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05,1637" to="5130,163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05,1875" to="5166,18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05,1401" to="5105,14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05,1165" to="5045,11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05,927" to="4985,9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0;top:2107;width:361;height:1183">
                    <v:line id="shape_0" from="4820,2107" to="5181,210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0,2577" to="5145,258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0,2343" to="5181,234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0,2816" to="5120,28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0,3053" to="5060,305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0,3290" to="5000,329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3;top:690;width:3703;height:2764">
                  <v:shape id="shape_0" coordsize="20000,20000" path="m0,0l135,154l593,154l593,514l1051,514l1051,1108l1536,1108l1536,1350l1968,1350l1968,1468l2453,1468l2453,1710l2911,1710l2911,1828l3369,1828l3369,1952l3827,1952l3827,2180l4286,2305l4286,2422l4771,2422l5202,2547l5202,2782l5687,2899l5687,3141l6146,3141l6146,3383l6604,3383l6604,3494l7062,3494l7062,3861l7547,3861l7547,3978l7978,4103l7978,4338l8410,4338l8410,4455l8922,4455l8922,4815l9353,4815l9353,5050l9811,5174l9811,5417l10296,5417l10296,5527l10755,5651l10755,6011l11186,6011l11186,6246l11698,6246l11698,6488l12129,6488l12129,6606l12588,6730l12588,6840l13046,6840l13046,7083l13531,7207l13531,7325l13989,7325l13989,7560l14420,7684l14420,7802l14906,7802l14906,8044l15364,8161l15364,8279l15822,8521l16765,8763l17197,8998l18140,9475l18598,9475l18598,9593l19057,9593l19057,9952l19542,9952l19542,10077l19973,10077l19973,10194l19542,10194l19542,10312l19057,10312l19057,10554l18598,10554l18598,10672l18140,10672l18140,10906l17655,10906l17197,11024l17197,11149l16765,11149l16765,11391l16307,11391l16307,11868l15822,11868l15822,11985l15364,11985l15364,12345l14906,12345l14906,12580l14420,12580l14420,12705l13989,12705l13989,12822l13531,12822l13531,13182l13046,13182l13046,13541l12588,13541l12588,14136l12129,14261l11698,14261l11698,14495l11186,14495l11186,14613l10755,14855l10755,14980l9811,15215l9811,15332l9353,15332l9353,15574l8922,15574l8922,15809l8410,15809l8410,16169l7978,16169l7978,16294l7547,16294l7547,16528l7062,16646l7062,16771l6604,16771l6604,16888l6146,17006l5687,17123l5687,17717l5202,17717l5202,17842l4771,17842l4771,17960l4286,17960l4286,18084l3827,18084l3827,18327l3369,18327l3369,18437l2911,18437l2911,18554l2453,18554l2453,18679l1968,18679l1968,18921l1536,18921l1536,19156l1051,19156l1051,19273l593,19273l593,19993e" stroked="f" o:allowincell="f" style="position:absolute;left:1255;top:690;width:741;height:272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5;top:690;width:371;height:2755">
                    <v:rect id="shape_0" coordsize="10800,10800" path="l0,21600xee" stroked="t" o:allowincell="f" style="position:absolute;left:4215;top:690;width:370;height:1408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215;top:2038;width:370;height:1408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v:group>
                  <v:group id="shape_0" style="position:absolute;left:883;top:690;width:371;height:2755">
                    <v:rect id="shape_0" coordsize="10800,10800" path="l0,21600xee" stroked="t" o:allowincell="f" style="position:absolute;left:884;top:690;width:370;height:1408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884;top:2038;width:370;height:1408;flip:x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v:group>
                  <v:group id="shape_0" style="position:absolute;left:1213;top:690;width:3008;height:2764">
                    <v:group id="shape_0" style="position:absolute;left:1213;top:690;width:2961;height:2764">
                      <v:rect id="shape_0" stroked="t" o:allowincell="f" style="position:absolute;left:1213;top:690;width:2960;height:27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20000,20000" path="m19973,0l19838,154l19380,154l19380,514l18922,514l18922,1108l18437,1108l18437,1350l17978,1350l17978,1468l17520,1468l17520,1710l17062,1710l17062,1828l16604,1828l16604,1952l16119,1952l16119,2180l15687,2305l15687,2422l15202,2422l14771,2547l14771,2782l14286,2899l14286,3141l13827,3141l13827,3383l13369,3383l13369,3494l12911,3494l12911,3861l12426,3861l12426,3978l11995,4103l11995,4338l11536,4338l11536,4455l11051,4455l11051,4815l10620,4815l10620,5050l10162,5174l10162,5417l9677,5417l9677,5527l9218,5651l9218,6011l8787,6011l8787,6246l8275,6246l8275,6488l7844,6488l7844,6606l7385,6730l7385,6840l6900,6840l6900,7083l6442,7207l6442,7325l5957,7325l5957,7560l5553,7684l5553,7802l5067,7802l5067,8044l4609,8161l4609,8279l4151,8521l3208,8763l2776,8998l1833,9475l1375,9475l1375,9593l916,9593l916,9952l431,9952l431,10077l0,10077l0,10194l431,10194l431,10312l916,10312l916,10554l1375,10554l1375,10672l1833,10672l1833,10906l2291,10906l2776,11024l2776,11149l3208,11149l3208,11391l3666,11391l3666,11868l4151,11868l4151,11985l4609,11985l4609,12345l5067,12345l5067,12580l5553,12580l5553,12705l5957,12705l5957,12822l6442,12822l6442,13182l6900,13182l6900,13541l7385,13541l7385,14136l7844,14261l8275,14261l8275,14495l8787,14495l8787,14613l9218,14855l9218,14980l10162,15215l10162,15332l10620,15332l10620,15574l11051,15574l11051,15809l11536,15809l11536,16169l11995,16169l11995,16294l12426,16294l12426,16528l12911,16646l12911,16771l13369,16771l13369,16888l13827,17006l14286,17123l14286,17717l14771,17717l14771,17842l15202,17842l15202,17960l15687,17960l15687,18084l16119,18084l16119,18327l16604,18327l16604,18437l17062,18437l17062,18554l17520,18554l17520,18679l17978,18679l17978,18921l18437,18921l18437,19156l18922,19156l18922,19273l19380,19273l19380,19993e" stroked="t" o:allowincell="f" style="position:absolute;left:3389;top:730;width:741;height:27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0l135,154l593,154l593,514l1051,514l1051,1108l1536,1108l1536,1350l1968,1350l1968,1468l2453,1468l2453,1710l2911,1710l2911,1828l3369,1828l3369,1952l3827,1952l3827,2180l4286,2305l4286,2422l4771,2422l5202,2547l5202,2782l5687,2899l5687,3141l6146,3141l6146,3383l6604,3383l6604,3494l7062,3494l7062,3861l7547,3861l7547,3978l7978,4103l7978,4338l8410,4338l8410,4455l8922,4455l8922,4815l9353,4815l9353,5050l9811,5174l9811,5417l10296,5417l10296,5527l10755,5651l10755,6011l11186,6011l11186,6246l11698,6246l11698,6488l12129,6488l12129,6606l12588,6730l12588,6840l13046,6840l13046,7083l13531,7207l13531,7325l13989,7325l13989,7560l14420,7684l14420,7802l14906,7802l14906,8044l15364,8161l15364,8279l15822,8521l16765,8763l17197,8998l18140,9475l18598,9475l18598,9593l19057,9593l19057,9952l19542,9952l19542,10077l19973,10077l19973,10194l19542,10194l19542,10312l19057,10312l19057,10554l18598,10554l18598,10672l18140,10672l18140,10906l17655,10906l17197,11024l17197,11149l16765,11149l16765,11391l16307,11391l16307,11868l15822,11868l15822,11985l15364,11985l15364,12345l14906,12345l14906,12580l14420,12580l14420,12705l13989,12705l13989,12822l13531,12822l13531,13182l13046,13182l13046,13541l12588,13541l12588,14136l12129,14261l11698,14261l11698,14495l11186,14495l11186,14613l10755,14855l10755,14980l9811,15215l9811,15332l9353,15332l9353,15574l8922,15574l8922,15809l8410,15809l8410,16169l7978,16169l7978,16294l7547,16294l7547,16528l7062,16646l7062,16771l6604,16771l6604,16888l6146,17006l5687,17123l5687,17717l5202,17717l5202,17842l4771,17842l4771,17960l4286,17960l4286,18084l3827,18084l3827,18327l3369,18327l3369,18437l2911,18437l2911,18554l2453,18554l2453,18679l1968,18679l1968,18921l1536,18921l1536,19156l1051,19156l1051,19273l593,19273l593,19993e" stroked="t" o:allowincell="f" style="position:absolute;left:1224;top:711;width:741;height:27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141,0l2752,0l2752,155l10432,155l10432,0l11878,0l12025,155l19270,155l19270,603l19123,603l19123,905l18976,1060l18976,1214l18828,1214l18828,1361l18694,1361l18694,1663l18540,1663l18540,1818l18400,1818l18400,2119l18259,2119l18259,2274l18105,2274l18105,2421l17971,2421l17971,2575l17817,2575l17817,3032l17677,3032l17677,3179l17529,3179l17529,3481l17382,3481l17382,3790l17241,3790l17241,4091l17094,4091l17094,4238l16953,4238l16953,4393l16806,4393l16806,4695l16659,4695l16659,4996l16512,4996l16512,5151l16371,5151l16371,5754l16224,5909l16224,6210l16083,6210l16083,7116l15936,7116l15936,7270l15788,7270l15788,7572l15648,7572l15648,7873l15507,7873l15507,8028l15360,8028l15360,8330l15213,8330l15213,8631l15065,8631l15065,9088l14918,9088l14918,9389l14784,9389l14784,9544l14623,9544l14623,9845l14489,9845l14489,10147l14342,10302l14342,10751l14489,10751l14489,11060l14623,11060l14623,11361l14784,11361l14784,11508l14918,11508l14918,11810l15065,11810l15065,11965l15213,11965l15213,12119l15360,12119l15360,12266l15507,12266l15648,12421l15648,12568l15788,12723l15788,12877l15936,12877l15936,13024l16083,13024l16083,13179l16224,13179l16224,13782l16371,13782l16371,14238l16512,14238l16512,14540l16659,14540l16659,14842l16806,14996l16806,15143l16953,15143l16953,15298l17094,15298l17094,15445l17241,15445l17241,15600l17382,15600l17382,15901l17529,15901l17529,16203l17677,16203l17677,16358l17817,16358l17817,17116l17971,17116l17971,17873l18105,17873l18105,18021l18259,18175l18400,18175l18400,18330l18540,18330l18540,18631l18694,18631l18694,18933l18828,18933l18976,19080l18976,19389l19123,19389l19123,19691l19993,19691l19993,19838l19853,19838l19853,19993l19558,19993l19558,19838l19270,19838l19270,19691l19123,19691l19123,19536l18828,19536l18828,19389l18400,19389l18400,19536l17382,19536l17382,19691l16224,19691l16224,19838l12313,19838l12313,19993l435,19993l435,19838l0,19838l0,19536l141,19536l141,19389l288,19389l288,19235l435,19235l435,18933l576,18933l576,18779l723,18779l723,18631l870,18631l870,18477l1018,18477l1018,18175l1165,18175l1165,17719l1299,17719l1299,17417l1446,17417l1446,17263l1594,17263l1594,16961l1734,16961l1734,16659l1888,16659l1888,16358l2022,16358l2022,16203l2176,16203l2176,15901l2317,15901l2317,15445l2464,15445l2464,15143l2611,15143l2611,14996l2752,14996l2752,14540l2899,14540l2899,14238l3040,14238l3040,13937l3187,13937l3187,13782l3321,13782l3321,13326l3482,13326l3482,13024l3622,13024l3622,12568l3770,12568l3770,12421l3910,12266l3910,11965l4051,11965l4051,11508l4205,11508l4205,11207l4345,11207l4345,10905l4486,10905l4486,10751l4633,10751l4633,10302l4781,10302l4781,9691l4633,9691l4633,9088l4486,9088l4486,8933l4205,8933l4205,8631l4051,8631l4051,8484l3910,8484l3910,8028l3770,8028l3770,7873l3622,7873l3622,6968l3482,6814l3482,6358l3321,6358l3321,6056l3187,6056l3187,5909l3040,5909l3040,5607l2899,5607l2899,5298l2752,5298l2752,4996l2611,4996l2464,4849l2464,4540l2317,4393l2317,4238l2176,4238l2176,3790l2022,3790l2022,3635l1888,3635l1888,3333l1734,3333l1734,3032l1594,3032l1594,2877l1446,2877l1446,2723l1299,2723l1299,2274l1165,2274l1165,1818l1018,1818l1018,1516l870,1516l870,1361l723,1361l723,1214l576,1214l576,1060l435,1060l435,456l288,456l288,155l141,155l4486,155e" stroked="f" o:allowincell="f" style="position:absolute;left:1233;top:716;width:2986;height:2717;mso-wrap-style:none;v-text-anchor:middle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coordsize="20000,20000" path="m19697,0l13333,0l13333,9920l6364,9920l6364,13280l0,13280l0,19840l19697,0xe" stroked="t" o:allowincell="f" style="position:absolute;left:2620;top:1024;width:65;height:12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3613,1292" to="3743,139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3,1662" to="3093,18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905,1004" to="1970,11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88,1539" to="2553,15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4,880" to="3549,9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3,2136" to="2425,22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5,2712" to="2251,27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963,2300" to="3115,238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665,3062" to="1795,31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10,2836" to="3462,29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3,3041" to="2683,31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011,1436" to="2163,15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25;top:575;width:2940;height:0">
                  <v:group id="shape_0" style="position:absolute;left:1225;top:575;width:1441;height:0">
                    <v:line id="shape_0" from="1225,575" to="1505,5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04,575" to="1884,5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005,575" to="2285,5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385,575" to="2665,5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4;top:575;width:1440;height:0">
                    <v:line id="shape_0" from="3884,575" to="4164,57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504,575" to="3784,57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105,575" to="3384,57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724,575" to="3004,57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5;top:3595;width:2939;height:0">
                  <v:group id="shape_0" style="position:absolute;left:1185;top:3595;width:1440;height:0">
                    <v:line id="shape_0" from="1185,3595" to="1464,35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64,3595" to="1844,35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965,3595" to="2245,35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345,3595" to="2625,35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5;top:3595;width:1439;height:0">
                    <v:line id="shape_0" from="3844,3595" to="4124,359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464,3595" to="3744,359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063,3595" to="3343,359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685,3595" to="2964,359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5;top:155;width:2680;height:280">
                  <v:group id="shape_0" style="position:absolute;left:1325;top:155;width:1240;height:280">
                    <v:line id="shape_0" from="1325,155" to="132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24,155" to="1524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745,155" to="174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965,155" to="196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65,155" to="216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365,155" to="236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565,155" to="256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5;top:155;width:1240;height:280">
                    <v:line id="shape_0" from="2765,155" to="276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964,155" to="2964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185,155" to="318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405,155" to="340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05,155" to="360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805,155" to="380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05,155" to="4005,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05;top:3774;width:2680;height:280">
                  <v:group id="shape_0" style="position:absolute;left:1405;top:3774;width:1240;height:280">
                    <v:line id="shape_0" from="1405,3774" to="140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04,3774" to="1604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25,3774" to="182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045,3774" to="204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45,3774" to="224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45,3774" to="244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646,3774" to="2646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5;top:3774;width:1240;height:280">
                    <v:line id="shape_0" from="2845,3774" to="284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044,3774" to="3044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65,3774" to="326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485,3774" to="348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85,3774" to="368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885,3774" to="3885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86,3774" to="4086,405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84;top:376;width:28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2;top:354;width:4012;height:3539">
                  <v:shape id="shape_0" coordsize="20000,20000" path="m0,0l135,154l593,154l593,514l1051,514l1051,1108l1536,1108l1536,1350l1968,1350l1968,1468l2453,1468l2453,1710l2911,1710l2911,1828l3369,1828l3369,1952l3827,1952l3827,2180l4286,2305l4286,2422l4771,2422l5202,2547l5202,2782l5687,2899l5687,3141l6146,3141l6146,3383l6604,3383l6604,3494l7062,3494l7062,3861l7547,3861l7547,3978l7978,4103l7978,4338l8410,4338l8410,4455l8922,4455l8922,4815l9353,4815l9353,5050l9811,5174l9811,5417l10296,5417l10296,5527l10755,5651l10755,6011l11186,6011l11186,6246l11698,6246l11698,6488l12129,6488l12129,6606l12588,6730l12588,6840l13046,6840l13046,7083l13531,7207l13531,7325l13989,7325l13989,7560l14420,7684l14420,7802l14906,7802l14906,8044l15364,8161l15364,8279l15822,8521l16765,8763l17197,8998l18140,9475l18598,9475l18598,9593l19057,9593l19057,9952l19542,9952l19542,10077l19973,10077l19973,10194l19542,10194l19542,10312l19057,10312l19057,10554l18598,10554l18598,10672l18140,10672l18140,10906l17655,10906l17197,11024l17197,11149l16765,11149l16765,11391l16307,11391l16307,11868l15822,11868l15822,11985l15364,11985l15364,12345l14906,12345l14906,12580l14420,12580l14420,12705l13989,12705l13989,12822l13531,12822l13531,13182l13046,13182l13046,13541l12588,13541l12588,14136l12129,14261l11698,14261l11698,14495l11186,14495l11186,14613l10755,14855l10755,14980l9811,15215l9811,15332l9353,15332l9353,15574l8922,15574l8922,15809l8410,15809l8410,16169l7978,16169l7978,16294l7547,16294l7547,16528l7062,16646l7062,16771l6604,16771l6604,16888l6146,17006l5687,17123l5687,17717l5202,17717l5202,17842l4771,17842l4771,17960l4286,17960l4286,18084l3827,18084l3827,18327l3369,18327l3369,18437l2911,18437l2911,18554l2453,18554l2453,18679l1968,18679l1968,18921l1536,18921l1536,19156l1051,19156l1051,19273l593,19273l593,19993e" stroked="f" o:allowincell="f" style="position:absolute;left:6814;top:789;width:741;height:272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52;top:709;width:2960;height:2757;mso-wrap-style:none;v-text-anchor:middle">
                    <v:imagedata r:id="rId39" o:detectmouseclick="t"/>
                    <v:stroke color="black" weight="12600" joinstyle="miter" endcap="flat"/>
                    <w10:wrap type="none"/>
                  </v:rect>
                  <v:shape id="shape_0" coordsize="20000,20000" path="m0,0l0,16266l9756,16266l9756,17745l19512,17745l19512,19963e" stroked="t" o:allowincell="f" style="position:absolute;left:6224;top:974;width:39;height:540;mso-wrap-style:none;v-text-anchor:middle">
                    <v:imagedata r:id="rId40" o:detectmouseclick="t"/>
                    <v:stroke color="black" weight="25560" joinstyle="round" endcap="flat"/>
                    <w10:wrap type="none"/>
                  </v:shape>
                  <v:shape id="shape_0" coordsize="20000,20000" path="m0,951l3306,951l3306,1427l6612,1427l6612,15696l3306,15696l3306,18074l6612,18074l6612,19501l9917,19501l9917,19976l9917,18074l13223,18074l13223,16171l16529,16171l16529,13793l19835,13793l19835,8561l16529,8561l16529,5707l13223,5707l13223,1427l9917,1427l9917,951l6612,951l6612,0l0,951xe" stroked="t" o:allowincell="f" style="position:absolute;left:6704;top:1214;width:119;height:840;mso-wrap-style:none;v-text-anchor:middle">
                    <v:imagedata r:id="rId41" o:detectmouseclick="t"/>
                    <v:stroke color="black" weight="25560" joinstyle="round" endcap="flat"/>
                    <w10:wrap type="none"/>
                  </v:shape>
                  <v:shape id="shape_0" coordsize="20000,20000" path="m4938,1784l4938,6423l0,6423l0,12132l4938,12132l4938,17128l9877,17128l9877,18555l14815,18555l14815,19269l19753,19625l19753,19982l14815,19982l14815,11418l9877,11418l9877,7850l14815,7850l14815,6423l19753,6423l19753,3568l14815,3568l14815,2855l9877,2855l9877,2141l4938,2141l4938,0l4938,1784xe" stroked="t" o:allowincell="f" style="position:absolute;left:7184;top:2094;width:79;height:1120;mso-wrap-style:none;v-text-anchor:middle">
                    <v:imagedata r:id="rId42" o:detectmouseclick="t"/>
                    <v:stroke color="black" weight="25560" joinstyle="round" endcap="flat"/>
                    <w10:wrap type="none"/>
                  </v:shape>
                  <v:shape id="shape_0" coordsize="20000,20000" path="m0,377l0,3770l3960,3770l3960,5655l0,5655l0,11687l3960,11687l3960,17719l7921,17719l7921,18096l15842,18096l15842,19981l15842,14326l19802,14326l19802,11687l15842,11687l15842,10556l11881,10179l11881,9048l7921,8671l7921,0l0,377xe" stroked="t" o:allowincell="f" style="position:absolute;left:7804;top:1054;width:99;height:1060;mso-wrap-style:none;v-text-anchor:middle">
                    <v:imagedata r:id="rId43" o:detectmouseclick="t"/>
                    <v:stroke color="black" weight="25560" joinstyle="round" endcap="flat"/>
                    <w10:wrap type="none"/>
                  </v:shape>
                  <v:shape id="shape_0" coordsize="20000,20000" path="m0,0l0,1949l4938,1949l4938,3898l9877,3898l9877,11693l14815,11693l14815,14616l19753,14616l19753,19488l14815,19488l14815,19976l14815,14616l9877,14129l9877,12667l4938,12667l4938,7308l9877,7308l9877,2436l0,0xe" stroked="t" o:allowincell="f" style="position:absolute;left:6304;top:2374;width:79;height:820;mso-wrap-style:none;v-text-anchor:middle">
                    <v:imagedata r:id="rId44" o:detectmouseclick="t"/>
                    <v:stroke color="black" weight="25560" joinstyle="round" endcap="flat"/>
                    <w10:wrap type="none"/>
                  </v:shape>
                  <v:shape id="shape_0" coordsize="20000,20000" path="m0,5369l3960,5369l3960,5966l7921,6264l7921,6562l11881,6861l11881,9247l7921,9247l7921,12528l3960,12528l3960,14318l0,14318l0,17301l3960,17301l3960,19687l7921,19687l7921,19985l11881,19687l15842,19687l15842,19090l19802,19090l19802,15809l15842,15511l15842,12826l11881,12826l11881,8650l15842,8352l15842,6562l11881,6562l11881,5667l7921,5667l7921,3579l3960,3579l3960,2088l7921,2088l7921,597l15842,0l15842,1193e" stroked="t" o:allowincell="f" style="position:absolute;left:8164;top:1894;width:99;height:1340;mso-wrap-style:none;v-text-anchor:middle">
                    <v:imagedata r:id="rId45" o:detectmouseclick="t"/>
                    <v:stroke color="black" weight="25560" joinstyle="round" endcap="flat"/>
                    <w10:wrap type="none"/>
                  </v:shape>
                  <v:group id="shape_0" style="position:absolute;left:5884;top:354;width:2681;height:280">
                    <v:group id="shape_0" style="position:absolute;left:5884;top:354;width:1240;height:280">
                      <v:line id="shape_0" from="5884,354" to="588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83,354" to="6083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04,354" to="630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4,354" to="652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24,354" to="672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24,354" to="692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25,354" to="7125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4;top:354;width:1241;height:280">
                      <v:line id="shape_0" from="7324,354" to="732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23,354" to="7523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44,354" to="774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64,354" to="796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164,354" to="816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364,354" to="836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564,354" to="8564,63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84;top:3613;width:2681;height:280">
                    <v:group id="shape_0" style="position:absolute;left:5884;top:3613;width:1240;height:280">
                      <v:line id="shape_0" from="5884,3613" to="588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83,3613" to="6083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04,3613" to="630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4,3613" to="652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24,3613" to="672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24,3613" to="692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25,3613" to="7125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4;top:3613;width:1241;height:280">
                      <v:line id="shape_0" from="7324,3613" to="732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23,3613" to="7523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44,3613" to="774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64,3613" to="796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164,3613" to="816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364,3613" to="836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564,3613" to="8564,389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44;top:714;width:620;height:2781">
                    <v:group id="shape_0" style="position:absolute;left:9144;top:913;width:599;height:2419">
                      <v:group id="shape_0" style="position:absolute;left:9144;top:913;width:599;height:1119">
                        <v:line id="shape_0" from="9144,913" to="9743,91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1093" to="9743,109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1292" to="9743,129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1490" to="9743,149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1671" to="9743,167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1851" to="9743,185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2032" to="9743,203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4;top:2212;width:599;height:1120">
                        <v:line id="shape_0" from="9144,2212" to="9743,221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2393" to="9743,239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2591" to="9743,259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2790" to="9743,279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2971" to="9743,297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3151" to="9743,315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44,3332" to="9743,333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9144;top:714;width:619;height:278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cu frecare &gt; R fără frecare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73025</wp:posOffset>
                </wp:positionV>
                <wp:extent cx="2966085" cy="292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921760"/>
                          <a:chOff x="0" y="0"/>
                          <a:chExt cx="2966040" cy="2921760"/>
                        </a:xfrm>
                      </wpg:grpSpPr>
                      <wps:wsp>
                        <wps:cNvSpPr/>
                        <wps:spPr>
                          <a:xfrm flipV="1">
                            <a:off x="802800" y="117000"/>
                            <a:ext cx="720" cy="23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522160"/>
                            <a:ext cx="1589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818640"/>
                            <a:ext cx="131580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564560"/>
                            <a:ext cx="1499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803880"/>
                            <a:ext cx="13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564560"/>
                            <a:ext cx="13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03880"/>
                            <a:ext cx="720" cy="17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66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o-RO"/>
                                </w:rPr>
                                <w:t>N/m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965160"/>
                            <a:ext cx="2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725840"/>
                            <a:ext cx="255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843560"/>
                            <a:ext cx="72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&gt; 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574360"/>
                            <a:ext cx="51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,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5.75pt;width:233.6pt;height:230.05pt" coordorigin="2783,115" coordsize="4672,4601">
                <v:line id="shape_0" from="4047,299" to="4047,40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81,4087" to="6583,40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69;top:1404;width:2071;height:262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068;top:2579;width:2360;height:149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047,1381" to="6118,138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03,2579" to="6074,2579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73,1381" to="6073,407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83;top:115;width:1175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o-RO"/>
                          </w:rPr>
                          <w:t>N/m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635;width:4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2833;width:40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3018;width:11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&gt; 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4169;width:81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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irecţia de turnar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R</w:t>
      </w:r>
      <w:r>
        <w:rPr>
          <w:b/>
          <w:sz w:val="36"/>
          <w:vertAlign w:val="subscript"/>
        </w:rPr>
        <w:t>c20</w:t>
      </w:r>
      <w:r>
        <w:rPr>
          <w:b/>
          <w:sz w:val="36"/>
        </w:rPr>
        <w:t xml:space="preserve"> = 1,10 R</w:t>
      </w:r>
      <w:r>
        <w:rPr>
          <w:b/>
          <w:sz w:val="36"/>
          <w:vertAlign w:val="subscript"/>
        </w:rPr>
        <w:t>c30</w:t>
      </w:r>
      <w:r>
        <w:rPr>
          <w:b/>
          <w:sz w:val="36"/>
        </w:rPr>
        <w:t xml:space="preserve"> = 0,90 R</w:t>
      </w:r>
      <w:r>
        <w:rPr>
          <w:b/>
          <w:sz w:val="36"/>
          <w:vertAlign w:val="subscript"/>
        </w:rPr>
        <w:t>c10</w:t>
      </w:r>
      <w:r>
        <w:rPr>
          <w:b/>
          <w:sz w:val="36"/>
        </w:rPr>
        <w:t>, sau R</w:t>
      </w:r>
      <w:r>
        <w:rPr>
          <w:b/>
          <w:sz w:val="36"/>
          <w:vertAlign w:val="subscript"/>
        </w:rPr>
        <w:t>cil</w:t>
      </w:r>
      <w:r>
        <w:rPr>
          <w:b/>
          <w:sz w:val="36"/>
        </w:rPr>
        <w:t xml:space="preserve"> / R</w:t>
      </w:r>
      <w:r>
        <w:rPr>
          <w:b/>
          <w:sz w:val="36"/>
          <w:vertAlign w:val="subscript"/>
        </w:rPr>
        <w:t>cub</w:t>
      </w:r>
      <w:r>
        <w:rPr>
          <w:b/>
          <w:sz w:val="36"/>
        </w:rPr>
        <w:t xml:space="preserve"> =0,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</w:t>
      </w:r>
      <w:r>
        <w:rPr>
          <w:b/>
          <w:sz w:val="36"/>
          <w:u w:val="single"/>
          <w:vertAlign w:val="subscript"/>
        </w:rPr>
        <w:t>bk</w:t>
      </w:r>
      <w:r>
        <w:rPr>
          <w:b/>
          <w:sz w:val="36"/>
          <w:u w:val="single"/>
        </w:rPr>
        <w:t xml:space="preserve"> şi clasa betonului (C)</w:t>
      </w:r>
    </w:p>
    <w:p>
      <w:pPr>
        <w:pStyle w:val="TextBody"/>
        <w:rPr/>
      </w:pPr>
      <w:r>
        <w:rPr/>
        <w:t>cilindru (φ = 150mm si d = 300 mm) sau cub (l = 150 mm), cu frecare, perpendicular, condiţii standard, statistic-3-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992"/>
        <w:gridCol w:w="992"/>
        <w:gridCol w:w="1134"/>
        <w:gridCol w:w="961"/>
        <w:gridCol w:w="1021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las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8/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/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6/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/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/3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/50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0/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b/>
                <w:sz w:val="34"/>
              </w:rPr>
              <w:t>, 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4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  <m:oMath xmlns:m="http://schemas.openxmlformats.org/officeDocument/2006/math"/>
            <w:r>
              <w:rPr>
                <w:b/>
                <w:sz w:val="3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sub>
                  </m:sSub>
                </m:e>
              </m:bar>
            </m:oMath>
            <w:r>
              <w:rPr>
                <w:b/>
                <w:sz w:val="34"/>
              </w:rPr>
              <w:t>, N/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5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60"/>
        <w:gridCol w:w="3827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Latura cubului, m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ria, mm</w:t>
            </w:r>
            <w:r>
              <w:rPr>
                <w:b/>
                <w:sz w:val="3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4"/>
              </w:rPr>
              <w:t>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max. agregat, mm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2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1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0-70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</w:rPr>
        <w:tab/>
        <w:t xml:space="preserve">- </w:t>
      </w:r>
      <w:r>
        <w:rPr>
          <w:rFonts w:eastAsia="Symbol" w:cs="Symbol" w:ascii="Symbol" w:hAnsi="Symbol"/>
          <w:b/>
          <w:sz w:val="36"/>
        </w:rPr>
        <w:t>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+ 6 mm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distanţa minimă dintre armături,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- </w:t>
      </w:r>
      <w:r>
        <w:rPr>
          <w:rFonts w:eastAsia="Symbol" w:cs="Symbol" w:ascii="Symbol" w:hAnsi="Symbol"/>
          <w:b/>
          <w:sz w:val="36"/>
        </w:rPr>
        <w:t>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1/5 din dim. minimă a elementului cu excepţia plăcilor,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- </w:t>
      </w:r>
      <w:r>
        <w:rPr>
          <w:rFonts w:eastAsia="Symbol" w:cs="Symbol" w:ascii="Symbol" w:hAnsi="Symbol"/>
          <w:b/>
          <w:sz w:val="36"/>
        </w:rPr>
        <w:t>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 xml:space="preserve"> 1/3 din grosimea plăcilor,</w:t>
      </w:r>
    </w:p>
    <w:p>
      <w:pPr>
        <w:pStyle w:val="Normal"/>
        <w:jc w:val="both"/>
        <w:rPr/>
      </w:pPr>
      <w:r>
        <w:rPr>
          <w:b/>
          <w:sz w:val="36"/>
        </w:rPr>
        <w:tab/>
        <w:t xml:space="preserve">- </w:t>
      </w:r>
      <w:r>
        <w:rPr>
          <w:rFonts w:eastAsia="Symbol" w:cs="Symbol" w:ascii="Symbol" w:hAnsi="Symbol"/>
          <w:b/>
          <w:sz w:val="36"/>
        </w:rPr>
        <w:t></w:t>
      </w:r>
      <w:r>
        <w:rPr>
          <w:b/>
          <w:sz w:val="36"/>
          <w:vertAlign w:val="subscript"/>
        </w:rPr>
        <w:t>max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</w:t>
      </w:r>
      <w:r>
        <w:rPr>
          <w:b/>
          <w:sz w:val="36"/>
        </w:rPr>
        <w:t>1/6 din grosimea elementelor monoli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38100</wp:posOffset>
                </wp:positionV>
                <wp:extent cx="6566535" cy="3560445"/>
                <wp:effectExtent l="6350" t="317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3560400"/>
                          <a:chOff x="0" y="0"/>
                          <a:chExt cx="6566400" cy="3560400"/>
                        </a:xfrm>
                      </wpg:grpSpPr>
                      <wps:wsp>
                        <wps:cNvSpPr/>
                        <wps:spPr>
                          <a:xfrm>
                            <a:off x="1962720" y="2098800"/>
                            <a:ext cx="8636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558720"/>
                            <a:ext cx="26676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9520" y="292680"/>
                            <a:ext cx="255240" cy="3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8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1278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520440" y="560160"/>
                            <a:ext cx="26748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0"/>
                            <a:ext cx="720" cy="309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111480"/>
                            <a:ext cx="472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9718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9718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9718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92680"/>
                            <a:ext cx="720" cy="28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587960"/>
                            <a:ext cx="720" cy="153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248560"/>
                            <a:ext cx="720" cy="81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2286720"/>
                            <a:ext cx="12826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1520" y="2336760"/>
                            <a:ext cx="12319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240" y="2336760"/>
                            <a:ext cx="13435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9880" y="2362680"/>
                            <a:ext cx="12196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650960"/>
                            <a:ext cx="4071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1120" y="1562760"/>
                            <a:ext cx="28008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139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930480" y="1650960"/>
                            <a:ext cx="4071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870280"/>
                            <a:ext cx="3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717640"/>
                            <a:ext cx="431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34100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recventa rezultat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638280"/>
                            <a:ext cx="292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2175480"/>
                            <a:ext cx="291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442960"/>
                            <a:ext cx="698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&lt; 5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190320"/>
                            <a:ext cx="1212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, N/m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3126600"/>
                            <a:ext cx="292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3152160"/>
                            <a:ext cx="292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139560"/>
                            <a:ext cx="292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3139560"/>
                            <a:ext cx="291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3139920"/>
                            <a:ext cx="292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3139560"/>
                            <a:ext cx="292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29844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9718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2984400"/>
                            <a:ext cx="72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pt;width:517pt;height:280.35pt" coordorigin="33,60" coordsize="10340,5607">
                <v:rect id="shape_0" stroked="t" o:allowincell="f" style="position:absolute;left:3124;top:3365;width:1359;height:1580;mso-wrap-style:none;v-text-anchor:middle">
                  <v:imagedata r:id="rId47" o:detectmouseclick="t"/>
                  <v:stroke color="white" weight="12600" joinstyle="miter" endcap="flat"/>
                  <w10:wrap type="none"/>
                </v:rect>
                <v:line id="shape_0" from="4764,940" to="5183,3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81;top:521;width:403;height:481">
                  <v:rect id="shape_0" coordsize="10800,10800" path="l0,21600xee" stroked="t" o:allowincell="f" style="position:absolute;left:5182;top:521;width:200;height:4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83;top:521;width:200;height:4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577,942" to="5997,37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44,60" to="2244,49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44,4960" to="9684,49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84,4740" to="5384,4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44,4740" to="6244,4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03,4740" to="4503,4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4,521" to="5384,494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24,2561" to="6024,49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3,3601" to="4503,48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44;top:3661;width:2019;height:10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04;top:3740;width:1939;height:8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43;top:3740;width:2115;height:8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83;top:3781;width:1920;height:7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44,2660" to="5784,3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2;top:2521;width:442;height:160">
                  <v:rect id="shape_0" coordsize="10800,10800" path="l0,21600xee" stroked="t" o:allowincell="f" style="position:absolute;left:5783;top:2521;width:220;height:1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04;top:2521;width:219;height: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223,2660" to="6863,3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4,4580" to="3103,4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24;top:4340;width:679;height:45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fillcolor="white" stroked="t" o:allowincell="f" style="position:absolute;left:33;top:65;width:2111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recventa rezultat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02;top:1065;width:46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44;top:3486;width:4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353;top:3907;width:10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&lt; 5 %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464;top:5084;width:190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k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, N/m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703;top:4984;width:46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03;top:5024;width:46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43;top:5004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024;top:5004;width:4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23;top:5005;width:46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22;top:5004;width:46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684,4760" to="3684,4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4,4740" to="7084,4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24,4760" to="7924,4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  <w:vertAlign w:val="subscript"/>
        </w:rPr>
      </w:pPr>
      <w:r>
        <w:rPr>
          <w:b/>
          <w:i/>
          <w:sz w:val="36"/>
        </w:rPr>
        <w:t xml:space="preserve">Rezistenţa la întindere sau la tracţiune </w:t>
      </w:r>
      <w:r>
        <w:rPr>
          <w:b/>
          <w:sz w:val="36"/>
        </w:rPr>
        <w:t>R</w:t>
      </w:r>
      <w:r>
        <w:rPr>
          <w:b/>
          <w:sz w:val="36"/>
          <w:vertAlign w:val="subscript"/>
        </w:rPr>
        <w:t>t</w:t>
      </w:r>
    </w:p>
    <w:p>
      <w:pPr>
        <w:pStyle w:val="Normal"/>
        <w:jc w:val="center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</w:rPr>
        <w:t>Betonul armat şi precomprim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Întindere axială, întindere din încovoiere şi </w:t>
      </w:r>
      <w:r>
        <w:rPr>
          <w:b/>
          <w:i/>
          <w:sz w:val="36"/>
          <w:u w:val="single"/>
        </w:rPr>
        <w:t>despicare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17780</wp:posOffset>
                </wp:positionV>
                <wp:extent cx="5638165" cy="1861185"/>
                <wp:effectExtent l="254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861200"/>
                          <a:chOff x="0" y="0"/>
                          <a:chExt cx="5638320" cy="1861200"/>
                        </a:xfrm>
                      </wpg:grpSpPr>
                      <wpg:grpSp>
                        <wpg:cNvGrpSpPr/>
                        <wpg:grpSpPr>
                          <a:xfrm>
                            <a:off x="1876320" y="12600"/>
                            <a:ext cx="199152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381600"/>
                              <a:ext cx="89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3320"/>
                              <a:ext cx="121356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194480" cy="1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4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5040"/>
                                <a:ext cx="72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451440"/>
                              <a:ext cx="0" cy="90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46760"/>
                              <a:ext cx="17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2360"/>
                              <a:ext cx="176292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" y="210"/>
                                  </a:moveTo>
                                  <a:lnTo>
                                    <a:pt x="973" y="210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1189" y="210"/>
                                  </a:lnTo>
                                  <a:lnTo>
                                    <a:pt x="1405" y="210"/>
                                  </a:lnTo>
                                  <a:lnTo>
                                    <a:pt x="1405" y="421"/>
                                  </a:lnTo>
                                  <a:lnTo>
                                    <a:pt x="3242" y="421"/>
                                  </a:lnTo>
                                  <a:lnTo>
                                    <a:pt x="3242" y="631"/>
                                  </a:lnTo>
                                  <a:lnTo>
                                    <a:pt x="3782" y="631"/>
                                  </a:lnTo>
                                  <a:lnTo>
                                    <a:pt x="5728" y="421"/>
                                  </a:lnTo>
                                  <a:lnTo>
                                    <a:pt x="7349" y="421"/>
                                  </a:lnTo>
                                  <a:lnTo>
                                    <a:pt x="7997" y="631"/>
                                  </a:lnTo>
                                  <a:lnTo>
                                    <a:pt x="8646" y="631"/>
                                  </a:lnTo>
                                  <a:lnTo>
                                    <a:pt x="8862" y="842"/>
                                  </a:lnTo>
                                  <a:lnTo>
                                    <a:pt x="9078" y="842"/>
                                  </a:lnTo>
                                  <a:lnTo>
                                    <a:pt x="9294" y="1052"/>
                                  </a:lnTo>
                                  <a:lnTo>
                                    <a:pt x="9618" y="1052"/>
                                  </a:lnTo>
                                  <a:lnTo>
                                    <a:pt x="9726" y="1262"/>
                                  </a:lnTo>
                                  <a:lnTo>
                                    <a:pt x="10375" y="1262"/>
                                  </a:lnTo>
                                  <a:lnTo>
                                    <a:pt x="10483" y="1052"/>
                                  </a:lnTo>
                                  <a:lnTo>
                                    <a:pt x="10591" y="1052"/>
                                  </a:lnTo>
                                  <a:lnTo>
                                    <a:pt x="10591" y="842"/>
                                  </a:lnTo>
                                  <a:lnTo>
                                    <a:pt x="10699" y="842"/>
                                  </a:lnTo>
                                  <a:lnTo>
                                    <a:pt x="10807" y="631"/>
                                  </a:lnTo>
                                  <a:lnTo>
                                    <a:pt x="11023" y="631"/>
                                  </a:lnTo>
                                  <a:lnTo>
                                    <a:pt x="11023" y="421"/>
                                  </a:lnTo>
                                  <a:lnTo>
                                    <a:pt x="11347" y="421"/>
                                  </a:lnTo>
                                  <a:lnTo>
                                    <a:pt x="11455" y="210"/>
                                  </a:lnTo>
                                  <a:lnTo>
                                    <a:pt x="12104" y="210"/>
                                  </a:lnTo>
                                  <a:lnTo>
                                    <a:pt x="12320" y="421"/>
                                  </a:lnTo>
                                  <a:lnTo>
                                    <a:pt x="13293" y="421"/>
                                  </a:lnTo>
                                  <a:lnTo>
                                    <a:pt x="13509" y="631"/>
                                  </a:lnTo>
                                  <a:lnTo>
                                    <a:pt x="13725" y="631"/>
                                  </a:lnTo>
                                  <a:lnTo>
                                    <a:pt x="13725" y="842"/>
                                  </a:lnTo>
                                  <a:lnTo>
                                    <a:pt x="13833" y="842"/>
                                  </a:lnTo>
                                  <a:lnTo>
                                    <a:pt x="14157" y="1473"/>
                                  </a:lnTo>
                                  <a:lnTo>
                                    <a:pt x="14265" y="2735"/>
                                  </a:lnTo>
                                  <a:lnTo>
                                    <a:pt x="14481" y="3156"/>
                                  </a:lnTo>
                                  <a:lnTo>
                                    <a:pt x="14481" y="3576"/>
                                  </a:lnTo>
                                  <a:lnTo>
                                    <a:pt x="14589" y="3787"/>
                                  </a:lnTo>
                                  <a:lnTo>
                                    <a:pt x="14589" y="3997"/>
                                  </a:lnTo>
                                  <a:lnTo>
                                    <a:pt x="14697" y="4208"/>
                                  </a:lnTo>
                                  <a:lnTo>
                                    <a:pt x="14914" y="4418"/>
                                  </a:lnTo>
                                  <a:lnTo>
                                    <a:pt x="15454" y="5470"/>
                                  </a:lnTo>
                                  <a:lnTo>
                                    <a:pt x="15454" y="5680"/>
                                  </a:lnTo>
                                  <a:lnTo>
                                    <a:pt x="15562" y="5680"/>
                                  </a:lnTo>
                                  <a:lnTo>
                                    <a:pt x="15670" y="6101"/>
                                  </a:lnTo>
                                  <a:lnTo>
                                    <a:pt x="15778" y="6101"/>
                                  </a:lnTo>
                                  <a:lnTo>
                                    <a:pt x="15778" y="6311"/>
                                  </a:lnTo>
                                  <a:lnTo>
                                    <a:pt x="15886" y="6522"/>
                                  </a:lnTo>
                                  <a:lnTo>
                                    <a:pt x="15886" y="6732"/>
                                  </a:lnTo>
                                  <a:lnTo>
                                    <a:pt x="16102" y="7153"/>
                                  </a:lnTo>
                                  <a:lnTo>
                                    <a:pt x="16210" y="7574"/>
                                  </a:lnTo>
                                  <a:lnTo>
                                    <a:pt x="16535" y="8205"/>
                                  </a:lnTo>
                                  <a:lnTo>
                                    <a:pt x="16535" y="8415"/>
                                  </a:lnTo>
                                  <a:lnTo>
                                    <a:pt x="16967" y="9257"/>
                                  </a:lnTo>
                                  <a:lnTo>
                                    <a:pt x="16967" y="9467"/>
                                  </a:lnTo>
                                  <a:lnTo>
                                    <a:pt x="17075" y="9467"/>
                                  </a:lnTo>
                                  <a:lnTo>
                                    <a:pt x="17075" y="9677"/>
                                  </a:lnTo>
                                  <a:lnTo>
                                    <a:pt x="17291" y="10098"/>
                                  </a:lnTo>
                                  <a:lnTo>
                                    <a:pt x="17291" y="10309"/>
                                  </a:lnTo>
                                  <a:lnTo>
                                    <a:pt x="17507" y="10729"/>
                                  </a:lnTo>
                                  <a:lnTo>
                                    <a:pt x="17507" y="11150"/>
                                  </a:lnTo>
                                  <a:lnTo>
                                    <a:pt x="17939" y="11992"/>
                                  </a:lnTo>
                                  <a:lnTo>
                                    <a:pt x="17939" y="12202"/>
                                  </a:lnTo>
                                  <a:lnTo>
                                    <a:pt x="18048" y="12412"/>
                                  </a:lnTo>
                                  <a:lnTo>
                                    <a:pt x="18048" y="12623"/>
                                  </a:lnTo>
                                  <a:lnTo>
                                    <a:pt x="18156" y="12833"/>
                                  </a:lnTo>
                                  <a:lnTo>
                                    <a:pt x="18264" y="12833"/>
                                  </a:lnTo>
                                  <a:lnTo>
                                    <a:pt x="18264" y="13043"/>
                                  </a:lnTo>
                                  <a:lnTo>
                                    <a:pt x="18372" y="13254"/>
                                  </a:lnTo>
                                  <a:lnTo>
                                    <a:pt x="18372" y="13885"/>
                                  </a:lnTo>
                                  <a:lnTo>
                                    <a:pt x="18480" y="13885"/>
                                  </a:lnTo>
                                  <a:lnTo>
                                    <a:pt x="18480" y="14095"/>
                                  </a:lnTo>
                                  <a:lnTo>
                                    <a:pt x="18588" y="14306"/>
                                  </a:lnTo>
                                  <a:lnTo>
                                    <a:pt x="18588" y="14516"/>
                                  </a:lnTo>
                                  <a:lnTo>
                                    <a:pt x="18804" y="14937"/>
                                  </a:lnTo>
                                  <a:lnTo>
                                    <a:pt x="18804" y="15147"/>
                                  </a:lnTo>
                                  <a:lnTo>
                                    <a:pt x="19020" y="15568"/>
                                  </a:lnTo>
                                  <a:lnTo>
                                    <a:pt x="19020" y="15778"/>
                                  </a:lnTo>
                                  <a:lnTo>
                                    <a:pt x="19128" y="15989"/>
                                  </a:lnTo>
                                  <a:lnTo>
                                    <a:pt x="19128" y="16199"/>
                                  </a:lnTo>
                                  <a:lnTo>
                                    <a:pt x="19236" y="16410"/>
                                  </a:lnTo>
                                  <a:lnTo>
                                    <a:pt x="19236" y="16620"/>
                                  </a:lnTo>
                                  <a:lnTo>
                                    <a:pt x="19344" y="16620"/>
                                  </a:lnTo>
                                  <a:lnTo>
                                    <a:pt x="19344" y="16830"/>
                                  </a:lnTo>
                                  <a:lnTo>
                                    <a:pt x="19452" y="17041"/>
                                  </a:lnTo>
                                  <a:lnTo>
                                    <a:pt x="19452" y="17251"/>
                                  </a:lnTo>
                                  <a:lnTo>
                                    <a:pt x="19561" y="17251"/>
                                  </a:lnTo>
                                  <a:lnTo>
                                    <a:pt x="19561" y="17461"/>
                                  </a:lnTo>
                                  <a:lnTo>
                                    <a:pt x="19669" y="17672"/>
                                  </a:lnTo>
                                  <a:lnTo>
                                    <a:pt x="19669" y="19355"/>
                                  </a:lnTo>
                                  <a:lnTo>
                                    <a:pt x="19885" y="19776"/>
                                  </a:lnTo>
                                  <a:lnTo>
                                    <a:pt x="19885" y="19986"/>
                                  </a:lnTo>
                                  <a:lnTo>
                                    <a:pt x="19993" y="19986"/>
                                  </a:lnTo>
                                  <a:lnTo>
                                    <a:pt x="18048" y="19986"/>
                                  </a:lnTo>
                                  <a:lnTo>
                                    <a:pt x="17939" y="19776"/>
                                  </a:lnTo>
                                  <a:lnTo>
                                    <a:pt x="9834" y="19776"/>
                                  </a:lnTo>
                                  <a:lnTo>
                                    <a:pt x="9834" y="19565"/>
                                  </a:lnTo>
                                  <a:lnTo>
                                    <a:pt x="8321" y="19565"/>
                                  </a:lnTo>
                                  <a:lnTo>
                                    <a:pt x="8213" y="19776"/>
                                  </a:lnTo>
                                  <a:lnTo>
                                    <a:pt x="4215" y="19776"/>
                                  </a:lnTo>
                                  <a:lnTo>
                                    <a:pt x="4107" y="19986"/>
                                  </a:lnTo>
                                  <a:lnTo>
                                    <a:pt x="1081" y="19986"/>
                                  </a:lnTo>
                                  <a:lnTo>
                                    <a:pt x="1081" y="19776"/>
                                  </a:lnTo>
                                  <a:lnTo>
                                    <a:pt x="0" y="19776"/>
                                  </a:lnTo>
                                  <a:lnTo>
                                    <a:pt x="0" y="19565"/>
                                  </a:lnTo>
                                  <a:lnTo>
                                    <a:pt x="108" y="19355"/>
                                  </a:lnTo>
                                  <a:lnTo>
                                    <a:pt x="108" y="18093"/>
                                  </a:lnTo>
                                  <a:lnTo>
                                    <a:pt x="216" y="17882"/>
                                  </a:lnTo>
                                  <a:lnTo>
                                    <a:pt x="216" y="6942"/>
                                  </a:lnTo>
                                  <a:lnTo>
                                    <a:pt x="108" y="6942"/>
                                  </a:lnTo>
                                  <a:lnTo>
                                    <a:pt x="108" y="2104"/>
                                  </a:lnTo>
                                  <a:lnTo>
                                    <a:pt x="216" y="189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21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42080"/>
                              <a:ext cx="54360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210"/>
                                  </a:lnTo>
                                  <a:lnTo>
                                    <a:pt x="701" y="210"/>
                                  </a:lnTo>
                                  <a:lnTo>
                                    <a:pt x="1752" y="842"/>
                                  </a:lnTo>
                                  <a:lnTo>
                                    <a:pt x="1752" y="1683"/>
                                  </a:lnTo>
                                  <a:lnTo>
                                    <a:pt x="2103" y="1683"/>
                                  </a:lnTo>
                                  <a:lnTo>
                                    <a:pt x="2103" y="2525"/>
                                  </a:lnTo>
                                  <a:lnTo>
                                    <a:pt x="2453" y="2525"/>
                                  </a:lnTo>
                                  <a:lnTo>
                                    <a:pt x="2453" y="2945"/>
                                  </a:lnTo>
                                  <a:lnTo>
                                    <a:pt x="2804" y="3156"/>
                                  </a:lnTo>
                                  <a:lnTo>
                                    <a:pt x="2804" y="3366"/>
                                  </a:lnTo>
                                  <a:lnTo>
                                    <a:pt x="3154" y="3366"/>
                                  </a:lnTo>
                                  <a:lnTo>
                                    <a:pt x="3154" y="3787"/>
                                  </a:lnTo>
                                  <a:lnTo>
                                    <a:pt x="3505" y="3787"/>
                                  </a:lnTo>
                                  <a:lnTo>
                                    <a:pt x="4206" y="4208"/>
                                  </a:lnTo>
                                  <a:lnTo>
                                    <a:pt x="4556" y="4208"/>
                                  </a:lnTo>
                                  <a:lnTo>
                                    <a:pt x="4556" y="4418"/>
                                  </a:lnTo>
                                  <a:lnTo>
                                    <a:pt x="4907" y="4418"/>
                                  </a:lnTo>
                                  <a:lnTo>
                                    <a:pt x="4907" y="4628"/>
                                  </a:lnTo>
                                  <a:lnTo>
                                    <a:pt x="5257" y="4628"/>
                                  </a:lnTo>
                                  <a:lnTo>
                                    <a:pt x="5257" y="4839"/>
                                  </a:lnTo>
                                  <a:lnTo>
                                    <a:pt x="5607" y="4839"/>
                                  </a:lnTo>
                                  <a:lnTo>
                                    <a:pt x="5607" y="5049"/>
                                  </a:lnTo>
                                  <a:lnTo>
                                    <a:pt x="5958" y="5049"/>
                                  </a:lnTo>
                                  <a:lnTo>
                                    <a:pt x="5958" y="5470"/>
                                  </a:lnTo>
                                  <a:lnTo>
                                    <a:pt x="6308" y="5680"/>
                                  </a:lnTo>
                                  <a:lnTo>
                                    <a:pt x="6308" y="5891"/>
                                  </a:lnTo>
                                  <a:lnTo>
                                    <a:pt x="6659" y="5891"/>
                                  </a:lnTo>
                                  <a:lnTo>
                                    <a:pt x="6659" y="6101"/>
                                  </a:lnTo>
                                  <a:lnTo>
                                    <a:pt x="7009" y="6101"/>
                                  </a:lnTo>
                                  <a:lnTo>
                                    <a:pt x="7009" y="6311"/>
                                  </a:lnTo>
                                  <a:lnTo>
                                    <a:pt x="7360" y="6311"/>
                                  </a:lnTo>
                                  <a:lnTo>
                                    <a:pt x="7360" y="6732"/>
                                  </a:lnTo>
                                  <a:lnTo>
                                    <a:pt x="7710" y="6732"/>
                                  </a:lnTo>
                                  <a:lnTo>
                                    <a:pt x="7710" y="6942"/>
                                  </a:lnTo>
                                  <a:lnTo>
                                    <a:pt x="8411" y="7363"/>
                                  </a:lnTo>
                                  <a:lnTo>
                                    <a:pt x="8411" y="7574"/>
                                  </a:lnTo>
                                  <a:lnTo>
                                    <a:pt x="8762" y="7574"/>
                                  </a:lnTo>
                                  <a:lnTo>
                                    <a:pt x="8762" y="7784"/>
                                  </a:lnTo>
                                  <a:lnTo>
                                    <a:pt x="9463" y="8205"/>
                                  </a:lnTo>
                                  <a:lnTo>
                                    <a:pt x="9463" y="8415"/>
                                  </a:lnTo>
                                  <a:lnTo>
                                    <a:pt x="9813" y="8415"/>
                                  </a:lnTo>
                                  <a:lnTo>
                                    <a:pt x="9813" y="8626"/>
                                  </a:lnTo>
                                  <a:lnTo>
                                    <a:pt x="10164" y="8836"/>
                                  </a:lnTo>
                                  <a:lnTo>
                                    <a:pt x="10164" y="9046"/>
                                  </a:lnTo>
                                  <a:lnTo>
                                    <a:pt x="10514" y="9046"/>
                                  </a:lnTo>
                                  <a:lnTo>
                                    <a:pt x="10514" y="9257"/>
                                  </a:lnTo>
                                  <a:lnTo>
                                    <a:pt x="10864" y="9257"/>
                                  </a:lnTo>
                                  <a:lnTo>
                                    <a:pt x="10864" y="9677"/>
                                  </a:lnTo>
                                  <a:lnTo>
                                    <a:pt x="11215" y="9677"/>
                                  </a:lnTo>
                                  <a:lnTo>
                                    <a:pt x="11215" y="10098"/>
                                  </a:lnTo>
                                  <a:lnTo>
                                    <a:pt x="11565" y="10098"/>
                                  </a:lnTo>
                                  <a:lnTo>
                                    <a:pt x="11565" y="10519"/>
                                  </a:lnTo>
                                  <a:lnTo>
                                    <a:pt x="11916" y="10519"/>
                                  </a:lnTo>
                                  <a:lnTo>
                                    <a:pt x="11916" y="10940"/>
                                  </a:lnTo>
                                  <a:lnTo>
                                    <a:pt x="12266" y="10940"/>
                                  </a:lnTo>
                                  <a:lnTo>
                                    <a:pt x="12617" y="11150"/>
                                  </a:lnTo>
                                  <a:lnTo>
                                    <a:pt x="12617" y="11360"/>
                                  </a:lnTo>
                                  <a:lnTo>
                                    <a:pt x="12967" y="11571"/>
                                  </a:lnTo>
                                  <a:lnTo>
                                    <a:pt x="12967" y="11781"/>
                                  </a:lnTo>
                                  <a:lnTo>
                                    <a:pt x="13318" y="11781"/>
                                  </a:lnTo>
                                  <a:lnTo>
                                    <a:pt x="13318" y="11992"/>
                                  </a:lnTo>
                                  <a:lnTo>
                                    <a:pt x="14019" y="12412"/>
                                  </a:lnTo>
                                  <a:lnTo>
                                    <a:pt x="14019" y="12623"/>
                                  </a:lnTo>
                                  <a:lnTo>
                                    <a:pt x="14369" y="12623"/>
                                  </a:lnTo>
                                  <a:lnTo>
                                    <a:pt x="14369" y="13043"/>
                                  </a:lnTo>
                                  <a:lnTo>
                                    <a:pt x="14720" y="13254"/>
                                  </a:lnTo>
                                  <a:lnTo>
                                    <a:pt x="14720" y="13464"/>
                                  </a:lnTo>
                                  <a:lnTo>
                                    <a:pt x="15070" y="13675"/>
                                  </a:lnTo>
                                  <a:lnTo>
                                    <a:pt x="15070" y="13885"/>
                                  </a:lnTo>
                                  <a:lnTo>
                                    <a:pt x="15421" y="14095"/>
                                  </a:lnTo>
                                  <a:lnTo>
                                    <a:pt x="15421" y="14306"/>
                                  </a:lnTo>
                                  <a:lnTo>
                                    <a:pt x="15771" y="14516"/>
                                  </a:lnTo>
                                  <a:lnTo>
                                    <a:pt x="15771" y="14727"/>
                                  </a:lnTo>
                                  <a:lnTo>
                                    <a:pt x="16121" y="14937"/>
                                  </a:lnTo>
                                  <a:lnTo>
                                    <a:pt x="16121" y="15147"/>
                                  </a:lnTo>
                                  <a:lnTo>
                                    <a:pt x="16472" y="15147"/>
                                  </a:lnTo>
                                  <a:lnTo>
                                    <a:pt x="17173" y="15568"/>
                                  </a:lnTo>
                                  <a:lnTo>
                                    <a:pt x="17173" y="15989"/>
                                  </a:lnTo>
                                  <a:lnTo>
                                    <a:pt x="17523" y="15989"/>
                                  </a:lnTo>
                                  <a:lnTo>
                                    <a:pt x="17523" y="16199"/>
                                  </a:lnTo>
                                  <a:lnTo>
                                    <a:pt x="17874" y="16199"/>
                                  </a:lnTo>
                                  <a:lnTo>
                                    <a:pt x="17874" y="16410"/>
                                  </a:lnTo>
                                  <a:lnTo>
                                    <a:pt x="18575" y="16830"/>
                                  </a:lnTo>
                                  <a:lnTo>
                                    <a:pt x="18575" y="17041"/>
                                  </a:lnTo>
                                  <a:lnTo>
                                    <a:pt x="18925" y="17041"/>
                                  </a:lnTo>
                                  <a:lnTo>
                                    <a:pt x="18925" y="17251"/>
                                  </a:lnTo>
                                  <a:lnTo>
                                    <a:pt x="19276" y="17461"/>
                                  </a:lnTo>
                                  <a:lnTo>
                                    <a:pt x="19276" y="17672"/>
                                  </a:lnTo>
                                  <a:lnTo>
                                    <a:pt x="19626" y="17672"/>
                                  </a:lnTo>
                                  <a:lnTo>
                                    <a:pt x="19626" y="18513"/>
                                  </a:lnTo>
                                  <a:lnTo>
                                    <a:pt x="19977" y="18513"/>
                                  </a:lnTo>
                                  <a:lnTo>
                                    <a:pt x="19977" y="19986"/>
                                  </a:lnTo>
                                  <a:lnTo>
                                    <a:pt x="19977" y="1977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51440"/>
                              <a:ext cx="720" cy="90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42080"/>
                              <a:ext cx="121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356480"/>
                              <a:ext cx="89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1402920"/>
                              <a:ext cx="121356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7640"/>
                                <a:ext cx="1195200" cy="1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72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800" y="0"/>
                              <a:ext cx="0" cy="2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1536840"/>
                              <a:ext cx="720" cy="2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25560"/>
                            <a:ext cx="126000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486360"/>
                              <a:ext cx="857160" cy="829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5920"/>
                              <a:ext cx="12128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193760" cy="1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0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5400"/>
                                <a:ext cx="7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419400"/>
                              <a:ext cx="8892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21200"/>
                              <a:ext cx="8892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1378440"/>
                              <a:ext cx="12128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6560"/>
                                <a:ext cx="1193760" cy="1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120" y="0"/>
                                <a:ext cx="7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1080" y="1511280"/>
                              <a:ext cx="0" cy="2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2920" cy="186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920" cy="159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457920"/>
                                <a:ext cx="902160" cy="95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94200"/>
                                <a:ext cx="896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423080"/>
                                <a:ext cx="896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276840"/>
                                <a:ext cx="1213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195200" cy="104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04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504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21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5640"/>
                                <a:ext cx="12135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8000"/>
                                  <a:ext cx="1195200" cy="104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56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21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828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7520" y="1603440"/>
                              <a:ext cx="720" cy="2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44600"/>
                              <a:ext cx="6408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881" y="0"/>
                                  </a:moveTo>
                                  <a:lnTo>
                                    <a:pt x="11881" y="2931"/>
                                  </a:lnTo>
                                  <a:lnTo>
                                    <a:pt x="15842" y="2931"/>
                                  </a:lnTo>
                                  <a:lnTo>
                                    <a:pt x="15842" y="5863"/>
                                  </a:lnTo>
                                  <a:lnTo>
                                    <a:pt x="19802" y="5863"/>
                                  </a:lnTo>
                                  <a:lnTo>
                                    <a:pt x="19802" y="6929"/>
                                  </a:lnTo>
                                  <a:lnTo>
                                    <a:pt x="15842" y="6929"/>
                                  </a:lnTo>
                                  <a:lnTo>
                                    <a:pt x="15842" y="7728"/>
                                  </a:lnTo>
                                  <a:lnTo>
                                    <a:pt x="11881" y="7995"/>
                                  </a:lnTo>
                                  <a:lnTo>
                                    <a:pt x="11881" y="8528"/>
                                  </a:lnTo>
                                  <a:lnTo>
                                    <a:pt x="7921" y="8528"/>
                                  </a:lnTo>
                                  <a:lnTo>
                                    <a:pt x="7921" y="9061"/>
                                  </a:lnTo>
                                  <a:lnTo>
                                    <a:pt x="3960" y="9061"/>
                                  </a:lnTo>
                                  <a:lnTo>
                                    <a:pt x="3960" y="13857"/>
                                  </a:lnTo>
                                  <a:lnTo>
                                    <a:pt x="0" y="14124"/>
                                  </a:lnTo>
                                  <a:lnTo>
                                    <a:pt x="0" y="14657"/>
                                  </a:lnTo>
                                  <a:lnTo>
                                    <a:pt x="3960" y="14923"/>
                                  </a:lnTo>
                                  <a:lnTo>
                                    <a:pt x="3960" y="16256"/>
                                  </a:lnTo>
                                  <a:lnTo>
                                    <a:pt x="7921" y="16256"/>
                                  </a:lnTo>
                                  <a:lnTo>
                                    <a:pt x="7921" y="16522"/>
                                  </a:lnTo>
                                  <a:lnTo>
                                    <a:pt x="11881" y="16522"/>
                                  </a:lnTo>
                                  <a:lnTo>
                                    <a:pt x="11881" y="16789"/>
                                  </a:lnTo>
                                  <a:lnTo>
                                    <a:pt x="7921" y="17055"/>
                                  </a:lnTo>
                                  <a:lnTo>
                                    <a:pt x="7921" y="17322"/>
                                  </a:lnTo>
                                  <a:lnTo>
                                    <a:pt x="3960" y="17588"/>
                                  </a:lnTo>
                                  <a:lnTo>
                                    <a:pt x="3960" y="18388"/>
                                  </a:lnTo>
                                  <a:lnTo>
                                    <a:pt x="7921" y="18654"/>
                                  </a:lnTo>
                                  <a:lnTo>
                                    <a:pt x="7921" y="19987"/>
                                  </a:lnTo>
                                  <a:lnTo>
                                    <a:pt x="3960" y="19987"/>
                                  </a:lnTo>
                                  <a:lnTo>
                                    <a:pt x="11881" y="1972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.4pt;width:443.9pt;height:146.55pt" coordorigin="1002,28" coordsize="8878,2931">
                <v:group id="shape_0" style="position:absolute;left:3957;top:48;width:3135;height:2825">
                  <v:rect id="shape_0" fillcolor="black" stroked="t" o:allowincell="f" style="position:absolute;left:4852;top:649;width:14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957;top:494;width:1910;height:190">
                    <v:rect id="shape_0" stroked="f" o:allowincell="f" style="position:absolute;left:3976;top:494;width:1880;height:163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  <v:line id="shape_0" from="3961,502" to="3961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7,502" to="5867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676" to="5863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02,759" to="4302,2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7,2169" to="7092,2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216,210l973,210l973,0l1189,0l1189,210l1405,210l1405,421l3242,421l3242,631l3782,631l5728,421l7349,421l7997,631l8646,631l8862,842l9078,842l9294,1052l9618,1052l9726,1262l10375,1262l10483,1052l10591,1052l10591,842l10699,842l10807,631l11023,631l11023,421l11347,421l11455,210l12104,210l12320,421l13293,421l13509,631l13725,631l13725,842l13833,842l14157,1473l14265,2735l14481,3156l14481,3576l14589,3787l14589,3997l14697,4208l14914,4418l15454,5470l15454,5680l15562,5680l15670,6101l15778,6101l15778,6311l15886,6522l15886,6732l16102,7153l16210,7574l16535,8205l16535,8415l16967,9257l16967,9467l17075,9467l17075,9677l17291,10098l17291,10309l17507,10729l17507,11150l17939,11992l17939,12202l18048,12412l18048,12623l18156,12833l18264,12833l18264,13043l18372,13254l18372,13885l18480,13885l18480,14095l18588,14306l18588,14516l18804,14937l18804,15147l19020,15568l19020,15778l19128,15989l19128,16199l19236,16410l19236,16620l19344,16620l19344,16830l19452,17041l19452,17251l19561,17251l19561,17461l19669,17672l19669,19355l19885,19776l19885,19986l19993,19986l18048,19986l17939,19776l9834,19776l9834,19565l8321,19565l8213,19776l4215,19776l4107,19986l1081,19986l1081,19776l0,19776l0,19565l108,19355l108,18093l216,17882l216,6942l108,6942l108,2104l216,1893l216,0l216,210xe" stroked="f" o:allowincell="f" style="position:absolute;left:4302;top:729;width:2775;height:1425;mso-wrap-style:none;v-text-anchor:middle">
                    <v:imagedata r:id="rId60" o:detectmouseclick="t"/>
                    <v:stroke color="#3465a4" joinstyle="round" endcap="flat"/>
                    <w10:wrap type="none"/>
                  </v:shape>
                  <v:shape id="shape_0" coordsize="20000,20000" path="m0,0l350,0l350,210l701,210l1752,842l1752,1683l2103,1683l2103,2525l2453,2525l2453,2945l2804,3156l2804,3366l3154,3366l3154,3787l3505,3787l4206,4208l4556,4208l4556,4418l4907,4418l4907,4628l5257,4628l5257,4839l5607,4839l5607,5049l5958,5049l5958,5470l6308,5680l6308,5891l6659,5891l6659,6101l7009,6101l7009,6311l7360,6311l7360,6732l7710,6732l7710,6942l8411,7363l8411,7574l8762,7574l8762,7784l9463,8205l9463,8415l9813,8415l9813,8626l10164,8836l10164,9046l10514,9046l10514,9257l10864,9257l10864,9677l11215,9677l11215,10098l11565,10098l11565,10519l11916,10519l11916,10940l12266,10940l12617,11150l12617,11360l12967,11571l12967,11781l13318,11781l13318,11992l14019,12412l14019,12623l14369,12623l14369,13043l14720,13254l14720,13464l15070,13675l15070,13885l15421,14095l15421,14306l15771,14516l15771,14727l16121,14937l16121,15147l16472,15147l17173,15568l17173,15989l17523,15989l17523,16199l17874,16199l17874,16410l18575,16830l18575,17041l18925,17041l18925,17251l19276,17461l19276,17672l19626,17672l19626,18513l19977,18513l19977,19986l19977,19776e" stroked="t" o:allowincell="f" style="position:absolute;left:6207;top:744;width:855;height:1425;mso-wrap-style:none;v-text-anchor:middle">
                    <v:imagedata r:id="rId61" o:detectmouseclick="t"/>
                    <v:stroke color="black" weight="9360" joinstyle="round" endcap="flat"/>
                    <w10:wrap type="none"/>
                  </v:shape>
                  <v:line id="shape_0" from="5622,759" to="5622,218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02,744" to="6222,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912;top:2184;width:14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031;top:2257;width:1910;height:191">
                    <v:rect id="shape_0" stroked="f" o:allowincell="f" style="position:absolute;left:4051;top:2285;width:1881;height:163;mso-wrap-style:none;v-text-anchor:middle">
                      <v:imagedata r:id="rId62" o:detectmouseclick="t"/>
                      <v:stroke color="#3465a4" joinstyle="round" endcap="flat"/>
                      <w10:wrap type="none"/>
                    </v:rect>
                    <v:line id="shape_0" from="4035,2257" to="4035,2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2257" to="5942,2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2267" to="5937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52,48" to="4952,453" stroked="t" o:allowincell="f" style="position:absolute">
                    <v:stroke color="black" weight="255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992,2468" to="4992,2873" stroked="t" o:allowincell="f" style="position:absolute;flip:y">
                    <v:stroke color="black" weight="255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897;top:68;width:1983;height:2785">
                  <v:oval id="shape_0" stroked="t" o:allowincell="f" style="position:absolute;left:8191;top:834;width:1349;height:1305;mso-wrap-style:none;v-text-anchor:middle">
                    <v:imagedata r:id="rId63" o:detectmouseclick="t"/>
                    <v:stroke color="black" weight="12600" joinstyle="miter" endcap="flat"/>
                    <w10:wrap type="none"/>
                  </v:oval>
                  <v:group id="shape_0" style="position:absolute;left:7897;top:534;width:1908;height:189">
                    <v:rect id="shape_0" stroked="f" o:allowincell="f" style="position:absolute;left:7916;top:534;width:1879;height:163;mso-wrap-style:none;v-text-anchor:middle">
                      <v:imagedata r:id="rId64" o:detectmouseclick="t"/>
                      <v:stroke color="#3465a4" joinstyle="round" endcap="flat"/>
                      <w10:wrap type="none"/>
                    </v:rect>
                    <v:line id="shape_0" from="7901,543" to="7901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6,543" to="9806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7,716" to="9802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8751;top:729;width:1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12;top:2149;width:139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971;top:2239;width:1909;height:191">
                    <v:rect id="shape_0" stroked="f" o:allowincell="f" style="position:absolute;left:7990;top:2265;width:1879;height:163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  <v:line id="shape_0" from="7975,2239" to="7975,2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0,2239" to="9880,2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1,2247" to="9876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91,2448" to="8891,2853" stroked="t" o:allowincell="f" style="position:absolute;flip:y">
                    <v:stroke color="black" weight="255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811,68" to="8811,473" stroked="t" o:allowincell="f" style="position:absolute">
                    <v:stroke color="black" weight="255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02;top:28;width:1924;height:2931">
                  <v:group id="shape_0" style="position:absolute;left:1002;top:28;width:1924;height:2517">
                    <v:rect id="shape_0" stroked="t" o:allowincell="f" style="position:absolute;left:1267;top:749;width:1420;height:1500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7;top:649;width:140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67;top:2269;width:140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017;top:464;width:1910;height:190">
                      <v:rect id="shape_0" stroked="f" o:allowincell="f" style="position:absolute;left:1036;top:464;width:1881;height:163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line id="shape_0" from="1021,472" to="1021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472" to="2928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,645" to="2923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2;top:2352;width:1910;height:192">
                      <v:rect id="shape_0" stroked="f" o:allowincell="f" style="position:absolute;left:1021;top:2380;width:1881;height:163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line id="shape_0" from="1006,2352" to="1006,2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2352" to="2913,25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2361" to="2908,2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07,28" to="2007,433" stroked="t" o:allowincell="f" style="position:absolute">
                      <v:stroke color="black" weight="255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927,2553" to="1927,2958" stroked="t" o:allowincell="f" style="position:absolute;flip:y">
                    <v:stroke color="black" weight="255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20000,20000" path="m11881,0l11881,2931l15842,2931l15842,5863l19802,5863l19802,6929l15842,6929l15842,7728l11881,7995l11881,8528l7921,8528l7921,9061l3960,9061l3960,13857l0,14124l0,14657l3960,14923l3960,16256l7921,16256l7921,16522l11881,16522l11881,16789l7921,17055l7921,17322l3960,17588l3960,18388l7921,18654l7921,19987l3960,19987l11881,19720e" stroked="t" o:allowincell="f" style="position:absolute;left:1907;top:728;width:100;height:1500;mso-wrap-style:none;v-text-anchor:middle">
                    <v:imagedata r:id="rId69" o:detectmouseclick="t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,</w:t>
      </w:r>
      <w:r>
        <w:rPr>
          <w:b/>
          <w:sz w:val="36"/>
        </w:rPr>
        <w:t xml:space="preserve"> 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meabilitatea la apă ; Rezistenţa la îngheţ dezgheţ repetat</w:t>
      </w:r>
    </w:p>
    <w:p>
      <w:pPr>
        <w:pStyle w:val="Normal"/>
        <w:jc w:val="center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Influenţa componenţilor asupra proprietăţilor betonului</w:t>
      </w:r>
    </w:p>
    <w:p>
      <w:pPr>
        <w:pStyle w:val="Normal"/>
        <w:jc w:val="center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50190</wp:posOffset>
                </wp:positionV>
                <wp:extent cx="6685915" cy="291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911320"/>
                          <a:chOff x="0" y="0"/>
                          <a:chExt cx="6685920" cy="29113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3138840" cy="28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920" y="51480"/>
                              <a:ext cx="720" cy="214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204640"/>
                              <a:ext cx="238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11176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11176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11176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11176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11176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733320"/>
                              <a:ext cx="54108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24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393200"/>
                              <a:ext cx="541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22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2228760"/>
                              <a:ext cx="424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2228760"/>
                              <a:ext cx="37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2228040"/>
                              <a:ext cx="424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o-RO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o-RO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o-RO"/>
                                  </w:rPr>
                                  <w:t>kg/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Symbol" w:cs="Symbol"/>
                                    <w:color w:val="auto"/>
                                    <w:lang w:val="ro-R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474840"/>
                              <a:ext cx="16365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Beton proaspă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404000"/>
                              <a:ext cx="1517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Beton la 28 zi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2553120"/>
                              <a:ext cx="990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, kg/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7440" y="185796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5094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1836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84780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488160"/>
                              <a:ext cx="103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1520" y="1090800"/>
                              <a:ext cx="1544400" cy="38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107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7207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15200" y="871200"/>
                              <a:ext cx="1003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871200"/>
                              <a:ext cx="7848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1200" y="50040"/>
                            <a:ext cx="720" cy="21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216880"/>
                            <a:ext cx="24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1232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1232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1232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1232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2123280"/>
                            <a:ext cx="72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2241720"/>
                            <a:ext cx="444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2241000"/>
                            <a:ext cx="391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2241720"/>
                            <a:ext cx="444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0"/>
                            <a:ext cx="8485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/m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420480"/>
                            <a:ext cx="350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1616760"/>
                            <a:ext cx="337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2567880"/>
                            <a:ext cx="1036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, kg/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4000" y="1868040"/>
                            <a:ext cx="10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1517040"/>
                            <a:ext cx="1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1190160"/>
                            <a:ext cx="1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851400"/>
                            <a:ext cx="108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490320"/>
                            <a:ext cx="1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360" y="897120"/>
                            <a:ext cx="106308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8480" y="799560"/>
                            <a:ext cx="1117440" cy="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360" y="1999080"/>
                            <a:ext cx="1050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985760"/>
                            <a:ext cx="113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9.7pt;width:526.35pt;height:229.25pt" coordorigin="176,394" coordsize="10527,4585">
                <v:group id="shape_0" style="position:absolute;left:176;top:484;width:4941;height:4495">
                  <v:line id="shape_0" from="1379,565" to="1379,394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0,3956" to="5118,39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56,3810" to="1956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4,3810" to="2544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11,3810" to="3111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18,3810" to="3718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05,3810" to="4305,3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639;width:85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2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678;width:85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2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3994;width:6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3994;width:5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3993;width:66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484;width:1053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ro-RO"/>
                            </w:rPr>
                            <w:t>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o-RO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o-RO"/>
                            </w:rPr>
                            <w:t>kg/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perscript"/>
                              <w:rFonts w:ascii="Times New Roman" w:hAnsi="Times New Roman" w:eastAsia="Symbol" w:cs="Symbol"/>
                              <w:color w:val="auto"/>
                              <w:lang w:val="ro-R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1232;width:257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Beton proaspă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2695;width:238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Beton la 28 z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2;top:4505;width:15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, kg/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9,3410" to="1531,34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,2861" to="1531,28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,2348" to="1531,23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,1819" to="1531,18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69,1253" to="1531,12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894;top:2202;width:2433;height:604">
                    <v:rect id="shape_0" coordsize="10800,10800" path="l0,21600xee" stroked="t" o:allowincell="f" style="position:absolute;left:1895;top:2202;width:1276;height:603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192;top:2202;width:1134;height:52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1774;top:1856;width:1579;height:29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293;top:1856;width:1235;height:32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6792,473" to="6792,38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2,3885" to="10704,38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96,3738" to="7396,3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11,3738" to="8011,3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04,3738" to="8604,3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9,3738" to="9239,3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53,3738" to="9853,3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121;top:3924;width:6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3923;width:61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3924;width:6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94;width:1335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/m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1056;width:55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2940;width:5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4438;width:163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, kg/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3336" to="6950,33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80,2783" to="6950,27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80,2268" to="6950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80,1735" to="6950,17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80,1166" to="6950,1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24;top:1807;width:1673;height:205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520,1653" to="10279,17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24;top:3542;width:1653;height:30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519;top:3521;width:1779;height:1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</w:rPr>
        <w:t>Ciment, apă, agregate : calitate, doza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197485</wp:posOffset>
                </wp:positionV>
                <wp:extent cx="2693670" cy="2099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099880"/>
                          <a:chOff x="0" y="0"/>
                          <a:chExt cx="2693520" cy="2099880"/>
                        </a:xfrm>
                      </wpg:grpSpPr>
                      <wps:wsp>
                        <wps:cNvSpPr/>
                        <wps:spPr>
                          <a:xfrm flipV="1">
                            <a:off x="842040" y="39240"/>
                            <a:ext cx="72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3160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65924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5924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924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5924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59240"/>
                            <a:ext cx="72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75320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774080"/>
                            <a:ext cx="323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07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/m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764720"/>
                            <a:ext cx="326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/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145908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118548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92952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66564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38304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880" y="595080"/>
                            <a:ext cx="1085040" cy="56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0"/>
                              <a:ext cx="29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1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3280"/>
                              <a:ext cx="630000" cy="51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7120" y="828720"/>
                            <a:ext cx="165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17920"/>
                            <a:ext cx="213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71200"/>
                            <a:ext cx="63000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64320"/>
                            <a:ext cx="8647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ibra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067400"/>
                            <a:ext cx="792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5.55pt;width:212.1pt;height:165.4pt" coordorigin="145,311" coordsize="4242,3308">
                <v:line id="shape_0" from="1471,373" to="1471,30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64,3038" to="4287,30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07,2924" to="1907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9,2924" to="2349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6,2924" to="2776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33,2924" to="3233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75,2924" to="3675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988;top:3072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105;width:50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11;width:121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/m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3090;width:5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3,2609" to="1585,26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3,2178" to="1585,21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3,1775" to="1585,17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3,1359" to="1585,13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3,914" to="1585,9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722;top:1248;width:1709;height:886">
                  <v:rect id="shape_0" coordsize="10800,10800" path="l0,21600xee" stroked="t" o:allowincell="f" style="position:absolute;left:1723;top:1265;width:458;height:251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150;top:1248;width:336;height:15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440,1332" to="3431,21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983;top:1616;width:259;height:15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211;top:1599;width:336;height:1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501,1683" to="3492,2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7;top:885;width:13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ibr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6;top:1992;width:124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anu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ind w:left="637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w:t>K=0,50 agregat de concasaj</w:t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w:t>K=0,45 agreg. de balastieră</w:t>
      </w:r>
    </w:p>
    <w:sectPr>
      <w:headerReference w:type="default" r:id="rId70"/>
      <w:type w:val="nextPage"/>
      <w:pgSz w:w="11906" w:h="16838"/>
      <w:pgMar w:left="567" w:right="709" w:gutter="0" w:header="851" w:top="907" w:footer="0" w:bottom="78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3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1:33:00Z</dcterms:created>
  <dc:creator>Razvan</dc:creator>
  <dc:description/>
  <dc:language>en-US</dc:language>
  <cp:lastModifiedBy>Maria Popescu</cp:lastModifiedBy>
  <cp:lastPrinted>2000-04-03T11:37:00Z</cp:lastPrinted>
  <dcterms:modified xsi:type="dcterms:W3CDTF">2003-01-17T13:25:00Z</dcterms:modified>
  <cp:revision>166</cp:revision>
  <dc:subject/>
  <dc:title/>
</cp:coreProperties>
</file>