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Materiale  metalic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aracteristici structurale. Proprietăţi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33955</wp:posOffset>
                </wp:positionH>
                <wp:positionV relativeFrom="paragraph">
                  <wp:posOffset>7620</wp:posOffset>
                </wp:positionV>
                <wp:extent cx="1830705" cy="66421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664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5pt;margin-top:0.6pt;width:144.1pt;height:52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9765</wp:posOffset>
                </wp:positionH>
                <wp:positionV relativeFrom="paragraph">
                  <wp:posOffset>88265</wp:posOffset>
                </wp:positionV>
                <wp:extent cx="5551805" cy="2116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920" cy="2116440"/>
                          <a:chOff x="0" y="0"/>
                          <a:chExt cx="5551920" cy="2116440"/>
                        </a:xfrm>
                      </wpg:grpSpPr>
                      <wps:wsp>
                        <wps:cNvSpPr/>
                        <wps:spPr>
                          <a:xfrm flipV="1">
                            <a:off x="824400" y="99000"/>
                            <a:ext cx="720" cy="15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6640"/>
                            <a:ext cx="35748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680" y="670680"/>
                            <a:ext cx="42300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26480"/>
                            <a:ext cx="108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3160"/>
                            <a:ext cx="108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324440"/>
                            <a:ext cx="108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582920"/>
                            <a:ext cx="108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69840"/>
                            <a:ext cx="173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686520"/>
                            <a:ext cx="299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967680"/>
                            <a:ext cx="335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3560"/>
                            <a:ext cx="3034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471320"/>
                            <a:ext cx="289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080" y="1531080"/>
                            <a:ext cx="3607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040"/>
                              <a:ext cx="792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760" y="95580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2564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09584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94932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03140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1384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29600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28952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68436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2000" y="99000"/>
                            <a:ext cx="720" cy="15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87360"/>
                            <a:ext cx="10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5840" y="281880"/>
                            <a:ext cx="21456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17280"/>
                              <a:ext cx="1670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61040" y="387360"/>
                            <a:ext cx="10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4160" y="281160"/>
                            <a:ext cx="21636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17280"/>
                              <a:ext cx="1688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57720" y="670680"/>
                            <a:ext cx="44712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649440"/>
                            <a:ext cx="34848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719280"/>
                            <a:ext cx="108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073160"/>
                            <a:ext cx="108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324440"/>
                            <a:ext cx="108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582920"/>
                            <a:ext cx="108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05480"/>
                            <a:ext cx="195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8400" y="1531080"/>
                            <a:ext cx="3607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040"/>
                              <a:ext cx="792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6080" y="95580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02564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09584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94932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03140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11384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9600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28952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9156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829520"/>
                            <a:ext cx="1303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1873080"/>
                            <a:ext cx="7956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 xml:space="preserve">r &gt; 4,3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Å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32640" y="113040"/>
                            <a:ext cx="720" cy="15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859320"/>
                            <a:ext cx="30852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560" y="921960"/>
                            <a:ext cx="29016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087200"/>
                            <a:ext cx="108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338480"/>
                            <a:ext cx="108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596960"/>
                            <a:ext cx="108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120" y="0"/>
                            <a:ext cx="173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981720"/>
                            <a:ext cx="335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1227600"/>
                            <a:ext cx="3034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1485360"/>
                            <a:ext cx="289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8320" y="154512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55016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96948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03932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10988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98496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104760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12464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31004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130356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379800"/>
                            <a:ext cx="107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384840"/>
                            <a:ext cx="10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273600"/>
                            <a:ext cx="21456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040" y="290880"/>
                            <a:ext cx="167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2640" y="1795320"/>
                            <a:ext cx="9856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720" y="1829520"/>
                            <a:ext cx="7956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 xml:space="preserve">r = 4,3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Å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4360" y="119520"/>
                            <a:ext cx="720" cy="15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915120"/>
                            <a:ext cx="39060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7280" y="894240"/>
                            <a:ext cx="258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082520"/>
                            <a:ext cx="108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1341000"/>
                            <a:ext cx="108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592640"/>
                            <a:ext cx="108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6800" y="146520"/>
                            <a:ext cx="195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760" y="155124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155628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99900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106164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113148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96948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105156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113400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131652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131004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649440"/>
                            <a:ext cx="2075040" cy="147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635760"/>
                            <a:ext cx="299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8680" y="70560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70560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286920"/>
                            <a:ext cx="21456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4800" y="304200"/>
                            <a:ext cx="167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6.95pt;width:437.15pt;height:166.65pt" coordorigin="1039,139" coordsize="8743,3333">
                <v:line id="shape_0" from="2337,295" to="2337,279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56;top:1173;width:562;height:162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2563;top:1195;width:665;height:1602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556,1283" to="3261,12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48,1829" to="3253,18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48,2225" to="3253,22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48,2632" to="3253,26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7;top:249;width:27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220;width:47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3s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1663;width:52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p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2050;width:47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s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2456;width:45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s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47;top:2550;width:568;height:151">
                  <v:oval id="shape_0" fillcolor="black" stroked="f" o:allowincell="f" style="position:absolute;left:2047;top:2550;width:124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490;top:2558;width:124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oval id="shape_0" fillcolor="black" stroked="f" o:allowincell="f" style="position:absolute;left:1870;top:1644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927;top:1754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958;top:1865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75;top:1634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19;top:1763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78;top:1893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23;top:2180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38;top:2170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964;top:1217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4412,295" to="4412,279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78,749" to="3275,7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198;top:583;width:338;height:333">
                  <v:oval id="shape_0" fillcolor="white" stroked="t" o:allowincell="f" style="position:absolute;left:2198;top:583;width:337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44;top:610;width:262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55,749" to="5352,7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274;top:582;width:341;height:333">
                  <v:oval id="shape_0" fillcolor="white" stroked="t" o:allowincell="f" style="position:absolute;left:4274;top:582;width:340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321;top:609;width:265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3492;top:1195;width:703;height:160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4637;top:1162;width:548;height:1635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580,1272" to="5285,12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25,1829" to="5330,18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25,2225" to="5330,22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25,2632" to="5330,26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998;top:305;width:30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23;top:2550;width:568;height:151">
                  <v:oval id="shape_0" fillcolor="black" stroked="f" o:allowincell="f" style="position:absolute;left:4123;top:2550;width:124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566;top:2558;width:124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oval id="shape_0" fillcolor="black" stroked="f" o:allowincell="f" style="position:absolute;left:3946;top:1644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002;top:1754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035;top:1865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50;top:1634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94;top:1763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54;top:1893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099;top:2180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14;top:2170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79;top:1228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2337,3020" to="4388,3020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88;top:3089;width:125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 xml:space="preserve">r &gt; 4,3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32,317" to="7232,282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528;top:1492;width:485;height:132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7457;top:1591;width:456;height:1228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443,1851" to="8148,18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43,2247" to="8148,22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43,2654" to="8148,26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6902;top:139;width:27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1685;width:52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p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2072;width:47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s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6;top:2478;width:45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s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6942;top:2572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85;top:2580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765;top:1666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822;top:1776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853;top:1887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17;top:1690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562;top:1789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507;top:1910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918;top:2202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33;top:2192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6495,737" to="8192,7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46,745" to="9743,74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67;top:570;width:337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13;top:597;width:26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32,2966" to="8783,2977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18;top:3020;width:125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 xml:space="preserve">r = 4,3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78,327" to="8778,283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947;top:1580;width:614;height:124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9003;top:1547;width:406;height:1282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991,1844" to="9696,18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58,2251" to="9663,22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91,2647" to="9696,26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9475;top:370;width:30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8489;top:2582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932;top:2590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211;top:1712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288;top:1811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54;top:1921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116;top:1666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060;top:1795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020;top:1925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465;top:2212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980;top:2202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stroked="f" o:allowincell="f" style="position:absolute;left:6352;top:1162;width:3267;height:231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 id="shape_0" stroked="f" o:allowincell="f" style="position:absolute;left:5846;top:1140;width:47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3s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7793;top:1250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233;top:1250;width:124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white" stroked="t" o:allowincell="f" style="position:absolute;left:8607;top:591;width:337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653;top:618;width:26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3735</wp:posOffset>
                </wp:positionH>
                <wp:positionV relativeFrom="paragraph">
                  <wp:posOffset>94615</wp:posOffset>
                </wp:positionV>
                <wp:extent cx="5546090" cy="162179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1621800"/>
                          <a:chOff x="0" y="0"/>
                          <a:chExt cx="5546160" cy="1621800"/>
                        </a:xfrm>
                      </wpg:grpSpPr>
                      <wps:wsp>
                        <wps:cNvSpPr/>
                        <wps:spPr>
                          <a:xfrm>
                            <a:off x="307440" y="720"/>
                            <a:ext cx="720" cy="15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29400"/>
                            <a:ext cx="1320840" cy="3358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000080"/>
                            <a:ext cx="1320840" cy="3639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51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238680"/>
                            <a:ext cx="89460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andă de conducţi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713160"/>
                            <a:ext cx="1173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Zona interzis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915120"/>
                            <a:ext cx="8737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andă de valenţ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1146960"/>
                            <a:ext cx="77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083960"/>
                            <a:ext cx="77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853560"/>
                            <a:ext cx="1334880" cy="440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1720" y="0"/>
                            <a:ext cx="2451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200" y="398880"/>
                            <a:ext cx="8946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andă de conducţi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080" y="887040"/>
                            <a:ext cx="8737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andă de valenţ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1146960"/>
                            <a:ext cx="77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083960"/>
                            <a:ext cx="7740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469440"/>
                            <a:ext cx="1320840" cy="4546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77400"/>
                            <a:ext cx="720" cy="15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7.45pt;width:436.7pt;height:127.65pt" coordorigin="1061,149" coordsize="8734,2553">
                <v:line id="shape_0" from="1545,150" to="1545,258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545;top:668;width:2079;height:528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545;top:1724;width:2079;height:572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61;top:149;width:3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5;top:525;width:1408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andă de conducţ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6;top:1272;width:184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Zona interzis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7;top:1590;width:1375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andă de valenţ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3063;top:1955;width:121;height:1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26;top:1856;width:121;height:1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stroked="t" o:allowincell="f" style="position:absolute;left:6176;top:1493;width:2101;height:693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5725;top:149;width:38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5;top:777;width:1408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andă de conducţ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6;top:1546;width:1375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andă de valenţ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7705;top:1955;width:121;height:1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968;top:1856;width:121;height:1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stroked="t" o:allowincell="f" style="position:absolute;left:6198;top:888;width:2079;height:715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line id="shape_0" from="6187,271" to="6187,2702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4815</wp:posOffset>
                </wp:positionH>
                <wp:positionV relativeFrom="paragraph">
                  <wp:posOffset>207010</wp:posOffset>
                </wp:positionV>
                <wp:extent cx="5916295" cy="2712085"/>
                <wp:effectExtent l="5080" t="571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712240"/>
                          <a:chOff x="0" y="0"/>
                          <a:chExt cx="5916240" cy="271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56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915840" cy="789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503640" cy="27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920" y="14760"/>
                              <a:ext cx="503640" cy="27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120" y="796320"/>
                              <a:ext cx="503640" cy="27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789480"/>
                              <a:ext cx="503640" cy="27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720"/>
                              <a:ext cx="0" cy="81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14760"/>
                              <a:ext cx="0" cy="78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720"/>
                              <a:ext cx="915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796320"/>
                              <a:ext cx="9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1418760" cy="49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2200" y="0"/>
                              <a:ext cx="405720" cy="106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49608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880" y="83160"/>
                            <a:ext cx="2151360" cy="153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21720" y="63000"/>
                              <a:ext cx="1020600" cy="44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0240" y="0"/>
                                <a:ext cx="433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6920" cy="21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6840"/>
                                <a:ext cx="286920" cy="21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216360"/>
                                <a:ext cx="286920" cy="21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6480" y="229680"/>
                                <a:ext cx="286920" cy="21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43920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1960" y="1040760"/>
                              <a:ext cx="433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000" y="1040760"/>
                              <a:ext cx="28692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1047600"/>
                              <a:ext cx="28692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1257480"/>
                              <a:ext cx="280080" cy="22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7480" y="1270800"/>
                              <a:ext cx="28656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487880"/>
                              <a:ext cx="433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73240"/>
                              <a:ext cx="0" cy="99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293400"/>
                              <a:ext cx="0" cy="978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516960"/>
                              <a:ext cx="0" cy="96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516960"/>
                              <a:ext cx="720" cy="9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69840"/>
                              <a:ext cx="0" cy="9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83880"/>
                              <a:ext cx="720" cy="9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712440"/>
                              <a:ext cx="72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712440"/>
                              <a:ext cx="370080" cy="20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4640" y="711720"/>
                              <a:ext cx="370080" cy="20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404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2088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238320"/>
                              <a:ext cx="9792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44712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44712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3112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99180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101268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122256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1424880"/>
                              <a:ext cx="9828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418040"/>
                              <a:ext cx="9828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215360"/>
                              <a:ext cx="9792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66348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66348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873000"/>
                              <a:ext cx="9828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160" y="614160"/>
                              <a:ext cx="206820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6240" y="720"/>
                                <a:ext cx="1635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398520"/>
                                <a:ext cx="1635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40640" cy="394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560" y="720"/>
                                <a:ext cx="440640" cy="39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0"/>
                              <a:ext cx="2068200" cy="57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6240" y="720"/>
                                <a:ext cx="1635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573480"/>
                                <a:ext cx="1635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440640" cy="56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560" y="0"/>
                                <a:ext cx="440640" cy="57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63360"/>
                              <a:ext cx="2068200" cy="57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6240" y="720"/>
                                <a:ext cx="1635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573480"/>
                                <a:ext cx="1635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440640" cy="56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560" y="0"/>
                                <a:ext cx="440640" cy="57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160" y="1257480"/>
                            <a:ext cx="128592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V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NC =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48 pl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, Cr, W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271160"/>
                            <a:ext cx="140004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F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NC =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2 pl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, Cu, Pb,A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1696680"/>
                            <a:ext cx="128592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H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NC =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3 pl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Zn, Sn, M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6040" y="6840"/>
                            <a:ext cx="14256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915840" cy="789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80"/>
                              <a:ext cx="503640" cy="26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120" y="7200"/>
                              <a:ext cx="482040" cy="27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960" y="802800"/>
                              <a:ext cx="482760" cy="258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789480"/>
                              <a:ext cx="503640" cy="27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4760"/>
                              <a:ext cx="0" cy="80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7200"/>
                              <a:ext cx="0" cy="78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7200"/>
                              <a:ext cx="894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796320"/>
                              <a:ext cx="9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14040"/>
                              <a:ext cx="1376640" cy="266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1320" y="720"/>
                              <a:ext cx="439920" cy="286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40"/>
                              <a:ext cx="503640" cy="52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96440" cy="106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783000"/>
                              <a:ext cx="426240" cy="28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6320"/>
                              <a:ext cx="1404720" cy="266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86688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1768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98640"/>
                              <a:ext cx="9792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87280"/>
                              <a:ext cx="489600" cy="517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120" y="6480"/>
                              <a:ext cx="474840" cy="106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400" y="46872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16.3pt;width:465.8pt;height:213.55pt" coordorigin="669,326" coordsize="9316,4271">
                <v:group id="shape_0" style="position:absolute;left:669;top:326;width:2244;height:1695">
                  <v:rect id="shape_0" stroked="t" o:allowincell="f" style="position:absolute;left:669;top:777;width:1441;height:12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69,327" to="1461,75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99,349" to="2891,77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10,1580" to="2902,20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0,1569" to="1472,1998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1439,327" to="1439,161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2902,349" to="2902,15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61,327" to="2902,3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72,1580" to="2913,1580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69,788" to="2902,15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60,326" to="2098,199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#0d0d0d" stroked="t" o:allowincell="f" style="position:absolute;left:1692;top:1107;width:154;height:154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</v:group>
                <v:group id="shape_0" style="position:absolute;left:6598;top:457;width:3387;height:2420">
                  <v:group id="shape_0" style="position:absolute;left:7577;top:556;width:1606;height:703">
                    <v:line id="shape_0" from="8050,556" to="8732,5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77,556" to="8028,89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32,567" to="9183,9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09,897" to="8060,12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21,918" to="9172,125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38,1248" to="8720,12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050,2096" to="8732,2096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576,2096" to="8027,2437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732,2107" to="9183,244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609,2437" to="8049,27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20,2458" to="9170,27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039,2800" to="8721,28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8,887" to="7588,24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83,919" to="9183,24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21,1271" to="8721,27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61,1271" to="8061,27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28,567" to="8028,2063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743,589" to="8743,2085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807,1579" to="8951,15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97,1579" to="8379,18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69,1578" to="8951,18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#0d0d0d" stroked="t" o:allowincell="f" style="position:absolute;left:7962;top:479;width:154;height:154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oval id="shape_0" fillcolor="#0d0d0d" stroked="t" o:allowincell="f" style="position:absolute;left:8655;top:490;width:154;height:154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oval id="shape_0" fillcolor="#0d0d0d" stroked="t" o:allowincell="f" style="position:absolute;left:9073;top:832;width:153;height:154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oval id="shape_0" fillcolor="#0d0d0d" stroked="t" o:allowincell="f" style="position:absolute;left:8655;top:1161;width:154;height:154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oval id="shape_0" fillcolor="#0d0d0d" stroked="t" o:allowincell="f" style="position:absolute;left:7994;top:1161;width:154;height:154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oval id="shape_0" fillcolor="#0d0d0d" stroked="t" o:allowincell="f" style="position:absolute;left:7543;top:821;width:154;height:154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oval id="shape_0" fillcolor="#0d0d0d" stroked="t" o:allowincell="f" style="position:absolute;left:7939;top:2019;width:154;height:154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oval id="shape_0" fillcolor="#0d0d0d" stroked="t" o:allowincell="f" style="position:absolute;left:8677;top:2052;width:154;height:154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oval id="shape_0" fillcolor="#0d0d0d" stroked="t" o:allowincell="f" style="position:absolute;left:9084;top:2382;width:154;height:154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oval id="shape_0" fillcolor="#0d0d0d" stroked="t" o:allowincell="f" style="position:absolute;left:8666;top:2701;width:154;height:153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oval id="shape_0" fillcolor="#0d0d0d" stroked="t" o:allowincell="f" style="position:absolute;left:7962;top:2690;width:154;height:153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oval id="shape_0" fillcolor="#0d0d0d" stroked="t" o:allowincell="f" style="position:absolute;left:7544;top:2371;width:153;height:154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oval id="shape_0" fillcolor="#0d0d0d" stroked="t" o:allowincell="f" style="position:absolute;left:7753;top:1502;width:154;height:154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oval id="shape_0" fillcolor="#0d0d0d" stroked="t" o:allowincell="f" style="position:absolute;left:8864;top:1502;width:154;height:154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oval id="shape_0" fillcolor="#0d0d0d" stroked="t" o:allowincell="f" style="position:absolute;left:8292;top:1832;width:154;height:153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group id="shape_0" style="position:absolute;left:6729;top:1424;width:3256;height:628">
                    <v:line id="shape_0" from="7400,1425" to="9974,14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40,2052" to="9314,20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29,1424" to="7422,204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92,1425" to="9985,20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08;top:457;width:3256;height:903">
                    <v:line id="shape_0" from="7379,458" to="9953,4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19,1360" to="9293,13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8,458" to="7401,13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71,457" to="9964,13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98;top:1974;width:3256;height:903">
                    <v:line id="shape_0" from="7269,1975" to="9843,19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09,2877" to="9183,28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98,1975" to="7291,28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161,1974" to="9854,28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01;top:2306;width:2024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V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NC =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48 pl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Fe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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, Cr,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2328;width:2204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F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NC = 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2 pl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Fe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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, Cu, Pb,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5;top:2998;width:2024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H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NC = 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3 pl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Zn, Sn, 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39;top:337;width:2244;height:1695">
                  <v:rect id="shape_0" stroked="t" o:allowincell="f" style="position:absolute;left:3639;top:788;width:1441;height:12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639,347" to="4431,7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80,348" to="5838,77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1,1601" to="5850,20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0,1580" to="4442,2009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409,360" to="4409,1625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850,348" to="5850,1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2,348" to="5850,3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2,1591" to="5883,1591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650,359" to="5817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397,338" to="5089,78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639,767" to="4431,15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39,337" to="4420,200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31,1570" to="5101,20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39,1591" to="5850,200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#0d0d0d" stroked="t" o:allowincell="f" style="position:absolute;left:4695;top:1702;width:154;height:154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oval id="shape_0" fillcolor="#0d0d0d" stroked="t" o:allowincell="f" style="position:absolute;left:3980;top:1152;width:154;height:154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oval id="shape_0" fillcolor="#0d0d0d" stroked="t" o:allowincell="f" style="position:absolute;left:4684;top:492;width:153;height:154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line id="shape_0" from="5080,789" to="5850,16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80,347" to="5827,201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#0d0d0d" stroked="t" o:allowincell="f" style="position:absolute;left:5377;top:1075;width:154;height:154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63090</wp:posOffset>
                </wp:positionH>
                <wp:positionV relativeFrom="paragraph">
                  <wp:posOffset>125730</wp:posOffset>
                </wp:positionV>
                <wp:extent cx="2124075" cy="93027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930240"/>
                          <a:chOff x="0" y="0"/>
                          <a:chExt cx="2124000" cy="930240"/>
                        </a:xfrm>
                      </wpg:grpSpPr>
                      <wps:wsp>
                        <wps:cNvSpPr/>
                        <wps:spPr>
                          <a:xfrm>
                            <a:off x="544680" y="279360"/>
                            <a:ext cx="797040" cy="62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509400"/>
                            <a:ext cx="276120" cy="26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775440"/>
                            <a:ext cx="111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02920"/>
                            <a:ext cx="110412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63240"/>
                            <a:ext cx="56520" cy="5004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" y="497160"/>
                            <a:ext cx="272880" cy="2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" y="13320"/>
                            <a:ext cx="272880" cy="26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4320"/>
                            <a:ext cx="72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25560"/>
                            <a:ext cx="720" cy="48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9360"/>
                            <a:ext cx="280080" cy="22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56520" cy="5004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13320"/>
                            <a:ext cx="280080" cy="74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88880"/>
                            <a:ext cx="56520" cy="5004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56520" cy="5004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56520" cy="5004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0" y="6480"/>
                            <a:ext cx="776520" cy="30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96440" y="27000"/>
                              <a:ext cx="259200" cy="25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9360"/>
                              <a:ext cx="48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0880"/>
                              <a:ext cx="48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5652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51280"/>
                              <a:ext cx="5652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9480" y="13320"/>
                            <a:ext cx="803880" cy="62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0680" y="391320"/>
                            <a:ext cx="11253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39680"/>
                            <a:ext cx="1125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132840"/>
                            <a:ext cx="252000" cy="25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200" y="642600"/>
                            <a:ext cx="24840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258480"/>
                            <a:ext cx="24840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384120"/>
                            <a:ext cx="24840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1280" y="125640"/>
                            <a:ext cx="34308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363240"/>
                              <a:ext cx="5652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20" y="13320"/>
                              <a:ext cx="280080" cy="75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0" y="483480"/>
                                <a:ext cx="272880" cy="26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0"/>
                                <a:ext cx="272880" cy="26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0280"/>
                                <a:ext cx="0" cy="49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360" y="1152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720" y="279360"/>
                              <a:ext cx="280080" cy="22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5652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13320"/>
                              <a:ext cx="280080" cy="74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468000"/>
                              <a:ext cx="5652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3680"/>
                              <a:ext cx="5652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5652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1000" y="907920"/>
                            <a:ext cx="47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35760"/>
                            <a:ext cx="47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63240"/>
                            <a:ext cx="56520" cy="5004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11600"/>
                            <a:ext cx="56520" cy="5004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30400"/>
                            <a:ext cx="56520" cy="5004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88880"/>
                            <a:ext cx="56520" cy="5004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356400"/>
                            <a:ext cx="56520" cy="5004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607680"/>
                            <a:ext cx="56520" cy="5004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88880"/>
                            <a:ext cx="56520" cy="5004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33320"/>
                            <a:ext cx="56520" cy="5004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880200"/>
                            <a:ext cx="56520" cy="5004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614520"/>
                            <a:ext cx="56520" cy="5004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9.9pt;width:167.25pt;height:73.25pt" coordorigin="2934,198" coordsize="3345,1465">
                <v:line id="shape_0" from="3792,638" to="5046,16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32,1000" to="5166,14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76,1419" to="4736,14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18,990" to="5156,100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oval id="shape_0" fillcolor="#0d0d0d" stroked="t" o:allowincell="f" style="position:absolute;left:3153;top:770;width:88;height:78;mso-wrap-style:none;v-text-anchor:middle">
                  <v:fill o:detectmouseclick="t" type="solid" color2="#f2f2f2"/>
                  <v:stroke color="black" weight="3240" joinstyle="miter" endcap="flat"/>
                  <w10:wrap type="none"/>
                </v:oval>
                <v:line id="shape_0" from="2989,981" to="3418,1396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989,219" to="3418,6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77,630" to="2977,14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8,238" to="3418,993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977,638" to="3417,9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#0d0d0d" stroked="t" o:allowincell="f" style="position:absolute;left:3374;top:198;width:88;height:78;mso-wrap-style:none;v-text-anchor:middle">
                  <v:fill o:detectmouseclick="t" type="solid" color2="#f2f2f2"/>
                  <v:stroke color="black" weight="3240" joinstyle="miter" endcap="flat"/>
                  <w10:wrap type="none"/>
                </v:oval>
                <v:line id="shape_0" from="2976,219" to="3416,138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oval id="shape_0" fillcolor="#0d0d0d" stroked="t" o:allowincell="f" style="position:absolute;left:3385;top:968;width:88;height:78;mso-wrap-style:none;v-text-anchor:middle">
                  <v:fill o:detectmouseclick="t" type="solid" color2="#f2f2f2"/>
                  <v:stroke color="black" weight="3240" joinstyle="miter" endcap="flat"/>
                  <w10:wrap type="none"/>
                </v:oval>
                <v:oval id="shape_0" fillcolor="#0d0d0d" stroked="t" o:allowincell="f" style="position:absolute;left:2934;top:1353;width:88;height:78;mso-wrap-style:none;v-text-anchor:middle">
                  <v:fill o:detectmouseclick="t" type="solid" color2="#f2f2f2"/>
                  <v:stroke color="black" weight="3240" joinstyle="miter" endcap="flat"/>
                  <w10:wrap type="none"/>
                </v:oval>
                <v:oval id="shape_0" fillcolor="#0d0d0d" stroked="t" o:allowincell="f" style="position:absolute;left:2934;top:594;width:88;height:78;mso-wrap-style:none;v-text-anchor:middle">
                  <v:fill o:detectmouseclick="t" type="solid" color2="#f2f2f2"/>
                  <v:stroke color="black" weight="3240" joinstyle="miter" endcap="flat"/>
                  <w10:wrap type="none"/>
                </v:oval>
                <v:group id="shape_0" style="position:absolute;left:2999;top:208;width:1223;height:475">
                  <v:line id="shape_0" from="3781,251" to="4188,6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9,648" to="3769,6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6,241" to="4181,2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#0d0d0d" stroked="t" o:allowincell="f" style="position:absolute;left:4133;top:208;width:88;height:78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oval id="shape_0" fillcolor="#0d0d0d" stroked="t" o:allowincell="f" style="position:absolute;left:3748;top:604;width:88;height:78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</v:group>
                <v:line id="shape_0" from="4177,219" to="5442,12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0,814" to="5761,82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397,418" to="6168,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11,407" to="4407,8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57,1210" to="5447,16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4,605" to="4644,10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96,803" to="4886,12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739;top:396;width:540;height:1234">
                  <v:oval id="shape_0" fillcolor="#0d0d0d" stroked="t" o:allowincell="f" style="position:absolute;left:5959;top:968;width:88;height:78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group id="shape_0" style="position:absolute;left:5783;top:417;width:441;height:1188">
                    <v:line id="shape_0" from="5794,1178" to="6223,159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4,417" to="6223,83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83,827" to="5783,16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23,435" to="6223,119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783,836" to="6223,11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#0d0d0d" stroked="t" o:allowincell="f" style="position:absolute;left:6179;top:396;width:88;height:78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line id="shape_0" from="5782,417" to="6222,158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#0d0d0d" stroked="t" o:allowincell="f" style="position:absolute;left:6190;top:1133;width:88;height:78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oval id="shape_0" fillcolor="#0d0d0d" stroked="t" o:allowincell="f" style="position:absolute;left:5739;top:1551;width:88;height:78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oval id="shape_0" fillcolor="#0d0d0d" stroked="t" o:allowincell="f" style="position:absolute;left:5739;top:792;width:88;height:78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</v:group>
                <v:line id="shape_0" from="5046,1628" to="5794,16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53,1199" to="6201,119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oval id="shape_0" fillcolor="#0d0d0d" stroked="t" o:allowincell="f" style="position:absolute;left:3957;top:770;width:88;height:78;mso-wrap-style:none;v-text-anchor:middle">
                  <v:fill o:detectmouseclick="t" type="solid" color2="#f2f2f2"/>
                  <v:stroke color="black" weight="3240" joinstyle="miter" endcap="flat"/>
                  <w10:wrap type="none"/>
                </v:oval>
                <v:oval id="shape_0" fillcolor="#0d0d0d" stroked="t" o:allowincell="f" style="position:absolute;left:4375;top:374;width:88;height:78;mso-wrap-style:none;v-text-anchor:middle">
                  <v:fill o:detectmouseclick="t" type="solid" color2="#f2f2f2"/>
                  <v:stroke color="black" weight="3240" joinstyle="miter" endcap="flat"/>
                  <w10:wrap type="none"/>
                </v:oval>
                <v:oval id="shape_0" fillcolor="#0d0d0d" stroked="t" o:allowincell="f" style="position:absolute;left:4595;top:561;width:88;height:78;mso-wrap-style:none;v-text-anchor:middle">
                  <v:fill o:detectmouseclick="t" type="solid" color2="#f2f2f2"/>
                  <v:stroke color="black" weight="3240" joinstyle="miter" endcap="flat"/>
                  <w10:wrap type="none"/>
                </v:oval>
                <v:oval id="shape_0" fillcolor="#0d0d0d" stroked="t" o:allowincell="f" style="position:absolute;left:4210;top:968;width:88;height:78;mso-wrap-style:none;v-text-anchor:middle">
                  <v:fill o:detectmouseclick="t" type="solid" color2="#f2f2f2"/>
                  <v:stroke color="black" weight="3240" joinstyle="miter" endcap="flat"/>
                  <w10:wrap type="none"/>
                </v:oval>
                <v:oval id="shape_0" fillcolor="#0d0d0d" stroked="t" o:allowincell="f" style="position:absolute;left:4848;top:759;width:88;height:78;mso-wrap-style:none;v-text-anchor:middle">
                  <v:fill o:detectmouseclick="t" type="solid" color2="#f2f2f2"/>
                  <v:stroke color="black" weight="3240" joinstyle="miter" endcap="flat"/>
                  <w10:wrap type="none"/>
                </v:oval>
                <v:oval id="shape_0" fillcolor="#0d0d0d" stroked="t" o:allowincell="f" style="position:absolute;left:4452;top:1155;width:88;height:78;mso-wrap-style:none;v-text-anchor:middle">
                  <v:fill o:detectmouseclick="t" type="solid" color2="#f2f2f2"/>
                  <v:stroke color="black" weight="3240" joinstyle="miter" endcap="flat"/>
                  <w10:wrap type="none"/>
                </v:oval>
                <v:oval id="shape_0" fillcolor="#0d0d0d" stroked="t" o:allowincell="f" style="position:absolute;left:5134;top:968;width:88;height:78;mso-wrap-style:none;v-text-anchor:middle">
                  <v:fill o:detectmouseclick="t" type="solid" color2="#f2f2f2"/>
                  <v:stroke color="black" weight="3240" joinstyle="miter" endcap="flat"/>
                  <w10:wrap type="none"/>
                </v:oval>
                <v:oval id="shape_0" fillcolor="#0d0d0d" stroked="t" o:allowincell="f" style="position:absolute;left:4705;top:1353;width:88;height:78;mso-wrap-style:none;v-text-anchor:middle">
                  <v:fill o:detectmouseclick="t" type="solid" color2="#f2f2f2"/>
                  <v:stroke color="black" weight="3240" joinstyle="miter" endcap="flat"/>
                  <w10:wrap type="none"/>
                </v:oval>
                <v:oval id="shape_0" fillcolor="#0d0d0d" stroked="t" o:allowincell="f" style="position:absolute;left:4991;top:1584;width:88;height:78;mso-wrap-style:none;v-text-anchor:middle">
                  <v:fill o:detectmouseclick="t" type="solid" color2="#f2f2f2"/>
                  <v:stroke color="black" weight="3240" joinstyle="miter" endcap="flat"/>
                  <w10:wrap type="none"/>
                </v:oval>
                <v:oval id="shape_0" fillcolor="#0d0d0d" stroked="t" o:allowincell="f" style="position:absolute;left:5387;top:1166;width:88;height:78;mso-wrap-style:none;v-text-anchor:middle">
                  <v:fill o:detectmouseclick="t" type="solid" color2="#f2f2f2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6730</wp:posOffset>
                </wp:positionH>
                <wp:positionV relativeFrom="paragraph">
                  <wp:posOffset>-138430</wp:posOffset>
                </wp:positionV>
                <wp:extent cx="671195" cy="317500"/>
                <wp:effectExtent l="0" t="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317520"/>
                          <a:chOff x="0" y="0"/>
                          <a:chExt cx="671040" cy="31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1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91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273600"/>
                            <a:ext cx="6084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59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920"/>
                              <a:ext cx="59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-10.9pt;width:52.85pt;height:24.95pt" coordorigin="4798,-218" coordsize="1057,499">
                <v:shape id="shape_0" stroked="f" o:allowincell="f" style="position:absolute;left:4798;top:-218;width:105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912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99;top:213;width:957;height:69">
                  <v:line id="shape_0" from="4821,213" to="5756,21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99,282" to="5734,282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36"/>
        </w:rPr>
        <w:t xml:space="preserve">Fe </w:t>
      </w:r>
      <w:r>
        <w:rPr>
          <w:rFonts w:eastAsia="Symbol" w:cs="Symbol" w:ascii="Symbol" w:hAnsi="Symbol"/>
          <w:b/>
          <w:sz w:val="36"/>
        </w:rPr>
        <w:t></w:t>
      </w:r>
      <w:r>
        <w:rPr>
          <w:b/>
          <w:sz w:val="36"/>
        </w:rPr>
        <w:t xml:space="preserve">            Fe </w:t>
      </w:r>
      <w:r>
        <w:rPr>
          <w:rFonts w:eastAsia="Symbol" w:cs="Symbol" w:ascii="Symbol" w:hAnsi="Symbol"/>
          <w:b/>
          <w:sz w:val="36"/>
        </w:rPr>
        <w:t></w:t>
      </w:r>
    </w:p>
    <w:p>
      <w:pPr>
        <w:pStyle w:val="Normal"/>
        <w:jc w:val="both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70300</wp:posOffset>
                </wp:positionH>
                <wp:positionV relativeFrom="paragraph">
                  <wp:posOffset>106680</wp:posOffset>
                </wp:positionV>
                <wp:extent cx="755015" cy="629920"/>
                <wp:effectExtent l="5080" t="190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630000"/>
                          <a:chOff x="0" y="0"/>
                          <a:chExt cx="754920" cy="63000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483840" cy="4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26676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320"/>
                            <a:ext cx="25596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471240"/>
                            <a:ext cx="25596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462960"/>
                            <a:ext cx="26676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80"/>
                            <a:ext cx="720" cy="47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320"/>
                            <a:ext cx="72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320"/>
                            <a:ext cx="47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66560"/>
                            <a:ext cx="48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7560"/>
                            <a:ext cx="729720" cy="15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240" y="0"/>
                            <a:ext cx="233640" cy="16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266760" cy="30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264240" cy="62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58640"/>
                            <a:ext cx="227160" cy="16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6200"/>
                            <a:ext cx="744120" cy="15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07240"/>
                            <a:ext cx="52560" cy="579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2760"/>
                            <a:ext cx="52560" cy="579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7960"/>
                            <a:ext cx="52560" cy="579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67760"/>
                            <a:ext cx="260280" cy="30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320"/>
                            <a:ext cx="252000" cy="62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73600"/>
                            <a:ext cx="52560" cy="579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pt;margin-top:8.4pt;width:59.4pt;height:49.6pt" coordorigin="5780,168" coordsize="1188,992">
                <v:rect id="shape_0" stroked="t" o:allowincell="f" style="position:absolute;left:5780;top:432;width:761;height:7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80,174" to="6199,4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42,175" to="6944,4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49,910" to="6951,11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84,897" to="6203,1148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188,181" to="6188,92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951,175" to="6951,9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05,175" to="6951,1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05,903" to="6968,90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784,180" to="6932,4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82,168" to="6549,4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780,419" to="6199,9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80,169" to="6195,11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0,890" to="6557,11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80,902" to="6951,11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oval id="shape_0" fillcolor="#0d0d0d" stroked="t" o:allowincell="f" style="position:absolute;left:6337;top:967;width:82;height:90;mso-wrap-style:none;v-text-anchor:middle">
                  <v:fill o:detectmouseclick="t" type="solid" color2="#f2f2f2"/>
                  <v:stroke color="black" weight="3240" joinstyle="miter" endcap="flat"/>
                  <w10:wrap type="none"/>
                </v:oval>
                <v:oval id="shape_0" fillcolor="#0d0d0d" stroked="t" o:allowincell="f" style="position:absolute;left:5961;top:645;width:82;height:90;mso-wrap-style:none;v-text-anchor:middle">
                  <v:fill o:detectmouseclick="t" type="solid" color2="#f2f2f2"/>
                  <v:stroke color="black" weight="3240" joinstyle="miter" endcap="flat"/>
                  <w10:wrap type="none"/>
                </v:oval>
                <v:oval id="shape_0" fillcolor="#0d0d0d" stroked="t" o:allowincell="f" style="position:absolute;left:6333;top:259;width:82;height:90;mso-wrap-style:none;v-text-anchor:middle">
                  <v:fill o:detectmouseclick="t" type="solid" color2="#f2f2f2"/>
                  <v:stroke color="black" weight="3240" joinstyle="miter" endcap="flat"/>
                  <w10:wrap type="none"/>
                </v:oval>
                <v:line id="shape_0" from="6542,432" to="6951,9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42,175" to="6938,11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oval id="shape_0" fillcolor="#0d0d0d" stroked="t" o:allowincell="f" style="position:absolute;left:6700;top:599;width:82;height:90;mso-wrap-style:none;v-text-anchor:middle">
                  <v:fill o:detectmouseclick="t" type="solid" color2="#f2f2f2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71090</wp:posOffset>
                </wp:positionH>
                <wp:positionV relativeFrom="paragraph">
                  <wp:posOffset>239395</wp:posOffset>
                </wp:positionV>
                <wp:extent cx="1236980" cy="511175"/>
                <wp:effectExtent l="5715" t="571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511200"/>
                          <a:chOff x="0" y="0"/>
                          <a:chExt cx="1236960" cy="51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88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"/>
                              <a:ext cx="353520" cy="37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194400" cy="13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720"/>
                              <a:ext cx="194400" cy="13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374760"/>
                              <a:ext cx="194400" cy="13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74760"/>
                              <a:ext cx="19440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720"/>
                              <a:ext cx="720" cy="38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6840"/>
                              <a:ext cx="720" cy="37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720"/>
                              <a:ext cx="354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79800"/>
                              <a:ext cx="354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548640" cy="23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840" y="0"/>
                              <a:ext cx="166320" cy="50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35080"/>
                              <a:ext cx="3816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175320"/>
                            <a:ext cx="608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59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800"/>
                              <a:ext cx="59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18.85pt;width:97.35pt;height:40.25pt" coordorigin="3734,377" coordsize="1947,805">
                <v:group id="shape_0" style="position:absolute;left:3734;top:377;width:868;height:805">
                  <v:rect id="shape_0" stroked="t" o:allowincell="f" style="position:absolute;left:3734;top:593;width:556;height:5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734,378" to="4039,58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7,378" to="4602,58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7,967" to="4602,11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738,967" to="4043,1172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032,378" to="4032,98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599,388" to="4599,9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32,378" to="4589,3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5,975" to="4602,975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734,597" to="4597,9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8,377" to="4289,117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#0d0d0d" stroked="t" o:allowincell="f" style="position:absolute;left:4130;top:747;width:59;height:72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</v:group>
                <v:group id="shape_0" style="position:absolute;left:4724;top:653;width:958;height:88">
                  <v:line id="shape_0" from="4746,653" to="5681,65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24,741" to="5659,74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6330</wp:posOffset>
                </wp:positionH>
                <wp:positionV relativeFrom="paragraph">
                  <wp:posOffset>22225</wp:posOffset>
                </wp:positionV>
                <wp:extent cx="1320800" cy="7829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Max. 2,11 % la 1148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</w:t>
                            </w:r>
                            <w:r>
                              <w:rPr>
                                <w:b/>
                                <w:sz w:val="3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usteni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61.65pt;mso-wrap-distance-left:9.05pt;mso-wrap-distance-right:9.05pt;mso-wrap-distance-top:0pt;mso-wrap-distance-bottom:0pt;margin-top:1.75pt;mso-position-vertical-relative:text;margin-left:28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Max. 2,11 % la 1148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</w:t>
                      </w:r>
                      <w:r>
                        <w:rPr>
                          <w:b/>
                          <w:sz w:val="32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uste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4650</wp:posOffset>
                </wp:positionH>
                <wp:positionV relativeFrom="paragraph">
                  <wp:posOffset>8255</wp:posOffset>
                </wp:positionV>
                <wp:extent cx="1320800" cy="7829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Max. 0,02 % la 727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</w:t>
                            </w:r>
                            <w:r>
                              <w:rPr>
                                <w:b/>
                                <w:sz w:val="3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eri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61.65pt;mso-wrap-distance-left:9.05pt;mso-wrap-distance-right:9.05pt;mso-wrap-distance-top:0pt;mso-wrap-distance-bottom:0pt;margin-top:0.65pt;mso-position-vertical-relative:text;margin-left:12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Max. 0,02 % la 727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</w:t>
                      </w:r>
                      <w:r>
                        <w:rPr>
                          <w:b/>
                          <w:sz w:val="32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e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2780</wp:posOffset>
                </wp:positionH>
                <wp:positionV relativeFrom="paragraph">
                  <wp:posOffset>30480</wp:posOffset>
                </wp:positionV>
                <wp:extent cx="6009005" cy="497332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120" cy="4973400"/>
                          <a:chOff x="0" y="0"/>
                          <a:chExt cx="6009120" cy="4973400"/>
                        </a:xfrm>
                      </wpg:grpSpPr>
                      <wps:wsp>
                        <wps:cNvSpPr/>
                        <wps:spPr>
                          <a:xfrm flipV="1">
                            <a:off x="4851360" y="2973600"/>
                            <a:ext cx="720" cy="156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3160" y="3655800"/>
                            <a:ext cx="10724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Magneti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57840" y="470520"/>
                            <a:ext cx="720" cy="49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120" y="165240"/>
                            <a:ext cx="635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53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696600"/>
                            <a:ext cx="635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39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2030760"/>
                            <a:ext cx="536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9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2668320"/>
                            <a:ext cx="536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77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019880"/>
                            <a:ext cx="466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2040120"/>
                            <a:ext cx="4665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694960"/>
                            <a:ext cx="466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3122280"/>
                            <a:ext cx="466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3131280"/>
                            <a:ext cx="536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7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9000"/>
                            <a:ext cx="720" cy="45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2640" y="4554360"/>
                            <a:ext cx="434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917160"/>
                            <a:ext cx="150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331800"/>
                            <a:ext cx="150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695680"/>
                            <a:ext cx="150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093760"/>
                            <a:ext cx="150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509480"/>
                            <a:ext cx="150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45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6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6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3135600"/>
                            <a:ext cx="6357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3737520"/>
                            <a:ext cx="6357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160" y="4623480"/>
                            <a:ext cx="8146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im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968400"/>
                            <a:ext cx="150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2532960"/>
                            <a:ext cx="6357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948680"/>
                            <a:ext cx="6357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356480"/>
                            <a:ext cx="6357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798120"/>
                            <a:ext cx="6357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2640" y="2952720"/>
                            <a:ext cx="513648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390040"/>
                            <a:ext cx="410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012320"/>
                            <a:ext cx="410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470520"/>
                            <a:ext cx="410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13040"/>
                            <a:ext cx="69840" cy="36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480240"/>
                            <a:ext cx="367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488880"/>
                            <a:ext cx="15048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020600"/>
                            <a:ext cx="367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020600"/>
                            <a:ext cx="278280" cy="134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2355120"/>
                            <a:ext cx="259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2355120"/>
                            <a:ext cx="150480" cy="61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965320"/>
                            <a:ext cx="150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965320"/>
                            <a:ext cx="307800" cy="123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123000"/>
                            <a:ext cx="410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7840" y="2345760"/>
                            <a:ext cx="720" cy="219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7840" y="1011600"/>
                            <a:ext cx="720" cy="130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4560" y="2328480"/>
                            <a:ext cx="720" cy="61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960" y="470520"/>
                            <a:ext cx="720" cy="54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3720" y="2868840"/>
                            <a:ext cx="42876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80280"/>
                              <a:ext cx="274320" cy="21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192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0"/>
                              <a:ext cx="15192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218520"/>
                              <a:ext cx="15192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218520"/>
                              <a:ext cx="15192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20"/>
                              <a:ext cx="720" cy="22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040"/>
                              <a:ext cx="0" cy="21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20"/>
                              <a:ext cx="27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2480"/>
                              <a:ext cx="27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"/>
                              <a:ext cx="424800" cy="13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0" y="0"/>
                              <a:ext cx="128880" cy="29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7160"/>
                              <a:ext cx="284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160" y="671040"/>
                            <a:ext cx="42732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80280"/>
                              <a:ext cx="274320" cy="21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192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0"/>
                              <a:ext cx="15192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219240"/>
                              <a:ext cx="15192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19240"/>
                              <a:ext cx="15192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20"/>
                              <a:ext cx="720" cy="22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3960"/>
                              <a:ext cx="720" cy="21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2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21040"/>
                              <a:ext cx="27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60"/>
                              <a:ext cx="424800" cy="13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640" y="0"/>
                              <a:ext cx="128880" cy="29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37160"/>
                              <a:ext cx="284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080" y="1343160"/>
                            <a:ext cx="63576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127440"/>
                              <a:ext cx="407160" cy="353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80"/>
                              <a:ext cx="22428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520" y="2880"/>
                              <a:ext cx="21600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359280"/>
                              <a:ext cx="216000" cy="11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353520"/>
                              <a:ext cx="22428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6840"/>
                              <a:ext cx="720" cy="36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2880"/>
                              <a:ext cx="720" cy="35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56760"/>
                              <a:ext cx="40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6840"/>
                              <a:ext cx="614160" cy="119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0"/>
                              <a:ext cx="196920" cy="127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680"/>
                              <a:ext cx="224280" cy="235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2840" cy="47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51000"/>
                              <a:ext cx="191160" cy="12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6760"/>
                              <a:ext cx="626760" cy="119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87360"/>
                              <a:ext cx="439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1120"/>
                              <a:ext cx="439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428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27440"/>
                              <a:ext cx="219240" cy="23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520" y="2880"/>
                              <a:ext cx="212040" cy="476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8800"/>
                              <a:ext cx="439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d0d0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88280" y="1465560"/>
                            <a:ext cx="367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2477160"/>
                            <a:ext cx="367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3252960"/>
                            <a:ext cx="367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558720"/>
                            <a:ext cx="3675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566280"/>
                            <a:ext cx="3675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40560" y="469800"/>
                            <a:ext cx="720" cy="247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4800" y="1464840"/>
                            <a:ext cx="13298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Nemagneti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3400" y="2677680"/>
                            <a:ext cx="7678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2.4pt;width:473.1pt;height:391.6pt" coordorigin="1028,48" coordsize="9462,7832">
                <v:line id="shape_0" from="8668,4731" to="8668,7191" stroked="t" o:allowincell="f" style="position:absolute;flip: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62;top:5805;width:168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Magneti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61,789" to="7261,1572" stroked="t" o:allowincell="f" style="position:absolute;flip: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35;top:308;width:100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5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1;top:1145;width:100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3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3246;width:84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9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4250;width:84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7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1654;width:73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3261;width:73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4292;width:73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4965;width:73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4979;width:84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7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2,62" to="2402,721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402,7220" to="9245,7220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402,6217" to="2638,62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02,5295" to="2638,52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02,4293" to="2638,42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02,3345" to="2638,33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19,2425" to="2655,24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28;top:48;width:118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36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b/>
                            <w:szCs w:val="20"/>
                            <w:sz w:val="36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4986;width:100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934;width:100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0;top:7329;width:128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i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2,1573" to="2638,1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354;top:4037;width:100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3117;width:100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2184;width:100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1305;width:100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2,4698" to="10490,4716" stroked="t" o:allowincell="f" style="position:absolute;flip:y">
                  <v:stroke color="black" weight="6480" dashstyle="shortdashdotdot" joinstyle="miter" endcap="flat"/>
                  <v:fill o:detectmouseclick="t" on="false"/>
                  <w10:wrap type="none"/>
                </v:line>
                <v:line id="shape_0" from="2435,3812" to="8903,381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435,1642" to="8903,164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419,789" to="8887,78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950,226" to="3059,8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20,804" to="3698,8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14,818" to="3950,16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34,1655" to="4512,16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58,1655" to="4995,37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79,3757" to="5386,37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86,3757" to="5622,47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36,4718" to="5872,47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86,4718" to="6370,66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02,4966" to="8870,496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261,3742" to="7261,7192" stroked="t" o:allowincell="f" style="position:absolute;flip: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261,1641" to="7261,3689" stroked="t" o:allowincell="f" style="position:absolute;flip: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744,3715" to="7744,4690" stroked="t" o:allowincell="f" style="position:absolute;flip: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809,789" to="7809,1642" stroked="t" o:allowincell="f" style="position:absolute;flip: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089;top:4566;width:674;height:470">
                  <v:rect id="shape_0" stroked="t" o:allowincell="f" style="position:absolute;left:6089;top:4692;width:431;height:3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89,4566" to="6327,46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25,4566" to="6763,46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25,4910" to="6763,50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94,4910" to="6332,5029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320,4567" to="6320,4921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757,4574" to="6757,49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20,4567" to="6752,4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0,4916" to="6762,4916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089,4695" to="6757,49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16,4566" to="6518,502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#0d0d0d" stroked="t" o:allowincell="f" style="position:absolute;left:6396;top:4782;width:44;height:42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</v:group>
                <v:group id="shape_0" style="position:absolute;left:5808;top:1105;width:673;height:470">
                  <v:rect id="shape_0" stroked="t" o:allowincell="f" style="position:absolute;left:5808;top:1231;width:431;height:3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808,1105" to="6046,12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2,1105" to="6480,12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2,1450" to="6480,15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2,1450" to="6050,1569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037,1106" to="6037,1460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476,1111" to="6476,14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7,1106" to="6469,11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7,1453" to="6479,1453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808,1233" to="6476,14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34,1105" to="6236,156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#0d0d0d" stroked="t" o:allowincell="f" style="position:absolute;left:6116;top:1321;width:44;height:42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</v:group>
                <v:group id="shape_0" style="position:absolute;left:5636;top:2163;width:1000;height:756">
                  <v:rect id="shape_0" stroked="t" o:allowincell="f" style="position:absolute;left:5636;top:2364;width:640;height:5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636,2168" to="5988,235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8,2168" to="6617,23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84,2729" to="6623,29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39,2720" to="5991,2911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980,2174" to="5980,2740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623,2168" to="6623,27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94,2168" to="6622,21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94,2725" to="6636,2725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639,2174" to="6605,236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975,2163" to="6284,236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636,2355" to="5988,27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36,2163" to="5986,29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990,2716" to="6290,29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36,2725" to="6622,29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#0d0d0d" stroked="t" o:allowincell="f" style="position:absolute;left:6105;top:2773;width:68;height:69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oval id="shape_0" fillcolor="#0d0d0d" stroked="t" o:allowincell="f" style="position:absolute;left:5789;top:2527;width:68;height:69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oval id="shape_0" fillcolor="#0d0d0d" stroked="t" o:allowincell="f" style="position:absolute;left:6102;top:2233;width:68;height:68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  <v:line id="shape_0" from="6278,2364" to="6622,27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78,2168" to="6611,29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#0d0d0d" stroked="t" o:allowincell="f" style="position:absolute;left:6410;top:2492;width:68;height:69;mso-wrap-style:none;v-text-anchor:middle">
                    <v:fill o:detectmouseclick="t" type="solid" color2="#f2f2f2"/>
                    <v:stroke color="black" weight="3240" joinstyle="miter" endcap="flat"/>
                    <w10:wrap type="none"/>
                  </v:oval>
                </v:group>
                <v:shape id="shape_0" fillcolor="white" stroked="f" o:allowincell="f" style="position:absolute;left:6994;top:2356;width:57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7;top:3949;width:57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2;top:5171;width:57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4;top:928;width:57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0;top:940;width:57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51,788" to="8651,4690" stroked="t" o:allowincell="f" style="position:absolute;flip: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33;top:2355;width:209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Nemagneti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2;top:4265;width:120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 xml:space="preserve">T 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Cementarea</w:t>
      </w:r>
      <w:r>
        <w:rPr>
          <w:b/>
          <w:sz w:val="36"/>
        </w:rPr>
        <w:t xml:space="preserve"> - saturare în carbon 0,6-3 mm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2535</wp:posOffset>
                </wp:positionH>
                <wp:positionV relativeFrom="paragraph">
                  <wp:posOffset>403860</wp:posOffset>
                </wp:positionV>
                <wp:extent cx="1236980" cy="635"/>
                <wp:effectExtent l="635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31.8pt" to="194.4pt,31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5675</wp:posOffset>
                </wp:positionH>
                <wp:positionV relativeFrom="paragraph">
                  <wp:posOffset>382905</wp:posOffset>
                </wp:positionV>
                <wp:extent cx="789940" cy="635"/>
                <wp:effectExtent l="635" t="25400" r="63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0.15pt" to="337.4pt,30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6310</wp:posOffset>
                </wp:positionH>
                <wp:positionV relativeFrom="paragraph">
                  <wp:posOffset>86995</wp:posOffset>
                </wp:positionV>
                <wp:extent cx="922655" cy="2603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răci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0.5pt;mso-wrap-distance-left:9.05pt;mso-wrap-distance-right:9.05pt;mso-wrap-distance-top:0pt;mso-wrap-distance-bottom:0pt;margin-top:6.85pt;mso-position-vertical-relative:text;margin-left:27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răc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0310</wp:posOffset>
                </wp:positionH>
                <wp:positionV relativeFrom="paragraph">
                  <wp:posOffset>112395</wp:posOffset>
                </wp:positionV>
                <wp:extent cx="1285875" cy="285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920 -95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</w:t>
                            </w:r>
                            <w:r>
                              <w:rPr>
                                <w:b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5pt;mso-wrap-distance-left:9.05pt;mso-wrap-distance-right:9.05pt;mso-wrap-distance-top:0pt;mso-wrap-distance-bottom:0pt;margin-top:8.85pt;mso-position-vertical-relative:text;margin-left:9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920 -950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</w:t>
                      </w:r>
                      <w:r>
                        <w:rPr>
                          <w:b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7775</wp:posOffset>
                </wp:positionH>
                <wp:positionV relativeFrom="paragraph">
                  <wp:posOffset>608330</wp:posOffset>
                </wp:positionV>
                <wp:extent cx="1013460" cy="336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HB = 2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6.5pt;mso-wrap-distance-left:9.05pt;mso-wrap-distance-right:9.05pt;mso-wrap-distance-top:0pt;mso-wrap-distance-bottom:0pt;margin-top:47.9pt;mso-position-vertical-relative:text;margin-left:19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HB =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</w:rPr>
        <w:t>ferita                       austenită                 cementită (Fe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>C)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2170</wp:posOffset>
                </wp:positionH>
                <wp:positionV relativeFrom="paragraph">
                  <wp:posOffset>76835</wp:posOffset>
                </wp:positionV>
                <wp:extent cx="1250950" cy="336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HB = 700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6.5pt;mso-wrap-distance-left:9.05pt;mso-wrap-distance-right:9.05pt;mso-wrap-distance-top:0pt;mso-wrap-distance-bottom:0pt;margin-top:6.05pt;mso-position-vertical-relative:text;margin-left:36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HB = 7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75</wp:posOffset>
                </wp:positionH>
                <wp:positionV relativeFrom="paragraph">
                  <wp:posOffset>41910</wp:posOffset>
                </wp:positionV>
                <wp:extent cx="1844675" cy="336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HB = 80 daN/mm</w:t>
                            </w:r>
                            <w:r>
                              <w:rPr>
                                <w:b/>
                                <w:sz w:val="3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6.5pt;mso-wrap-distance-left:9.05pt;mso-wrap-distance-right:9.05pt;mso-wrap-distance-top:0pt;mso-wrap-distance-bottom:0pt;margin-top:3.3pt;mso-position-vertical-relative:text;margin-left:1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HB = 80 daN/mm</w:t>
                      </w:r>
                      <w:r>
                        <w:rPr>
                          <w:b/>
                          <w:sz w:val="3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Pile electrochimice.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roziunea metalelor şi protecţia împotriva coroziunii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tenţialul de electrod</w:t>
      </w:r>
    </w:p>
    <w:p>
      <w:pPr>
        <w:pStyle w:val="Normal"/>
        <w:jc w:val="both"/>
        <w:rPr>
          <w:b/>
          <w:b/>
          <w:i/>
          <w:i/>
          <w:sz w:val="36"/>
          <w:u w:val="single"/>
          <w:lang w:val="en-US"/>
        </w:rPr>
      </w:pPr>
      <w:r>
        <w:rPr>
          <w:b/>
          <w:i/>
          <w:sz w:val="3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6165</wp:posOffset>
                </wp:positionH>
                <wp:positionV relativeFrom="paragraph">
                  <wp:posOffset>186690</wp:posOffset>
                </wp:positionV>
                <wp:extent cx="2186940" cy="7270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72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95pt;margin-top:14.7pt;width:172.15pt;height:5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2100</wp:posOffset>
                </wp:positionH>
                <wp:positionV relativeFrom="paragraph">
                  <wp:posOffset>114935</wp:posOffset>
                </wp:positionV>
                <wp:extent cx="608330" cy="56515"/>
                <wp:effectExtent l="635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56520"/>
                          <a:chOff x="0" y="0"/>
                          <a:chExt cx="608400" cy="5652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59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800"/>
                            <a:ext cx="59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pt;margin-top:9.05pt;width:47.85pt;height:4.4pt" coordorigin="4460,181" coordsize="957,88">
                <v:line id="shape_0" from="4482,181" to="5417,18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60,269" to="5395,26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</w:rPr>
        <w:t>M              M</w:t>
      </w:r>
      <w:r>
        <w:rPr>
          <w:b/>
          <w:sz w:val="36"/>
          <w:vertAlign w:val="superscript"/>
        </w:rPr>
        <w:t>+z</w:t>
      </w:r>
      <w:r>
        <w:rPr>
          <w:b/>
          <w:sz w:val="36"/>
        </w:rPr>
        <w:t xml:space="preserve"> + ze</w:t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8785</wp:posOffset>
                </wp:positionH>
                <wp:positionV relativeFrom="paragraph">
                  <wp:posOffset>127000</wp:posOffset>
                </wp:positionV>
                <wp:extent cx="608330" cy="56515"/>
                <wp:effectExtent l="635" t="25400" r="63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56520"/>
                          <a:chOff x="0" y="0"/>
                          <a:chExt cx="608400" cy="5652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59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800"/>
                            <a:ext cx="59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5pt;margin-top:10pt;width:47.85pt;height:4.4pt" coordorigin="4691,200" coordsize="957,88">
                <v:line id="shape_0" from="4713,200" to="5648,20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91,288" to="5626,28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</w:rPr>
        <w:t>red             ox + e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1000</wp:posOffset>
                </wp:positionH>
                <wp:positionV relativeFrom="paragraph">
                  <wp:posOffset>160020</wp:posOffset>
                </wp:positionV>
                <wp:extent cx="4491990" cy="1516380"/>
                <wp:effectExtent l="0" t="508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080" cy="1516320"/>
                          <a:chOff x="0" y="0"/>
                          <a:chExt cx="4492080" cy="1516320"/>
                        </a:xfrm>
                      </wpg:grpSpPr>
                      <wps:wsp>
                        <wps:cNvSpPr/>
                        <wps:spPr>
                          <a:xfrm flipH="1">
                            <a:off x="195480" y="13320"/>
                            <a:ext cx="156528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0"/>
                            <a:ext cx="156528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9600"/>
                            <a:ext cx="461520" cy="9367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01080"/>
                            <a:ext cx="15480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672" y="0"/>
                                </a:moveTo>
                                <a:lnTo>
                                  <a:pt x="14180" y="811"/>
                                </a:lnTo>
                                <a:lnTo>
                                  <a:pt x="14180" y="1548"/>
                                </a:lnTo>
                                <a:lnTo>
                                  <a:pt x="11393" y="1548"/>
                                </a:lnTo>
                                <a:lnTo>
                                  <a:pt x="11393" y="2285"/>
                                </a:lnTo>
                                <a:lnTo>
                                  <a:pt x="8525" y="2285"/>
                                </a:lnTo>
                                <a:lnTo>
                                  <a:pt x="8525" y="4496"/>
                                </a:lnTo>
                                <a:lnTo>
                                  <a:pt x="5656" y="4496"/>
                                </a:lnTo>
                                <a:lnTo>
                                  <a:pt x="5656" y="5233"/>
                                </a:lnTo>
                                <a:lnTo>
                                  <a:pt x="2869" y="5233"/>
                                </a:lnTo>
                                <a:lnTo>
                                  <a:pt x="2869" y="7445"/>
                                </a:lnTo>
                                <a:lnTo>
                                  <a:pt x="0" y="7445"/>
                                </a:lnTo>
                                <a:lnTo>
                                  <a:pt x="0" y="9656"/>
                                </a:lnTo>
                                <a:lnTo>
                                  <a:pt x="2869" y="9656"/>
                                </a:lnTo>
                                <a:lnTo>
                                  <a:pt x="2869" y="11130"/>
                                </a:lnTo>
                                <a:lnTo>
                                  <a:pt x="5656" y="11130"/>
                                </a:lnTo>
                                <a:lnTo>
                                  <a:pt x="5656" y="15553"/>
                                </a:lnTo>
                                <a:lnTo>
                                  <a:pt x="8525" y="15553"/>
                                </a:lnTo>
                                <a:lnTo>
                                  <a:pt x="8525" y="17027"/>
                                </a:lnTo>
                                <a:lnTo>
                                  <a:pt x="11393" y="17027"/>
                                </a:lnTo>
                                <a:lnTo>
                                  <a:pt x="11393" y="19238"/>
                                </a:lnTo>
                                <a:lnTo>
                                  <a:pt x="17049" y="19238"/>
                                </a:lnTo>
                                <a:lnTo>
                                  <a:pt x="17049" y="19975"/>
                                </a:lnTo>
                                <a:lnTo>
                                  <a:pt x="19918" y="19975"/>
                                </a:lnTo>
                                <a:lnTo>
                                  <a:pt x="19918" y="11867"/>
                                </a:lnTo>
                                <a:lnTo>
                                  <a:pt x="17049" y="11867"/>
                                </a:lnTo>
                                <a:lnTo>
                                  <a:pt x="17049" y="2285"/>
                                </a:lnTo>
                                <a:lnTo>
                                  <a:pt x="14180" y="2285"/>
                                </a:lnTo>
                                <a:lnTo>
                                  <a:pt x="14180" y="1548"/>
                                </a:lnTo>
                                <a:lnTo>
                                  <a:pt x="14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42840"/>
                            <a:ext cx="13284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810" y="0"/>
                                </a:moveTo>
                                <a:lnTo>
                                  <a:pt x="17429" y="767"/>
                                </a:lnTo>
                                <a:lnTo>
                                  <a:pt x="9905" y="767"/>
                                </a:lnTo>
                                <a:lnTo>
                                  <a:pt x="9905" y="1586"/>
                                </a:lnTo>
                                <a:lnTo>
                                  <a:pt x="7429" y="1586"/>
                                </a:lnTo>
                                <a:lnTo>
                                  <a:pt x="7429" y="4910"/>
                                </a:lnTo>
                                <a:lnTo>
                                  <a:pt x="5048" y="4910"/>
                                </a:lnTo>
                                <a:lnTo>
                                  <a:pt x="5048" y="6573"/>
                                </a:lnTo>
                                <a:lnTo>
                                  <a:pt x="2476" y="6573"/>
                                </a:lnTo>
                                <a:lnTo>
                                  <a:pt x="2476" y="7442"/>
                                </a:lnTo>
                                <a:lnTo>
                                  <a:pt x="0" y="7442"/>
                                </a:lnTo>
                                <a:lnTo>
                                  <a:pt x="2476" y="8286"/>
                                </a:lnTo>
                                <a:lnTo>
                                  <a:pt x="5048" y="8286"/>
                                </a:lnTo>
                                <a:lnTo>
                                  <a:pt x="5048" y="10767"/>
                                </a:lnTo>
                                <a:lnTo>
                                  <a:pt x="7429" y="10767"/>
                                </a:lnTo>
                                <a:lnTo>
                                  <a:pt x="7429" y="14118"/>
                                </a:lnTo>
                                <a:lnTo>
                                  <a:pt x="9905" y="14118"/>
                                </a:lnTo>
                                <a:lnTo>
                                  <a:pt x="9905" y="14962"/>
                                </a:lnTo>
                                <a:lnTo>
                                  <a:pt x="12476" y="14962"/>
                                </a:lnTo>
                                <a:lnTo>
                                  <a:pt x="12476" y="15780"/>
                                </a:lnTo>
                                <a:lnTo>
                                  <a:pt x="15048" y="15780"/>
                                </a:lnTo>
                                <a:lnTo>
                                  <a:pt x="15048" y="16624"/>
                                </a:lnTo>
                                <a:lnTo>
                                  <a:pt x="17429" y="16624"/>
                                </a:lnTo>
                                <a:lnTo>
                                  <a:pt x="17429" y="18286"/>
                                </a:lnTo>
                                <a:lnTo>
                                  <a:pt x="19905" y="18286"/>
                                </a:lnTo>
                                <a:lnTo>
                                  <a:pt x="17429" y="18286"/>
                                </a:lnTo>
                                <a:lnTo>
                                  <a:pt x="17429" y="199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656640"/>
                            <a:ext cx="280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153080"/>
                            <a:ext cx="5169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80" y="1097280"/>
                            <a:ext cx="22428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48320"/>
                            <a:ext cx="22428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153080"/>
                            <a:ext cx="22428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572760"/>
                            <a:ext cx="461520" cy="9367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921960"/>
                            <a:ext cx="13320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95" y="0"/>
                                </a:moveTo>
                                <a:lnTo>
                                  <a:pt x="2476" y="767"/>
                                </a:lnTo>
                                <a:lnTo>
                                  <a:pt x="10000" y="767"/>
                                </a:lnTo>
                                <a:lnTo>
                                  <a:pt x="10000" y="1586"/>
                                </a:lnTo>
                                <a:lnTo>
                                  <a:pt x="12476" y="1586"/>
                                </a:lnTo>
                                <a:lnTo>
                                  <a:pt x="12476" y="4910"/>
                                </a:lnTo>
                                <a:lnTo>
                                  <a:pt x="14857" y="4910"/>
                                </a:lnTo>
                                <a:lnTo>
                                  <a:pt x="14857" y="6573"/>
                                </a:lnTo>
                                <a:lnTo>
                                  <a:pt x="17429" y="6573"/>
                                </a:lnTo>
                                <a:lnTo>
                                  <a:pt x="17429" y="7442"/>
                                </a:lnTo>
                                <a:lnTo>
                                  <a:pt x="19905" y="7442"/>
                                </a:lnTo>
                                <a:lnTo>
                                  <a:pt x="17429" y="8286"/>
                                </a:lnTo>
                                <a:lnTo>
                                  <a:pt x="14857" y="8286"/>
                                </a:lnTo>
                                <a:lnTo>
                                  <a:pt x="14857" y="10767"/>
                                </a:lnTo>
                                <a:lnTo>
                                  <a:pt x="12476" y="10767"/>
                                </a:lnTo>
                                <a:lnTo>
                                  <a:pt x="12476" y="14118"/>
                                </a:lnTo>
                                <a:lnTo>
                                  <a:pt x="10000" y="14118"/>
                                </a:lnTo>
                                <a:lnTo>
                                  <a:pt x="10000" y="14962"/>
                                </a:lnTo>
                                <a:lnTo>
                                  <a:pt x="7429" y="14962"/>
                                </a:lnTo>
                                <a:lnTo>
                                  <a:pt x="7429" y="15780"/>
                                </a:lnTo>
                                <a:lnTo>
                                  <a:pt x="4857" y="15780"/>
                                </a:lnTo>
                                <a:lnTo>
                                  <a:pt x="4857" y="16624"/>
                                </a:lnTo>
                                <a:lnTo>
                                  <a:pt x="2476" y="16624"/>
                                </a:lnTo>
                                <a:lnTo>
                                  <a:pt x="2476" y="18286"/>
                                </a:lnTo>
                                <a:lnTo>
                                  <a:pt x="0" y="18286"/>
                                </a:lnTo>
                                <a:lnTo>
                                  <a:pt x="2476" y="18286"/>
                                </a:lnTo>
                                <a:lnTo>
                                  <a:pt x="2476" y="19974"/>
                                </a:ln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600" y="978480"/>
                            <a:ext cx="280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120" y="1188000"/>
                            <a:ext cx="5169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09080" y="1055520"/>
                            <a:ext cx="237600" cy="280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3320" y="48600"/>
                              <a:ext cx="2242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" y="0"/>
                              <a:ext cx="2242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4760"/>
                              <a:ext cx="22428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39800"/>
                            <a:ext cx="16056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e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12.6pt;width:353.7pt;height:119.4pt" coordorigin="2600,252" coordsize="7074,2388">
                <v:line id="shape_0" from="2908,273" to="5372,98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39,252" to="7903,9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2611;top:1165;width:726;height:1474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shape id="shape_0" coordsize="20000,20000" path="m14672,0l14180,811l14180,1548l11393,1548l11393,2285l8525,2285l8525,4496l5656,4496l5656,5233l2869,5233l2869,7445l0,7445l0,9656l2869,9656l2869,11130l5656,11130l5656,15553l8525,15553l8525,17027l11393,17027l11393,19238l17049,19238l17049,19975l19918,19975l19918,11867l17049,11867l17049,2285l14180,2285l14180,1548l14672,0xe" fillcolor="white" stroked="t" o:allowincell="f" style="position:absolute;left:3182;top:1671;width:243;height:813;mso-wrap-style:none;v-text-anchor:middle">
                  <v:fill o:detectmouseclick="t" type="solid" color2="black"/>
                  <v:stroke color="white" weight="9360" endarrow="block" endarrowwidth="narrow" endarrowlength="short" joinstyle="round" endcap="flat"/>
                  <w10:wrap type="none"/>
                </v:shape>
                <v:shape id="shape_0" coordsize="20000,20000" path="m17810,0l17429,767l9905,767l9905,1586l7429,1586l7429,4910l5048,4910l5048,6573l2476,6573l2476,7442l0,7442l2476,8286l5048,8286l5048,10767l7429,10767l7429,14118l9905,14118l9905,14962l12476,14962l12476,15780l15048,15780l15048,16624l17429,16624l17429,18286l19905,18286l17429,18286l17429,19974e" fillcolor="white" stroked="t" o:allowincell="f" style="position:absolute;left:3129;top:1737;width:208;height:78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2841;top:1286;width:44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Z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9;top:2068;width:81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Zn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94,1980" to="3546,22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94,1903" to="3546,217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72,2068" to="3524,234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7595;top:1154;width:726;height:1474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shape id="shape_0" coordsize="20000,20000" path="m2095,0l2476,767l10000,767l10000,1586l12476,1586l12476,4910l14857,4910l14857,6573l17429,6573l17429,7442l19905,7442l17429,8286l14857,8286l14857,10767l12476,10767l12476,14118l10000,14118l10000,14962l7429,14962l7429,15780l4857,15780l4857,16624l2476,16624l2476,18286l0,18286l2476,18286l2476,19974e" stroked="t" o:allowincell="f" style="position:absolute;left:8288;top:1704;width:209;height:781;mso-wrap-style:none;v-text-anchor:middle">
                  <v:imagedata r:id="rId17" o:detectmouseclick="t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7935;top:1793;width:44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60;top:2123;width:81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u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441;top:1915;width:373;height:440">
                  <v:line id="shape_0" from="8462,1991" to="8814,2266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462,1915" to="8814,2190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441,2079" to="8793,2354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00;top:1417;width:252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3510</wp:posOffset>
                </wp:positionH>
                <wp:positionV relativeFrom="paragraph">
                  <wp:posOffset>217170</wp:posOffset>
                </wp:positionV>
                <wp:extent cx="713105" cy="635"/>
                <wp:effectExtent l="635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7.1pt" to="167.4pt,17.1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01590</wp:posOffset>
                </wp:positionH>
                <wp:positionV relativeFrom="paragraph">
                  <wp:posOffset>210185</wp:posOffset>
                </wp:positionV>
                <wp:extent cx="713105" cy="635"/>
                <wp:effectExtent l="635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6.55pt" to="457.8pt,16.5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03370</wp:posOffset>
                </wp:positionH>
                <wp:positionV relativeFrom="paragraph">
                  <wp:posOffset>49530</wp:posOffset>
                </wp:positionV>
                <wp:extent cx="2124075" cy="5651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Cu </w:t>
                            </w:r>
                            <w:r>
                              <w:rPr>
                                <w:b/>
                                <w:sz w:val="36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+ 2e             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se reduc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4.5pt;mso-wrap-distance-left:9.05pt;mso-wrap-distance-right:9.05pt;mso-wrap-distance-top:0pt;mso-wrap-distance-bottom:0pt;margin-top:3.9pt;mso-position-vertical-relative:text;margin-left:32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Cu </w:t>
                      </w:r>
                      <w:r>
                        <w:rPr>
                          <w:b/>
                          <w:sz w:val="36"/>
                          <w:vertAlign w:val="superscript"/>
                        </w:rPr>
                        <w:t>+2</w:t>
                      </w:r>
                      <w:r>
                        <w:rPr>
                          <w:b/>
                          <w:sz w:val="36"/>
                        </w:rPr>
                        <w:t xml:space="preserve"> + 2e             C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se red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8865</wp:posOffset>
                </wp:positionH>
                <wp:positionV relativeFrom="paragraph">
                  <wp:posOffset>63500</wp:posOffset>
                </wp:positionV>
                <wp:extent cx="2082165" cy="5651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Zn              Zn </w:t>
                            </w:r>
                            <w:r>
                              <w:rPr>
                                <w:b/>
                                <w:sz w:val="36"/>
                                <w:vertAlign w:val="superscript"/>
                              </w:rPr>
                              <w:t>+2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+2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se oxideaz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4.5pt;mso-wrap-distance-left:9.05pt;mso-wrap-distance-right:9.05pt;mso-wrap-distance-top:0pt;mso-wrap-distance-bottom:0pt;margin-top:5pt;mso-position-vertical-relative:text;margin-left:8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Zn              Zn </w:t>
                      </w:r>
                      <w:r>
                        <w:rPr>
                          <w:b/>
                          <w:sz w:val="36"/>
                          <w:vertAlign w:val="superscript"/>
                        </w:rPr>
                        <w:t>+2</w:t>
                      </w:r>
                      <w:r>
                        <w:rPr>
                          <w:b/>
                          <w:sz w:val="36"/>
                        </w:rPr>
                        <w:t xml:space="preserve"> +2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se oxideaz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 = </w:t>
      </w:r>
      <w:r>
        <w:rPr>
          <w:rFonts w:eastAsia="Symbol" w:cs="Symbol" w:ascii="Symbol" w:hAnsi="Symbol"/>
          <w:b/>
          <w:sz w:val="36"/>
        </w:rPr>
        <w:t></w:t>
      </w:r>
      <w:r>
        <w:rPr>
          <w:b/>
          <w:sz w:val="36"/>
          <w:vertAlign w:val="subscript"/>
        </w:rPr>
        <w:t>red</w:t>
      </w:r>
      <w:r>
        <w:rPr>
          <w:b/>
          <w:sz w:val="36"/>
        </w:rPr>
        <w:t xml:space="preserve"> </w:t>
      </w:r>
      <w:r>
        <w:rPr>
          <w:b/>
          <w:sz w:val="36"/>
          <w:vertAlign w:val="subscript"/>
        </w:rPr>
        <w:t>catod</w:t>
      </w:r>
      <w:r>
        <w:rPr>
          <w:b/>
          <w:sz w:val="36"/>
        </w:rPr>
        <w:t xml:space="preserve"> - </w:t>
      </w:r>
      <w:r>
        <w:rPr>
          <w:rFonts w:eastAsia="Symbol" w:cs="Symbol" w:ascii="Symbol" w:hAnsi="Symbol"/>
          <w:b/>
          <w:sz w:val="36"/>
        </w:rPr>
        <w:t></w:t>
      </w:r>
      <w:r>
        <w:rPr>
          <w:b/>
          <w:sz w:val="36"/>
          <w:vertAlign w:val="subscript"/>
        </w:rPr>
        <w:t>red</w:t>
      </w:r>
      <w:r>
        <w:rPr>
          <w:b/>
          <w:sz w:val="36"/>
        </w:rPr>
        <w:t xml:space="preserve"> </w:t>
      </w:r>
      <w:r>
        <w:rPr>
          <w:b/>
          <w:sz w:val="36"/>
          <w:vertAlign w:val="subscript"/>
        </w:rPr>
        <w:t xml:space="preserve">anod </w:t>
      </w:r>
      <w:r>
        <w:rPr>
          <w:b/>
          <w:sz w:val="36"/>
        </w:rPr>
        <w:t xml:space="preserve">= </w:t>
      </w:r>
      <w:r>
        <w:rPr>
          <w:rFonts w:eastAsia="Symbol" w:cs="Symbol" w:ascii="Symbol" w:hAnsi="Symbol"/>
          <w:b/>
          <w:sz w:val="36"/>
        </w:rPr>
        <w:t></w:t>
      </w:r>
      <w:r>
        <w:rPr>
          <w:b/>
          <w:sz w:val="36"/>
          <w:vertAlign w:val="subscript"/>
        </w:rPr>
        <w:t>red</w:t>
      </w:r>
      <w:r>
        <w:rPr>
          <w:b/>
          <w:sz w:val="36"/>
        </w:rPr>
        <w:t xml:space="preserve"> </w:t>
      </w:r>
      <w:r>
        <w:rPr>
          <w:b/>
          <w:sz w:val="36"/>
          <w:vertAlign w:val="subscript"/>
        </w:rPr>
        <w:t>catod</w:t>
      </w:r>
      <w:r>
        <w:rPr>
          <w:b/>
          <w:sz w:val="36"/>
        </w:rPr>
        <w:t xml:space="preserve"> – (-</w:t>
      </w:r>
      <w:r>
        <w:rPr>
          <w:rFonts w:eastAsia="Symbol" w:cs="Symbol" w:ascii="Symbol" w:hAnsi="Symbol"/>
          <w:b/>
          <w:sz w:val="36"/>
        </w:rPr>
        <w:t></w:t>
      </w:r>
      <w:r>
        <w:rPr>
          <w:b/>
          <w:sz w:val="36"/>
          <w:vertAlign w:val="subscript"/>
        </w:rPr>
        <w:t>ox</w:t>
      </w:r>
      <w:r>
        <w:rPr>
          <w:b/>
          <w:sz w:val="36"/>
        </w:rPr>
        <w:t xml:space="preserve"> </w:t>
      </w:r>
      <w:r>
        <w:rPr>
          <w:b/>
          <w:sz w:val="36"/>
          <w:vertAlign w:val="subscript"/>
        </w:rPr>
        <w:t>anod</w:t>
      </w:r>
      <w:r>
        <w:rPr>
          <w:b/>
          <w:sz w:val="36"/>
        </w:rPr>
        <w:t xml:space="preserve">) = </w:t>
      </w:r>
      <w:r>
        <w:rPr>
          <w:rFonts w:eastAsia="Symbol" w:cs="Symbol" w:ascii="Symbol" w:hAnsi="Symbol"/>
          <w:b/>
          <w:sz w:val="36"/>
        </w:rPr>
        <w:t></w:t>
      </w:r>
      <w:r>
        <w:rPr>
          <w:b/>
          <w:sz w:val="36"/>
          <w:vertAlign w:val="subscript"/>
        </w:rPr>
        <w:t>ox</w:t>
      </w:r>
      <w:r>
        <w:rPr>
          <w:b/>
          <w:sz w:val="36"/>
        </w:rPr>
        <w:t xml:space="preserve"> </w:t>
      </w:r>
      <w:r>
        <w:rPr>
          <w:b/>
          <w:sz w:val="36"/>
          <w:vertAlign w:val="subscript"/>
        </w:rPr>
        <w:t>anod</w:t>
      </w:r>
      <w:r>
        <w:rPr>
          <w:b/>
          <w:sz w:val="36"/>
        </w:rPr>
        <w:t xml:space="preserve"> + </w:t>
      </w:r>
      <w:r>
        <w:rPr>
          <w:rFonts w:eastAsia="Symbol" w:cs="Symbol" w:ascii="Symbol" w:hAnsi="Symbol"/>
          <w:b/>
          <w:sz w:val="36"/>
        </w:rPr>
        <w:t></w:t>
      </w:r>
      <w:r>
        <w:rPr>
          <w:b/>
          <w:sz w:val="36"/>
          <w:vertAlign w:val="subscript"/>
        </w:rPr>
        <w:t>red</w:t>
      </w:r>
      <w:r>
        <w:rPr>
          <w:b/>
          <w:sz w:val="36"/>
        </w:rPr>
        <w:t xml:space="preserve"> </w:t>
      </w:r>
      <w:r>
        <w:rPr>
          <w:b/>
          <w:sz w:val="36"/>
          <w:vertAlign w:val="subscript"/>
        </w:rPr>
        <w:t>catod</w:t>
      </w:r>
      <w:r>
        <w:rPr>
          <w:b/>
          <w:sz w:val="36"/>
        </w:rPr>
        <w:t xml:space="preserve">,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 = </w:t>
      </w:r>
      <w:r>
        <w:rPr>
          <w:rFonts w:eastAsia="Symbol" w:cs="Symbol" w:ascii="Symbol" w:hAnsi="Symbol"/>
          <w:b/>
          <w:sz w:val="36"/>
        </w:rPr>
        <w:t></w:t>
      </w:r>
      <w:r>
        <w:rPr>
          <w:b/>
          <w:sz w:val="36"/>
          <w:vertAlign w:val="subscript"/>
        </w:rPr>
        <w:t>ox</w:t>
      </w:r>
      <w:r>
        <w:rPr>
          <w:b/>
          <w:sz w:val="36"/>
        </w:rPr>
        <w:t xml:space="preserve"> </w:t>
      </w:r>
      <w:r>
        <w:rPr>
          <w:b/>
          <w:sz w:val="36"/>
          <w:vertAlign w:val="subscript"/>
        </w:rPr>
        <w:t>anod</w:t>
      </w:r>
      <w:r>
        <w:rPr>
          <w:b/>
          <w:sz w:val="36"/>
        </w:rPr>
        <w:t xml:space="preserve"> + </w:t>
      </w:r>
      <w:r>
        <w:rPr>
          <w:rFonts w:eastAsia="Symbol" w:cs="Symbol" w:ascii="Symbol" w:hAnsi="Symbol"/>
          <w:b/>
          <w:sz w:val="36"/>
        </w:rPr>
        <w:t></w:t>
      </w:r>
      <w:r>
        <w:rPr>
          <w:b/>
          <w:sz w:val="36"/>
          <w:vertAlign w:val="subscript"/>
        </w:rPr>
        <w:t>red</w:t>
      </w:r>
      <w:r>
        <w:rPr>
          <w:b/>
          <w:sz w:val="36"/>
        </w:rPr>
        <w:t xml:space="preserve"> </w:t>
      </w:r>
      <w:r>
        <w:rPr>
          <w:b/>
          <w:sz w:val="36"/>
          <w:vertAlign w:val="subscript"/>
        </w:rPr>
        <w:t>catod</w:t>
      </w:r>
      <w:r>
        <w:rPr>
          <w:b/>
          <w:sz w:val="36"/>
        </w:rPr>
        <w:t xml:space="preserve">, 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97455</wp:posOffset>
                </wp:positionH>
                <wp:positionV relativeFrom="paragraph">
                  <wp:posOffset>213360</wp:posOffset>
                </wp:positionV>
                <wp:extent cx="1438275" cy="3619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5pt;margin-top:16.8pt;width:113.2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 = </w:t>
      </w:r>
      <w:r>
        <w:rPr>
          <w:rFonts w:eastAsia="Symbol" w:cs="Symbol" w:ascii="Symbol" w:hAnsi="Symbol"/>
          <w:b/>
          <w:sz w:val="36"/>
        </w:rPr>
        <w:t></w:t>
      </w:r>
      <w:r>
        <w:rPr>
          <w:b/>
          <w:sz w:val="36"/>
          <w:vertAlign w:val="subscript"/>
        </w:rPr>
        <w:t>ox</w:t>
      </w:r>
      <w:r>
        <w:rPr>
          <w:b/>
          <w:sz w:val="36"/>
        </w:rPr>
        <w:t xml:space="preserve"> + </w:t>
      </w:r>
      <w:r>
        <w:rPr>
          <w:rFonts w:eastAsia="Symbol" w:cs="Symbol" w:ascii="Symbol" w:hAnsi="Symbol"/>
          <w:b/>
          <w:sz w:val="36"/>
        </w:rPr>
        <w:t></w:t>
      </w:r>
      <w:r>
        <w:rPr>
          <w:b/>
          <w:sz w:val="36"/>
          <w:vertAlign w:val="subscript"/>
        </w:rPr>
        <w:t>red</w:t>
      </w:r>
      <w:r>
        <w:rPr>
          <w:b/>
          <w:sz w:val="36"/>
        </w:rPr>
        <w:t>, V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2127"/>
        <w:gridCol w:w="2693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412750</wp:posOffset>
                      </wp:positionV>
                      <wp:extent cx="804545" cy="2677795"/>
                      <wp:effectExtent l="635" t="25400" r="0" b="254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4600" cy="2677680"/>
                                <a:chOff x="0" y="0"/>
                                <a:chExt cx="804600" cy="267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200" y="0"/>
                                  <a:ext cx="60840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594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594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480" y="286560"/>
                                  <a:ext cx="6573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7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600" y="69840"/>
                                    <a:ext cx="154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" y="593640"/>
                                  <a:ext cx="6573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7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960" y="69840"/>
                                    <a:ext cx="154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873000"/>
                                  <a:ext cx="6573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7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600" y="69840"/>
                                    <a:ext cx="154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60" y="1152000"/>
                                  <a:ext cx="6573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7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960" y="69840"/>
                                    <a:ext cx="154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" y="1447200"/>
                                  <a:ext cx="6573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7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960" y="69840"/>
                                    <a:ext cx="154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1726560"/>
                                  <a:ext cx="6573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7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960" y="69840"/>
                                    <a:ext cx="154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20" y="2034720"/>
                                  <a:ext cx="6789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69840"/>
                                    <a:ext cx="657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57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14080"/>
                                  <a:ext cx="657360" cy="56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57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55800"/>
                                    <a:ext cx="154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2621160"/>
                                  <a:ext cx="657360" cy="56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57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56160"/>
                                    <a:ext cx="154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75pt;margin-top:32.5pt;width:63.3pt;height:210.8pt" coordorigin="2795,650" coordsize="1266,4216">
                      <v:group id="shape_0" style="position:absolute;left:3104;top:650;width:957;height:88">
                        <v:line id="shape_0" from="3126,650" to="4061,650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104,738" to="4039,738" stroked="t" o:allowincell="f" style="position:absolute;flip:x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61;top:1102;width:1034;height:110">
                        <v:line id="shape_0" from="2961,1102" to="3995,1102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378,1212" to="3620,1212" stroked="t" o:allowincell="f" style="position:absolute;flip:x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0;top:1585;width:1034;height:110">
                        <v:line id="shape_0" from="2840,1585" to="3874,1585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257,1695" to="3499,1695" stroked="t" o:allowincell="f" style="position:absolute;flip:x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96;top:2025;width:1034;height:110">
                        <v:line id="shape_0" from="2796,2025" to="3830,2025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213,2135" to="3455,2135" stroked="t" o:allowincell="f" style="position:absolute;flip:x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95;top:2464;width:1034;height:110">
                        <v:line id="shape_0" from="2895,2464" to="3929,2464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312,2574" to="3554,2574" stroked="t" o:allowincell="f" style="position:absolute;flip:x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0;top:2929;width:1034;height:110">
                        <v:line id="shape_0" from="2840,2929" to="3874,2929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257,3039" to="3499,3039" stroked="t" o:allowincell="f" style="position:absolute;flip:x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84;top:3369;width:1034;height:110">
                        <v:line id="shape_0" from="2884,3369" to="3918,3369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301,3479" to="3543,3479" stroked="t" o:allowincell="f" style="position:absolute;flip:x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50;top:3855;width:1068;height:110">
                        <v:line id="shape_0" from="2884,3965" to="3918,3965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850,3855" to="3884,3855" stroked="t" o:allowincell="f" style="position:absolute;flip:x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95;top:4294;width:1034;height:88">
                        <v:line id="shape_0" from="2795,4294" to="3829,4294" stroked="t" o:allowincell="f" style="position:absolute;flip:x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269,4382" to="3511,4382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82;top:4778;width:1034;height:89">
                        <v:line id="shape_0" from="2982,4778" to="4016,4778" stroked="t" o:allowincell="f" style="position:absolute;flip:x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456,4867" to="3698,4867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sz w:val="36"/>
              </w:rPr>
              <w:t>Electrodu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red</w:t>
            </w:r>
            <w:r>
              <w:rPr>
                <w:rFonts w:eastAsia="Symbol" w:cs="Symbol" w:ascii="Symbol" w:hAnsi="Symbol"/>
                <w:b/>
                <w:sz w:val="36"/>
              </w:rPr>
              <w:t></w:t>
            </w:r>
            <w:r>
              <w:rPr>
                <w:b/>
                <w:sz w:val="36"/>
              </w:rPr>
              <w:t>ox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acţi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d             ox + e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</w:t>
            </w:r>
            <w:r>
              <w:rPr>
                <w:b/>
                <w:sz w:val="36"/>
                <w:vertAlign w:val="subscript"/>
              </w:rPr>
              <w:t>ox</w:t>
            </w:r>
            <w:r>
              <w:rPr>
                <w:b/>
                <w:sz w:val="36"/>
                <w:vertAlign w:val="superscript"/>
              </w:rPr>
              <w:t>0</w:t>
            </w:r>
            <w:r>
              <w:rPr>
                <w:b/>
                <w:sz w:val="3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</w:t>
            </w:r>
            <w:r>
              <w:rPr>
                <w:b/>
                <w:sz w:val="36"/>
                <w:vertAlign w:val="subscript"/>
              </w:rPr>
              <w:t>red</w:t>
            </w:r>
            <w:r>
              <w:rPr>
                <w:b/>
                <w:sz w:val="36"/>
                <w:vertAlign w:val="superscript"/>
              </w:rPr>
              <w:t>0</w:t>
            </w:r>
            <w:r>
              <w:rPr>
                <w:b/>
                <w:sz w:val="3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</w:t>
            </w:r>
            <w:r>
              <w:rPr>
                <w:rFonts w:eastAsia="Symbol" w:cs="Symbol" w:ascii="Symbol" w:hAnsi="Symbol"/>
                <w:b/>
                <w:sz w:val="36"/>
              </w:rPr>
              <w:t></w:t>
            </w:r>
            <w:r>
              <w:rPr>
                <w:b/>
                <w:sz w:val="36"/>
              </w:rPr>
              <w:t>Li</w:t>
            </w:r>
            <w:r>
              <w:rPr>
                <w:b/>
                <w:sz w:val="36"/>
                <w:vertAlign w:val="superscript"/>
              </w:rPr>
              <w:t>+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              Li</w:t>
            </w:r>
            <w:r>
              <w:rPr>
                <w:b/>
                <w:sz w:val="36"/>
                <w:vertAlign w:val="superscript"/>
              </w:rPr>
              <w:t>+</w:t>
            </w:r>
            <w:r>
              <w:rPr>
                <w:b/>
                <w:sz w:val="36"/>
              </w:rPr>
              <w:t xml:space="preserve"> + 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+ 3,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 3,0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</w:t>
            </w:r>
            <w:r>
              <w:rPr>
                <w:rFonts w:eastAsia="Symbol" w:cs="Symbol" w:ascii="Symbol" w:hAnsi="Symbol"/>
                <w:b/>
                <w:sz w:val="36"/>
              </w:rPr>
              <w:t></w:t>
            </w:r>
            <w:r>
              <w:rPr>
                <w:b/>
                <w:sz w:val="36"/>
              </w:rPr>
              <w:t>Ca</w:t>
            </w:r>
            <w:r>
              <w:rPr>
                <w:b/>
                <w:sz w:val="36"/>
                <w:vertAlign w:val="superscript"/>
              </w:rPr>
              <w:t>2+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              Ca</w:t>
            </w:r>
            <w:r>
              <w:rPr>
                <w:b/>
                <w:sz w:val="36"/>
                <w:vertAlign w:val="superscript"/>
              </w:rPr>
              <w:t>2+</w:t>
            </w:r>
            <w:r>
              <w:rPr>
                <w:b/>
                <w:sz w:val="36"/>
              </w:rPr>
              <w:t xml:space="preserve"> + 2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+ 2,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 2,8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n</w:t>
            </w:r>
            <w:r>
              <w:rPr>
                <w:rFonts w:eastAsia="Symbol" w:cs="Symbol" w:ascii="Symbol" w:hAnsi="Symbol"/>
                <w:b/>
                <w:sz w:val="36"/>
              </w:rPr>
              <w:t></w:t>
            </w:r>
            <w:r>
              <w:rPr>
                <w:b/>
                <w:sz w:val="36"/>
              </w:rPr>
              <w:t>Zn</w:t>
            </w:r>
            <w:r>
              <w:rPr>
                <w:b/>
                <w:sz w:val="36"/>
                <w:vertAlign w:val="superscript"/>
              </w:rPr>
              <w:t>2+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n              Zn</w:t>
            </w:r>
            <w:r>
              <w:rPr>
                <w:b/>
                <w:sz w:val="36"/>
                <w:vertAlign w:val="superscript"/>
              </w:rPr>
              <w:t>2+</w:t>
            </w:r>
            <w:r>
              <w:rPr>
                <w:b/>
                <w:sz w:val="36"/>
              </w:rPr>
              <w:t xml:space="preserve"> + 2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+ 0,7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 0,76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</w:t>
            </w:r>
            <w:r>
              <w:rPr>
                <w:rFonts w:eastAsia="Symbol" w:cs="Symbol" w:ascii="Symbol" w:hAnsi="Symbol"/>
                <w:b/>
                <w:sz w:val="36"/>
              </w:rPr>
              <w:t></w:t>
            </w:r>
            <w:r>
              <w:rPr>
                <w:b/>
                <w:sz w:val="36"/>
              </w:rPr>
              <w:t>Fe</w:t>
            </w:r>
            <w:r>
              <w:rPr>
                <w:b/>
                <w:sz w:val="36"/>
                <w:vertAlign w:val="superscript"/>
              </w:rPr>
              <w:t>2+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              Fe</w:t>
            </w:r>
            <w:r>
              <w:rPr>
                <w:b/>
                <w:sz w:val="36"/>
                <w:vertAlign w:val="superscript"/>
              </w:rPr>
              <w:t>2+</w:t>
            </w:r>
            <w:r>
              <w:rPr>
                <w:b/>
                <w:sz w:val="36"/>
              </w:rPr>
              <w:t xml:space="preserve"> + 2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+ 0,4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 0,44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n</w:t>
            </w:r>
            <w:r>
              <w:rPr>
                <w:rFonts w:eastAsia="Symbol" w:cs="Symbol" w:ascii="Symbol" w:hAnsi="Symbol"/>
                <w:b/>
                <w:sz w:val="36"/>
              </w:rPr>
              <w:t></w:t>
            </w:r>
            <w:r>
              <w:rPr>
                <w:b/>
                <w:sz w:val="36"/>
              </w:rPr>
              <w:t>Sn</w:t>
            </w:r>
            <w:r>
              <w:rPr>
                <w:b/>
                <w:sz w:val="36"/>
                <w:vertAlign w:val="superscript"/>
              </w:rPr>
              <w:t>2+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n              Sn</w:t>
            </w:r>
            <w:r>
              <w:rPr>
                <w:b/>
                <w:sz w:val="36"/>
                <w:vertAlign w:val="superscript"/>
              </w:rPr>
              <w:t>2+</w:t>
            </w:r>
            <w:r>
              <w:rPr>
                <w:b/>
                <w:sz w:val="36"/>
              </w:rPr>
              <w:t xml:space="preserve"> + 2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+ 0,1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 0,13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b</w:t>
            </w:r>
            <w:r>
              <w:rPr>
                <w:rFonts w:eastAsia="Symbol" w:cs="Symbol" w:ascii="Symbol" w:hAnsi="Symbol"/>
                <w:b/>
                <w:sz w:val="36"/>
              </w:rPr>
              <w:t></w:t>
            </w:r>
            <w:r>
              <w:rPr>
                <w:b/>
                <w:sz w:val="36"/>
              </w:rPr>
              <w:t>Pb</w:t>
            </w:r>
            <w:r>
              <w:rPr>
                <w:b/>
                <w:sz w:val="36"/>
                <w:vertAlign w:val="superscript"/>
              </w:rPr>
              <w:t>2+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b              Pb</w:t>
            </w:r>
            <w:r>
              <w:rPr>
                <w:b/>
                <w:sz w:val="36"/>
                <w:vertAlign w:val="superscript"/>
              </w:rPr>
              <w:t>2+</w:t>
            </w:r>
            <w:r>
              <w:rPr>
                <w:b/>
                <w:sz w:val="36"/>
              </w:rPr>
              <w:t xml:space="preserve"> + 2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+ 0,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 0,12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</w:t>
            </w:r>
            <w:r>
              <w:rPr>
                <w:b/>
                <w:sz w:val="36"/>
                <w:vertAlign w:val="subscript"/>
              </w:rPr>
              <w:t>2</w:t>
            </w:r>
            <w:r>
              <w:rPr>
                <w:b/>
                <w:sz w:val="36"/>
              </w:rPr>
              <w:t>(Pt)</w:t>
            </w:r>
            <w:r>
              <w:rPr>
                <w:rFonts w:eastAsia="Symbol" w:cs="Symbol" w:ascii="Symbol" w:hAnsi="Symbol"/>
                <w:b/>
                <w:sz w:val="36"/>
              </w:rPr>
              <w:t></w:t>
            </w:r>
            <w:r>
              <w:rPr>
                <w:b/>
                <w:sz w:val="36"/>
              </w:rPr>
              <w:t>2H</w:t>
            </w:r>
            <w:r>
              <w:rPr>
                <w:b/>
                <w:sz w:val="36"/>
                <w:vertAlign w:val="superscript"/>
              </w:rPr>
              <w:t>+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</w:t>
            </w:r>
            <w:r>
              <w:rPr>
                <w:b/>
                <w:sz w:val="36"/>
                <w:vertAlign w:val="subscript"/>
              </w:rPr>
              <w:t>2</w:t>
            </w:r>
            <w:r>
              <w:rPr>
                <w:b/>
                <w:sz w:val="36"/>
              </w:rPr>
              <w:t xml:space="preserve">               2H</w:t>
            </w:r>
            <w:r>
              <w:rPr>
                <w:b/>
                <w:sz w:val="36"/>
                <w:vertAlign w:val="superscript"/>
              </w:rPr>
              <w:t>+</w:t>
            </w:r>
            <w:r>
              <w:rPr>
                <w:b/>
                <w:sz w:val="36"/>
              </w:rPr>
              <w:t xml:space="preserve"> + 2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,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,0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u</w:t>
            </w:r>
            <w:r>
              <w:rPr>
                <w:rFonts w:eastAsia="Symbol" w:cs="Symbol" w:ascii="Symbol" w:hAnsi="Symbol"/>
                <w:b/>
                <w:sz w:val="36"/>
              </w:rPr>
              <w:t></w:t>
            </w:r>
            <w:r>
              <w:rPr>
                <w:b/>
                <w:sz w:val="36"/>
              </w:rPr>
              <w:t>Cu</w:t>
            </w:r>
            <w:r>
              <w:rPr>
                <w:b/>
                <w:sz w:val="36"/>
                <w:vertAlign w:val="superscript"/>
              </w:rPr>
              <w:t>2+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u              Cu</w:t>
            </w:r>
            <w:r>
              <w:rPr>
                <w:b/>
                <w:sz w:val="36"/>
                <w:vertAlign w:val="superscript"/>
              </w:rPr>
              <w:t>2+</w:t>
            </w:r>
            <w:r>
              <w:rPr>
                <w:b/>
                <w:sz w:val="36"/>
              </w:rPr>
              <w:t xml:space="preserve"> + 2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- 0,3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+ 0,34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g</w:t>
            </w:r>
            <w:r>
              <w:rPr>
                <w:rFonts w:eastAsia="Symbol" w:cs="Symbol" w:ascii="Symbol" w:hAnsi="Symbol"/>
                <w:b/>
                <w:sz w:val="36"/>
              </w:rPr>
              <w:t></w:t>
            </w:r>
            <w:r>
              <w:rPr>
                <w:b/>
                <w:sz w:val="36"/>
              </w:rPr>
              <w:t>Ag</w:t>
            </w:r>
            <w:r>
              <w:rPr>
                <w:b/>
                <w:sz w:val="36"/>
                <w:vertAlign w:val="superscript"/>
              </w:rPr>
              <w:t>+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g              Ag</w:t>
            </w:r>
            <w:r>
              <w:rPr>
                <w:b/>
                <w:sz w:val="36"/>
                <w:vertAlign w:val="superscript"/>
              </w:rPr>
              <w:t>+</w:t>
            </w:r>
            <w:r>
              <w:rPr>
                <w:b/>
                <w:sz w:val="36"/>
              </w:rPr>
              <w:t xml:space="preserve"> + 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- 0,7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+ 0,799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</w:rPr>
        <w:t xml:space="preserve">Zn </w:t>
      </w:r>
      <w:r>
        <w:rPr>
          <w:rFonts w:eastAsia="Symbol" w:cs="Symbol" w:ascii="Symbol" w:hAnsi="Symbol"/>
          <w:b/>
          <w:sz w:val="36"/>
        </w:rPr>
        <w:t></w:t>
      </w:r>
      <w:r>
        <w:rPr>
          <w:b/>
          <w:sz w:val="36"/>
        </w:rPr>
        <w:t>soluţie de Zn</w:t>
      </w:r>
      <w:r>
        <w:rPr>
          <w:b/>
          <w:sz w:val="36"/>
          <w:vertAlign w:val="superscript"/>
        </w:rPr>
        <w:t>+2</w:t>
      </w:r>
      <w:r>
        <w:rPr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</w:t>
      </w:r>
      <w:r>
        <w:rPr>
          <w:b/>
          <w:sz w:val="36"/>
        </w:rPr>
        <w:t xml:space="preserve"> soluţie de Cu</w:t>
      </w:r>
      <w:r>
        <w:rPr>
          <w:b/>
          <w:sz w:val="36"/>
          <w:vertAlign w:val="superscript"/>
        </w:rPr>
        <w:t>+2</w:t>
      </w:r>
      <w:r>
        <w:rPr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</w:t>
      </w:r>
      <w:r>
        <w:rPr>
          <w:b/>
          <w:sz w:val="36"/>
        </w:rPr>
        <w:t>Cu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ab/>
        <w:t xml:space="preserve">  (-), anod</w:t>
        <w:tab/>
        <w:t xml:space="preserve">  joncţiune</w:t>
        <w:tab/>
        <w:tab/>
        <w:tab/>
        <w:t>(+), catod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a = f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c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Zn </w:t>
      </w:r>
      <w:r>
        <w:rPr>
          <w:rFonts w:eastAsia="Symbol" w:cs="Symbol" w:ascii="Symbol" w:hAnsi="Symbol"/>
          <w:b/>
          <w:sz w:val="36"/>
        </w:rPr>
        <w:t></w:t>
      </w:r>
      <w:r>
        <w:rPr>
          <w:b/>
          <w:sz w:val="36"/>
        </w:rPr>
        <w:t xml:space="preserve"> Zn</w:t>
      </w:r>
      <w:r>
        <w:rPr>
          <w:b/>
          <w:sz w:val="36"/>
          <w:vertAlign w:val="superscript"/>
        </w:rPr>
        <w:t>+2</w:t>
      </w:r>
      <w:r>
        <w:rPr>
          <w:b/>
          <w:sz w:val="36"/>
        </w:rPr>
        <w:t xml:space="preserve">, (a </w:t>
      </w:r>
      <w:r>
        <w:rPr>
          <w:b/>
          <w:sz w:val="36"/>
          <w:vertAlign w:val="subscript"/>
        </w:rPr>
        <w:t>Zn+2</w:t>
      </w:r>
      <w:r>
        <w:rPr>
          <w:b/>
          <w:sz w:val="36"/>
        </w:rPr>
        <w:t xml:space="preserve">) </w:t>
      </w:r>
      <w:r>
        <w:rPr>
          <w:rFonts w:eastAsia="Symbol" w:cs="Symbol" w:ascii="Symbol" w:hAnsi="Symbol"/>
          <w:b/>
          <w:sz w:val="36"/>
        </w:rPr>
        <w:t></w:t>
      </w:r>
      <w:r>
        <w:rPr>
          <w:b/>
          <w:sz w:val="36"/>
        </w:rPr>
        <w:t xml:space="preserve"> (a </w:t>
      </w:r>
      <w:r>
        <w:rPr>
          <w:b/>
          <w:sz w:val="36"/>
          <w:vertAlign w:val="subscript"/>
        </w:rPr>
        <w:t>Cu+2</w:t>
      </w:r>
      <w:r>
        <w:rPr>
          <w:b/>
          <w:sz w:val="36"/>
        </w:rPr>
        <w:t>), Cu</w:t>
      </w:r>
      <w:r>
        <w:rPr>
          <w:b/>
          <w:sz w:val="36"/>
          <w:vertAlign w:val="superscript"/>
        </w:rPr>
        <w:t>+2</w:t>
      </w:r>
      <w:r>
        <w:rPr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</w:t>
      </w:r>
      <w:r>
        <w:rPr>
          <w:b/>
          <w:sz w:val="36"/>
        </w:rPr>
        <w:t xml:space="preserve"> Cu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2755</wp:posOffset>
                </wp:positionH>
                <wp:positionV relativeFrom="paragraph">
                  <wp:posOffset>132080</wp:posOffset>
                </wp:positionV>
                <wp:extent cx="608330" cy="56515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56520"/>
                          <a:chOff x="0" y="0"/>
                          <a:chExt cx="608400" cy="5652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59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800"/>
                            <a:ext cx="59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5pt;margin-top:10.4pt;width:47.85pt;height:4.4pt" coordorigin="4713,208" coordsize="957,88">
                <v:line id="shape_0" from="4735,208" to="5670,2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13,296" to="5648,29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</w:rPr>
        <w:t>red             ox + 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85">
                <wp:simplePos x="0" y="0"/>
                <wp:positionH relativeFrom="column">
                  <wp:posOffset>4284345</wp:posOffset>
                </wp:positionH>
                <wp:positionV relativeFrom="paragraph">
                  <wp:posOffset>142240</wp:posOffset>
                </wp:positionV>
                <wp:extent cx="1237615" cy="733425"/>
                <wp:effectExtent l="0" t="635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1155">
                              <a:moveTo>
                                <a:pt x="46" y="168"/>
                              </a:moveTo>
                              <a:cubicBezTo>
                                <a:pt x="162" y="342"/>
                                <a:pt x="0" y="77"/>
                                <a:pt x="106" y="528"/>
                              </a:cubicBezTo>
                              <a:cubicBezTo>
                                <a:pt x="110" y="544"/>
                                <a:pt x="245" y="608"/>
                                <a:pt x="246" y="608"/>
                              </a:cubicBezTo>
                              <a:cubicBezTo>
                                <a:pt x="338" y="623"/>
                                <a:pt x="433" y="621"/>
                                <a:pt x="526" y="628"/>
                              </a:cubicBezTo>
                              <a:cubicBezTo>
                                <a:pt x="617" y="658"/>
                                <a:pt x="713" y="665"/>
                                <a:pt x="806" y="688"/>
                              </a:cubicBezTo>
                              <a:cubicBezTo>
                                <a:pt x="833" y="708"/>
                                <a:pt x="865" y="722"/>
                                <a:pt x="886" y="748"/>
                              </a:cubicBezTo>
                              <a:cubicBezTo>
                                <a:pt x="1007" y="893"/>
                                <a:pt x="782" y="725"/>
                                <a:pt x="966" y="848"/>
                              </a:cubicBezTo>
                              <a:cubicBezTo>
                                <a:pt x="979" y="888"/>
                                <a:pt x="983" y="933"/>
                                <a:pt x="1006" y="968"/>
                              </a:cubicBezTo>
                              <a:cubicBezTo>
                                <a:pt x="1019" y="988"/>
                                <a:pt x="1035" y="1007"/>
                                <a:pt x="1046" y="1028"/>
                              </a:cubicBezTo>
                              <a:cubicBezTo>
                                <a:pt x="1055" y="1047"/>
                                <a:pt x="1053" y="1072"/>
                                <a:pt x="1066" y="1088"/>
                              </a:cubicBezTo>
                              <a:cubicBezTo>
                                <a:pt x="1094" y="1123"/>
                                <a:pt x="1146" y="1135"/>
                                <a:pt x="1186" y="1148"/>
                              </a:cubicBezTo>
                              <a:cubicBezTo>
                                <a:pt x="1248" y="1141"/>
                                <a:pt x="1372" y="1155"/>
                                <a:pt x="1426" y="1088"/>
                              </a:cubicBezTo>
                              <a:cubicBezTo>
                                <a:pt x="1439" y="1072"/>
                                <a:pt x="1437" y="1047"/>
                                <a:pt x="1446" y="1028"/>
                              </a:cubicBezTo>
                              <a:cubicBezTo>
                                <a:pt x="1457" y="1007"/>
                                <a:pt x="1476" y="990"/>
                                <a:pt x="1486" y="968"/>
                              </a:cubicBezTo>
                              <a:cubicBezTo>
                                <a:pt x="1503" y="929"/>
                                <a:pt x="1492" y="873"/>
                                <a:pt x="1526" y="848"/>
                              </a:cubicBezTo>
                              <a:cubicBezTo>
                                <a:pt x="1622" y="776"/>
                                <a:pt x="1661" y="706"/>
                                <a:pt x="1726" y="608"/>
                              </a:cubicBezTo>
                              <a:cubicBezTo>
                                <a:pt x="1739" y="588"/>
                                <a:pt x="1768" y="583"/>
                                <a:pt x="1786" y="568"/>
                              </a:cubicBezTo>
                              <a:cubicBezTo>
                                <a:pt x="1808" y="550"/>
                                <a:pt x="1829" y="530"/>
                                <a:pt x="1846" y="508"/>
                              </a:cubicBezTo>
                              <a:cubicBezTo>
                                <a:pt x="1926" y="405"/>
                                <a:pt x="1916" y="419"/>
                                <a:pt x="1946" y="328"/>
                              </a:cubicBezTo>
                              <a:cubicBezTo>
                                <a:pt x="1939" y="288"/>
                                <a:pt x="1949" y="241"/>
                                <a:pt x="1926" y="208"/>
                              </a:cubicBezTo>
                              <a:cubicBezTo>
                                <a:pt x="1857" y="109"/>
                                <a:pt x="1757" y="134"/>
                                <a:pt x="1666" y="88"/>
                              </a:cubicBezTo>
                              <a:cubicBezTo>
                                <a:pt x="1490" y="0"/>
                                <a:pt x="1791" y="94"/>
                                <a:pt x="1446" y="8"/>
                              </a:cubicBezTo>
                              <a:cubicBezTo>
                                <a:pt x="973" y="15"/>
                                <a:pt x="499" y="1"/>
                                <a:pt x="26" y="28"/>
                              </a:cubicBezTo>
                              <a:cubicBezTo>
                                <a:pt x="2" y="29"/>
                                <a:pt x="55" y="67"/>
                                <a:pt x="66" y="88"/>
                              </a:cubicBezTo>
                              <a:cubicBezTo>
                                <a:pt x="101" y="157"/>
                                <a:pt x="98" y="142"/>
                                <a:pt x="46" y="168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1155" path="m46,168c162,342,0,77,106,528c110,544,245,608,246,608c338,623,433,621,526,628c617,658,713,665,806,688c833,708,865,722,886,748c1007,893,782,725,966,848c979,888,983,933,1006,968c1019,988,1035,1007,1046,1028c1055,1047,1053,1072,1066,1088c1094,1123,1146,1135,1186,1148c1248,1141,1372,1155,1426,1088c1439,1072,1437,1047,1446,1028c1457,1007,1476,990,1486,968c1503,929,1492,873,1526,848c1622,776,1661,706,1726,608c1739,588,1768,583,1786,568c1808,550,1829,530,1846,508c1926,405,1916,419,1946,328c1939,288,1949,241,1926,208c1857,109,1757,134,1666,88c1490,0,1791,94,1446,8c973,15,499,1,26,28c2,29,55,67,66,88c101,157,98,142,46,168xe" stroked="t" o:allowincell="f" style="position:absolute;margin-left:337.35pt;margin-top:11.2pt;width:97.4pt;height:5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e = pK + </w:t>
      </w:r>
      <w:r>
        <w:rPr>
          <w:b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</m:oMath>
      <w:r>
        <w:rPr>
          <w:b/>
          <w:sz w:val="36"/>
        </w:rPr>
        <w:tab/>
        <w:tab/>
      </w:r>
      <w:r>
        <w:rPr>
          <w:rFonts w:eastAsia="Symbol" w:cs="Symbol" w:ascii="Symbol" w:hAnsi="Symbol"/>
          <w:b/>
          <w:sz w:val="36"/>
        </w:rPr>
        <w:t></w:t>
      </w:r>
      <w:r>
        <w:rPr>
          <w:b/>
          <w:sz w:val="36"/>
        </w:rPr>
        <w:t xml:space="preserve"> = f(pe) = </w:t>
      </w:r>
      <w:r>
        <w:rPr>
          <w:b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4240</wp:posOffset>
                </wp:positionH>
                <wp:positionV relativeFrom="paragraph">
                  <wp:posOffset>199390</wp:posOffset>
                </wp:positionV>
                <wp:extent cx="2545080" cy="7131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1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2pt;margin-top:15.7pt;width:200.35pt;height:5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8430</wp:posOffset>
                </wp:positionH>
                <wp:positionV relativeFrom="paragraph">
                  <wp:posOffset>113665</wp:posOffset>
                </wp:positionV>
                <wp:extent cx="427355" cy="3079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0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9pt;margin-top:8.95pt;width:33.6pt;height:2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b/>
          <w:sz w:val="36"/>
        </w:rPr>
        <w:t></w:t>
      </w:r>
      <w:r>
        <w:rPr>
          <w:b/>
          <w:sz w:val="36"/>
          <w:vertAlign w:val="subscript"/>
        </w:rPr>
        <w:t>red</w:t>
      </w:r>
      <w:r>
        <w:rPr>
          <w:b/>
          <w:sz w:val="36"/>
        </w:rPr>
        <w:t xml:space="preserve"> = </w:t>
      </w:r>
      <w:r>
        <w:rPr>
          <w:rFonts w:eastAsia="Symbol" w:cs="Symbol" w:ascii="Symbol" w:hAnsi="Symbol"/>
          <w:b/>
          <w:sz w:val="36"/>
        </w:rPr>
        <w:t></w:t>
      </w:r>
      <w:r>
        <w:rPr>
          <w:b/>
          <w:sz w:val="36"/>
          <w:vertAlign w:val="superscript"/>
        </w:rPr>
        <w:t>0</w:t>
      </w:r>
      <w:r>
        <w:rPr>
          <w:b/>
          <w:sz w:val="36"/>
          <w:vertAlign w:val="subscript"/>
        </w:rPr>
        <w:t>red</w:t>
      </w:r>
      <w:r>
        <w:rPr>
          <w:b/>
          <w:sz w:val="36"/>
        </w:rPr>
        <w:t xml:space="preserve"> + </w:t>
      </w:r>
      <w:r>
        <w:rPr>
          <w:b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</m:oMath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803910" cy="104775"/>
                <wp:effectExtent l="635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104760"/>
                          <a:chOff x="0" y="0"/>
                          <a:chExt cx="8038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104040"/>
                            <a:ext cx="2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8.65pt;width:63.25pt;height:8.2pt" coordorigin="4658,173" coordsize="1265,164">
                <v:line id="shape_0" from="4658,173" to="5923,17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21,337" to="5450,33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</w:rPr>
        <w:t>Zn (s) + Cu</w:t>
      </w:r>
      <w:r>
        <w:rPr>
          <w:b/>
          <w:sz w:val="36"/>
          <w:vertAlign w:val="superscript"/>
        </w:rPr>
        <w:t>+2</w:t>
      </w:r>
      <w:r>
        <w:rPr>
          <w:b/>
          <w:sz w:val="36"/>
        </w:rPr>
        <w:t>(sol)                  Zn</w:t>
      </w:r>
      <w:r>
        <w:rPr>
          <w:b/>
          <w:sz w:val="36"/>
          <w:vertAlign w:val="superscript"/>
        </w:rPr>
        <w:t>+2</w:t>
      </w:r>
      <w:r>
        <w:rPr>
          <w:b/>
          <w:sz w:val="36"/>
        </w:rPr>
        <w:t xml:space="preserve"> (sol) + Cu (s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2755</wp:posOffset>
                </wp:positionH>
                <wp:positionV relativeFrom="paragraph">
                  <wp:posOffset>123190</wp:posOffset>
                </wp:positionV>
                <wp:extent cx="803910" cy="104140"/>
                <wp:effectExtent l="635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104040"/>
                          <a:chOff x="0" y="0"/>
                          <a:chExt cx="8038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103680"/>
                            <a:ext cx="2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5pt;margin-top:9.7pt;width:63.25pt;height:8.15pt" coordorigin="4713,194" coordsize="1265,163">
                <v:line id="shape_0" from="4713,194" to="5978,19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76,357" to="5505,35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</w:rPr>
        <w:t>Fe (s) + Cu</w:t>
      </w:r>
      <w:r>
        <w:rPr>
          <w:b/>
          <w:sz w:val="36"/>
          <w:vertAlign w:val="superscript"/>
        </w:rPr>
        <w:t>+2</w:t>
      </w:r>
      <w:r>
        <w:rPr>
          <w:b/>
          <w:sz w:val="36"/>
        </w:rPr>
        <w:t>(sol)                  Fe</w:t>
      </w:r>
      <w:r>
        <w:rPr>
          <w:b/>
          <w:sz w:val="36"/>
          <w:vertAlign w:val="superscript"/>
        </w:rPr>
        <w:t>+2</w:t>
      </w:r>
      <w:r>
        <w:rPr>
          <w:b/>
          <w:sz w:val="36"/>
        </w:rPr>
        <w:t xml:space="preserve"> (sol) + Cu (s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5755</wp:posOffset>
                </wp:positionH>
                <wp:positionV relativeFrom="paragraph">
                  <wp:posOffset>175260</wp:posOffset>
                </wp:positionV>
                <wp:extent cx="3618865" cy="1792605"/>
                <wp:effectExtent l="635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720" cy="1792440"/>
                          <a:chOff x="0" y="0"/>
                          <a:chExt cx="3618720" cy="1792440"/>
                        </a:xfrm>
                      </wpg:grpSpPr>
                      <wpg:grpSp>
                        <wpg:cNvGrpSpPr/>
                        <wpg:grpSpPr>
                          <a:xfrm>
                            <a:off x="388800" y="864720"/>
                            <a:ext cx="58932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320" cy="622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0640"/>
                              <a:ext cx="439920" cy="46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187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618720" cy="252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0440" y="9360"/>
                            <a:ext cx="609120" cy="17830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523800"/>
                            <a:ext cx="361440" cy="10281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920" y="332280"/>
                            <a:ext cx="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32280"/>
                            <a:ext cx="208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332280"/>
                            <a:ext cx="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5360" y="473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720" y="422280"/>
                            <a:ext cx="266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803880"/>
                            <a:ext cx="332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5pt;margin-top:13.8pt;width:284.95pt;height:141.15pt" coordorigin="2513,276" coordsize="5699,2823">
                <v:group id="shape_0" style="position:absolute;left:3125;top:1638;width:928;height:980">
                  <v:oval id="shape_0" stroked="t" o:allowincell="f" style="position:absolute;left:3125;top:1638;width:927;height:979;mso-wrap-style:none;v-text-anchor:middle">
                    <v:imagedata r:id="rId22" o:detectmouseclick="t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30;top:1765;width:692;height:7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13;top:276;width:5699;height:414">
                  <v:rect id="shape_0" stroked="f" o:allowincell="f" style="position:absolute;left:2513;top:292;width:5698;height:397;mso-wrap-style:none;v-text-anchor:middle">
                    <v:imagedata r:id="rId23" o:detectmouseclick="t"/>
                    <v:stroke color="#3465a4" joinstyle="round" endcap="flat"/>
                    <w10:wrap type="none"/>
                  </v:rect>
                  <v:line id="shape_0" from="2513,276" to="8211,2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356;top:291;width:958;height:2807;mso-wrap-style:none;v-text-anchor:middle">
                  <v:imagedata r:id="rId24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6566;top:1101;width:568;height:1618;mso-wrap-style:none;v-text-anchor:middle">
                  <v:imagedata r:id="rId25" o:detectmouseclick="t"/>
                  <v:stroke color="black" weight="12600" joinstyle="miter" endcap="flat"/>
                  <w10:wrap type="none"/>
                </v:rect>
                <v:line id="shape_0" from="3560,799" to="3560,16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60,799" to="6835,7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65,799" to="6865,11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94,1021" to="5352,102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966;top:941;width:4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1542;width:52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Determinarea experimentală a lui </w:t>
      </w:r>
      <w:r>
        <w:rPr>
          <w:b/>
          <w:sz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</m:oMath>
      </m:oMathPara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9125</wp:posOffset>
                </wp:positionH>
                <wp:positionV relativeFrom="paragraph">
                  <wp:posOffset>60960</wp:posOffset>
                </wp:positionV>
                <wp:extent cx="3660140" cy="1878965"/>
                <wp:effectExtent l="635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120" cy="1878840"/>
                          <a:chOff x="0" y="0"/>
                          <a:chExt cx="3660120" cy="1878840"/>
                        </a:xfrm>
                      </wpg:grpSpPr>
                      <wpg:grpSp>
                        <wpg:cNvGrpSpPr/>
                        <wpg:grpSpPr>
                          <a:xfrm>
                            <a:off x="0" y="911880"/>
                            <a:ext cx="114624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285840"/>
                              <a:ext cx="1146240" cy="666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80"/>
                              <a:ext cx="0" cy="29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240" y="0"/>
                              <a:ext cx="0" cy="29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760" y="680760"/>
                            <a:ext cx="251640" cy="100332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0040" y="718200"/>
                            <a:ext cx="280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889560"/>
                            <a:ext cx="2379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435680"/>
                            <a:ext cx="3214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560" y="927000"/>
                            <a:ext cx="114624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0" y="285120"/>
                              <a:ext cx="1146240" cy="666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040"/>
                              <a:ext cx="720" cy="29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240" y="0"/>
                              <a:ext cx="0" cy="29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2240" y="1555200"/>
                            <a:ext cx="384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2400" y="505440"/>
                            <a:ext cx="391680" cy="122040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209520"/>
                              <a:ext cx="184680" cy="786240"/>
                            </a:xfrm>
                            <a:custGeom>
                              <a:avLst/>
                              <a:gdLst>
                                <a:gd name="textAreaLeft" fmla="*/ 5040 w 104760"/>
                                <a:gd name="textAreaRight" fmla="*/ 99720 w 104760"/>
                                <a:gd name="textAreaTop" fmla="*/ 5040 h 445680"/>
                                <a:gd name="textAreaBottom" fmla="*/ 440640 h 44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165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8052"/>
                                  </a:lnTo>
                                  <a:arcTo wR="3600" hR="3600" stAng="10800000" swAng="-5400000"/>
                                  <a:lnTo>
                                    <a:pt x="18000" y="9165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950760"/>
                              <a:ext cx="9288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760"/>
                              <a:ext cx="9288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1932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040040"/>
                              <a:ext cx="14976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0"/>
                              <a:ext cx="0" cy="104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200" y="598320"/>
                            <a:ext cx="1474560" cy="751680"/>
                          </a:xfrm>
                        </wpg:grpSpPr>
                        <wps:wsp>
                          <wps:cNvSpPr/>
                          <wps:spPr>
                            <a:xfrm>
                              <a:off x="718920" y="0"/>
                              <a:ext cx="75564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5564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493920"/>
                            <a:ext cx="169164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824760" y="0"/>
                              <a:ext cx="86688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6688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40840" y="17136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72080"/>
                            <a:ext cx="265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72080"/>
                            <a:ext cx="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79308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890280"/>
                            <a:ext cx="266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800280"/>
                            <a:ext cx="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83772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338480"/>
                            <a:ext cx="9828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443240"/>
                            <a:ext cx="6336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697400"/>
                            <a:ext cx="6336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570320"/>
                            <a:ext cx="6336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757160"/>
                            <a:ext cx="6336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742400"/>
                            <a:ext cx="6336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547640"/>
                            <a:ext cx="6336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390680"/>
                            <a:ext cx="6336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764720"/>
                            <a:ext cx="6336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7160" y="0"/>
                            <a:ext cx="28692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44280"/>
                              <a:ext cx="12636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4.8pt;width:288.2pt;height:147.9pt" coordorigin="2975,96" coordsize="5764,2958">
                <v:group id="shape_0" style="position:absolute;left:2975;top:1532;width:1805;height:1500">
                  <v:rect id="shape_0" stroked="t" o:allowincell="f" style="position:absolute;left:2975;top:1982;width:1804;height:1049;mso-wrap-style:none;v-text-anchor:middle">
                    <v:imagedata r:id="rId30" o:detectmouseclick="t"/>
                    <v:stroke color="black" weight="9360" joinstyle="miter" endcap="flat"/>
                    <w10:wrap type="none"/>
                  </v:rect>
                  <v:line id="shape_0" from="2975,1568" to="2975,20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0,1532" to="4780,19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239;top:1168;width:395;height:1579;mso-wrap-style:none;v-text-anchor:middle">
                  <v:imagedata r:id="rId31" o:detectmouseclick="t"/>
                  <v:stroke color="black" weight="12600" joinstyle="miter" endcap="flat"/>
                  <w10:wrap type="none"/>
                </v:rect>
                <v:shape id="shape_0" fillcolor="white" stroked="f" o:allowincell="f" style="position:absolute;left:8298;top:1227;width:44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9;top:1497;width:37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5;top:2357;width:50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275;top:1556;width:1805;height:1499">
                  <v:rect id="shape_0" stroked="t" o:allowincell="f" style="position:absolute;left:6275;top:2005;width:1804;height:1049;mso-wrap-style:none;v-text-anchor:middle">
                    <v:imagedata r:id="rId32" o:detectmouseclick="t"/>
                    <v:stroke color="black" weight="9360" joinstyle="miter" endcap="flat"/>
                    <w10:wrap type="none"/>
                  </v:rect>
                  <v:line id="shape_0" from="6275,1592" to="6275,20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80,1556" to="8080,20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396;top:2545;width:60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H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78;top:892;width:618;height:1922">
                  <v:roundrect id="shape_0" stroked="t" o:allowincell="f" style="position:absolute;left:7450;top:1222;width:290;height:1237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ect id="shape_0" coordsize="10800,10800" path="l0,21600xee" stroked="t" o:allowincell="f" style="position:absolute;left:7749;top:2389;width:145;height:4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278;top:2389;width:145;height:42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286,2812" to="7894,2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477;top:2530;width:235;height:189;mso-wrap-style:none;v-text-anchor:middle">
                    <v:imagedata r:id="rId33" o:detectmouseclick="t"/>
                    <v:stroke color="black" weight="9360" joinstyle="miter" endcap="flat"/>
                    <w10:wrap type="none"/>
                  </v:rect>
                  <v:line id="shape_0" from="7604,892" to="7604,2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62;top:1038;width:2323;height:1184">
                  <v:rect id="shape_0" coordsize="10800,10800" path="l0,21600xee" stroked="t" o:allowincell="f" style="position:absolute;left:5394;top:1038;width:1189;height:11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262;top:1038;width:1189;height:118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107;top:874;width:2665;height:1302">
                  <v:rect id="shape_0" coordsize="10800,10800" path="l0,21600xee" stroked="t" o:allowincell="f" style="position:absolute;left:5406;top:874;width:1364;height:130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107;top:874;width:1364;height:13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606,366" to="7606,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5,367" to="7605,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7,367" to="3427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8,1345" to="8155,1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49,1498" to="8167,1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38,1356" to="7738,1508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7947,1415" to="8276,141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99;top:2204;width:154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22;top:2369;width:99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7;top:2769;width:99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11;top:2569;width:99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42;top:2863;width:99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26;top:2840;width:99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4;top:2533;width:99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48;top:2286;width:99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83;top:2875;width:99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175;top:96;width:452;height:484">
                  <v:oval id="shape_0" fillcolor="white" stroked="t" o:allowincell="f" style="position:absolute;left:5175;top:96;width:451;height:4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07,166" to="5505,47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36"/>
        </w:rPr>
        <w:t xml:space="preserve">     </w:t>
      </w:r>
      <w:r>
        <w:rPr>
          <w:b/>
          <w:sz w:val="36"/>
        </w:rPr>
        <w:t xml:space="preserve">M </w:t>
      </w:r>
      <w:r>
        <w:rPr>
          <w:rFonts w:eastAsia="Symbol" w:cs="Symbol" w:ascii="Symbol" w:hAnsi="Symbol"/>
          <w:b/>
          <w:sz w:val="36"/>
        </w:rPr>
        <w:t></w:t>
      </w:r>
      <w:r>
        <w:rPr>
          <w:b/>
          <w:sz w:val="36"/>
        </w:rPr>
        <w:t xml:space="preserve"> M</w:t>
      </w:r>
      <w:r>
        <w:rPr>
          <w:b/>
          <w:sz w:val="36"/>
          <w:vertAlign w:val="superscript"/>
        </w:rPr>
        <w:t>+</w:t>
      </w:r>
      <w:r>
        <w:rPr>
          <w:b/>
          <w:sz w:val="36"/>
        </w:rPr>
        <w:t xml:space="preserve"> (a</w:t>
      </w:r>
      <w:r>
        <w:rPr>
          <w:b/>
          <w:sz w:val="36"/>
          <w:vertAlign w:val="subscript"/>
        </w:rPr>
        <w:t>M+</w:t>
      </w:r>
      <w:r>
        <w:rPr>
          <w:b/>
          <w:sz w:val="36"/>
        </w:rPr>
        <w:t xml:space="preserve"> = 1) </w:t>
      </w:r>
      <w:r>
        <w:rPr>
          <w:rFonts w:eastAsia="Symbol" w:cs="Symbol" w:ascii="Symbol" w:hAnsi="Symbol"/>
          <w:b/>
          <w:sz w:val="36"/>
        </w:rPr>
        <w:t></w:t>
      </w:r>
      <w:r>
        <w:rPr>
          <w:b/>
          <w:sz w:val="36"/>
        </w:rPr>
        <w:t xml:space="preserve"> H+ (a</w:t>
      </w:r>
      <w:r>
        <w:rPr>
          <w:b/>
          <w:sz w:val="36"/>
          <w:vertAlign w:val="subscript"/>
        </w:rPr>
        <w:t>H+</w:t>
      </w:r>
      <w:r>
        <w:rPr>
          <w:b/>
          <w:sz w:val="36"/>
        </w:rPr>
        <w:t xml:space="preserve"> = 1) </w:t>
      </w:r>
      <w:r>
        <w:rPr>
          <w:rFonts w:eastAsia="Symbol" w:cs="Symbol" w:ascii="Symbol" w:hAnsi="Symbol"/>
          <w:b/>
          <w:sz w:val="36"/>
        </w:rPr>
        <w:t></w:t>
      </w:r>
      <w:r>
        <w:rPr>
          <w:b/>
          <w:sz w:val="36"/>
        </w:rPr>
        <w:t xml:space="preserve"> 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(1 bar), Pt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1855</wp:posOffset>
                </wp:positionH>
                <wp:positionV relativeFrom="paragraph">
                  <wp:posOffset>244475</wp:posOffset>
                </wp:positionV>
                <wp:extent cx="152400" cy="3028315"/>
                <wp:effectExtent l="12700" t="13335" r="1206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250" y="0"/>
                              </a:moveTo>
                              <a:lnTo>
                                <a:pt x="8500" y="98"/>
                              </a:lnTo>
                              <a:lnTo>
                                <a:pt x="8500" y="220"/>
                              </a:lnTo>
                              <a:lnTo>
                                <a:pt x="5667" y="337"/>
                              </a:lnTo>
                              <a:lnTo>
                                <a:pt x="5667" y="1866"/>
                              </a:lnTo>
                              <a:lnTo>
                                <a:pt x="8500" y="2101"/>
                              </a:lnTo>
                              <a:lnTo>
                                <a:pt x="8500" y="5398"/>
                              </a:lnTo>
                              <a:lnTo>
                                <a:pt x="5667" y="6102"/>
                              </a:lnTo>
                              <a:lnTo>
                                <a:pt x="5667" y="6810"/>
                              </a:lnTo>
                              <a:lnTo>
                                <a:pt x="0" y="7044"/>
                              </a:lnTo>
                              <a:lnTo>
                                <a:pt x="0" y="9868"/>
                              </a:lnTo>
                              <a:lnTo>
                                <a:pt x="2833" y="10576"/>
                              </a:lnTo>
                              <a:lnTo>
                                <a:pt x="5667" y="10694"/>
                              </a:lnTo>
                              <a:lnTo>
                                <a:pt x="5667" y="11168"/>
                              </a:lnTo>
                              <a:lnTo>
                                <a:pt x="8500" y="11285"/>
                              </a:lnTo>
                              <a:lnTo>
                                <a:pt x="8500" y="13283"/>
                              </a:lnTo>
                              <a:lnTo>
                                <a:pt x="11250" y="13400"/>
                              </a:lnTo>
                              <a:lnTo>
                                <a:pt x="11250" y="13639"/>
                              </a:lnTo>
                              <a:lnTo>
                                <a:pt x="17083" y="13874"/>
                              </a:lnTo>
                              <a:lnTo>
                                <a:pt x="17083" y="14226"/>
                              </a:lnTo>
                              <a:lnTo>
                                <a:pt x="19917" y="14343"/>
                              </a:lnTo>
                              <a:lnTo>
                                <a:pt x="19917" y="16111"/>
                              </a:lnTo>
                              <a:lnTo>
                                <a:pt x="17083" y="16229"/>
                              </a:lnTo>
                              <a:lnTo>
                                <a:pt x="17083" y="17875"/>
                              </a:lnTo>
                              <a:lnTo>
                                <a:pt x="19917" y="17992"/>
                              </a:lnTo>
                              <a:lnTo>
                                <a:pt x="19917" y="19995"/>
                              </a:lnTo>
                              <a:lnTo>
                                <a:pt x="19167" y="198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250,0l8500,98l8500,220l5667,337l5667,1866l8500,2101l8500,5398l5667,6102l5667,6810l0,7044l0,9868l2833,10576l5667,10694l5667,11168l8500,11285l8500,13283l11250,13400l11250,13639l17083,13874l17083,14226l19917,14343l19917,16111l17083,16229l17083,17875l19917,17992l19917,19995l19167,19878e" fillcolor="white" stroked="t" o:allowincell="f" style="position:absolute;margin-left:268.65pt;margin-top:19.25pt;width:11.95pt;height:238.4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3545</wp:posOffset>
                </wp:positionH>
                <wp:positionV relativeFrom="paragraph">
                  <wp:posOffset>141605</wp:posOffset>
                </wp:positionV>
                <wp:extent cx="615315" cy="83185"/>
                <wp:effectExtent l="635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83160"/>
                          <a:chOff x="0" y="0"/>
                          <a:chExt cx="61524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8244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11.15pt;width:48.4pt;height:6.45pt" coordorigin="2667,223" coordsize="968,129">
                <v:line id="shape_0" from="2667,223" to="3635,22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44,353" to="3272,35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8855</wp:posOffset>
                </wp:positionH>
                <wp:positionV relativeFrom="paragraph">
                  <wp:posOffset>127635</wp:posOffset>
                </wp:positionV>
                <wp:extent cx="482600" cy="635"/>
                <wp:effectExtent l="635" t="25400" r="63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5pt,10.05pt" to="416.6pt,1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4885</wp:posOffset>
                </wp:positionH>
                <wp:positionV relativeFrom="paragraph">
                  <wp:posOffset>204470</wp:posOffset>
                </wp:positionV>
                <wp:extent cx="482600" cy="635"/>
                <wp:effectExtent l="0" t="25400" r="635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16.1pt" to="415.5pt,16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ab/>
        <w:tab/>
        <w:tab/>
        <w:t>M              M</w:t>
      </w:r>
      <w:r>
        <w:rPr>
          <w:b/>
          <w:sz w:val="36"/>
          <w:vertAlign w:val="superscript"/>
        </w:rPr>
        <w:t>+</w:t>
      </w:r>
      <w:r>
        <w:rPr>
          <w:b/>
          <w:sz w:val="36"/>
        </w:rPr>
        <w:t xml:space="preserve"> + e</w:t>
        <w:tab/>
        <w:tab/>
        <w:tab/>
        <w:t>H</w:t>
      </w:r>
      <w:r>
        <w:rPr>
          <w:b/>
          <w:sz w:val="36"/>
          <w:vertAlign w:val="superscript"/>
        </w:rPr>
        <w:t>+</w:t>
      </w:r>
      <w:r>
        <w:rPr>
          <w:b/>
          <w:sz w:val="36"/>
        </w:rPr>
        <w:t xml:space="preserve"> + e              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ab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9125</wp:posOffset>
                </wp:positionH>
                <wp:positionV relativeFrom="paragraph">
                  <wp:posOffset>118745</wp:posOffset>
                </wp:positionV>
                <wp:extent cx="384810" cy="49530"/>
                <wp:effectExtent l="635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49680"/>
                          <a:chOff x="0" y="0"/>
                          <a:chExt cx="38484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48960"/>
                            <a:ext cx="1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9.35pt;width:30.25pt;height:3.85pt" coordorigin="2975,187" coordsize="605,77">
                <v:line id="shape_0" from="2975,187" to="3580,18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48,264" to="3352,26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1720</wp:posOffset>
                </wp:positionH>
                <wp:positionV relativeFrom="paragraph">
                  <wp:posOffset>118745</wp:posOffset>
                </wp:positionV>
                <wp:extent cx="419735" cy="63500"/>
                <wp:effectExtent l="635" t="25400" r="635" b="254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63360"/>
                          <a:chOff x="0" y="0"/>
                          <a:chExt cx="41976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63000"/>
                            <a:ext cx="38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6pt;margin-top:9.35pt;width:33pt;height:4.95pt" coordorigin="7672,187" coordsize="660,99">
                <v:line id="shape_0" from="7672,187" to="8277,18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727,286" to="8332,28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</w:rPr>
        <w:tab/>
        <w:tab/>
        <w:tab/>
        <w:t>(red</w:t>
      </w:r>
      <w:r>
        <w:rPr>
          <w:b/>
          <w:sz w:val="36"/>
          <w:vertAlign w:val="subscript"/>
        </w:rPr>
        <w:t>1</w:t>
      </w:r>
      <w:r>
        <w:rPr>
          <w:b/>
          <w:sz w:val="36"/>
        </w:rPr>
        <w:t xml:space="preserve">         ox</w:t>
      </w:r>
      <w:r>
        <w:rPr>
          <w:b/>
          <w:sz w:val="36"/>
          <w:vertAlign w:val="subscript"/>
        </w:rPr>
        <w:t>1</w:t>
      </w:r>
      <w:r>
        <w:rPr>
          <w:b/>
          <w:sz w:val="36"/>
        </w:rPr>
        <w:t xml:space="preserve"> + e)</w:t>
        <w:tab/>
        <w:tab/>
        <w:tab/>
        <w:t>(ox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+ e          red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rFonts w:eastAsia="Symbol" w:cs="Symbol" w:ascii="Symbol" w:hAnsi="Symbol"/>
          <w:b/>
          <w:sz w:val="36"/>
        </w:rPr>
        <w:t></w:t>
      </w:r>
      <w:r>
        <w:rPr>
          <w:b/>
          <w:sz w:val="36"/>
          <w:vertAlign w:val="subscript"/>
        </w:rPr>
        <w:t>red</w:t>
      </w:r>
      <w:r>
        <w:rPr>
          <w:b/>
          <w:sz w:val="36"/>
        </w:rPr>
        <w:t xml:space="preserve"> </w:t>
      </w:r>
      <w:r>
        <w:rPr>
          <w:b/>
          <w:sz w:val="36"/>
          <w:vertAlign w:val="subscript"/>
        </w:rPr>
        <w:t>M</w:t>
      </w:r>
      <w:r>
        <w:rPr>
          <w:b/>
          <w:sz w:val="36"/>
        </w:rPr>
        <w:t xml:space="preserve"> = </w:t>
      </w:r>
      <w:r>
        <w:rPr>
          <w:b/>
          <w:sz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/>
          <w:sz w:val="36"/>
        </w:rPr>
        <w:t>+</w:t>
      </w:r>
      <w:r>
        <w:rPr>
          <w:b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b/>
          <w:sz w:val="36"/>
        </w:rPr>
        <w:tab/>
        <w:tab/>
        <w:tab/>
      </w:r>
      <w:r>
        <w:rPr>
          <w:b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b/>
          <w:sz w:val="36"/>
        </w:rPr>
        <w:t xml:space="preserve"> = </w:t>
      </w:r>
      <w:r>
        <w:rPr>
          <w:b/>
          <w:sz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/>
          <w:sz w:val="36"/>
        </w:rPr>
        <w:t xml:space="preserve">+ </w:t>
      </w:r>
      <w:r>
        <w:rPr>
          <w:b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</m:sub>
            </m:sSub>
          </m:den>
        </m:f>
      </m:oMath>
    </w:p>
    <w:p>
      <w:pPr>
        <w:pStyle w:val="Normal"/>
        <w:ind w:firstLine="708"/>
        <w:jc w:val="both"/>
        <w:rPr>
          <w:b/>
          <w:b/>
          <w:sz w:val="36"/>
        </w:rPr>
      </w:pPr>
      <w:r>
        <w:rPr>
          <w:rFonts w:eastAsia="Symbol" w:cs="Symbol" w:ascii="Symbol" w:hAnsi="Symbol"/>
          <w:b/>
          <w:sz w:val="36"/>
        </w:rPr>
        <w:t></w:t>
      </w:r>
      <w:r>
        <w:rPr>
          <w:b/>
          <w:sz w:val="36"/>
          <w:vertAlign w:val="subscript"/>
        </w:rPr>
        <w:t>ox</w:t>
      </w:r>
      <w:r>
        <w:rPr>
          <w:b/>
          <w:sz w:val="36"/>
        </w:rPr>
        <w:t xml:space="preserve"> </w:t>
      </w:r>
      <w:r>
        <w:rPr>
          <w:b/>
          <w:sz w:val="36"/>
          <w:vertAlign w:val="subscript"/>
        </w:rPr>
        <w:t>M</w:t>
      </w:r>
      <w:r>
        <w:rPr>
          <w:b/>
          <w:sz w:val="36"/>
        </w:rPr>
        <w:t xml:space="preserve"> = </w:t>
      </w:r>
      <w:r>
        <w:rPr>
          <w:b/>
          <w:sz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/>
          <w:sz w:val="36"/>
        </w:rPr>
        <w:t xml:space="preserve"> - </w:t>
      </w:r>
      <w:r>
        <w:rPr>
          <w:b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b/>
          <w:sz w:val="36"/>
        </w:rPr>
        <w:tab/>
        <w:tab/>
        <w:tab/>
      </w:r>
      <w:r>
        <w:rPr>
          <w:rFonts w:eastAsia="Symbol" w:cs="Symbol" w:ascii="Symbol" w:hAnsi="Symbol"/>
          <w:b/>
          <w:sz w:val="36"/>
        </w:rPr>
        <w:t></w:t>
      </w:r>
      <w:r>
        <w:rPr>
          <w:b/>
          <w:sz w:val="36"/>
          <w:vertAlign w:val="subscript"/>
        </w:rPr>
        <w:t>ox</w:t>
      </w:r>
      <w:r>
        <w:rPr>
          <w:b/>
          <w:sz w:val="36"/>
        </w:rPr>
        <w:t xml:space="preserve"> </w:t>
      </w:r>
      <w:r>
        <w:rPr>
          <w:b/>
          <w:sz w:val="36"/>
          <w:vertAlign w:val="subscript"/>
        </w:rPr>
        <w:t>M</w:t>
      </w:r>
      <w:r>
        <w:rPr>
          <w:b/>
          <w:sz w:val="36"/>
        </w:rPr>
        <w:t xml:space="preserve"> = </w:t>
      </w:r>
      <w:r>
        <w:rPr>
          <w:b/>
          <w:sz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/>
          <w:sz w:val="36"/>
        </w:rPr>
        <w:tab/>
        <w:tab/>
        <w:tab/>
        <w:tab/>
        <w:tab/>
      </w:r>
      <w:r>
        <w:rPr>
          <w:b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b/>
          <w:sz w:val="36"/>
        </w:rPr>
        <w:t xml:space="preserve"> = 0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 = </w:t>
      </w:r>
      <w:r>
        <w:rPr>
          <w:rFonts w:eastAsia="Symbol" w:cs="Symbol" w:ascii="Symbol" w:hAnsi="Symbol"/>
          <w:b/>
          <w:sz w:val="36"/>
        </w:rPr>
        <w:t></w:t>
      </w:r>
      <w:r>
        <w:rPr>
          <w:b/>
          <w:sz w:val="36"/>
          <w:vertAlign w:val="subscript"/>
        </w:rPr>
        <w:t>ox</w:t>
      </w:r>
      <w:r>
        <w:rPr>
          <w:b/>
          <w:sz w:val="36"/>
        </w:rPr>
        <w:t xml:space="preserve"> + </w:t>
      </w:r>
      <w:r>
        <w:rPr>
          <w:rFonts w:eastAsia="Symbol" w:cs="Symbol" w:ascii="Symbol" w:hAnsi="Symbol"/>
          <w:b/>
          <w:sz w:val="36"/>
        </w:rPr>
        <w:t></w:t>
      </w:r>
      <w:r>
        <w:rPr>
          <w:b/>
          <w:sz w:val="36"/>
          <w:vertAlign w:val="subscript"/>
        </w:rPr>
        <w:t>red</w:t>
      </w:r>
      <w:r>
        <w:rPr>
          <w:b/>
          <w:sz w:val="36"/>
        </w:rPr>
        <w:t xml:space="preserve"> = </w:t>
      </w:r>
      <w:r>
        <w:rPr>
          <w:b/>
          <w:sz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/>
          <w:sz w:val="36"/>
        </w:rPr>
        <w:t xml:space="preserve"> + 0 = </w:t>
      </w:r>
      <w:r>
        <w:rPr>
          <w:b/>
          <w:sz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7025</wp:posOffset>
                </wp:positionH>
                <wp:positionV relativeFrom="paragraph">
                  <wp:posOffset>221615</wp:posOffset>
                </wp:positionV>
                <wp:extent cx="1076325" cy="41973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1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17.45pt;width:84.7pt;height:3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</w:t>
      </w:r>
      <w:r>
        <w:rPr>
          <w:sz w:val="36"/>
          <w:lang w:val="en-US"/>
        </w:rPr>
        <w:t xml:space="preserve"> =</w:t>
      </w:r>
      <w:r>
        <w:rPr>
          <w:b/>
          <w:sz w:val="36"/>
        </w:rPr>
        <w:t xml:space="preserve"> </w:t>
      </w:r>
      <w:r>
        <w:rPr>
          <w:b/>
          <w:sz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Pile  electrochimic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1. Pila Daniell</w:t>
      </w:r>
    </w:p>
    <w:p>
      <w:pPr>
        <w:pStyle w:val="Normal"/>
        <w:jc w:val="both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3095</wp:posOffset>
                </wp:positionH>
                <wp:positionV relativeFrom="paragraph">
                  <wp:posOffset>199390</wp:posOffset>
                </wp:positionV>
                <wp:extent cx="3241675" cy="2258060"/>
                <wp:effectExtent l="6350" t="508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800" cy="2257920"/>
                          <a:chOff x="0" y="0"/>
                          <a:chExt cx="3241800" cy="2257920"/>
                        </a:xfrm>
                      </wpg:grpSpPr>
                      <wpg:grpSp>
                        <wpg:cNvGrpSpPr/>
                        <wpg:grpSpPr>
                          <a:xfrm>
                            <a:off x="0" y="911880"/>
                            <a:ext cx="114624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285840"/>
                              <a:ext cx="1146240" cy="666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400"/>
                              <a:ext cx="0" cy="29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0"/>
                              <a:ext cx="0" cy="29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5600" y="252720"/>
                            <a:ext cx="17532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908640"/>
                            <a:ext cx="4615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2018520"/>
                            <a:ext cx="11322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 xml:space="preserve"> + S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998360"/>
                            <a:ext cx="11322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 xml:space="preserve"> + S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460520"/>
                            <a:ext cx="3988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560" y="927000"/>
                            <a:ext cx="114624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0" y="285120"/>
                              <a:ext cx="1146240" cy="666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320"/>
                              <a:ext cx="0" cy="29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0"/>
                              <a:ext cx="0" cy="29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200" y="598320"/>
                            <a:ext cx="1474560" cy="751680"/>
                          </a:xfrm>
                        </wpg:grpSpPr>
                        <wps:wsp>
                          <wps:cNvSpPr/>
                          <wps:spPr>
                            <a:xfrm>
                              <a:off x="718920" y="0"/>
                              <a:ext cx="75564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5564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493920"/>
                            <a:ext cx="169164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824760" y="0"/>
                              <a:ext cx="86688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6688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940120" y="172080"/>
                            <a:ext cx="180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72080"/>
                            <a:ext cx="265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72080"/>
                            <a:ext cx="72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7160" y="0"/>
                            <a:ext cx="286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44280"/>
                              <a:ext cx="12564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0560" y="654840"/>
                            <a:ext cx="362520" cy="105840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252000" cy="1003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36252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152" y="0"/>
                                  </a:moveTo>
                                  <a:lnTo>
                                    <a:pt x="3152" y="298"/>
                                  </a:lnTo>
                                  <a:lnTo>
                                    <a:pt x="2627" y="298"/>
                                  </a:lnTo>
                                  <a:lnTo>
                                    <a:pt x="2627" y="1193"/>
                                  </a:lnTo>
                                  <a:lnTo>
                                    <a:pt x="2102" y="1193"/>
                                  </a:lnTo>
                                  <a:lnTo>
                                    <a:pt x="2102" y="3280"/>
                                  </a:lnTo>
                                  <a:lnTo>
                                    <a:pt x="1576" y="3280"/>
                                  </a:lnTo>
                                  <a:lnTo>
                                    <a:pt x="1576" y="3877"/>
                                  </a:lnTo>
                                  <a:lnTo>
                                    <a:pt x="1051" y="3877"/>
                                  </a:lnTo>
                                  <a:lnTo>
                                    <a:pt x="1051" y="6859"/>
                                  </a:lnTo>
                                  <a:lnTo>
                                    <a:pt x="1576" y="6859"/>
                                  </a:lnTo>
                                  <a:lnTo>
                                    <a:pt x="1576" y="10736"/>
                                  </a:lnTo>
                                  <a:lnTo>
                                    <a:pt x="2102" y="10736"/>
                                  </a:lnTo>
                                  <a:lnTo>
                                    <a:pt x="2102" y="11630"/>
                                  </a:lnTo>
                                  <a:lnTo>
                                    <a:pt x="1576" y="11630"/>
                                  </a:lnTo>
                                  <a:lnTo>
                                    <a:pt x="1576" y="11928"/>
                                  </a:lnTo>
                                  <a:lnTo>
                                    <a:pt x="1051" y="11928"/>
                                  </a:lnTo>
                                  <a:lnTo>
                                    <a:pt x="1051" y="12525"/>
                                  </a:lnTo>
                                  <a:lnTo>
                                    <a:pt x="525" y="12823"/>
                                  </a:lnTo>
                                  <a:lnTo>
                                    <a:pt x="525" y="13121"/>
                                  </a:lnTo>
                                  <a:lnTo>
                                    <a:pt x="0" y="13121"/>
                                  </a:lnTo>
                                  <a:lnTo>
                                    <a:pt x="0" y="16998"/>
                                  </a:lnTo>
                                  <a:lnTo>
                                    <a:pt x="525" y="17594"/>
                                  </a:lnTo>
                                  <a:lnTo>
                                    <a:pt x="1576" y="18191"/>
                                  </a:lnTo>
                                  <a:lnTo>
                                    <a:pt x="3678" y="18191"/>
                                  </a:lnTo>
                                  <a:lnTo>
                                    <a:pt x="3678" y="18787"/>
                                  </a:lnTo>
                                  <a:lnTo>
                                    <a:pt x="4203" y="18787"/>
                                  </a:lnTo>
                                  <a:lnTo>
                                    <a:pt x="4203" y="19085"/>
                                  </a:lnTo>
                                  <a:lnTo>
                                    <a:pt x="5254" y="19085"/>
                                  </a:lnTo>
                                  <a:lnTo>
                                    <a:pt x="5779" y="19384"/>
                                  </a:lnTo>
                                  <a:lnTo>
                                    <a:pt x="6305" y="19384"/>
                                  </a:lnTo>
                                  <a:lnTo>
                                    <a:pt x="6305" y="19682"/>
                                  </a:lnTo>
                                  <a:lnTo>
                                    <a:pt x="6830" y="19682"/>
                                  </a:lnTo>
                                  <a:lnTo>
                                    <a:pt x="7356" y="19980"/>
                                  </a:lnTo>
                                  <a:lnTo>
                                    <a:pt x="11033" y="19980"/>
                                  </a:lnTo>
                                  <a:lnTo>
                                    <a:pt x="11033" y="19384"/>
                                  </a:lnTo>
                                  <a:lnTo>
                                    <a:pt x="12609" y="19384"/>
                                  </a:lnTo>
                                  <a:lnTo>
                                    <a:pt x="13135" y="19085"/>
                                  </a:lnTo>
                                  <a:lnTo>
                                    <a:pt x="14186" y="19085"/>
                                  </a:lnTo>
                                  <a:lnTo>
                                    <a:pt x="14186" y="19384"/>
                                  </a:lnTo>
                                  <a:lnTo>
                                    <a:pt x="17338" y="19384"/>
                                  </a:lnTo>
                                  <a:lnTo>
                                    <a:pt x="17338" y="19085"/>
                                  </a:lnTo>
                                  <a:lnTo>
                                    <a:pt x="18389" y="19085"/>
                                  </a:lnTo>
                                  <a:lnTo>
                                    <a:pt x="18389" y="17296"/>
                                  </a:lnTo>
                                  <a:lnTo>
                                    <a:pt x="18914" y="16998"/>
                                  </a:lnTo>
                                  <a:lnTo>
                                    <a:pt x="18914" y="15209"/>
                                  </a:lnTo>
                                  <a:lnTo>
                                    <a:pt x="19440" y="15209"/>
                                  </a:lnTo>
                                  <a:lnTo>
                                    <a:pt x="19440" y="12525"/>
                                  </a:lnTo>
                                  <a:lnTo>
                                    <a:pt x="19965" y="12227"/>
                                  </a:lnTo>
                                  <a:lnTo>
                                    <a:pt x="19965" y="9841"/>
                                  </a:lnTo>
                                  <a:lnTo>
                                    <a:pt x="19440" y="9841"/>
                                  </a:lnTo>
                                  <a:lnTo>
                                    <a:pt x="19440" y="8946"/>
                                  </a:lnTo>
                                  <a:lnTo>
                                    <a:pt x="18914" y="8648"/>
                                  </a:lnTo>
                                  <a:lnTo>
                                    <a:pt x="18914" y="4771"/>
                                  </a:lnTo>
                                  <a:lnTo>
                                    <a:pt x="18389" y="4771"/>
                                  </a:lnTo>
                                  <a:lnTo>
                                    <a:pt x="18389" y="3280"/>
                                  </a:lnTo>
                                  <a:lnTo>
                                    <a:pt x="17863" y="3280"/>
                                  </a:lnTo>
                                  <a:lnTo>
                                    <a:pt x="17863" y="596"/>
                                  </a:lnTo>
                                  <a:lnTo>
                                    <a:pt x="17338" y="596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673560"/>
                            <a:ext cx="334080" cy="102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4080" cy="10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0"/>
                                <a:ext cx="252000" cy="1004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19760"/>
                                <a:ext cx="99000" cy="58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923" y="1303"/>
                                    </a:moveTo>
                                    <a:lnTo>
                                      <a:pt x="11923" y="1737"/>
                                    </a:lnTo>
                                    <a:lnTo>
                                      <a:pt x="7949" y="2172"/>
                                    </a:lnTo>
                                    <a:lnTo>
                                      <a:pt x="7949" y="4777"/>
                                    </a:lnTo>
                                    <a:lnTo>
                                      <a:pt x="3974" y="4777"/>
                                    </a:lnTo>
                                    <a:lnTo>
                                      <a:pt x="3974" y="5646"/>
                                    </a:lnTo>
                                    <a:lnTo>
                                      <a:pt x="0" y="5646"/>
                                    </a:lnTo>
                                    <a:lnTo>
                                      <a:pt x="0" y="10423"/>
                                    </a:lnTo>
                                    <a:lnTo>
                                      <a:pt x="3974" y="10423"/>
                                    </a:lnTo>
                                    <a:lnTo>
                                      <a:pt x="3974" y="16938"/>
                                    </a:lnTo>
                                    <a:lnTo>
                                      <a:pt x="7949" y="16938"/>
                                    </a:lnTo>
                                    <a:lnTo>
                                      <a:pt x="7949" y="19110"/>
                                    </a:lnTo>
                                    <a:lnTo>
                                      <a:pt x="11923" y="19110"/>
                                    </a:lnTo>
                                    <a:lnTo>
                                      <a:pt x="11923" y="19544"/>
                                    </a:lnTo>
                                    <a:lnTo>
                                      <a:pt x="15897" y="19544"/>
                                    </a:lnTo>
                                    <a:lnTo>
                                      <a:pt x="15897" y="19978"/>
                                    </a:lnTo>
                                    <a:lnTo>
                                      <a:pt x="19872" y="19978"/>
                                    </a:lnTo>
                                    <a:lnTo>
                                      <a:pt x="19872" y="15635"/>
                                    </a:lnTo>
                                    <a:lnTo>
                                      <a:pt x="15897" y="15201"/>
                                    </a:lnTo>
                                    <a:lnTo>
                                      <a:pt x="15897" y="13898"/>
                                    </a:lnTo>
                                    <a:lnTo>
                                      <a:pt x="11923" y="13898"/>
                                    </a:lnTo>
                                    <a:lnTo>
                                      <a:pt x="11923" y="13464"/>
                                    </a:lnTo>
                                    <a:lnTo>
                                      <a:pt x="15897" y="13464"/>
                                    </a:lnTo>
                                    <a:lnTo>
                                      <a:pt x="15897" y="0"/>
                                    </a:lnTo>
                                    <a:lnTo>
                                      <a:pt x="11923" y="0"/>
                                    </a:lnTo>
                                    <a:lnTo>
                                      <a:pt x="11923" y="1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960"/>
                                <a:ext cx="57960" cy="63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895"/>
                                    </a:moveTo>
                                    <a:lnTo>
                                      <a:pt x="13187" y="895"/>
                                    </a:lnTo>
                                    <a:lnTo>
                                      <a:pt x="13187" y="1193"/>
                                    </a:lnTo>
                                    <a:lnTo>
                                      <a:pt x="9890" y="1193"/>
                                    </a:lnTo>
                                    <a:lnTo>
                                      <a:pt x="9890" y="2386"/>
                                    </a:lnTo>
                                    <a:lnTo>
                                      <a:pt x="13187" y="2386"/>
                                    </a:lnTo>
                                    <a:lnTo>
                                      <a:pt x="13187" y="6859"/>
                                    </a:lnTo>
                                    <a:lnTo>
                                      <a:pt x="16484" y="7157"/>
                                    </a:lnTo>
                                    <a:lnTo>
                                      <a:pt x="16484" y="7753"/>
                                    </a:lnTo>
                                    <a:lnTo>
                                      <a:pt x="19780" y="8052"/>
                                    </a:lnTo>
                                    <a:lnTo>
                                      <a:pt x="19780" y="9245"/>
                                    </a:lnTo>
                                    <a:lnTo>
                                      <a:pt x="16484" y="9245"/>
                                    </a:lnTo>
                                    <a:lnTo>
                                      <a:pt x="16484" y="11034"/>
                                    </a:lnTo>
                                    <a:lnTo>
                                      <a:pt x="19780" y="11332"/>
                                    </a:lnTo>
                                    <a:lnTo>
                                      <a:pt x="19780" y="13121"/>
                                    </a:lnTo>
                                    <a:lnTo>
                                      <a:pt x="16484" y="13121"/>
                                    </a:lnTo>
                                    <a:lnTo>
                                      <a:pt x="16484" y="15507"/>
                                    </a:lnTo>
                                    <a:lnTo>
                                      <a:pt x="19780" y="15507"/>
                                    </a:lnTo>
                                    <a:lnTo>
                                      <a:pt x="19780" y="16700"/>
                                    </a:lnTo>
                                    <a:lnTo>
                                      <a:pt x="16484" y="16700"/>
                                    </a:lnTo>
                                    <a:lnTo>
                                      <a:pt x="16484" y="19980"/>
                                    </a:lnTo>
                                    <a:lnTo>
                                      <a:pt x="6593" y="19980"/>
                                    </a:lnTo>
                                    <a:lnTo>
                                      <a:pt x="6593" y="19384"/>
                                    </a:lnTo>
                                    <a:lnTo>
                                      <a:pt x="3297" y="19384"/>
                                    </a:lnTo>
                                    <a:lnTo>
                                      <a:pt x="3297" y="18191"/>
                                    </a:lnTo>
                                    <a:lnTo>
                                      <a:pt x="0" y="18191"/>
                                    </a:lnTo>
                                    <a:lnTo>
                                      <a:pt x="0" y="16103"/>
                                    </a:lnTo>
                                    <a:lnTo>
                                      <a:pt x="3297" y="15805"/>
                                    </a:lnTo>
                                    <a:lnTo>
                                      <a:pt x="3297" y="13121"/>
                                    </a:lnTo>
                                    <a:lnTo>
                                      <a:pt x="0" y="13121"/>
                                    </a:lnTo>
                                    <a:lnTo>
                                      <a:pt x="0" y="4473"/>
                                    </a:lnTo>
                                    <a:lnTo>
                                      <a:pt x="3297" y="3877"/>
                                    </a:lnTo>
                                    <a:lnTo>
                                      <a:pt x="3297" y="2087"/>
                                    </a:lnTo>
                                    <a:lnTo>
                                      <a:pt x="6593" y="2087"/>
                                    </a:lnTo>
                                    <a:lnTo>
                                      <a:pt x="6593" y="1193"/>
                                    </a:lnTo>
                                    <a:lnTo>
                                      <a:pt x="9890" y="1193"/>
                                    </a:lnTo>
                                    <a:lnTo>
                                      <a:pt x="9890" y="298"/>
                                    </a:lnTo>
                                    <a:lnTo>
                                      <a:pt x="6593" y="298"/>
                                    </a:lnTo>
                                    <a:lnTo>
                                      <a:pt x="6593" y="0"/>
                                    </a:lnTo>
                                    <a:lnTo>
                                      <a:pt x="0" y="8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43920"/>
                                <a:ext cx="2865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6" y="4959"/>
                                    </a:moveTo>
                                    <a:lnTo>
                                      <a:pt x="1996" y="2479"/>
                                    </a:lnTo>
                                    <a:lnTo>
                                      <a:pt x="3326" y="2479"/>
                                    </a:lnTo>
                                    <a:lnTo>
                                      <a:pt x="4656" y="0"/>
                                    </a:lnTo>
                                    <a:lnTo>
                                      <a:pt x="12639" y="0"/>
                                    </a:lnTo>
                                    <a:lnTo>
                                      <a:pt x="12639" y="2479"/>
                                    </a:lnTo>
                                    <a:lnTo>
                                      <a:pt x="17960" y="2479"/>
                                    </a:lnTo>
                                    <a:lnTo>
                                      <a:pt x="17960" y="7438"/>
                                    </a:lnTo>
                                    <a:lnTo>
                                      <a:pt x="19956" y="7438"/>
                                    </a:lnTo>
                                    <a:lnTo>
                                      <a:pt x="19956" y="17355"/>
                                    </a:lnTo>
                                    <a:lnTo>
                                      <a:pt x="10643" y="17355"/>
                                    </a:lnTo>
                                    <a:lnTo>
                                      <a:pt x="10643" y="19835"/>
                                    </a:lnTo>
                                    <a:lnTo>
                                      <a:pt x="2661" y="19835"/>
                                    </a:lnTo>
                                    <a:lnTo>
                                      <a:pt x="2661" y="17355"/>
                                    </a:lnTo>
                                    <a:lnTo>
                                      <a:pt x="665" y="17355"/>
                                    </a:lnTo>
                                    <a:lnTo>
                                      <a:pt x="665" y="9917"/>
                                    </a:lnTo>
                                    <a:lnTo>
                                      <a:pt x="0" y="7438"/>
                                    </a:lnTo>
                                    <a:lnTo>
                                      <a:pt x="0" y="4959"/>
                                    </a:lnTo>
                                    <a:lnTo>
                                      <a:pt x="0" y="9917"/>
                                    </a:lnTo>
                                    <a:lnTo>
                                      <a:pt x="665" y="9917"/>
                                    </a:lnTo>
                                    <a:lnTo>
                                      <a:pt x="665" y="7438"/>
                                    </a:lnTo>
                                    <a:lnTo>
                                      <a:pt x="1330" y="7438"/>
                                    </a:lnTo>
                                    <a:lnTo>
                                      <a:pt x="1996" y="49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72240"/>
                                <a:ext cx="257760" cy="58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65"/>
                                    </a:lnTo>
                                    <a:lnTo>
                                      <a:pt x="739" y="1965"/>
                                    </a:lnTo>
                                    <a:lnTo>
                                      <a:pt x="739" y="2620"/>
                                    </a:lnTo>
                                    <a:lnTo>
                                      <a:pt x="1478" y="2620"/>
                                    </a:lnTo>
                                    <a:lnTo>
                                      <a:pt x="1478" y="5568"/>
                                    </a:lnTo>
                                    <a:lnTo>
                                      <a:pt x="2217" y="5568"/>
                                    </a:lnTo>
                                    <a:lnTo>
                                      <a:pt x="2217" y="6550"/>
                                    </a:lnTo>
                                    <a:lnTo>
                                      <a:pt x="1478" y="6550"/>
                                    </a:lnTo>
                                    <a:lnTo>
                                      <a:pt x="1478" y="8188"/>
                                    </a:lnTo>
                                    <a:lnTo>
                                      <a:pt x="2217" y="8188"/>
                                    </a:lnTo>
                                    <a:lnTo>
                                      <a:pt x="2217" y="8515"/>
                                    </a:lnTo>
                                    <a:lnTo>
                                      <a:pt x="2956" y="8515"/>
                                    </a:lnTo>
                                    <a:lnTo>
                                      <a:pt x="2956" y="10153"/>
                                    </a:lnTo>
                                    <a:lnTo>
                                      <a:pt x="2217" y="10153"/>
                                    </a:lnTo>
                                    <a:lnTo>
                                      <a:pt x="2217" y="12118"/>
                                    </a:lnTo>
                                    <a:lnTo>
                                      <a:pt x="2956" y="12118"/>
                                    </a:lnTo>
                                    <a:lnTo>
                                      <a:pt x="2956" y="14083"/>
                                    </a:lnTo>
                                    <a:lnTo>
                                      <a:pt x="2217" y="14083"/>
                                    </a:lnTo>
                                    <a:lnTo>
                                      <a:pt x="2217" y="15066"/>
                                    </a:lnTo>
                                    <a:lnTo>
                                      <a:pt x="1478" y="15066"/>
                                    </a:lnTo>
                                    <a:lnTo>
                                      <a:pt x="1478" y="15393"/>
                                    </a:lnTo>
                                    <a:lnTo>
                                      <a:pt x="739" y="15393"/>
                                    </a:lnTo>
                                    <a:lnTo>
                                      <a:pt x="739" y="15721"/>
                                    </a:lnTo>
                                    <a:lnTo>
                                      <a:pt x="1478" y="15721"/>
                                    </a:lnTo>
                                    <a:lnTo>
                                      <a:pt x="1478" y="16703"/>
                                    </a:lnTo>
                                    <a:lnTo>
                                      <a:pt x="4433" y="16703"/>
                                    </a:lnTo>
                                    <a:lnTo>
                                      <a:pt x="4433" y="17358"/>
                                    </a:lnTo>
                                    <a:lnTo>
                                      <a:pt x="3695" y="17358"/>
                                    </a:lnTo>
                                    <a:lnTo>
                                      <a:pt x="3695" y="17686"/>
                                    </a:lnTo>
                                    <a:lnTo>
                                      <a:pt x="2956" y="17686"/>
                                    </a:lnTo>
                                    <a:lnTo>
                                      <a:pt x="2956" y="18013"/>
                                    </a:lnTo>
                                    <a:lnTo>
                                      <a:pt x="2217" y="18013"/>
                                    </a:lnTo>
                                    <a:lnTo>
                                      <a:pt x="2217" y="18668"/>
                                    </a:lnTo>
                                    <a:lnTo>
                                      <a:pt x="2956" y="18668"/>
                                    </a:lnTo>
                                    <a:lnTo>
                                      <a:pt x="2956" y="19323"/>
                                    </a:lnTo>
                                    <a:lnTo>
                                      <a:pt x="7389" y="19323"/>
                                    </a:lnTo>
                                    <a:lnTo>
                                      <a:pt x="7389" y="18996"/>
                                    </a:lnTo>
                                    <a:lnTo>
                                      <a:pt x="8128" y="18996"/>
                                    </a:lnTo>
                                    <a:lnTo>
                                      <a:pt x="8128" y="19323"/>
                                    </a:lnTo>
                                    <a:lnTo>
                                      <a:pt x="10345" y="19323"/>
                                    </a:lnTo>
                                    <a:lnTo>
                                      <a:pt x="10345" y="19651"/>
                                    </a:lnTo>
                                    <a:lnTo>
                                      <a:pt x="14778" y="19651"/>
                                    </a:lnTo>
                                    <a:lnTo>
                                      <a:pt x="14778" y="19978"/>
                                    </a:lnTo>
                                    <a:lnTo>
                                      <a:pt x="16995" y="19978"/>
                                    </a:lnTo>
                                    <a:lnTo>
                                      <a:pt x="16995" y="19651"/>
                                    </a:lnTo>
                                    <a:lnTo>
                                      <a:pt x="18473" y="19651"/>
                                    </a:lnTo>
                                    <a:lnTo>
                                      <a:pt x="18473" y="19323"/>
                                    </a:lnTo>
                                    <a:lnTo>
                                      <a:pt x="19212" y="19323"/>
                                    </a:lnTo>
                                    <a:lnTo>
                                      <a:pt x="19212" y="18341"/>
                                    </a:lnTo>
                                    <a:lnTo>
                                      <a:pt x="17734" y="18341"/>
                                    </a:lnTo>
                                    <a:lnTo>
                                      <a:pt x="17734" y="17031"/>
                                    </a:lnTo>
                                    <a:lnTo>
                                      <a:pt x="18473" y="17031"/>
                                    </a:lnTo>
                                    <a:lnTo>
                                      <a:pt x="18473" y="16703"/>
                                    </a:lnTo>
                                    <a:lnTo>
                                      <a:pt x="19212" y="16703"/>
                                    </a:lnTo>
                                    <a:lnTo>
                                      <a:pt x="19212" y="16048"/>
                                    </a:lnTo>
                                    <a:lnTo>
                                      <a:pt x="18473" y="15721"/>
                                    </a:lnTo>
                                    <a:lnTo>
                                      <a:pt x="17734" y="15721"/>
                                    </a:lnTo>
                                    <a:lnTo>
                                      <a:pt x="17734" y="15066"/>
                                    </a:lnTo>
                                    <a:lnTo>
                                      <a:pt x="18473" y="15066"/>
                                    </a:lnTo>
                                    <a:lnTo>
                                      <a:pt x="18473" y="13428"/>
                                    </a:lnTo>
                                    <a:lnTo>
                                      <a:pt x="17734" y="13428"/>
                                    </a:lnTo>
                                    <a:lnTo>
                                      <a:pt x="17734" y="12118"/>
                                    </a:lnTo>
                                    <a:lnTo>
                                      <a:pt x="16995" y="12118"/>
                                    </a:lnTo>
                                    <a:lnTo>
                                      <a:pt x="16995" y="11790"/>
                                    </a:lnTo>
                                    <a:lnTo>
                                      <a:pt x="16256" y="11790"/>
                                    </a:lnTo>
                                    <a:lnTo>
                                      <a:pt x="16256" y="7533"/>
                                    </a:lnTo>
                                    <a:lnTo>
                                      <a:pt x="16995" y="7533"/>
                                    </a:lnTo>
                                    <a:lnTo>
                                      <a:pt x="16995" y="6878"/>
                                    </a:lnTo>
                                    <a:lnTo>
                                      <a:pt x="17734" y="6878"/>
                                    </a:lnTo>
                                    <a:lnTo>
                                      <a:pt x="17734" y="6550"/>
                                    </a:lnTo>
                                    <a:lnTo>
                                      <a:pt x="18473" y="6550"/>
                                    </a:lnTo>
                                    <a:lnTo>
                                      <a:pt x="18473" y="6223"/>
                                    </a:lnTo>
                                    <a:lnTo>
                                      <a:pt x="19212" y="6223"/>
                                    </a:lnTo>
                                    <a:lnTo>
                                      <a:pt x="19212" y="5895"/>
                                    </a:lnTo>
                                    <a:lnTo>
                                      <a:pt x="19951" y="5568"/>
                                    </a:lnTo>
                                    <a:lnTo>
                                      <a:pt x="19951" y="1965"/>
                                    </a:lnTo>
                                    <a:lnTo>
                                      <a:pt x="19212" y="1965"/>
                                    </a:lnTo>
                                    <a:lnTo>
                                      <a:pt x="19951" y="26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040" y="35280"/>
                              <a:ext cx="2534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0240" y="1313640"/>
                            <a:ext cx="27288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397520"/>
                            <a:ext cx="27288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495440"/>
                            <a:ext cx="27288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1034280"/>
                            <a:ext cx="1396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440" y="22464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1502280"/>
                            <a:ext cx="3988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0400" y="1404720"/>
                            <a:ext cx="2102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0" y="1481400"/>
                            <a:ext cx="2102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1280" y="1537200"/>
                            <a:ext cx="2102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705960"/>
                            <a:ext cx="2584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280" y="705960"/>
                            <a:ext cx="259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852840"/>
                            <a:ext cx="4248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831960"/>
                            <a:ext cx="208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040" y="1229400"/>
                            <a:ext cx="2653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u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15.7pt;width:255.25pt;height:177.8pt" coordorigin="2997,314" coordsize="5105,3556">
                <v:group id="shape_0" style="position:absolute;left:2997;top:1750;width:1805;height:1501">
                  <v:rect id="shape_0" stroked="t" o:allowincell="f" style="position:absolute;left:2997;top:2200;width:1804;height:1049;mso-wrap-style:none;v-text-anchor:middle">
                    <v:imagedata r:id="rId39" o:detectmouseclick="t"/>
                    <v:stroke color="black" weight="9360" joinstyle="miter" endcap="flat"/>
                    <w10:wrap type="none"/>
                  </v:rect>
                  <v:line id="shape_0" from="2997,1787" to="2997,22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01,1750" to="4801,22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108;top:712;width:27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0;top:1745;width:72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7;top:3493;width:178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u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+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 xml:space="preserve"> + SO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6;top:3461;width:178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Zn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+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 xml:space="preserve"> + SO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3;top:2614;width:62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Zn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297;top:1774;width:1805;height:1499">
                  <v:rect id="shape_0" stroked="t" o:allowincell="f" style="position:absolute;left:6297;top:2223;width:1804;height:1049;mso-wrap-style:none;v-text-anchor:middle">
                    <v:imagedata r:id="rId40" o:detectmouseclick="t"/>
                    <v:stroke color="black" weight="9360" joinstyle="miter" endcap="flat"/>
                    <w10:wrap type="none"/>
                  </v:rect>
                  <v:line id="shape_0" from="6297,1809" to="6297,22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101,1774" to="8101,223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284;top:1256;width:2323;height:1184">
                  <v:rect id="shape_0" coordsize="10800,10800" path="l0,21600xee" stroked="t" o:allowincell="f" style="position:absolute;left:5416;top:1256;width:1189;height:11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284;top:1256;width:1189;height:118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128;top:1092;width:2665;height:1302">
                  <v:rect id="shape_0" coordsize="10800,10800" path="l0,21600xee" stroked="t" o:allowincell="f" style="position:absolute;left:5428;top:1092;width:1364;height:130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129;top:1092;width:1364;height:13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627,585" to="7629,13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47,585" to="7627,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8,585" to="3448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97;top:314;width:451;height:484">
                  <v:oval id="shape_0" fillcolor="white" stroked="t" o:allowincell="f" style="position:absolute;left:5197;top:314;width:450;height:4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29,384" to="5526,69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360;top:1345;width:571;height:1667">
                  <v:rect id="shape_0" stroked="t" o:allowincell="f" style="position:absolute;left:7456;top:1345;width:396;height:1579;mso-wrap-style:none;v-text-anchor:middle">
                    <v:imagedata r:id="rId41" o:detectmouseclick="t"/>
                    <v:stroke color="black" weight="12600" joinstyle="miter" endcap="flat"/>
                    <w10:wrap type="none"/>
                  </v:rect>
                  <v:shape id="shape_0" coordsize="20000,20000" path="m3152,0l3152,298l2627,298l2627,1193l2102,1193l2102,3280l1576,3280l1576,3877l1051,3877l1051,6859l1576,6859l1576,10736l2102,10736l2102,11630l1576,11630l1576,11928l1051,11928l1051,12525l525,12823l525,13121l0,13121l0,16998l525,17594l1576,18191l3678,18191l3678,18787l4203,18787l4203,19085l5254,19085l5779,19384l6305,19384l6305,19682l6830,19682l7356,19980l11033,19980l11033,19384l12609,19384l13135,19085l14186,19085l14186,19384l17338,19384l17338,19085l18389,19085l18389,17296l18914,16998l18914,15209l19440,15209l19440,12525l19965,12227l19965,9841l19440,9841l19440,8946l18914,8648l18914,4771l18389,4771l18389,3280l17863,3280l17863,596l17338,596e" stroked="t" o:allowincell="f" style="position:absolute;left:7360;top:2006;width:570;height:1005;mso-wrap-style:none;v-text-anchor:middle">
                    <v:imagedata r:id="rId42" o:detectmouseclick="t"/>
                    <v:stroke color="black" weight="9360" joinstyle="round" endcap="flat"/>
                    <w10:wrap type="none"/>
                  </v:shape>
                </v:group>
                <v:group id="shape_0" style="position:absolute;left:3174;top:1375;width:527;height:1607">
                  <v:group id="shape_0" style="position:absolute;left:3174;top:1375;width:527;height:1607">
                    <v:rect id="shape_0" stroked="t" o:allowincell="f" style="position:absolute;left:3210;top:1375;width:396;height:1580;mso-wrap-style:none;v-text-anchor:middle">
                      <v:imagedata r:id="rId43" o:detectmouseclick="t"/>
                      <v:stroke color="black" weight="12600" joinstyle="miter" endcap="flat"/>
                      <w10:wrap type="none"/>
                    </v:rect>
                    <v:shape id="shape_0" coordsize="20000,20000" path="m11923,1303l11923,1737l7949,2172l7949,4777l3974,4777l3974,5646l0,5646l0,10423l3974,10423l3974,16938l7949,16938l7949,19110l11923,19110l11923,19544l15897,19544l15897,19978l19872,19978l19872,15635l15897,15201l15897,13898l11923,13898l11923,13464l15897,13464l15897,0l11923,0l11923,1303xe" fillcolor="white" stroked="f" o:allowincell="f" style="position:absolute;left:3544;top:2036;width:155;height:9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0,895l13187,895l13187,1193l9890,1193l9890,2386l13187,2386l13187,6859l16484,7157l16484,7753l19780,8052l19780,9245l16484,9245l16484,11034l19780,11332l19780,13121l16484,13121l16484,15507l19780,15507l19780,16700l16484,16700l16484,19980l6593,19980l6593,19384l3297,19384l3297,18191l0,18191l0,16103l3297,15805l3297,13121l0,13121l0,4473l3297,3877l3297,2087l6593,2087l6593,1193l9890,1193l9890,298l6593,298l6593,0l0,895xe" fillcolor="white" stroked="f" o:allowincell="f" style="position:absolute;left:3174;top:1976;width:90;height:10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996,4959l1996,2479l3326,2479l4656,0l12639,0l12639,2479l17960,2479l17960,7438l19956,7438l19956,17355l10643,17355l10643,19835l2661,19835l2661,17355l665,17355l665,9917l0,7438l0,4959l0,9917l665,9917l665,7438l1330,7438l1996,4959xe" fillcolor="white" stroked="f" o:allowincell="f" style="position:absolute;left:3189;top:2861;width:450;height:1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0,0l0,1965l739,1965l739,2620l1478,2620l1478,5568l2217,5568l2217,6550l1478,6550l1478,8188l2217,8188l2217,8515l2956,8515l2956,10153l2217,10153l2217,12118l2956,12118l2956,14083l2217,14083l2217,15066l1478,15066l1478,15393l739,15393l739,15721l1478,15721l1478,16703l4433,16703l4433,17358l3695,17358l3695,17686l2956,17686l2956,18013l2217,18013l2217,18668l2956,18668l2956,19323l7389,19323l7389,18996l8128,18996l8128,19323l10345,19323l10345,19651l14778,19651l14778,19978l16995,19978l16995,19651l18473,19651l18473,19323l19212,19323l19212,18341l17734,18341l17734,17031l18473,17031l18473,16703l19212,16703l19212,16048l18473,15721l17734,15721l17734,15066l18473,15066l18473,13428l17734,13428l17734,12118l16995,12118l16995,11790l16256,11790l16256,7533l16995,7533l16995,6878l17734,6878l17734,6550l18473,6550l18473,6223l19212,6223l19212,5895l19951,5568l19951,1965l19212,1965l19951,2620e" stroked="t" o:allowincell="f" style="position:absolute;left:3204;top:1961;width:405;height:9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210;top:1430;width:39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Z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70,2383" to="3899,260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503,2515" to="3932,273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513,2669" to="3942,288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305;top:1943;width:21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0,668" to="4602,66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18;top:2680;width:62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u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45,2526" to="7375,284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045,2647" to="7375,296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078,2735" to="7408,305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72;top:1426;width:406;height:3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065;top:1426;width:407;height:3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31,1657" to="5097,177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857,1624" to="5889,178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41;top:2250;width:41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Zn </w:t>
      </w:r>
      <w:r>
        <w:rPr>
          <w:rFonts w:eastAsia="Symbol" w:cs="Symbol" w:ascii="Symbol" w:hAnsi="Symbol"/>
          <w:b/>
          <w:sz w:val="36"/>
        </w:rPr>
        <w:t></w:t>
      </w:r>
      <w:r>
        <w:rPr>
          <w:b/>
          <w:sz w:val="36"/>
        </w:rPr>
        <w:t xml:space="preserve"> Zn</w:t>
      </w:r>
      <w:r>
        <w:rPr>
          <w:b/>
          <w:sz w:val="36"/>
          <w:vertAlign w:val="superscript"/>
        </w:rPr>
        <w:t>+2</w:t>
      </w:r>
      <w:r>
        <w:rPr>
          <w:b/>
          <w:sz w:val="36"/>
        </w:rPr>
        <w:t xml:space="preserve">, (a </w:t>
      </w:r>
      <w:r>
        <w:rPr>
          <w:b/>
          <w:sz w:val="36"/>
          <w:vertAlign w:val="subscript"/>
        </w:rPr>
        <w:t>Zn+2</w:t>
      </w:r>
      <w:r>
        <w:rPr>
          <w:b/>
          <w:sz w:val="36"/>
        </w:rPr>
        <w:t xml:space="preserve">) </w:t>
      </w:r>
      <w:r>
        <w:rPr>
          <w:rFonts w:eastAsia="Symbol" w:cs="Symbol" w:ascii="Symbol" w:hAnsi="Symbol"/>
          <w:b/>
          <w:sz w:val="36"/>
        </w:rPr>
        <w:t></w:t>
      </w:r>
      <w:r>
        <w:rPr>
          <w:b/>
          <w:sz w:val="36"/>
        </w:rPr>
        <w:t xml:space="preserve"> (a </w:t>
      </w:r>
      <w:r>
        <w:rPr>
          <w:b/>
          <w:sz w:val="36"/>
          <w:vertAlign w:val="subscript"/>
        </w:rPr>
        <w:t>Cu+2</w:t>
      </w:r>
      <w:r>
        <w:rPr>
          <w:b/>
          <w:sz w:val="36"/>
        </w:rPr>
        <w:t>), Cu</w:t>
      </w:r>
      <w:r>
        <w:rPr>
          <w:b/>
          <w:sz w:val="36"/>
          <w:vertAlign w:val="superscript"/>
        </w:rPr>
        <w:t>+2</w:t>
      </w:r>
      <w:r>
        <w:rPr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</w:t>
      </w:r>
      <w:r>
        <w:rPr>
          <w:b/>
          <w:sz w:val="36"/>
        </w:rPr>
        <w:t xml:space="preserve"> Cu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(-), anod</w:t>
        <w:tab/>
        <w:t xml:space="preserve">  joncţiune</w:t>
        <w:tab/>
        <w:tab/>
        <w:tab/>
        <w:t>(+), catod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7880</wp:posOffset>
                </wp:positionH>
                <wp:positionV relativeFrom="paragraph">
                  <wp:posOffset>182245</wp:posOffset>
                </wp:positionV>
                <wp:extent cx="74930" cy="1334770"/>
                <wp:effectExtent l="12700" t="12700" r="1206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3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644" y="0"/>
                              </a:moveTo>
                              <a:lnTo>
                                <a:pt x="8644" y="95"/>
                              </a:lnTo>
                              <a:lnTo>
                                <a:pt x="8644" y="219"/>
                              </a:lnTo>
                              <a:lnTo>
                                <a:pt x="6102" y="333"/>
                              </a:lnTo>
                              <a:lnTo>
                                <a:pt x="6102" y="1865"/>
                              </a:lnTo>
                              <a:lnTo>
                                <a:pt x="8644" y="2093"/>
                              </a:lnTo>
                              <a:lnTo>
                                <a:pt x="8644" y="5395"/>
                              </a:lnTo>
                              <a:lnTo>
                                <a:pt x="6102" y="6099"/>
                              </a:lnTo>
                              <a:lnTo>
                                <a:pt x="6102" y="6803"/>
                              </a:lnTo>
                              <a:lnTo>
                                <a:pt x="0" y="7041"/>
                              </a:lnTo>
                              <a:lnTo>
                                <a:pt x="0" y="9867"/>
                              </a:lnTo>
                              <a:lnTo>
                                <a:pt x="2542" y="10580"/>
                              </a:lnTo>
                              <a:lnTo>
                                <a:pt x="6102" y="10695"/>
                              </a:lnTo>
                              <a:lnTo>
                                <a:pt x="6102" y="11170"/>
                              </a:lnTo>
                              <a:lnTo>
                                <a:pt x="8644" y="11284"/>
                              </a:lnTo>
                              <a:lnTo>
                                <a:pt x="8644" y="13283"/>
                              </a:lnTo>
                              <a:lnTo>
                                <a:pt x="11186" y="13397"/>
                              </a:lnTo>
                              <a:lnTo>
                                <a:pt x="11186" y="13644"/>
                              </a:lnTo>
                              <a:lnTo>
                                <a:pt x="17288" y="13882"/>
                              </a:lnTo>
                              <a:lnTo>
                                <a:pt x="17288" y="14225"/>
                              </a:lnTo>
                              <a:lnTo>
                                <a:pt x="19831" y="14339"/>
                              </a:lnTo>
                              <a:lnTo>
                                <a:pt x="19831" y="16118"/>
                              </a:lnTo>
                              <a:lnTo>
                                <a:pt x="17288" y="16232"/>
                              </a:lnTo>
                              <a:lnTo>
                                <a:pt x="17288" y="17878"/>
                              </a:lnTo>
                              <a:lnTo>
                                <a:pt x="19831" y="17992"/>
                              </a:lnTo>
                              <a:lnTo>
                                <a:pt x="19831" y="19990"/>
                              </a:lnTo>
                              <a:lnTo>
                                <a:pt x="18983" y="198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644,0l8644,95l8644,219l6102,333l6102,1865l8644,2093l8644,5395l6102,6099l6102,6803l0,7041l0,9867l2542,10580l6102,10695l6102,11170l8644,11284l8644,13283l11186,13397l11186,13644l17288,13882l17288,14225l19831,14339l19831,16118l17288,16232l17288,17878l19831,17992l19831,19990l18983,19876e" fillcolor="white" stroked="t" o:allowincell="f" style="position:absolute;margin-left:264.4pt;margin-top:14.35pt;width:5.85pt;height:105.0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3335</wp:posOffset>
                </wp:positionH>
                <wp:positionV relativeFrom="paragraph">
                  <wp:posOffset>117475</wp:posOffset>
                </wp:positionV>
                <wp:extent cx="615315" cy="83185"/>
                <wp:effectExtent l="635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83160"/>
                          <a:chOff x="0" y="0"/>
                          <a:chExt cx="61524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8244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05pt;margin-top:9.25pt;width:48.4pt;height:6.45pt" coordorigin="2021,185" coordsize="968,129">
                <v:line id="shape_0" from="2021,185" to="2989,18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98,315" to="2626,31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18405</wp:posOffset>
                </wp:positionH>
                <wp:positionV relativeFrom="paragraph">
                  <wp:posOffset>112395</wp:posOffset>
                </wp:positionV>
                <wp:extent cx="482600" cy="70485"/>
                <wp:effectExtent l="635" t="25400" r="635" b="254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70560"/>
                          <a:chOff x="0" y="0"/>
                          <a:chExt cx="482760" cy="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69840"/>
                            <a:ext cx="16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5pt;margin-top:8.85pt;width:37.95pt;height:5.5pt" coordorigin="7903,177" coordsize="759,110">
                <v:line id="shape_0" from="7903,177" to="8662,1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100,287" to="8364,28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</w:rPr>
        <w:tab/>
        <w:tab/>
        <w:t>Zn              Zn</w:t>
      </w:r>
      <w:r>
        <w:rPr>
          <w:b/>
          <w:sz w:val="36"/>
          <w:vertAlign w:val="superscript"/>
        </w:rPr>
        <w:t>2+</w:t>
      </w:r>
      <w:r>
        <w:rPr>
          <w:b/>
          <w:sz w:val="36"/>
        </w:rPr>
        <w:t xml:space="preserve"> + 2e</w:t>
        <w:tab/>
        <w:tab/>
        <w:tab/>
        <w:t>Cu</w:t>
      </w:r>
      <w:r>
        <w:rPr>
          <w:b/>
          <w:sz w:val="36"/>
          <w:vertAlign w:val="superscript"/>
        </w:rPr>
        <w:t>2+</w:t>
      </w:r>
      <w:r>
        <w:rPr>
          <w:b/>
          <w:sz w:val="36"/>
        </w:rPr>
        <w:t xml:space="preserve"> + 2e          Cu</w:t>
        <w:tab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</w:r>
      <w:r>
        <w:rPr>
          <w:rFonts w:eastAsia="Symbol" w:cs="Symbol" w:ascii="Symbol" w:hAnsi="Symbol"/>
          <w:b/>
          <w:sz w:val="36"/>
        </w:rPr>
        <w:t></w:t>
      </w:r>
      <w:r>
        <w:rPr>
          <w:b/>
          <w:sz w:val="36"/>
          <w:vertAlign w:val="subscript"/>
        </w:rPr>
        <w:t>ox</w:t>
      </w:r>
      <w:r>
        <w:rPr>
          <w:b/>
          <w:sz w:val="36"/>
        </w:rPr>
        <w:t xml:space="preserve"> </w:t>
      </w:r>
      <w:r>
        <w:rPr>
          <w:b/>
          <w:sz w:val="36"/>
          <w:vertAlign w:val="subscript"/>
        </w:rPr>
        <w:t>Zn</w:t>
      </w:r>
      <w:r>
        <w:rPr>
          <w:b/>
          <w:sz w:val="36"/>
        </w:rPr>
        <w:t xml:space="preserve"> = </w:t>
      </w:r>
      <w:r>
        <w:rPr>
          <w:b/>
          <w:sz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/>
          <w:sz w:val="36"/>
        </w:rPr>
        <w:t xml:space="preserve">- </w:t>
      </w:r>
      <w:r>
        <w:rPr>
          <w:b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b/>
          <w:sz w:val="36"/>
        </w:rPr>
        <w:tab/>
      </w:r>
      <w:r>
        <w:rPr>
          <w:b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</m:oMath>
      <w:r>
        <w:rPr>
          <w:b/>
          <w:sz w:val="36"/>
        </w:rPr>
        <w:t xml:space="preserve"> = </w:t>
      </w:r>
      <w:r>
        <w:rPr>
          <w:b/>
          <w:sz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/>
          <w:sz w:val="36"/>
        </w:rPr>
        <w:t xml:space="preserve">+ </w:t>
      </w:r>
      <w:r>
        <w:rPr>
          <w:b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  <m:r>
                <w:rPr>
                  <w:rFonts w:ascii="Cambria Math" w:hAnsi="Cambria Math"/>
                </w:rPr>
                <m:t xml:space="preserve">Z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x</m:t>
                      </m:r>
                      <m:r>
                        <w:rPr>
                          <w:rFonts w:ascii="Cambria Math" w:hAnsi="Cambria Math"/>
                        </w:rPr>
                        <m:t xml:space="preserve">Zn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sub>
                  </m:sSub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x</m:t>
                  </m:r>
                  <m:r>
                    <w:rPr>
                      <w:rFonts w:ascii="Cambria Math" w:hAnsi="Cambria Math"/>
                    </w:rPr>
                    <m:t xml:space="preserve">Z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2. Pile uscate</w:t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30</wp:posOffset>
                </wp:positionH>
                <wp:positionV relativeFrom="paragraph">
                  <wp:posOffset>209550</wp:posOffset>
                </wp:positionV>
                <wp:extent cx="3912235" cy="1341120"/>
                <wp:effectExtent l="5080" t="0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120" cy="1341000"/>
                          <a:chOff x="0" y="0"/>
                          <a:chExt cx="3912120" cy="1341000"/>
                        </a:xfrm>
                      </wpg:grpSpPr>
                      <wps:wsp>
                        <wps:cNvSpPr/>
                        <wps:spPr>
                          <a:xfrm>
                            <a:off x="0" y="160560"/>
                            <a:ext cx="2644200" cy="118044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97720"/>
                            <a:ext cx="2424600" cy="88596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60560"/>
                            <a:ext cx="111240" cy="118044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27840"/>
                            <a:ext cx="2634120" cy="18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67760"/>
                            <a:ext cx="950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698040"/>
                            <a:ext cx="950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8144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1160" y="0"/>
                            <a:ext cx="23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(-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292680"/>
                            <a:ext cx="537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,5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0" y="600120"/>
                            <a:ext cx="286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879480"/>
                            <a:ext cx="18727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Mn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 xml:space="preserve"> +N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6.5pt;width:308.05pt;height:105.6pt" coordorigin="38,330" coordsize="6161,2112">
                <v:rect id="shape_0" stroked="t" o:allowincell="f" style="position:absolute;left:38;top:583;width:4163;height:1858;mso-wrap-style:none;v-text-anchor:middle">
                  <v:imagedata r:id="rId4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3;top:799;width:3817;height:1394;mso-wrap-style:none;v-text-anchor:middle">
                  <v:imagedata r:id="rId4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023;top:583;width:174;height:1858;mso-wrap-style:none;v-text-anchor:middle">
                  <v:imagedata r:id="rId49" o:detectmouseclick="t"/>
                  <v:stroke color="black" weight="9360" joinstyle="miter" endcap="flat"/>
                  <w10:wrap type="none"/>
                </v:rect>
                <v:rect id="shape_0" fillcolor="black" stroked="t" o:allowincell="f" style="position:absolute;left:742;top:1319;width:4147;height:28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185,594" to="5681,5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07,1429" to="5703,14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75,616" to="5175,1419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725;top:330;width:37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(-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791;width:84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,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7;top:1275;width:45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5;top:1715;width:294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MnO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 xml:space="preserve"> +NH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l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080" w:hanging="0"/>
        <w:jc w:val="both"/>
        <w:rPr/>
      </w:pPr>
      <w:r>
        <w:rPr>
          <w:b/>
          <w:sz w:val="36"/>
        </w:rPr>
        <w:t xml:space="preserve">La </w:t>
      </w:r>
      <w:r>
        <w:rPr>
          <w:b/>
          <w:i/>
          <w:sz w:val="36"/>
        </w:rPr>
        <w:t>anod</w:t>
      </w:r>
      <w:r>
        <w:rPr>
          <w:b/>
          <w:sz w:val="36"/>
        </w:rPr>
        <w:t xml:space="preserve"> (Zn) :</w:t>
      </w:r>
    </w:p>
    <w:p>
      <w:pPr>
        <w:pStyle w:val="Normal"/>
        <w:ind w:left="7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22825</wp:posOffset>
                </wp:positionH>
                <wp:positionV relativeFrom="paragraph">
                  <wp:posOffset>133985</wp:posOffset>
                </wp:positionV>
                <wp:extent cx="370840" cy="635"/>
                <wp:effectExtent l="635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10.55pt" to="408.9pt,10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Zn        Zn</w:t>
      </w:r>
      <w:r>
        <w:rPr>
          <w:b/>
          <w:sz w:val="36"/>
          <w:vertAlign w:val="superscript"/>
        </w:rPr>
        <w:t>+2</w:t>
      </w:r>
      <w:r>
        <w:rPr>
          <w:b/>
          <w:sz w:val="36"/>
        </w:rPr>
        <w:t xml:space="preserve"> + 2e</w:t>
      </w:r>
    </w:p>
    <w:p>
      <w:pPr>
        <w:pStyle w:val="Normal"/>
        <w:ind w:left="708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0" w:hanging="0"/>
        <w:jc w:val="both"/>
        <w:rPr/>
      </w:pPr>
      <w:r>
        <w:rPr>
          <w:b/>
          <w:sz w:val="36"/>
        </w:rPr>
        <w:t xml:space="preserve">La </w:t>
      </w:r>
      <w:r>
        <w:rPr>
          <w:b/>
          <w:i/>
          <w:sz w:val="36"/>
        </w:rPr>
        <w:t>catod</w:t>
      </w:r>
      <w:r>
        <w:rPr>
          <w:b/>
          <w:sz w:val="36"/>
        </w:rPr>
        <w:t xml:space="preserve"> (C) :</w:t>
      </w:r>
    </w:p>
    <w:p>
      <w:pPr>
        <w:pStyle w:val="Normal"/>
        <w:ind w:left="4248" w:hanging="0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38650</wp:posOffset>
                </wp:positionH>
                <wp:positionV relativeFrom="paragraph">
                  <wp:posOffset>142240</wp:posOffset>
                </wp:positionV>
                <wp:extent cx="370840" cy="635"/>
                <wp:effectExtent l="635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1.2pt" to="378.65pt,11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MnO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+ 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 + e          MnO(OH) + OH</w:t>
      </w:r>
      <w:r>
        <w:rPr>
          <w:b/>
          <w:sz w:val="36"/>
          <w:vertAlign w:val="superscript"/>
        </w:rPr>
        <w:t>-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3. Acumulatori</w:t>
      </w:r>
    </w:p>
    <w:p>
      <w:pPr>
        <w:pStyle w:val="Normal"/>
        <w:jc w:val="both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24765</wp:posOffset>
                </wp:positionV>
                <wp:extent cx="2361565" cy="2570480"/>
                <wp:effectExtent l="6350" t="0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2570400"/>
                          <a:chOff x="0" y="0"/>
                          <a:chExt cx="2361600" cy="2570400"/>
                        </a:xfrm>
                      </wpg:grpSpPr>
                      <wps:wsp>
                        <wps:cNvSpPr/>
                        <wps:spPr>
                          <a:xfrm>
                            <a:off x="0" y="1010880"/>
                            <a:ext cx="2361600" cy="155952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4680"/>
                            <a:ext cx="0" cy="51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0880" y="574200"/>
                            <a:ext cx="0" cy="51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582120"/>
                            <a:ext cx="0" cy="1536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96880"/>
                            <a:ext cx="0" cy="1506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21840"/>
                            <a:ext cx="15094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404000"/>
                            <a:ext cx="15094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410840"/>
                            <a:ext cx="0" cy="706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236240"/>
                            <a:ext cx="720" cy="896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236240"/>
                            <a:ext cx="0" cy="896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221840"/>
                            <a:ext cx="0" cy="896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425600"/>
                            <a:ext cx="0" cy="706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410840"/>
                            <a:ext cx="720" cy="706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425600"/>
                            <a:ext cx="720" cy="706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425600"/>
                            <a:ext cx="0" cy="706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1440" y="58320"/>
                            <a:ext cx="545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Pb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0"/>
                            <a:ext cx="343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305280"/>
                            <a:ext cx="328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290880"/>
                            <a:ext cx="252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(-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233800"/>
                            <a:ext cx="2103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 xml:space="preserve">      2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 xml:space="preserve"> + S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40" y="2346480"/>
                            <a:ext cx="25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.95pt;width:185.95pt;height:202.4pt" coordorigin="225,39" coordsize="3719,4048">
                <v:rect id="shape_0" stroked="t" o:allowincell="f" style="position:absolute;left:225;top:1631;width:3718;height:2455;mso-wrap-style:none;v-text-anchor:middle">
                  <v:imagedata r:id="rId51" o:detectmouseclick="t"/>
                  <v:stroke color="black" weight="9360" joinstyle="miter" endcap="flat"/>
                  <w10:wrap type="none"/>
                </v:rect>
                <v:line id="shape_0" from="225,897" to="225,17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943,943" to="3943,17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21,956" to="621,337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536,979" to="3536,335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21,1963" to="2997,196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182,2250" to="3558,225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138,2261" to="1138,337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997,1986" to="2997,339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337,1986" to="2337,339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699,1963" to="1699,337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402,2284" to="1402,339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018,2261" to="2018,337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656,2284" to="2656,339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261,2284" to="3261,339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3062;top:131;width:85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PbO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39;width:53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520;width:5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497;width:3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(-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8;top:3557;width:331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SO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 xml:space="preserve">      2H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 xml:space="preserve"> + SO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34,3734" to="1941,373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956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956" w:hanging="0"/>
        <w:jc w:val="both"/>
        <w:rPr/>
      </w:pPr>
      <w:r>
        <w:rPr>
          <w:b/>
          <w:sz w:val="36"/>
        </w:rPr>
        <w:t xml:space="preserve">La </w:t>
      </w:r>
      <w:r>
        <w:rPr>
          <w:b/>
          <w:i/>
          <w:sz w:val="36"/>
        </w:rPr>
        <w:t>anod</w:t>
      </w:r>
      <w:r>
        <w:rPr>
          <w:b/>
          <w:sz w:val="36"/>
        </w:rPr>
        <w:t xml:space="preserve"> (Pb) :</w:t>
      </w:r>
    </w:p>
    <w:p>
      <w:pPr>
        <w:pStyle w:val="Normal"/>
        <w:ind w:left="495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4720</wp:posOffset>
                </wp:positionH>
                <wp:positionV relativeFrom="paragraph">
                  <wp:posOffset>139700</wp:posOffset>
                </wp:positionV>
                <wp:extent cx="252095" cy="635"/>
                <wp:effectExtent l="635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pt" to="293.4pt,1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Pb      Pb</w:t>
      </w:r>
      <w:r>
        <w:rPr>
          <w:b/>
          <w:sz w:val="36"/>
          <w:vertAlign w:val="superscript"/>
        </w:rPr>
        <w:t>+2</w:t>
      </w:r>
      <w:r>
        <w:rPr>
          <w:b/>
          <w:sz w:val="36"/>
        </w:rPr>
        <w:t xml:space="preserve"> + 2e</w:t>
      </w:r>
    </w:p>
    <w:p>
      <w:pPr>
        <w:pStyle w:val="Normal"/>
        <w:ind w:left="4956" w:hanging="0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7695</wp:posOffset>
                </wp:positionH>
                <wp:positionV relativeFrom="paragraph">
                  <wp:posOffset>137795</wp:posOffset>
                </wp:positionV>
                <wp:extent cx="328930" cy="635"/>
                <wp:effectExtent l="635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10.85pt" to="373.7pt,10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0615</wp:posOffset>
                </wp:positionH>
                <wp:positionV relativeFrom="paragraph">
                  <wp:posOffset>256540</wp:posOffset>
                </wp:positionV>
                <wp:extent cx="461645" cy="161290"/>
                <wp:effectExtent l="635" t="6350" r="2540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161280"/>
                          <a:chOff x="0" y="0"/>
                          <a:chExt cx="4615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20.2pt;width:36.3pt;height:12.65pt" coordorigin="7749,404" coordsize="726,253">
                <v:line id="shape_0" from="7749,404" to="8475,4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75,404" to="8475,65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</w:rPr>
        <w:t>Pb</w:t>
      </w:r>
      <w:r>
        <w:rPr>
          <w:b/>
          <w:sz w:val="36"/>
          <w:vertAlign w:val="superscript"/>
        </w:rPr>
        <w:t>+2</w:t>
      </w:r>
      <w:r>
        <w:rPr>
          <w:b/>
          <w:sz w:val="36"/>
        </w:rPr>
        <w:t xml:space="preserve"> + SO</w:t>
      </w:r>
      <w:r>
        <w:rPr>
          <w:b/>
          <w:sz w:val="36"/>
          <w:vertAlign w:val="subscript"/>
        </w:rPr>
        <w:t>4</w:t>
      </w:r>
      <w:r>
        <w:rPr>
          <w:b/>
          <w:sz w:val="36"/>
          <w:vertAlign w:val="superscript"/>
        </w:rPr>
        <w:t>-2</w:t>
      </w:r>
      <w:r>
        <w:rPr>
          <w:b/>
          <w:sz w:val="36"/>
        </w:rPr>
        <w:t xml:space="preserve">        PbSO</w:t>
      </w:r>
      <w:r>
        <w:rPr>
          <w:b/>
          <w:sz w:val="36"/>
          <w:vertAlign w:val="subscript"/>
        </w:rPr>
        <w:t xml:space="preserve">4 </w:t>
      </w:r>
    </w:p>
    <w:p>
      <w:pPr>
        <w:pStyle w:val="Normal"/>
        <w:ind w:left="4956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956" w:hanging="0"/>
        <w:jc w:val="both"/>
        <w:rPr/>
      </w:pPr>
      <w:r>
        <w:rPr>
          <w:b/>
          <w:sz w:val="36"/>
        </w:rPr>
        <w:t xml:space="preserve">La </w:t>
      </w:r>
      <w:r>
        <w:rPr>
          <w:b/>
          <w:i/>
          <w:sz w:val="36"/>
        </w:rPr>
        <w:t>catod</w:t>
      </w:r>
      <w:r>
        <w:rPr>
          <w:b/>
          <w:sz w:val="36"/>
        </w:rPr>
        <w:t xml:space="preserve"> (PbO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) :</w:t>
      </w:r>
    </w:p>
    <w:p>
      <w:pPr>
        <w:pStyle w:val="Normal"/>
        <w:ind w:left="495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1720</wp:posOffset>
                </wp:positionH>
                <wp:positionV relativeFrom="paragraph">
                  <wp:posOffset>139065</wp:posOffset>
                </wp:positionV>
                <wp:extent cx="328930" cy="635"/>
                <wp:effectExtent l="635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0.95pt" to="409.45pt,10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PbO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+ 4H</w:t>
      </w:r>
      <w:r>
        <w:rPr>
          <w:b/>
          <w:sz w:val="36"/>
          <w:vertAlign w:val="superscript"/>
        </w:rPr>
        <w:t>+</w:t>
      </w:r>
      <w:r>
        <w:rPr>
          <w:b/>
          <w:sz w:val="36"/>
        </w:rPr>
        <w:t xml:space="preserve"> + 2e       Pb</w:t>
      </w:r>
      <w:r>
        <w:rPr>
          <w:b/>
          <w:sz w:val="36"/>
          <w:vertAlign w:val="superscript"/>
        </w:rPr>
        <w:t>+2</w:t>
      </w:r>
      <w:r>
        <w:rPr>
          <w:b/>
          <w:sz w:val="36"/>
        </w:rPr>
        <w:t xml:space="preserve"> + 2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</w:p>
    <w:p>
      <w:pPr>
        <w:pStyle w:val="Normal"/>
        <w:ind w:left="4956" w:hanging="0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7695</wp:posOffset>
                </wp:positionH>
                <wp:positionV relativeFrom="paragraph">
                  <wp:posOffset>137795</wp:posOffset>
                </wp:positionV>
                <wp:extent cx="328930" cy="635"/>
                <wp:effectExtent l="635" t="2540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10.85pt" to="373.7pt,10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0615</wp:posOffset>
                </wp:positionH>
                <wp:positionV relativeFrom="paragraph">
                  <wp:posOffset>256540</wp:posOffset>
                </wp:positionV>
                <wp:extent cx="461645" cy="161290"/>
                <wp:effectExtent l="635" t="6350" r="2540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161280"/>
                          <a:chOff x="0" y="0"/>
                          <a:chExt cx="4615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20.2pt;width:36.3pt;height:12.65pt" coordorigin="7749,404" coordsize="726,253">
                <v:line id="shape_0" from="7749,404" to="8475,4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75,404" to="8475,65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</w:rPr>
        <w:t>Pb</w:t>
      </w:r>
      <w:r>
        <w:rPr>
          <w:b/>
          <w:sz w:val="36"/>
          <w:vertAlign w:val="superscript"/>
        </w:rPr>
        <w:t>+2</w:t>
      </w:r>
      <w:r>
        <w:rPr>
          <w:b/>
          <w:sz w:val="36"/>
        </w:rPr>
        <w:t xml:space="preserve"> + SO</w:t>
      </w:r>
      <w:r>
        <w:rPr>
          <w:b/>
          <w:sz w:val="36"/>
          <w:vertAlign w:val="subscript"/>
        </w:rPr>
        <w:t>4</w:t>
      </w:r>
      <w:r>
        <w:rPr>
          <w:b/>
          <w:sz w:val="36"/>
          <w:vertAlign w:val="superscript"/>
        </w:rPr>
        <w:t>-2</w:t>
      </w:r>
      <w:r>
        <w:rPr>
          <w:b/>
          <w:sz w:val="36"/>
        </w:rPr>
        <w:t xml:space="preserve">        PbSO</w:t>
      </w:r>
      <w:r>
        <w:rPr>
          <w:b/>
          <w:sz w:val="36"/>
          <w:vertAlign w:val="subscript"/>
        </w:rPr>
        <w:t xml:space="preserve">4 </w:t>
      </w:r>
    </w:p>
    <w:p>
      <w:pPr>
        <w:pStyle w:val="Normal"/>
        <w:ind w:left="4956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6780</wp:posOffset>
                </wp:positionH>
                <wp:positionV relativeFrom="paragraph">
                  <wp:posOffset>137160</wp:posOffset>
                </wp:positionV>
                <wp:extent cx="328930" cy="635"/>
                <wp:effectExtent l="635" t="25400" r="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0.8pt" to="297.25pt,10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Pb + PbO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+2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SO</w:t>
      </w:r>
      <w:r>
        <w:rPr>
          <w:b/>
          <w:sz w:val="36"/>
          <w:vertAlign w:val="subscript"/>
        </w:rPr>
        <w:t>4</w:t>
      </w:r>
      <w:r>
        <w:rPr>
          <w:b/>
          <w:sz w:val="36"/>
        </w:rPr>
        <w:t xml:space="preserve">          2PbSO</w:t>
      </w:r>
      <w:r>
        <w:rPr>
          <w:b/>
          <w:sz w:val="36"/>
          <w:vertAlign w:val="subscript"/>
        </w:rPr>
        <w:t>4</w:t>
      </w:r>
      <w:r>
        <w:rPr>
          <w:b/>
          <w:sz w:val="36"/>
        </w:rPr>
        <w:t xml:space="preserve"> + 2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3220</wp:posOffset>
                </wp:positionH>
                <wp:positionV relativeFrom="paragraph">
                  <wp:posOffset>23495</wp:posOffset>
                </wp:positionV>
                <wp:extent cx="461645" cy="161290"/>
                <wp:effectExtent l="635" t="6350" r="2540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161280"/>
                          <a:chOff x="0" y="0"/>
                          <a:chExt cx="4615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pt;margin-top:1.85pt;width:36.3pt;height:12.65pt" coordorigin="6572,37" coordsize="726,253">
                <v:line id="shape_0" from="6572,37" to="7298,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98,37" to="7298,29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4. Pile de combustie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7960</wp:posOffset>
                </wp:positionH>
                <wp:positionV relativeFrom="paragraph">
                  <wp:posOffset>172720</wp:posOffset>
                </wp:positionV>
                <wp:extent cx="2689860" cy="2230755"/>
                <wp:effectExtent l="0" t="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2230920"/>
                          <a:chOff x="0" y="0"/>
                          <a:chExt cx="2689920" cy="2230920"/>
                        </a:xfrm>
                      </wpg:grpSpPr>
                      <wps:wsp>
                        <wps:cNvSpPr/>
                        <wps:spPr>
                          <a:xfrm>
                            <a:off x="168120" y="953280"/>
                            <a:ext cx="2361600" cy="127764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477000"/>
                            <a:ext cx="545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880280"/>
                            <a:ext cx="524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ci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22160" y="660960"/>
                            <a:ext cx="756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43600"/>
                            <a:ext cx="343080" cy="146988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1680" y="569520"/>
                            <a:ext cx="343080" cy="146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69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768600"/>
                              <a:ext cx="308520" cy="24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ro-RO"/>
                                  </w:rPr>
                                  <w:t>T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161280" y="674280"/>
                            <a:ext cx="7560" cy="27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338400"/>
                            <a:ext cx="3708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760" y="720"/>
                            <a:ext cx="329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335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358200"/>
                            <a:ext cx="720" cy="1455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52000"/>
                            <a:ext cx="3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960" y="265320"/>
                            <a:ext cx="5245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41328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0"/>
                              <a:ext cx="119520" cy="106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3160" y="351000"/>
                            <a:ext cx="720" cy="669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50640"/>
                            <a:ext cx="3708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760" y="0"/>
                            <a:ext cx="329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14040"/>
                            <a:ext cx="335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370800"/>
                            <a:ext cx="720" cy="1455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9640" y="264960"/>
                            <a:ext cx="3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040" y="337680"/>
                            <a:ext cx="4132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78640"/>
                            <a:ext cx="119520" cy="10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363960"/>
                            <a:ext cx="720" cy="669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720" y="761400"/>
                            <a:ext cx="7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1311120"/>
                            <a:ext cx="307800" cy="24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o-RO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13.6pt;width:211.8pt;height:175.65pt" coordorigin="296,272" coordsize="4236,3513">
                <v:rect id="shape_0" stroked="t" o:allowincell="f" style="position:absolute;left:561;top:1773;width:3718;height:2011;mso-wrap-style:none;v-text-anchor:middle">
                  <v:imagedata r:id="rId55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1913;top:1023;width:85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91;top:3233;width:82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c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68,1313" to="4279,174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957;top:1128;width:539;height:2314;mso-wrap-style:none;v-text-anchor:middle">
                  <v:imagedata r:id="rId56" o:detectmouseclick="t"/>
                  <v:stroke color="black" weight="12600" joinstyle="miter" endcap="flat"/>
                  <w10:wrap type="none"/>
                </v:rect>
                <v:group id="shape_0" style="position:absolute;left:3322;top:1169;width:540;height:2315">
                  <v:rect id="shape_0" stroked="t" o:allowincell="f" style="position:absolute;left:3322;top:1169;width:539;height:2314;mso-wrap-style:none;v-text-anchor:middle">
                    <v:imagedata r:id="rId57" o:detectmouseclick="t"/>
                    <v:stroke color="black" weight="12600" joinstyle="miter" endcap="flat"/>
                    <w10:wrap type="none"/>
                  </v:rect>
                  <v:shape id="shape_0" fillcolor="black" stroked="f" o:allowincell="f" style="position:absolute;left:3333;top:2379;width:48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ro-RO"/>
                            </w:rPr>
                            <w:t>Ti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550,1334" to="561,176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3,805" to="1056,805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1793;top:273;width:5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274;width:5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6,836" to="1056,312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95,669" to="990,66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1408;top:690;width:827;height:168">
                  <v:line id="shape_0" from="1408,784" to="2058,78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oval id="shape_0" stroked="t" o:allowincell="f" style="position:absolute;left:2046;top:690;width:187;height:1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419,825" to="1419,187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773,824" to="4356,82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2431;top:272;width:5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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294;width:5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3,856" to="3773,314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839,689" to="4334,68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70,804" to="3420,804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oval id="shape_0" stroked="t" o:allowincell="f" style="position:absolute;left:2552;top:711;width:187;height:1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410,845" to="3410,189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310,1471" to="2310,175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967;top:2337;width:48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o-RO"/>
                          </w:rPr>
                          <w:t>Ti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64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64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3480</wp:posOffset>
                </wp:positionH>
                <wp:positionV relativeFrom="paragraph">
                  <wp:posOffset>134620</wp:posOffset>
                </wp:positionV>
                <wp:extent cx="321945" cy="635"/>
                <wp:effectExtent l="635" t="25400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0.6pt" to="417.7pt,10.6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La </w:t>
      </w:r>
      <w:r>
        <w:rPr>
          <w:b/>
          <w:i/>
          <w:sz w:val="36"/>
        </w:rPr>
        <w:t>anod</w:t>
      </w:r>
      <w:r>
        <w:rPr>
          <w:b/>
          <w:sz w:val="36"/>
        </w:rPr>
        <w:t xml:space="preserve"> : 2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      4H</w:t>
      </w:r>
      <w:r>
        <w:rPr>
          <w:b/>
          <w:sz w:val="36"/>
          <w:vertAlign w:val="superscript"/>
        </w:rPr>
        <w:t>+</w:t>
      </w:r>
      <w:r>
        <w:rPr>
          <w:b/>
          <w:sz w:val="36"/>
        </w:rPr>
        <w:t xml:space="preserve"> + 4e</w:t>
      </w:r>
    </w:p>
    <w:p>
      <w:pPr>
        <w:pStyle w:val="Normal"/>
        <w:ind w:left="5664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66155</wp:posOffset>
                </wp:positionH>
                <wp:positionV relativeFrom="paragraph">
                  <wp:posOffset>130810</wp:posOffset>
                </wp:positionV>
                <wp:extent cx="168275" cy="635"/>
                <wp:effectExtent l="635" t="2540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5pt,10.3pt" to="490.85pt,10.3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La </w:t>
      </w:r>
      <w:r>
        <w:rPr>
          <w:b/>
          <w:i/>
          <w:sz w:val="36"/>
        </w:rPr>
        <w:t>catod</w:t>
      </w:r>
      <w:r>
        <w:rPr>
          <w:sz w:val="36"/>
        </w:rPr>
        <w:t> :</w:t>
      </w:r>
      <w:r>
        <w:rPr>
          <w:b/>
          <w:sz w:val="36"/>
        </w:rPr>
        <w:t xml:space="preserve"> O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+ 4H</w:t>
      </w:r>
      <w:r>
        <w:rPr>
          <w:b/>
          <w:sz w:val="36"/>
          <w:vertAlign w:val="superscript"/>
        </w:rPr>
        <w:t>+</w:t>
      </w:r>
      <w:r>
        <w:rPr>
          <w:b/>
          <w:sz w:val="36"/>
        </w:rPr>
        <w:t xml:space="preserve"> + 4e     2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</w:p>
    <w:p>
      <w:pPr>
        <w:pStyle w:val="Normal"/>
        <w:ind w:left="5664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9455</wp:posOffset>
                </wp:positionH>
                <wp:positionV relativeFrom="paragraph">
                  <wp:posOffset>140970</wp:posOffset>
                </wp:positionV>
                <wp:extent cx="384810" cy="635"/>
                <wp:effectExtent l="635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11.1pt" to="386.9pt,11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2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+ O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        2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</w:p>
    <w:p>
      <w:pPr>
        <w:pStyle w:val="Normal"/>
        <w:ind w:left="566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5. Pilă pentru măsurarea pH-ului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</m:oMath>
      </m:oMathPara>
    </w:p>
    <w:p>
      <w:pPr>
        <w:pStyle w:val="Normal"/>
        <w:jc w:val="center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965</wp:posOffset>
                </wp:positionH>
                <wp:positionV relativeFrom="paragraph">
                  <wp:posOffset>165735</wp:posOffset>
                </wp:positionV>
                <wp:extent cx="3283585" cy="2118360"/>
                <wp:effectExtent l="6350" t="0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2118240"/>
                          <a:chOff x="0" y="0"/>
                          <a:chExt cx="3283560" cy="2118240"/>
                        </a:xfrm>
                      </wpg:grpSpPr>
                      <wpg:grpSp>
                        <wpg:cNvGrpSpPr/>
                        <wpg:grpSpPr>
                          <a:xfrm>
                            <a:off x="2137320" y="1149840"/>
                            <a:ext cx="114624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285840"/>
                              <a:ext cx="1146240" cy="666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23760"/>
                              <a:ext cx="0" cy="29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9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6400"/>
                            <a:ext cx="114624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0" y="285120"/>
                              <a:ext cx="1146240" cy="666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23040"/>
                              <a:ext cx="0" cy="29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9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836280"/>
                            <a:ext cx="1474560" cy="75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5564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75564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732240"/>
                            <a:ext cx="1691640" cy="826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6688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86688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680" y="447840"/>
                            <a:ext cx="282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461520"/>
                            <a:ext cx="72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7880" y="300960"/>
                            <a:ext cx="28692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44640"/>
                              <a:ext cx="12636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080" y="907920"/>
                            <a:ext cx="184680" cy="786240"/>
                          </a:xfrm>
                          <a:custGeom>
                            <a:avLst/>
                            <a:gdLst>
                              <a:gd name="textAreaLeft" fmla="*/ 5040 w 104760"/>
                              <a:gd name="textAreaRight" fmla="*/ 99720 w 104760"/>
                              <a:gd name="textAreaTop" fmla="*/ 5040 h 445680"/>
                              <a:gd name="textAreaBottom" fmla="*/ 440640 h 44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16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8052"/>
                                </a:lnTo>
                                <a:arcTo wR="3600" hR="3600" stAng="10800000" swAng="-5400000"/>
                                <a:lnTo>
                                  <a:pt x="18000" y="916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599480"/>
                            <a:ext cx="321840" cy="31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453960"/>
                            <a:ext cx="720" cy="104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837080"/>
                            <a:ext cx="9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25120"/>
                            <a:ext cx="111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77408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606680"/>
                            <a:ext cx="16812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55772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55052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73232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788120"/>
                            <a:ext cx="49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292400"/>
                            <a:ext cx="49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69080"/>
                            <a:ext cx="112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459800"/>
                            <a:ext cx="97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550520"/>
                            <a:ext cx="49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613520"/>
                            <a:ext cx="9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257480"/>
                            <a:ext cx="18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9440" y="943560"/>
                            <a:ext cx="7740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77400" cy="1003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0"/>
                              <a:ext cx="71280" cy="8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7320" y="1962720"/>
                            <a:ext cx="113904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620360"/>
                            <a:ext cx="4615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 xml:space="preserve">KCl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802160"/>
                            <a:ext cx="384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pH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0"/>
                            <a:ext cx="447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m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3.05pt;width:258.55pt;height:166.75pt" coordorigin="159,261" coordsize="5171,3335">
                <v:group id="shape_0" style="position:absolute;left:3525;top:2072;width:1805;height:1500">
                  <v:rect id="shape_0" stroked="t" o:allowincell="f" style="position:absolute;left:3525;top:2522;width:1804;height:1049;mso-wrap-style:none;v-text-anchor:middle">
                    <v:imagedata r:id="rId61" o:detectmouseclick="t"/>
                    <v:stroke color="black" weight="9360" joinstyle="miter" endcap="flat"/>
                    <w10:wrap type="none"/>
                  </v:rect>
                  <v:line id="shape_0" from="5329,2109" to="5329,25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25,2072" to="3525,25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59;top:2098;width:1805;height:1499">
                  <v:rect id="shape_0" stroked="t" o:allowincell="f" style="position:absolute;left:159;top:2547;width:1804;height:1049;mso-wrap-style:none;v-text-anchor:middle">
                    <v:imagedata r:id="rId62" o:detectmouseclick="t"/>
                    <v:stroke color="black" weight="9360" joinstyle="miter" endcap="flat"/>
                    <w10:wrap type="none"/>
                  </v:rect>
                  <v:line id="shape_0" from="1963,2134" to="1963,25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,2098" to="159,2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721;top:1578;width:2323;height:1184">
                  <v:rect id="shape_0" coordsize="10800,10800" path="l0,21600xee" stroked="t" o:allowincell="f" style="position:absolute;left:1721;top:1578;width:1189;height:118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853;top:1578;width:1189;height:11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532;top:1414;width:2665;height:1302">
                  <v:rect id="shape_0" coordsize="10800,10800" path="l0,21600xee" stroked="t" o:allowincell="f" style="position:absolute;left:1533;top:1414;width:1364;height:13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832;top:1414;width:1364;height:130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478,966" to="4933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2,988" to="4922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02;top:735;width:452;height:484">
                  <v:oval id="shape_0" fillcolor="white" stroked="t" o:allowincell="f" style="position:absolute;left:2502;top:735;width:451;height:4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21,805" to="2819,1111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345;top:1691;width:290;height:123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245;top:2780;width:506;height:4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8,976" to="488,2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9,3154" to="543,31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3,2978" to="488,29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8,3055" to="554,30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9;top:2791;width:264;height: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45,2714" to="345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,2703" to="631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,2989" to="631,29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5,3077" to="422,30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1,2296" to="478,22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3,2417" to="599,24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1,2560" to="554,25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4,2703" to="521,27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9,2802" to="543,28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7,2241" to="653,22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4867;top:1747;width:122;height:1590">
                  <v:rect id="shape_0" stroked="t" o:allowincell="f" style="position:absolute;left:4867;top:1757;width:121;height:1579;mso-wrap-style:none;v-text-anchor:middle">
                    <v:imagedata r:id="rId63" o:detectmouseclick="t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4867;top:1747;width:111;height:132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4867;top:3198;width:111;height:132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</v:group>
                <v:rect id="shape_0" fillcolor="black" stroked="t" o:allowincell="f" style="position:absolute;left:3525;top:3352;width:1793;height:220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shape id="shape_0" fillcolor="white" stroked="f" o:allowincell="f" style="position:absolute;left:3579;top:2813;width:72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 xml:space="preserve">KCl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0;top:3099;width:60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pH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36;top:261;width:70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72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</m:oMath>
      </m:oMathPara>
    </w:p>
    <w:p>
      <w:pPr>
        <w:pStyle w:val="Normal"/>
        <w:ind w:left="4248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12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372" w:hanging="0"/>
        <w:jc w:val="both"/>
        <w:rPr/>
      </w:pPr>
      <w:r>
        <w:rPr>
          <w:rFonts w:eastAsia="Symbol" w:cs="Symbol" w:ascii="Symbol" w:hAnsi="Symbol"/>
          <w:b/>
          <w:sz w:val="36"/>
        </w:rPr>
        <w:t></w:t>
      </w:r>
      <w:r>
        <w:rPr>
          <w:b/>
          <w:sz w:val="36"/>
          <w:vertAlign w:val="subscript"/>
        </w:rPr>
        <w:t>sticlă</w:t>
      </w:r>
      <w:r>
        <w:rPr>
          <w:b/>
          <w:sz w:val="36"/>
        </w:rPr>
        <w:t xml:space="preserve"> = f(pHx)</w:t>
      </w:r>
    </w:p>
    <w:p>
      <w:pPr>
        <w:pStyle w:val="Normal"/>
        <w:ind w:left="212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372" w:hanging="0"/>
        <w:jc w:val="both"/>
        <w:rPr/>
      </w:pPr>
      <w:r>
        <w:rPr>
          <w:b/>
          <w:sz w:val="36"/>
        </w:rPr>
        <w:t xml:space="preserve">E = </w:t>
      </w:r>
      <w:r>
        <w:rPr>
          <w:rFonts w:eastAsia="Symbol" w:cs="Symbol" w:ascii="Symbol" w:hAnsi="Symbol"/>
          <w:b/>
          <w:sz w:val="36"/>
        </w:rPr>
        <w:t></w:t>
      </w:r>
      <w:r>
        <w:rPr>
          <w:b/>
          <w:sz w:val="36"/>
          <w:vertAlign w:val="subscript"/>
        </w:rPr>
        <w:t>sticlă</w:t>
      </w:r>
      <w:r>
        <w:rPr>
          <w:b/>
          <w:sz w:val="36"/>
        </w:rPr>
        <w:t xml:space="preserve"> -</w:t>
      </w:r>
      <w:r>
        <w:rPr>
          <w:rFonts w:eastAsia="Symbol" w:cs="Symbol" w:ascii="Symbol" w:hAnsi="Symbol"/>
          <w:b/>
          <w:sz w:val="36"/>
        </w:rPr>
        <w:t></w:t>
      </w:r>
      <w:r>
        <w:rPr>
          <w:b/>
          <w:sz w:val="36"/>
          <w:vertAlign w:val="subscript"/>
        </w:rPr>
        <w:t>r</w:t>
      </w:r>
      <w:r>
        <w:rPr>
          <w:b/>
          <w:sz w:val="36"/>
        </w:rPr>
        <w:t xml:space="preserve"> = f(pHx)-0,25</w:t>
      </w:r>
    </w:p>
    <w:p>
      <w:pPr>
        <w:pStyle w:val="Normal"/>
        <w:ind w:left="6372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E = f(pHx)-0,25 </w:t>
      </w:r>
    </w:p>
    <w:sectPr>
      <w:headerReference w:type="default" r:id="rId64"/>
      <w:type w:val="nextPage"/>
      <w:pgSz w:w="11906" w:h="16838"/>
      <w:pgMar w:left="567" w:right="709" w:gutter="0" w:header="851" w:top="907" w:footer="0" w:bottom="78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9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7.png"/><Relationship Id="rId33" Type="http://schemas.openxmlformats.org/officeDocument/2006/relationships/image" Target="media/image9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8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8.png"/><Relationship Id="rId44" Type="http://schemas.openxmlformats.org/officeDocument/2006/relationships/image" Target="media/image5.png"/><Relationship Id="rId45" Type="http://schemas.openxmlformats.org/officeDocument/2006/relationships/image" Target="media/image11.png"/><Relationship Id="rId46" Type="http://schemas.openxmlformats.org/officeDocument/2006/relationships/image" Target="media/image1.png"/><Relationship Id="rId47" Type="http://schemas.openxmlformats.org/officeDocument/2006/relationships/image" Target="media/image5.png"/><Relationship Id="rId48" Type="http://schemas.openxmlformats.org/officeDocument/2006/relationships/image" Target="media/image11.png"/><Relationship Id="rId49" Type="http://schemas.openxmlformats.org/officeDocument/2006/relationships/image" Target="media/image1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7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.doc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09:56:00Z</dcterms:created>
  <dc:creator>Razvan</dc:creator>
  <dc:description/>
  <dc:language>en-US</dc:language>
  <cp:lastModifiedBy>Maria Popescu</cp:lastModifiedBy>
  <cp:lastPrinted>2003-01-22T11:40:00Z</cp:lastPrinted>
  <dcterms:modified xsi:type="dcterms:W3CDTF">2003-01-22T09:41:00Z</dcterms:modified>
  <cp:revision>116</cp:revision>
  <dc:subject/>
  <dc:title>MATERIALE  METALICE</dc:title>
</cp:coreProperties>
</file>