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roziunea  metalelor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020</wp:posOffset>
                </wp:positionH>
                <wp:positionV relativeFrom="paragraph">
                  <wp:posOffset>42545</wp:posOffset>
                </wp:positionV>
                <wp:extent cx="587375" cy="280035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3.35pt" to="248.8pt,25.3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42545</wp:posOffset>
                </wp:positionV>
                <wp:extent cx="587375" cy="280035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.35pt" to="300pt,25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că şi electrochimică</w: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134620</wp:posOffset>
                </wp:positionV>
                <wp:extent cx="58737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0.6pt" to="373.7pt,10.6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</w:rPr>
        <w:t>Oxidarea metalelor</w:t>
      </w:r>
      <w:r>
        <w:rPr>
          <w:sz w:val="36"/>
        </w:rPr>
        <w:t xml:space="preserve"> </w:t>
        <w:tab/>
        <w:tab/>
      </w:r>
      <w:r>
        <w:rPr>
          <w:b/>
          <w:sz w:val="36"/>
        </w:rPr>
        <w:t>x Me + y/2 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             Me</w:t>
      </w:r>
      <w:r>
        <w:rPr>
          <w:b/>
          <w:sz w:val="36"/>
          <w:vertAlign w:val="subscript"/>
        </w:rPr>
        <w:t>x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y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2906395" cy="3143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3143160"/>
                          <a:chOff x="0" y="0"/>
                          <a:chExt cx="2906280" cy="3143160"/>
                        </a:xfrm>
                      </wpg:grpSpPr>
                      <wps:wsp>
                        <wps:cNvSpPr/>
                        <wps:spPr>
                          <a:xfrm flipV="1">
                            <a:off x="318600" y="13320"/>
                            <a:ext cx="720" cy="27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801160"/>
                            <a:ext cx="25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258480"/>
                            <a:ext cx="631080" cy="25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488600"/>
                            <a:ext cx="24768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376640"/>
                            <a:ext cx="468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1285920"/>
                            <a:ext cx="1502280" cy="9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83160"/>
                            <a:ext cx="247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398160"/>
                            <a:ext cx="247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313640"/>
                            <a:ext cx="247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2836080"/>
                            <a:ext cx="247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320" y="334800"/>
                            <a:ext cx="2192040" cy="244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1560"/>
                              <a:ext cx="482040" cy="193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40" y="0"/>
                              <a:ext cx="201924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.05pt;width:228.75pt;height:247.5pt" coordorigin="16,121" coordsize="4575,4950">
                <v:line id="shape_0" from="518,142" to="518,4520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18,4532" to="4592,453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18,528" to="1511,44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8;top:2465;width:389;height:192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96;top:2289;width:737;height:219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511,2146" to="3876,22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252;width:38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121;width:38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748;width:38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2189;width:38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4587;width:38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;top:648;width:3452;height:3851">
                  <v:rect id="shape_0" coordsize="10800,10800" path="l0,21600xee" stroked="t" o:allowincell="f" style="position:absolute;left:547;top:1454;width:758;height:3044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19;top:648;width:3179;height:1653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hanging="0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280</wp:posOffset>
                </wp:positionH>
                <wp:positionV relativeFrom="paragraph">
                  <wp:posOffset>80010</wp:posOffset>
                </wp:positionV>
                <wp:extent cx="957580" cy="4057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6.3pt;width:75.35pt;height:31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y=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4956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hanging="0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1830</wp:posOffset>
                </wp:positionH>
                <wp:positionV relativeFrom="paragraph">
                  <wp:posOffset>51435</wp:posOffset>
                </wp:positionV>
                <wp:extent cx="1090295" cy="52451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52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9pt;margin-top:4.05pt;width:85.8pt;height:4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; y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=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©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4956" w:hanging="0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8950</wp:posOffset>
                </wp:positionH>
                <wp:positionV relativeFrom="paragraph">
                  <wp:posOffset>701675</wp:posOffset>
                </wp:positionV>
                <wp:extent cx="1271905" cy="37084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7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5pt;margin-top:55.25pt;width:100.1pt;height:2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©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; y=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Al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 xml:space="preserve"> ; </w:t>
      </w:r>
      <w:r>
        <w:rPr>
          <w:rFonts w:eastAsia="Symbol" w:cs="Symbol" w:ascii="Symbol" w:hAnsi="Symbol"/>
          <w:b/>
          <w:sz w:val="36"/>
        </w:rPr>
        <w:t></w:t>
      </w:r>
      <w:r>
        <w:rPr>
          <w:b/>
          <w:sz w:val="36"/>
        </w:rPr>
        <w:t>-Fe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 ; oţel inoxidabil (12-18 % Cr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118745</wp:posOffset>
                </wp:positionV>
                <wp:extent cx="4072890" cy="2580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2580480"/>
                          <a:chOff x="0" y="0"/>
                          <a:chExt cx="4073040" cy="2580480"/>
                        </a:xfrm>
                      </wpg:grpSpPr>
                      <wps:wsp>
                        <wps:cNvSpPr/>
                        <wps:spPr>
                          <a:xfrm flipV="1">
                            <a:off x="1061640" y="0"/>
                            <a:ext cx="720" cy="23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319120"/>
                            <a:ext cx="29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229480"/>
                            <a:ext cx="72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229480"/>
                            <a:ext cx="72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235960"/>
                            <a:ext cx="72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2235960"/>
                            <a:ext cx="72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134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Viteza de coroziun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2344320"/>
                            <a:ext cx="594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% C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2331720"/>
                            <a:ext cx="26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2331720"/>
                            <a:ext cx="26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331720"/>
                            <a:ext cx="26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344320"/>
                            <a:ext cx="21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75680" y="670680"/>
                            <a:ext cx="34308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999440"/>
                            <a:ext cx="34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7400" y="2018160"/>
                            <a:ext cx="280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74000"/>
                            <a:ext cx="35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1640" y="357480"/>
                            <a:ext cx="76212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720" y="1686600"/>
                            <a:ext cx="12859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147240"/>
                            <a:ext cx="114624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216880"/>
                            <a:ext cx="852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1520" y="32400"/>
                            <a:ext cx="720" cy="223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32400"/>
                            <a:ext cx="720" cy="223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9.35pt;width:320.65pt;height:203.2pt" coordorigin="1941,187" coordsize="6413,4064">
                <v:line id="shape_0" from="3613,187" to="3613,383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635,3839" to="8354,38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427,3698" to="4427,38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19,3698" to="5219,38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55,3708" to="6055,38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69,3708" to="6869,38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941;top:188;width:159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Viteza de corozi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3879;width:9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% 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859;width:4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3859;width:4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3859;width:4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3879;width:33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635;top:1243;width:539;height:2092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196,3336" to="4735,3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56;top:3365;width:440;height:402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801,2823" to="5362,28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13;top:750;width:1199;height:2052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5372;top:2843;width:2024;height:965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371;top:419;width:1804;height:325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198,3678" to="7540,36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19,238" to="5219,3749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055,238" to="6055,3749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065</wp:posOffset>
                </wp:positionH>
                <wp:positionV relativeFrom="paragraph">
                  <wp:posOffset>255905</wp:posOffset>
                </wp:positionV>
                <wp:extent cx="5986780" cy="140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405080"/>
                          <a:chOff x="0" y="0"/>
                          <a:chExt cx="5986800" cy="1405080"/>
                        </a:xfrm>
                      </wpg:grpSpPr>
                      <wpg:grpSp>
                        <wpg:cNvGrpSpPr/>
                        <wpg:grpSpPr>
                          <a:xfrm>
                            <a:off x="3182040" y="281880"/>
                            <a:ext cx="140004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390680" cy="46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54680"/>
                              <a:ext cx="1390680" cy="46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12708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781" y="0"/>
                                  </a:moveTo>
                                  <a:lnTo>
                                    <a:pt x="3980" y="526"/>
                                  </a:lnTo>
                                  <a:lnTo>
                                    <a:pt x="3980" y="4205"/>
                                  </a:lnTo>
                                  <a:lnTo>
                                    <a:pt x="7960" y="4205"/>
                                  </a:lnTo>
                                  <a:lnTo>
                                    <a:pt x="7960" y="4731"/>
                                  </a:lnTo>
                                  <a:lnTo>
                                    <a:pt x="11940" y="4731"/>
                                  </a:lnTo>
                                  <a:lnTo>
                                    <a:pt x="11940" y="5782"/>
                                  </a:lnTo>
                                  <a:lnTo>
                                    <a:pt x="13930" y="5782"/>
                                  </a:lnTo>
                                  <a:lnTo>
                                    <a:pt x="13930" y="8410"/>
                                  </a:lnTo>
                                  <a:lnTo>
                                    <a:pt x="15920" y="8936"/>
                                  </a:lnTo>
                                  <a:lnTo>
                                    <a:pt x="15920" y="9461"/>
                                  </a:lnTo>
                                  <a:lnTo>
                                    <a:pt x="17910" y="9987"/>
                                  </a:lnTo>
                                  <a:lnTo>
                                    <a:pt x="19900" y="9987"/>
                                  </a:lnTo>
                                  <a:lnTo>
                                    <a:pt x="19900" y="11038"/>
                                  </a:lnTo>
                                  <a:lnTo>
                                    <a:pt x="17910" y="11564"/>
                                  </a:lnTo>
                                  <a:lnTo>
                                    <a:pt x="15920" y="11564"/>
                                  </a:lnTo>
                                  <a:lnTo>
                                    <a:pt x="15920" y="16820"/>
                                  </a:lnTo>
                                  <a:lnTo>
                                    <a:pt x="13930" y="16820"/>
                                  </a:lnTo>
                                  <a:lnTo>
                                    <a:pt x="13930" y="17871"/>
                                  </a:lnTo>
                                  <a:lnTo>
                                    <a:pt x="11940" y="17871"/>
                                  </a:lnTo>
                                  <a:lnTo>
                                    <a:pt x="11940" y="18922"/>
                                  </a:lnTo>
                                  <a:lnTo>
                                    <a:pt x="7960" y="18922"/>
                                  </a:lnTo>
                                  <a:lnTo>
                                    <a:pt x="7960" y="19974"/>
                                  </a:lnTo>
                                  <a:lnTo>
                                    <a:pt x="3980" y="19974"/>
                                  </a:lnTo>
                                  <a:lnTo>
                                    <a:pt x="3980" y="18922"/>
                                  </a:lnTo>
                                  <a:lnTo>
                                    <a:pt x="1990" y="18922"/>
                                  </a:lnTo>
                                  <a:lnTo>
                                    <a:pt x="1990" y="18397"/>
                                  </a:lnTo>
                                  <a:lnTo>
                                    <a:pt x="0" y="18397"/>
                                  </a:lnTo>
                                  <a:lnTo>
                                    <a:pt x="0" y="14717"/>
                                  </a:lnTo>
                                  <a:lnTo>
                                    <a:pt x="1990" y="14717"/>
                                  </a:lnTo>
                                  <a:lnTo>
                                    <a:pt x="1990" y="9987"/>
                                  </a:lnTo>
                                  <a:lnTo>
                                    <a:pt x="0" y="9987"/>
                                  </a:lnTo>
                                  <a:lnTo>
                                    <a:pt x="0" y="2628"/>
                                  </a:lnTo>
                                  <a:lnTo>
                                    <a:pt x="1990" y="2628"/>
                                  </a:lnTo>
                                  <a:lnTo>
                                    <a:pt x="1990" y="2102"/>
                                  </a:lnTo>
                                  <a:lnTo>
                                    <a:pt x="3980" y="2102"/>
                                  </a:lnTo>
                                  <a:lnTo>
                                    <a:pt x="3980" y="0"/>
                                  </a:lnTo>
                                  <a:lnTo>
                                    <a:pt x="1990" y="0"/>
                                  </a:lnTo>
                                  <a:lnTo>
                                    <a:pt x="1990" y="526"/>
                                  </a:lnTo>
                                  <a:lnTo>
                                    <a:pt x="3980" y="526"/>
                                  </a:lnTo>
                                  <a:lnTo>
                                    <a:pt x="37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75560"/>
                              <a:ext cx="1047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485" y="473"/>
                                  </a:lnTo>
                                  <a:lnTo>
                                    <a:pt x="485" y="1064"/>
                                  </a:lnTo>
                                  <a:lnTo>
                                    <a:pt x="5333" y="1064"/>
                                  </a:lnTo>
                                  <a:lnTo>
                                    <a:pt x="5333" y="4609"/>
                                  </a:lnTo>
                                  <a:lnTo>
                                    <a:pt x="10182" y="4609"/>
                                  </a:lnTo>
                                  <a:lnTo>
                                    <a:pt x="10182" y="5199"/>
                                  </a:lnTo>
                                  <a:lnTo>
                                    <a:pt x="12606" y="5199"/>
                                  </a:lnTo>
                                  <a:lnTo>
                                    <a:pt x="12606" y="5790"/>
                                  </a:lnTo>
                                  <a:lnTo>
                                    <a:pt x="17455" y="5790"/>
                                  </a:lnTo>
                                  <a:lnTo>
                                    <a:pt x="17455" y="8154"/>
                                  </a:lnTo>
                                  <a:lnTo>
                                    <a:pt x="19879" y="8154"/>
                                  </a:lnTo>
                                  <a:lnTo>
                                    <a:pt x="19879" y="14062"/>
                                  </a:lnTo>
                                  <a:lnTo>
                                    <a:pt x="17455" y="14062"/>
                                  </a:lnTo>
                                  <a:lnTo>
                                    <a:pt x="17455" y="18198"/>
                                  </a:lnTo>
                                  <a:lnTo>
                                    <a:pt x="15030" y="18198"/>
                                  </a:lnTo>
                                  <a:lnTo>
                                    <a:pt x="15030" y="18789"/>
                                  </a:lnTo>
                                  <a:lnTo>
                                    <a:pt x="7758" y="18789"/>
                                  </a:lnTo>
                                  <a:lnTo>
                                    <a:pt x="7758" y="19970"/>
                                  </a:lnTo>
                                  <a:lnTo>
                                    <a:pt x="485" y="19970"/>
                                  </a:lnTo>
                                  <a:lnTo>
                                    <a:pt x="485" y="19380"/>
                                  </a:lnTo>
                                  <a:lnTo>
                                    <a:pt x="2667" y="194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6200" y="444600"/>
                            <a:ext cx="329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826920"/>
                            <a:ext cx="329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666720"/>
                            <a:ext cx="482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036800"/>
                            <a:ext cx="482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8553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9601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0648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628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240" y="0"/>
                            <a:ext cx="307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286560"/>
                            <a:ext cx="132084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ona catod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reducer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447120"/>
                            <a:ext cx="216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433080"/>
                            <a:ext cx="216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722160"/>
                            <a:ext cx="132084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ona anod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oxidar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817920"/>
                            <a:ext cx="9435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617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65484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80080"/>
                            <a:ext cx="139752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848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1049040"/>
                            <a:ext cx="37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20.15pt;width:471.4pt;height:110.65pt" coordorigin="819,403" coordsize="9428,2213">
                <v:group id="shape_0" style="position:absolute;left:5830;top:847;width:2204;height:1466">
                  <v:rect id="shape_0" stroked="t" o:allowincell="f" style="position:absolute;left:5845;top:847;width:2189;height:726;mso-wrap-style:none;v-text-anchor:middle">
                    <v:imagedata r:id="rId4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5845;top:1563;width:2189;height:726;mso-wrap-style:none;v-text-anchor:middle">
                    <v:imagedata r:id="rId5" o:detectmouseclick="t"/>
                    <v:stroke color="black" weight="12600" joinstyle="miter" endcap="flat"/>
                    <w10:wrap type="none"/>
                  </v:rect>
                  <v:shape id="shape_0" coordsize="20000,20000" path="m3781,0l3980,526l3980,4205l7960,4205l7960,4731l11940,4731l11940,5782l13930,5782l13930,8410l15920,8936l15920,9461l17910,9987l19900,9987l19900,11038l17910,11564l15920,11564l15920,16820l13930,16820l13930,17871l11940,17871l11940,18922l7960,18922l7960,19974l3980,19974l3980,18922l1990,18922l1990,18397l0,18397l0,14717l1990,14717l1990,9987l0,9987l0,2628l1990,2628l1990,2102l3980,2102l3980,0l1990,0l1990,526l3980,526l3781,0xe" fillcolor="white" stroked="f" o:allowincell="f" style="position:absolute;left:5830;top:1552;width:199;height:7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0,0l485,473l485,1064l5333,1064l5333,4609l10182,4609l10182,5199l12606,5199l12606,5790l17455,5790l17455,8154l19879,8154l19879,14062l17455,14062l17455,18198l15030,18198l15030,18789l7758,18789l7758,19970l485,19970l485,19380l2667,19498e" fillcolor="white" stroked="t" o:allowincell="f" style="position:absolute;left:5845;top:1596;width:164;height:6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7364;top:1103;width:51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4;top:1705;width:51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1;top:1453;width:75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3;top:2036;width:75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08,1750" to="5911,1750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5230,1915" to="5934,1915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5252,2080" to="5956,2080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5252,2234" to="5956,2234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0;top:403;width:48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7;top:854;width:20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ona catod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reducer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2;top:1107;width:34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0;top:1085;width:34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7;top:1540;width:20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ona anod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oxidar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1;top:1691;width:148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O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OH)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5,1376" to="6385,2080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6704,1434" to="6704,2138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46;top:844;width:2200;height:1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28,1009" to="2612,100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19,1416" to="1303,141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613,2055" to="4206,2055" stroked="t" o:allowincell="f" style="position:absolute;flip:x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u w:val="single"/>
        </w:rPr>
        <w:t>Macropile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2"/>
        </w:rPr>
        <w:t>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C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+ 2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        CO</w:t>
      </w:r>
      <w:r>
        <w:rPr>
          <w:b/>
          <w:sz w:val="32"/>
          <w:vertAlign w:val="subscript"/>
        </w:rPr>
        <w:t>3</w:t>
      </w:r>
      <w:r>
        <w:rPr>
          <w:b/>
          <w:sz w:val="32"/>
          <w:vertAlign w:val="superscript"/>
        </w:rPr>
        <w:t>-2</w:t>
      </w:r>
      <w:r>
        <w:rPr>
          <w:b/>
          <w:sz w:val="32"/>
        </w:rPr>
        <w:t xml:space="preserve"> + 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O</w:t>
      </w:r>
      <w:r>
        <w:rPr>
          <w:b/>
          <w:sz w:val="32"/>
          <w:vertAlign w:val="superscript"/>
        </w:rPr>
        <w:t>+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2"/>
        </w:rPr>
        <w:t>2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       OH</w:t>
      </w:r>
      <w:r>
        <w:rPr>
          <w:b/>
          <w:sz w:val="32"/>
          <w:vertAlign w:val="superscript"/>
        </w:rPr>
        <w:t>-</w:t>
      </w:r>
      <w:r>
        <w:rPr>
          <w:b/>
          <w:sz w:val="32"/>
        </w:rPr>
        <w:t xml:space="preserve"> + 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O</w:t>
      </w:r>
      <w:r>
        <w:rPr>
          <w:b/>
          <w:sz w:val="32"/>
          <w:vertAlign w:val="superscript"/>
        </w:rPr>
        <w:t>+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5725</wp:posOffset>
                </wp:positionH>
                <wp:positionV relativeFrom="paragraph">
                  <wp:posOffset>-60325</wp:posOffset>
                </wp:positionV>
                <wp:extent cx="4485005" cy="770255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770400"/>
                          <a:chOff x="0" y="0"/>
                          <a:chExt cx="4484880" cy="770400"/>
                        </a:xfrm>
                      </wpg:grpSpPr>
                      <wpg:grpSp>
                        <wpg:cNvGrpSpPr/>
                        <wpg:grpSpPr>
                          <a:xfrm>
                            <a:off x="2745000" y="43200"/>
                            <a:ext cx="173988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167760"/>
                              <a:ext cx="1376640" cy="55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5800"/>
                              <a:ext cx="13766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5800"/>
                              <a:ext cx="16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55800"/>
                              <a:ext cx="7668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960" y="55800"/>
                              <a:ext cx="9792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S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467280"/>
                              <a:ext cx="2660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2280" y="159480"/>
                              <a:ext cx="178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" y="7081"/>
                                  </a:moveTo>
                                  <a:lnTo>
                                    <a:pt x="0" y="9938"/>
                                  </a:lnTo>
                                  <a:lnTo>
                                    <a:pt x="1423" y="9938"/>
                                  </a:lnTo>
                                  <a:lnTo>
                                    <a:pt x="1423" y="17391"/>
                                  </a:lnTo>
                                  <a:lnTo>
                                    <a:pt x="18505" y="17391"/>
                                  </a:lnTo>
                                  <a:lnTo>
                                    <a:pt x="18505" y="19876"/>
                                  </a:lnTo>
                                  <a:lnTo>
                                    <a:pt x="19929" y="19876"/>
                                  </a:lnTo>
                                  <a:lnTo>
                                    <a:pt x="19929" y="7453"/>
                                  </a:lnTo>
                                  <a:lnTo>
                                    <a:pt x="18505" y="7453"/>
                                  </a:lnTo>
                                  <a:lnTo>
                                    <a:pt x="18505" y="4969"/>
                                  </a:lnTo>
                                  <a:lnTo>
                                    <a:pt x="17082" y="4969"/>
                                  </a:lnTo>
                                  <a:lnTo>
                                    <a:pt x="17082" y="0"/>
                                  </a:lnTo>
                                  <a:lnTo>
                                    <a:pt x="12811" y="0"/>
                                  </a:lnTo>
                                  <a:lnTo>
                                    <a:pt x="12811" y="2484"/>
                                  </a:lnTo>
                                  <a:lnTo>
                                    <a:pt x="4270" y="2484"/>
                                  </a:lnTo>
                                  <a:lnTo>
                                    <a:pt x="4270" y="4969"/>
                                  </a:lnTo>
                                  <a:lnTo>
                                    <a:pt x="2847" y="4969"/>
                                  </a:lnTo>
                                  <a:lnTo>
                                    <a:pt x="214" y="7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988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988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240" y="168120"/>
                                <a:ext cx="1376640" cy="559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57240"/>
                                <a:ext cx="13766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57240"/>
                                <a:ext cx="16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57240"/>
                                <a:ext cx="7668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240" y="57240"/>
                                <a:ext cx="9828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468000"/>
                                <a:ext cx="2660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7760" y="105480"/>
                              <a:ext cx="98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29" y="3699"/>
                                  </a:lnTo>
                                  <a:lnTo>
                                    <a:pt x="129" y="16575"/>
                                  </a:lnTo>
                                  <a:lnTo>
                                    <a:pt x="13290" y="16575"/>
                                  </a:lnTo>
                                  <a:lnTo>
                                    <a:pt x="13290" y="13425"/>
                                  </a:lnTo>
                                  <a:lnTo>
                                    <a:pt x="16516" y="13425"/>
                                  </a:lnTo>
                                  <a:lnTo>
                                    <a:pt x="16516" y="19863"/>
                                  </a:lnTo>
                                  <a:lnTo>
                                    <a:pt x="16516" y="13425"/>
                                  </a:lnTo>
                                  <a:lnTo>
                                    <a:pt x="16516" y="19863"/>
                                  </a:lnTo>
                                  <a:lnTo>
                                    <a:pt x="19871" y="19863"/>
                                  </a:lnTo>
                                  <a:lnTo>
                                    <a:pt x="16516" y="19863"/>
                                  </a:lnTo>
                                  <a:lnTo>
                                    <a:pt x="16516" y="16575"/>
                                  </a:lnTo>
                                  <a:lnTo>
                                    <a:pt x="13290" y="16575"/>
                                  </a:lnTo>
                                  <a:lnTo>
                                    <a:pt x="13290" y="3699"/>
                                  </a:lnTo>
                                  <a:lnTo>
                                    <a:pt x="6710" y="3699"/>
                                  </a:lnTo>
                                  <a:lnTo>
                                    <a:pt x="6710" y="548"/>
                                  </a:lnTo>
                                  <a:lnTo>
                                    <a:pt x="3484" y="5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05480"/>
                              <a:ext cx="98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1" y="0"/>
                                  </a:moveTo>
                                  <a:lnTo>
                                    <a:pt x="19742" y="3699"/>
                                  </a:lnTo>
                                  <a:lnTo>
                                    <a:pt x="19742" y="16575"/>
                                  </a:lnTo>
                                  <a:lnTo>
                                    <a:pt x="6581" y="16575"/>
                                  </a:lnTo>
                                  <a:lnTo>
                                    <a:pt x="6581" y="13425"/>
                                  </a:lnTo>
                                  <a:lnTo>
                                    <a:pt x="3355" y="13425"/>
                                  </a:lnTo>
                                  <a:lnTo>
                                    <a:pt x="3355" y="19863"/>
                                  </a:lnTo>
                                  <a:lnTo>
                                    <a:pt x="3355" y="13425"/>
                                  </a:lnTo>
                                  <a:lnTo>
                                    <a:pt x="3355" y="19863"/>
                                  </a:lnTo>
                                  <a:lnTo>
                                    <a:pt x="0" y="19863"/>
                                  </a:lnTo>
                                  <a:lnTo>
                                    <a:pt x="3355" y="19863"/>
                                  </a:lnTo>
                                  <a:lnTo>
                                    <a:pt x="3355" y="16575"/>
                                  </a:lnTo>
                                  <a:lnTo>
                                    <a:pt x="6581" y="16575"/>
                                  </a:lnTo>
                                  <a:lnTo>
                                    <a:pt x="6581" y="3699"/>
                                  </a:lnTo>
                                  <a:lnTo>
                                    <a:pt x="13161" y="3699"/>
                                  </a:lnTo>
                                  <a:lnTo>
                                    <a:pt x="13161" y="548"/>
                                  </a:lnTo>
                                  <a:lnTo>
                                    <a:pt x="16387" y="548"/>
                                  </a:lnTo>
                                  <a:lnTo>
                                    <a:pt x="19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-4.75pt;width:353.15pt;height:60.65pt" coordorigin="2135,-95" coordsize="7063,1213">
                <v:group id="shape_0" style="position:absolute;left:6458;top:-27;width:2740;height:1145">
                  <v:rect id="shape_0" stroked="t" o:allowincell="f" style="position:absolute;left:7030;top:237;width:2167;height:880;mso-wrap-style:none;v-text-anchor:middle">
                    <v:imagedata r:id="rId8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030;top:61;width:2167;height:1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987,61" to="8251,6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7965,61" to="8085,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08,61" to="8261,2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8;top:-27;width:5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Sn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6555;top:709;width:41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Fe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coordsize="20000,20000" path="m214,7081l0,9938l1423,9938l1423,17391l18505,17391l18505,19876l19929,19876l19929,7453l18505,7453l18505,4969l17082,4969l17082,0l12811,0l12811,2484l4270,2484l4270,4969l2847,4969l214,7081xe" fillcolor="black" stroked="t" o:allowincell="f" style="position:absolute;left:7973;top:224;width:280;height:160;mso-wrap-style:none;v-text-anchor:middle">
                    <v:fill o:detectmouseclick="t" type="solid" color2="white"/>
                    <v:stroke color="white" weight="12600" joinstyle="round" endcap="flat"/>
                    <w10:wrap type="none"/>
                  </v:shape>
                </v:group>
                <v:group id="shape_0" style="position:absolute;left:2135;top:-95;width:2740;height:1145">
                  <v:group id="shape_0" style="position:absolute;left:2135;top:-95;width:2740;height:1145">
                    <v:rect id="shape_0" stroked="t" o:allowincell="f" style="position:absolute;left:2707;top:170;width:2167;height:880;mso-wrap-style:none;v-text-anchor:middle">
                      <v:imagedata r:id="rId9" o:detectmouseclick="t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707;top:-5;width:2167;height:19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664,-5" to="3928,-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3642,-5" to="3762,1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4,-5" to="3938,1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35;top:-95;width:53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2232;top:642;width:41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/>
                              </w:rPr>
                              <w:t>F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shape id="shape_0" coordsize="20000,20000" path="m0,0l129,3699l129,16575l13290,16575l13290,13425l16516,13425l16516,19863l16516,13425l16516,19863l19871,19863l16516,19863l16516,16575l13290,16575l13290,3699l6710,3699l6710,548l3484,548l0,0xe" fillcolor="black" stroked="t" o:allowincell="f" style="position:absolute;left:3675;top:71;width:154;height:14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871,0l19742,3699l19742,16575l6581,16575l6581,13425l3355,13425l3355,19863l3355,13425l3355,19863l0,19863l3355,19863l3355,16575l6581,16575l6581,3699l13161,3699l13161,548l16387,548l19871,0xe" fillcolor="black" stroked="t" o:allowincell="f" style="position:absolute;left:3752;top:71;width:154;height:14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015</wp:posOffset>
                </wp:positionH>
                <wp:positionV relativeFrom="paragraph">
                  <wp:posOffset>76835</wp:posOffset>
                </wp:positionV>
                <wp:extent cx="2913380" cy="1146175"/>
                <wp:effectExtent l="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1146240"/>
                          <a:chOff x="0" y="0"/>
                          <a:chExt cx="2913480" cy="1146240"/>
                        </a:xfrm>
                      </wpg:grpSpPr>
                      <wpg:grpSp>
                        <wpg:cNvGrpSpPr/>
                        <wpg:grpSpPr>
                          <a:xfrm>
                            <a:off x="132840" y="0"/>
                            <a:ext cx="26269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262692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6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6640"/>
                                  <a:ext cx="84600" cy="241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36360" cy="206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00"/>
                                    <a:ext cx="363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3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240" y="0"/>
                                <a:ext cx="255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2320" y="20880"/>
                                <a:ext cx="846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" cy="241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640" y="241560"/>
                                  <a:ext cx="3636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0"/>
                                    <a:ext cx="363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600" y="453960"/>
                                <a:ext cx="255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14040"/>
                              <a:ext cx="907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9144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0"/>
                              <a:ext cx="907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3440" y="13320"/>
                              <a:ext cx="907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9000" y="13320"/>
                              <a:ext cx="907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207720"/>
                              <a:ext cx="229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22" y="1493"/>
                                  </a:moveTo>
                                  <a:lnTo>
                                    <a:pt x="0" y="3980"/>
                                  </a:lnTo>
                                  <a:lnTo>
                                    <a:pt x="0" y="5970"/>
                                  </a:lnTo>
                                  <a:lnTo>
                                    <a:pt x="1108" y="5970"/>
                                  </a:lnTo>
                                  <a:lnTo>
                                    <a:pt x="3324" y="9950"/>
                                  </a:lnTo>
                                  <a:lnTo>
                                    <a:pt x="3324" y="11940"/>
                                  </a:lnTo>
                                  <a:lnTo>
                                    <a:pt x="7756" y="11940"/>
                                  </a:lnTo>
                                  <a:lnTo>
                                    <a:pt x="7756" y="13930"/>
                                  </a:lnTo>
                                  <a:lnTo>
                                    <a:pt x="8864" y="13930"/>
                                  </a:lnTo>
                                  <a:lnTo>
                                    <a:pt x="8864" y="15920"/>
                                  </a:lnTo>
                                  <a:lnTo>
                                    <a:pt x="9972" y="19900"/>
                                  </a:lnTo>
                                  <a:lnTo>
                                    <a:pt x="17729" y="19900"/>
                                  </a:lnTo>
                                  <a:lnTo>
                                    <a:pt x="17729" y="15920"/>
                                  </a:lnTo>
                                  <a:lnTo>
                                    <a:pt x="18837" y="15920"/>
                                  </a:lnTo>
                                  <a:lnTo>
                                    <a:pt x="18837" y="13930"/>
                                  </a:lnTo>
                                  <a:lnTo>
                                    <a:pt x="19945" y="13930"/>
                                  </a:lnTo>
                                  <a:lnTo>
                                    <a:pt x="19945" y="11940"/>
                                  </a:lnTo>
                                  <a:lnTo>
                                    <a:pt x="18837" y="11940"/>
                                  </a:lnTo>
                                  <a:lnTo>
                                    <a:pt x="18837" y="9950"/>
                                  </a:lnTo>
                                  <a:lnTo>
                                    <a:pt x="17729" y="7960"/>
                                  </a:lnTo>
                                  <a:lnTo>
                                    <a:pt x="17729" y="5970"/>
                                  </a:lnTo>
                                  <a:lnTo>
                                    <a:pt x="16620" y="5970"/>
                                  </a:lnTo>
                                  <a:lnTo>
                                    <a:pt x="16620" y="3980"/>
                                  </a:lnTo>
                                  <a:lnTo>
                                    <a:pt x="5540" y="3980"/>
                                  </a:lnTo>
                                  <a:lnTo>
                                    <a:pt x="5540" y="1990"/>
                                  </a:lnTo>
                                  <a:lnTo>
                                    <a:pt x="3324" y="1990"/>
                                  </a:lnTo>
                                  <a:lnTo>
                                    <a:pt x="3324" y="0"/>
                                  </a:lnTo>
                                  <a:lnTo>
                                    <a:pt x="2216" y="0"/>
                                  </a:lnTo>
                                  <a:lnTo>
                                    <a:pt x="2216" y="1990"/>
                                  </a:lnTo>
                                  <a:lnTo>
                                    <a:pt x="1108" y="1990"/>
                                  </a:lnTo>
                                  <a:lnTo>
                                    <a:pt x="222" y="1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44712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2240" y="684000"/>
                            <a:ext cx="740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ona anodic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0"/>
                            <a:ext cx="740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Zona catodic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6.05pt;width:229.35pt;height:90.25pt" coordorigin="3789,121" coordsize="4587,1805">
                <v:group id="shape_0" style="position:absolute;left:3998;top:121;width:4136;height:1080">
                  <v:group id="shape_0" style="position:absolute;left:3998;top:463;width:4136;height:738">
                    <v:group id="shape_0" style="position:absolute;left:3998;top:463;width:133;height:707">
                      <v:oval id="shape_0" stroked="t" o:allowincell="f" style="position:absolute;left:3998;top:788;width:132;height:38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style="position:absolute;left:4001;top:463;width:57;height:324">
                        <v:rect id="shape_0" coordsize="10800,10800" path="l0,21600xee" stroked="t" o:allowincell="f" style="position:absolute;left:4003;top:633;width:56;height:154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4003;top:463;width:56;height:154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4074,463" to="8089,4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002;top:495;width:133;height:705">
                      <v:oval id="shape_0" stroked="t" o:allowincell="f" style="position:absolute;left:8002;top:495;width:132;height:38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style="position:absolute;left:8072;top:876;width:57;height:324">
                        <v:rect id="shape_0" coordsize="10800,10800" path="l0,21600xee" stroked="t" o:allowincell="f" style="position:absolute;left:8072;top:876;width:56;height:15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072;top:1046;width:56;height:154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4075,1178" to="8090,11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272,143" to="4414,451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4438,121" to="4581,429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4614,121" to="4756,429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7232,142" to="7374,450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989,142" to="7131,450" stroked="t" o:allowincell="f" style="position:absolute;flip:x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coordsize="20000,20000" path="m222,1493l0,3980l0,5970l1108,5970l3324,9950l3324,11940l7756,11940l7756,13930l8864,13930l8864,15920l9972,19900l17729,19900l17729,15920l18837,15920l18837,13930l19945,13930l19945,11940l18837,11940l18837,9950l17729,7960l17729,5970l16620,5970l16620,3980l5540,3980l5540,1990l3324,1990l3324,0l2216,0l2216,1990l1108,1990l222,1493xe" fillcolor="black" stroked="t" o:allowincell="f" style="position:absolute;left:7052;top:448;width:360;height:200;mso-wrap-style:none;v-text-anchor:middle">
                    <v:fill o:detectmouseclick="t" type="solid" color2="white"/>
                    <v:stroke color="black" weight="9360" endarrow="block" endarrowwidth="medium" endarrowlength="long" joinstyle="round" endcap="flat"/>
                    <w10:wrap type="none"/>
                  </v:shape>
                  <v:line id="shape_0" from="5593,825" to="6208,825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0;top:1198;width:116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ona anodic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221;width:116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Zona catodic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cropile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incluziuni metalice sau nemetalice în metal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discontinuităţi în pelicula de protecţ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neomogenităţi de structur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metal în contact cu soluţii de diferite concentraţii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330</wp:posOffset>
                </wp:positionH>
                <wp:positionV relativeFrom="paragraph">
                  <wp:posOffset>93345</wp:posOffset>
                </wp:positionV>
                <wp:extent cx="5134610" cy="1438910"/>
                <wp:effectExtent l="6985" t="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438920"/>
                          <a:chOff x="0" y="0"/>
                          <a:chExt cx="513468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040"/>
                              <a:ext cx="2354040" cy="12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8320" y="188280"/>
                                <a:ext cx="193536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36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720" y="360"/>
                                  <a:ext cx="6300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23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120" y="230040"/>
                                    <a:ext cx="2664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2240"/>
                                      <a:ext cx="2664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00" y="43308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1360"/>
                                <a:ext cx="1935360" cy="43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36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6300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23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230040"/>
                                    <a:ext cx="2664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64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2240"/>
                                      <a:ext cx="2664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4840" y="43308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000" y="0"/>
                                  <a:ext cx="72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6160" y="0"/>
                                <a:ext cx="727200" cy="18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708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0"/>
                                  <a:ext cx="3708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0520" y="1053720"/>
                                <a:ext cx="726480" cy="182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00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0"/>
                                  <a:ext cx="3700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2520" y="18828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188280"/>
                                <a:ext cx="72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139320"/>
                                <a:ext cx="177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290" y="508"/>
                                    </a:lnTo>
                                    <a:lnTo>
                                      <a:pt x="17061" y="508"/>
                                    </a:lnTo>
                                    <a:lnTo>
                                      <a:pt x="17061" y="4365"/>
                                    </a:lnTo>
                                    <a:lnTo>
                                      <a:pt x="19928" y="4365"/>
                                    </a:lnTo>
                                    <a:lnTo>
                                      <a:pt x="19928" y="16041"/>
                                    </a:lnTo>
                                    <a:lnTo>
                                      <a:pt x="17061" y="16041"/>
                                    </a:lnTo>
                                    <a:lnTo>
                                      <a:pt x="17061" y="19898"/>
                                    </a:lnTo>
                                    <a:lnTo>
                                      <a:pt x="8459" y="19898"/>
                                    </a:lnTo>
                                    <a:lnTo>
                                      <a:pt x="8459" y="16041"/>
                                    </a:lnTo>
                                    <a:lnTo>
                                      <a:pt x="2724" y="16041"/>
                                    </a:lnTo>
                                    <a:lnTo>
                                      <a:pt x="4158" y="16041"/>
                                    </a:lnTo>
                                    <a:lnTo>
                                      <a:pt x="4158" y="12183"/>
                                    </a:lnTo>
                                    <a:lnTo>
                                      <a:pt x="1290" y="12183"/>
                                    </a:lnTo>
                                    <a:lnTo>
                                      <a:pt x="1290" y="8325"/>
                                    </a:lnTo>
                                    <a:lnTo>
                                      <a:pt x="2724" y="8325"/>
                                    </a:lnTo>
                                    <a:lnTo>
                                      <a:pt x="2724" y="508"/>
                                    </a:lnTo>
                                    <a:lnTo>
                                      <a:pt x="1290" y="5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3600" y="0"/>
                              <a:ext cx="307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Ni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480" y="495360"/>
                              <a:ext cx="3078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O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921240"/>
                              <a:ext cx="3078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O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2120" y="118800"/>
                            <a:ext cx="1942560" cy="12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2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0"/>
                                <a:ext cx="149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880" y="205200"/>
                                <a:ext cx="27936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2840" y="608400"/>
                                <a:ext cx="27612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221840"/>
                                <a:ext cx="165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880" y="5760"/>
                                <a:ext cx="31068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5840" y="607680"/>
                                <a:ext cx="30672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240"/>
                                <a:ext cx="72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056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200"/>
                                  <a:ext cx="1491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760"/>
                                  <a:ext cx="1632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"/>
                                  <a:ext cx="72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5760"/>
                                  <a:ext cx="1436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7" y="0"/>
                                      </a:moveTo>
                                      <a:lnTo>
                                        <a:pt x="0" y="390"/>
                                      </a:lnTo>
                                      <a:lnTo>
                                        <a:pt x="0" y="2987"/>
                                      </a:lnTo>
                                      <a:lnTo>
                                        <a:pt x="531" y="2987"/>
                                      </a:lnTo>
                                      <a:lnTo>
                                        <a:pt x="1150" y="3636"/>
                                      </a:lnTo>
                                      <a:lnTo>
                                        <a:pt x="1150" y="4156"/>
                                      </a:lnTo>
                                      <a:lnTo>
                                        <a:pt x="1593" y="4675"/>
                                      </a:lnTo>
                                      <a:lnTo>
                                        <a:pt x="2212" y="4675"/>
                                      </a:lnTo>
                                      <a:lnTo>
                                        <a:pt x="3363" y="5130"/>
                                      </a:lnTo>
                                      <a:lnTo>
                                        <a:pt x="4425" y="6299"/>
                                      </a:lnTo>
                                      <a:lnTo>
                                        <a:pt x="7788" y="6688"/>
                                      </a:lnTo>
                                      <a:lnTo>
                                        <a:pt x="8319" y="7273"/>
                                      </a:lnTo>
                                      <a:lnTo>
                                        <a:pt x="9381" y="7273"/>
                                      </a:lnTo>
                                      <a:lnTo>
                                        <a:pt x="10531" y="7792"/>
                                      </a:lnTo>
                                      <a:lnTo>
                                        <a:pt x="11593" y="7792"/>
                                      </a:lnTo>
                                      <a:lnTo>
                                        <a:pt x="13894" y="8831"/>
                                      </a:lnTo>
                                      <a:lnTo>
                                        <a:pt x="14956" y="8831"/>
                                      </a:lnTo>
                                      <a:lnTo>
                                        <a:pt x="16106" y="9416"/>
                                      </a:lnTo>
                                      <a:lnTo>
                                        <a:pt x="17168" y="9416"/>
                                      </a:lnTo>
                                      <a:lnTo>
                                        <a:pt x="18319" y="9935"/>
                                      </a:lnTo>
                                      <a:lnTo>
                                        <a:pt x="18850" y="9935"/>
                                      </a:lnTo>
                                      <a:lnTo>
                                        <a:pt x="19381" y="10455"/>
                                      </a:lnTo>
                                      <a:lnTo>
                                        <a:pt x="19381" y="15130"/>
                                      </a:lnTo>
                                      <a:lnTo>
                                        <a:pt x="19912" y="15130"/>
                                      </a:lnTo>
                                      <a:lnTo>
                                        <a:pt x="19912" y="199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720"/>
                                  <a:ext cx="269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14"/>
                                      </a:moveTo>
                                      <a:lnTo>
                                        <a:pt x="189" y="19571"/>
                                      </a:lnTo>
                                      <a:lnTo>
                                        <a:pt x="189" y="18884"/>
                                      </a:lnTo>
                                      <a:lnTo>
                                        <a:pt x="755" y="18197"/>
                                      </a:lnTo>
                                      <a:lnTo>
                                        <a:pt x="1038" y="18197"/>
                                      </a:lnTo>
                                      <a:lnTo>
                                        <a:pt x="1368" y="17511"/>
                                      </a:lnTo>
                                      <a:lnTo>
                                        <a:pt x="1934" y="16824"/>
                                      </a:lnTo>
                                      <a:lnTo>
                                        <a:pt x="5189" y="16824"/>
                                      </a:lnTo>
                                      <a:lnTo>
                                        <a:pt x="5802" y="17511"/>
                                      </a:lnTo>
                                      <a:lnTo>
                                        <a:pt x="9057" y="17511"/>
                                      </a:lnTo>
                                      <a:lnTo>
                                        <a:pt x="9340" y="16824"/>
                                      </a:lnTo>
                                      <a:lnTo>
                                        <a:pt x="9623" y="16824"/>
                                      </a:lnTo>
                                      <a:lnTo>
                                        <a:pt x="10519" y="14678"/>
                                      </a:lnTo>
                                      <a:lnTo>
                                        <a:pt x="10802" y="13219"/>
                                      </a:lnTo>
                                      <a:lnTo>
                                        <a:pt x="16698" y="13219"/>
                                      </a:lnTo>
                                      <a:lnTo>
                                        <a:pt x="18491" y="12618"/>
                                      </a:lnTo>
                                      <a:lnTo>
                                        <a:pt x="18774" y="12618"/>
                                      </a:lnTo>
                                      <a:lnTo>
                                        <a:pt x="19670" y="10472"/>
                                      </a:lnTo>
                                      <a:lnTo>
                                        <a:pt x="19670" y="9785"/>
                                      </a:lnTo>
                                      <a:lnTo>
                                        <a:pt x="19953" y="9785"/>
                                      </a:lnTo>
                                      <a:lnTo>
                                        <a:pt x="19953" y="2060"/>
                                      </a:lnTo>
                                      <a:lnTo>
                                        <a:pt x="19670" y="687"/>
                                      </a:lnTo>
                                      <a:lnTo>
                                        <a:pt x="19670" y="0"/>
                                      </a:lnTo>
                                      <a:lnTo>
                                        <a:pt x="19670" y="2060"/>
                                      </a:lnTo>
                                      <a:lnTo>
                                        <a:pt x="19811" y="30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7400"/>
                                  <a:ext cx="1771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408"/>
                                      </a:moveTo>
                                      <a:lnTo>
                                        <a:pt x="286" y="0"/>
                                      </a:lnTo>
                                      <a:lnTo>
                                        <a:pt x="714" y="816"/>
                                      </a:lnTo>
                                      <a:lnTo>
                                        <a:pt x="1143" y="816"/>
                                      </a:lnTo>
                                      <a:lnTo>
                                        <a:pt x="3857" y="2449"/>
                                      </a:lnTo>
                                      <a:lnTo>
                                        <a:pt x="4286" y="4184"/>
                                      </a:lnTo>
                                      <a:lnTo>
                                        <a:pt x="6929" y="5102"/>
                                      </a:lnTo>
                                      <a:lnTo>
                                        <a:pt x="7429" y="6633"/>
                                      </a:lnTo>
                                      <a:lnTo>
                                        <a:pt x="10143" y="11735"/>
                                      </a:lnTo>
                                      <a:lnTo>
                                        <a:pt x="13643" y="13265"/>
                                      </a:lnTo>
                                      <a:lnTo>
                                        <a:pt x="14571" y="18265"/>
                                      </a:lnTo>
                                      <a:lnTo>
                                        <a:pt x="19929" y="18265"/>
                                      </a:lnTo>
                                      <a:lnTo>
                                        <a:pt x="19929" y="198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360" y="0"/>
                                  <a:ext cx="2858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43"/>
                                      </a:moveTo>
                                      <a:lnTo>
                                        <a:pt x="266" y="19921"/>
                                      </a:lnTo>
                                      <a:lnTo>
                                        <a:pt x="8603" y="19921"/>
                                      </a:lnTo>
                                      <a:lnTo>
                                        <a:pt x="9135" y="19291"/>
                                      </a:lnTo>
                                      <a:lnTo>
                                        <a:pt x="14678" y="19291"/>
                                      </a:lnTo>
                                      <a:lnTo>
                                        <a:pt x="14678" y="18740"/>
                                      </a:lnTo>
                                      <a:lnTo>
                                        <a:pt x="14989" y="18740"/>
                                      </a:lnTo>
                                      <a:lnTo>
                                        <a:pt x="15255" y="17323"/>
                                      </a:lnTo>
                                      <a:lnTo>
                                        <a:pt x="15255" y="12913"/>
                                      </a:lnTo>
                                      <a:lnTo>
                                        <a:pt x="15565" y="12913"/>
                                      </a:lnTo>
                                      <a:lnTo>
                                        <a:pt x="15787" y="12205"/>
                                      </a:lnTo>
                                      <a:lnTo>
                                        <a:pt x="16098" y="12205"/>
                                      </a:lnTo>
                                      <a:lnTo>
                                        <a:pt x="16364" y="11575"/>
                                      </a:lnTo>
                                      <a:lnTo>
                                        <a:pt x="19424" y="11575"/>
                                      </a:lnTo>
                                      <a:lnTo>
                                        <a:pt x="19424" y="10945"/>
                                      </a:lnTo>
                                      <a:lnTo>
                                        <a:pt x="19690" y="10945"/>
                                      </a:lnTo>
                                      <a:lnTo>
                                        <a:pt x="19690" y="9606"/>
                                      </a:lnTo>
                                      <a:lnTo>
                                        <a:pt x="19956" y="8976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6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85680"/>
                                  <a:ext cx="220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517" y="314"/>
                                      </a:lnTo>
                                      <a:lnTo>
                                        <a:pt x="862" y="1257"/>
                                      </a:lnTo>
                                      <a:lnTo>
                                        <a:pt x="3046" y="2723"/>
                                      </a:lnTo>
                                      <a:lnTo>
                                        <a:pt x="3736" y="3665"/>
                                      </a:lnTo>
                                      <a:lnTo>
                                        <a:pt x="5920" y="3665"/>
                                      </a:lnTo>
                                      <a:lnTo>
                                        <a:pt x="8103" y="5550"/>
                                      </a:lnTo>
                                      <a:lnTo>
                                        <a:pt x="10230" y="6283"/>
                                      </a:lnTo>
                                      <a:lnTo>
                                        <a:pt x="13103" y="7120"/>
                                      </a:lnTo>
                                      <a:lnTo>
                                        <a:pt x="13851" y="7958"/>
                                      </a:lnTo>
                                      <a:lnTo>
                                        <a:pt x="16379" y="7958"/>
                                      </a:lnTo>
                                      <a:lnTo>
                                        <a:pt x="16724" y="9738"/>
                                      </a:lnTo>
                                      <a:lnTo>
                                        <a:pt x="18908" y="10576"/>
                                      </a:lnTo>
                                      <a:lnTo>
                                        <a:pt x="19253" y="10576"/>
                                      </a:lnTo>
                                      <a:lnTo>
                                        <a:pt x="19943" y="11414"/>
                                      </a:lnTo>
                                      <a:lnTo>
                                        <a:pt x="19943" y="13194"/>
                                      </a:lnTo>
                                      <a:lnTo>
                                        <a:pt x="19598" y="14031"/>
                                      </a:lnTo>
                                      <a:lnTo>
                                        <a:pt x="19598" y="17382"/>
                                      </a:lnTo>
                                      <a:lnTo>
                                        <a:pt x="19253" y="17382"/>
                                      </a:lnTo>
                                      <a:lnTo>
                                        <a:pt x="19253" y="19895"/>
                                      </a:lnTo>
                                      <a:lnTo>
                                        <a:pt x="19425" y="196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5760"/>
                                  <a:ext cx="2628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259"/>
                                      </a:moveTo>
                                      <a:lnTo>
                                        <a:pt x="435" y="19342"/>
                                      </a:lnTo>
                                      <a:lnTo>
                                        <a:pt x="725" y="19342"/>
                                      </a:lnTo>
                                      <a:lnTo>
                                        <a:pt x="1014" y="18683"/>
                                      </a:lnTo>
                                      <a:lnTo>
                                        <a:pt x="1643" y="18025"/>
                                      </a:lnTo>
                                      <a:lnTo>
                                        <a:pt x="6232" y="18025"/>
                                      </a:lnTo>
                                      <a:lnTo>
                                        <a:pt x="8019" y="19918"/>
                                      </a:lnTo>
                                      <a:lnTo>
                                        <a:pt x="14155" y="19918"/>
                                      </a:lnTo>
                                      <a:lnTo>
                                        <a:pt x="14734" y="19342"/>
                                      </a:lnTo>
                                      <a:lnTo>
                                        <a:pt x="15121" y="19342"/>
                                      </a:lnTo>
                                      <a:lnTo>
                                        <a:pt x="16329" y="16872"/>
                                      </a:lnTo>
                                      <a:lnTo>
                                        <a:pt x="16329" y="16214"/>
                                      </a:lnTo>
                                      <a:lnTo>
                                        <a:pt x="16618" y="15556"/>
                                      </a:lnTo>
                                      <a:lnTo>
                                        <a:pt x="16618" y="11770"/>
                                      </a:lnTo>
                                      <a:lnTo>
                                        <a:pt x="16908" y="10617"/>
                                      </a:lnTo>
                                      <a:lnTo>
                                        <a:pt x="16908" y="10041"/>
                                      </a:lnTo>
                                      <a:lnTo>
                                        <a:pt x="17198" y="10041"/>
                                      </a:lnTo>
                                      <a:lnTo>
                                        <a:pt x="17198" y="6255"/>
                                      </a:lnTo>
                                      <a:lnTo>
                                        <a:pt x="17536" y="5597"/>
                                      </a:lnTo>
                                      <a:lnTo>
                                        <a:pt x="17536" y="4362"/>
                                      </a:lnTo>
                                      <a:lnTo>
                                        <a:pt x="17826" y="4362"/>
                                      </a:lnTo>
                                      <a:lnTo>
                                        <a:pt x="17826" y="3704"/>
                                      </a:lnTo>
                                      <a:lnTo>
                                        <a:pt x="18116" y="3045"/>
                                      </a:lnTo>
                                      <a:lnTo>
                                        <a:pt x="18454" y="3045"/>
                                      </a:lnTo>
                                      <a:lnTo>
                                        <a:pt x="18454" y="2469"/>
                                      </a:lnTo>
                                      <a:lnTo>
                                        <a:pt x="19082" y="2469"/>
                                      </a:lnTo>
                                      <a:lnTo>
                                        <a:pt x="19082" y="1893"/>
                                      </a:lnTo>
                                      <a:lnTo>
                                        <a:pt x="19372" y="1893"/>
                                      </a:lnTo>
                                      <a:lnTo>
                                        <a:pt x="19372" y="1317"/>
                                      </a:lnTo>
                                      <a:lnTo>
                                        <a:pt x="19662" y="1317"/>
                                      </a:lnTo>
                                      <a:lnTo>
                                        <a:pt x="19662" y="576"/>
                                      </a:lnTo>
                                      <a:lnTo>
                                        <a:pt x="19952" y="576"/>
                                      </a:lnTo>
                                      <a:lnTo>
                                        <a:pt x="19952" y="0"/>
                                      </a:lnTo>
                                      <a:lnTo>
                                        <a:pt x="19807" y="6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46440"/>
                                  <a:ext cx="18216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417" y="45"/>
                                      </a:lnTo>
                                      <a:lnTo>
                                        <a:pt x="417" y="408"/>
                                      </a:lnTo>
                                      <a:lnTo>
                                        <a:pt x="3056" y="1134"/>
                                      </a:lnTo>
                                      <a:lnTo>
                                        <a:pt x="5625" y="1542"/>
                                      </a:lnTo>
                                      <a:lnTo>
                                        <a:pt x="6528" y="3673"/>
                                      </a:lnTo>
                                      <a:lnTo>
                                        <a:pt x="9167" y="4444"/>
                                      </a:lnTo>
                                      <a:lnTo>
                                        <a:pt x="10000" y="5215"/>
                                      </a:lnTo>
                                      <a:lnTo>
                                        <a:pt x="10833" y="5533"/>
                                      </a:lnTo>
                                      <a:lnTo>
                                        <a:pt x="13403" y="7800"/>
                                      </a:lnTo>
                                      <a:lnTo>
                                        <a:pt x="14306" y="8118"/>
                                      </a:lnTo>
                                      <a:lnTo>
                                        <a:pt x="14792" y="8118"/>
                                      </a:lnTo>
                                      <a:lnTo>
                                        <a:pt x="15208" y="8526"/>
                                      </a:lnTo>
                                      <a:lnTo>
                                        <a:pt x="18681" y="8526"/>
                                      </a:lnTo>
                                      <a:lnTo>
                                        <a:pt x="19097" y="8889"/>
                                      </a:lnTo>
                                      <a:lnTo>
                                        <a:pt x="19097" y="9615"/>
                                      </a:lnTo>
                                      <a:lnTo>
                                        <a:pt x="19514" y="10023"/>
                                      </a:lnTo>
                                      <a:lnTo>
                                        <a:pt x="19514" y="14059"/>
                                      </a:lnTo>
                                      <a:lnTo>
                                        <a:pt x="19097" y="14059"/>
                                      </a:lnTo>
                                      <a:lnTo>
                                        <a:pt x="19097" y="15102"/>
                                      </a:lnTo>
                                      <a:lnTo>
                                        <a:pt x="18681" y="15102"/>
                                      </a:lnTo>
                                      <a:lnTo>
                                        <a:pt x="18681" y="15918"/>
                                      </a:lnTo>
                                      <a:lnTo>
                                        <a:pt x="19514" y="17415"/>
                                      </a:lnTo>
                                      <a:lnTo>
                                        <a:pt x="19514" y="18095"/>
                                      </a:lnTo>
                                      <a:lnTo>
                                        <a:pt x="19931" y="18458"/>
                                      </a:lnTo>
                                      <a:lnTo>
                                        <a:pt x="19931" y="18866"/>
                                      </a:lnTo>
                                      <a:lnTo>
                                        <a:pt x="19514" y="18866"/>
                                      </a:lnTo>
                                      <a:lnTo>
                                        <a:pt x="19514" y="19274"/>
                                      </a:lnTo>
                                      <a:lnTo>
                                        <a:pt x="19097" y="19274"/>
                                      </a:lnTo>
                                      <a:lnTo>
                                        <a:pt x="19097" y="19592"/>
                                      </a:lnTo>
                                      <a:lnTo>
                                        <a:pt x="18681" y="19592"/>
                                      </a:lnTo>
                                      <a:lnTo>
                                        <a:pt x="18681" y="19955"/>
                                      </a:lnTo>
                                      <a:lnTo>
                                        <a:pt x="18194" y="1995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760" y="159840"/>
                                  <a:ext cx="1911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154"/>
                                      </a:lnTo>
                                      <a:lnTo>
                                        <a:pt x="864" y="3205"/>
                                      </a:lnTo>
                                      <a:lnTo>
                                        <a:pt x="3322" y="4359"/>
                                      </a:lnTo>
                                      <a:lnTo>
                                        <a:pt x="5781" y="10385"/>
                                      </a:lnTo>
                                      <a:lnTo>
                                        <a:pt x="6645" y="11538"/>
                                      </a:lnTo>
                                      <a:lnTo>
                                        <a:pt x="9169" y="17949"/>
                                      </a:lnTo>
                                      <a:lnTo>
                                        <a:pt x="9967" y="17949"/>
                                      </a:lnTo>
                                      <a:lnTo>
                                        <a:pt x="10831" y="18846"/>
                                      </a:lnTo>
                                      <a:lnTo>
                                        <a:pt x="12027" y="18846"/>
                                      </a:lnTo>
                                      <a:lnTo>
                                        <a:pt x="12492" y="19872"/>
                                      </a:lnTo>
                                      <a:lnTo>
                                        <a:pt x="17076" y="19872"/>
                                      </a:lnTo>
                                      <a:lnTo>
                                        <a:pt x="17076" y="18846"/>
                                      </a:lnTo>
                                      <a:lnTo>
                                        <a:pt x="17874" y="18846"/>
                                      </a:lnTo>
                                      <a:lnTo>
                                        <a:pt x="17874" y="17949"/>
                                      </a:lnTo>
                                      <a:lnTo>
                                        <a:pt x="18738" y="17949"/>
                                      </a:lnTo>
                                      <a:lnTo>
                                        <a:pt x="18738" y="16795"/>
                                      </a:lnTo>
                                      <a:lnTo>
                                        <a:pt x="19136" y="16795"/>
                                      </a:lnTo>
                                      <a:lnTo>
                                        <a:pt x="19136" y="15641"/>
                                      </a:lnTo>
                                      <a:lnTo>
                                        <a:pt x="19934" y="15641"/>
                                      </a:lnTo>
                                      <a:lnTo>
                                        <a:pt x="19934" y="146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1640" y="233640"/>
                                <a:ext cx="990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55" y="0"/>
                                    </a:moveTo>
                                    <a:lnTo>
                                      <a:pt x="0" y="192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764" y="735"/>
                                    </a:lnTo>
                                    <a:lnTo>
                                      <a:pt x="2293" y="1022"/>
                                    </a:lnTo>
                                    <a:lnTo>
                                      <a:pt x="3185" y="1470"/>
                                    </a:lnTo>
                                    <a:lnTo>
                                      <a:pt x="4841" y="1789"/>
                                    </a:lnTo>
                                    <a:lnTo>
                                      <a:pt x="6369" y="2300"/>
                                    </a:lnTo>
                                    <a:lnTo>
                                      <a:pt x="7134" y="2843"/>
                                    </a:lnTo>
                                    <a:lnTo>
                                      <a:pt x="8790" y="3099"/>
                                    </a:lnTo>
                                    <a:lnTo>
                                      <a:pt x="8790" y="3291"/>
                                    </a:lnTo>
                                    <a:lnTo>
                                      <a:pt x="9554" y="3291"/>
                                    </a:lnTo>
                                    <a:lnTo>
                                      <a:pt x="10446" y="3578"/>
                                    </a:lnTo>
                                    <a:lnTo>
                                      <a:pt x="10446" y="3834"/>
                                    </a:lnTo>
                                    <a:lnTo>
                                      <a:pt x="11975" y="4345"/>
                                    </a:lnTo>
                                    <a:lnTo>
                                      <a:pt x="12739" y="4888"/>
                                    </a:lnTo>
                                    <a:lnTo>
                                      <a:pt x="14395" y="5399"/>
                                    </a:lnTo>
                                    <a:lnTo>
                                      <a:pt x="15159" y="5911"/>
                                    </a:lnTo>
                                    <a:lnTo>
                                      <a:pt x="15924" y="6198"/>
                                    </a:lnTo>
                                    <a:lnTo>
                                      <a:pt x="15924" y="7732"/>
                                    </a:lnTo>
                                    <a:lnTo>
                                      <a:pt x="16688" y="8275"/>
                                    </a:lnTo>
                                    <a:lnTo>
                                      <a:pt x="16688" y="11374"/>
                                    </a:lnTo>
                                    <a:lnTo>
                                      <a:pt x="17580" y="11661"/>
                                    </a:lnTo>
                                    <a:lnTo>
                                      <a:pt x="17580" y="12173"/>
                                    </a:lnTo>
                                    <a:lnTo>
                                      <a:pt x="18344" y="12428"/>
                                    </a:lnTo>
                                    <a:lnTo>
                                      <a:pt x="19108" y="12971"/>
                                    </a:lnTo>
                                    <a:lnTo>
                                      <a:pt x="19108" y="13738"/>
                                    </a:lnTo>
                                    <a:lnTo>
                                      <a:pt x="19873" y="13994"/>
                                    </a:lnTo>
                                    <a:lnTo>
                                      <a:pt x="19873" y="15527"/>
                                    </a:lnTo>
                                    <a:lnTo>
                                      <a:pt x="19108" y="15815"/>
                                    </a:lnTo>
                                    <a:lnTo>
                                      <a:pt x="19108" y="17604"/>
                                    </a:lnTo>
                                    <a:lnTo>
                                      <a:pt x="19873" y="17604"/>
                                    </a:lnTo>
                                    <a:lnTo>
                                      <a:pt x="19873" y="18179"/>
                                    </a:lnTo>
                                    <a:lnTo>
                                      <a:pt x="19108" y="18403"/>
                                    </a:lnTo>
                                    <a:lnTo>
                                      <a:pt x="19108" y="18658"/>
                                    </a:lnTo>
                                    <a:lnTo>
                                      <a:pt x="18344" y="18658"/>
                                    </a:lnTo>
                                    <a:lnTo>
                                      <a:pt x="18344" y="19201"/>
                                    </a:lnTo>
                                    <a:lnTo>
                                      <a:pt x="17580" y="19201"/>
                                    </a:lnTo>
                                    <a:lnTo>
                                      <a:pt x="17580" y="19457"/>
                                    </a:lnTo>
                                    <a:lnTo>
                                      <a:pt x="16688" y="19457"/>
                                    </a:lnTo>
                                    <a:lnTo>
                                      <a:pt x="16688" y="19712"/>
                                    </a:lnTo>
                                    <a:lnTo>
                                      <a:pt x="15924" y="19712"/>
                                    </a:lnTo>
                                    <a:lnTo>
                                      <a:pt x="15924" y="19968"/>
                                    </a:lnTo>
                                    <a:lnTo>
                                      <a:pt x="13631" y="1996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250920"/>
                                <a:ext cx="7488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678" y="178"/>
                                    </a:lnTo>
                                    <a:lnTo>
                                      <a:pt x="678" y="579"/>
                                    </a:lnTo>
                                    <a:lnTo>
                                      <a:pt x="7119" y="579"/>
                                    </a:lnTo>
                                    <a:lnTo>
                                      <a:pt x="11356" y="1247"/>
                                    </a:lnTo>
                                    <a:lnTo>
                                      <a:pt x="15593" y="2717"/>
                                    </a:lnTo>
                                    <a:lnTo>
                                      <a:pt x="15593" y="3073"/>
                                    </a:lnTo>
                                    <a:lnTo>
                                      <a:pt x="16780" y="3474"/>
                                    </a:lnTo>
                                    <a:lnTo>
                                      <a:pt x="16780" y="4900"/>
                                    </a:lnTo>
                                    <a:lnTo>
                                      <a:pt x="17797" y="5301"/>
                                    </a:lnTo>
                                    <a:lnTo>
                                      <a:pt x="17797" y="5969"/>
                                    </a:lnTo>
                                    <a:lnTo>
                                      <a:pt x="18814" y="6325"/>
                                    </a:lnTo>
                                    <a:lnTo>
                                      <a:pt x="18814" y="11804"/>
                                    </a:lnTo>
                                    <a:lnTo>
                                      <a:pt x="19831" y="12160"/>
                                    </a:lnTo>
                                    <a:lnTo>
                                      <a:pt x="19831" y="13630"/>
                                    </a:lnTo>
                                    <a:lnTo>
                                      <a:pt x="15593" y="13630"/>
                                    </a:lnTo>
                                    <a:lnTo>
                                      <a:pt x="15593" y="13987"/>
                                    </a:lnTo>
                                    <a:lnTo>
                                      <a:pt x="14576" y="13987"/>
                                    </a:lnTo>
                                    <a:lnTo>
                                      <a:pt x="14576" y="15056"/>
                                    </a:lnTo>
                                    <a:lnTo>
                                      <a:pt x="12373" y="15056"/>
                                    </a:lnTo>
                                    <a:lnTo>
                                      <a:pt x="12373" y="15457"/>
                                    </a:lnTo>
                                    <a:lnTo>
                                      <a:pt x="10339" y="16169"/>
                                    </a:lnTo>
                                    <a:lnTo>
                                      <a:pt x="10339" y="16526"/>
                                    </a:lnTo>
                                    <a:lnTo>
                                      <a:pt x="9322" y="16526"/>
                                    </a:lnTo>
                                    <a:lnTo>
                                      <a:pt x="9322" y="16882"/>
                                    </a:lnTo>
                                    <a:lnTo>
                                      <a:pt x="8136" y="16882"/>
                                    </a:lnTo>
                                    <a:lnTo>
                                      <a:pt x="8136" y="17595"/>
                                    </a:lnTo>
                                    <a:lnTo>
                                      <a:pt x="7119" y="17595"/>
                                    </a:lnTo>
                                    <a:lnTo>
                                      <a:pt x="7119" y="19065"/>
                                    </a:lnTo>
                                    <a:lnTo>
                                      <a:pt x="6102" y="19065"/>
                                    </a:lnTo>
                                    <a:lnTo>
                                      <a:pt x="6102" y="19421"/>
                                    </a:lnTo>
                                    <a:lnTo>
                                      <a:pt x="5085" y="19421"/>
                                    </a:lnTo>
                                    <a:lnTo>
                                      <a:pt x="3898" y="19822"/>
                                    </a:lnTo>
                                    <a:lnTo>
                                      <a:pt x="2881" y="19822"/>
                                    </a:lnTo>
                                    <a:lnTo>
                                      <a:pt x="3559" y="19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488880"/>
                                <a:ext cx="15552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31" y="0"/>
                                    </a:moveTo>
                                    <a:lnTo>
                                      <a:pt x="18449" y="332"/>
                                    </a:lnTo>
                                    <a:lnTo>
                                      <a:pt x="18449" y="785"/>
                                    </a:lnTo>
                                    <a:lnTo>
                                      <a:pt x="18939" y="2779"/>
                                    </a:lnTo>
                                    <a:lnTo>
                                      <a:pt x="19429" y="4230"/>
                                    </a:lnTo>
                                    <a:lnTo>
                                      <a:pt x="19429" y="4532"/>
                                    </a:lnTo>
                                    <a:lnTo>
                                      <a:pt x="19918" y="4743"/>
                                    </a:lnTo>
                                    <a:lnTo>
                                      <a:pt x="19918" y="8218"/>
                                    </a:lnTo>
                                    <a:lnTo>
                                      <a:pt x="18939" y="8671"/>
                                    </a:lnTo>
                                    <a:lnTo>
                                      <a:pt x="18939" y="9215"/>
                                    </a:lnTo>
                                    <a:lnTo>
                                      <a:pt x="18449" y="9396"/>
                                    </a:lnTo>
                                    <a:lnTo>
                                      <a:pt x="18449" y="10393"/>
                                    </a:lnTo>
                                    <a:lnTo>
                                      <a:pt x="17388" y="11360"/>
                                    </a:lnTo>
                                    <a:lnTo>
                                      <a:pt x="16816" y="11360"/>
                                    </a:lnTo>
                                    <a:lnTo>
                                      <a:pt x="16408" y="11631"/>
                                    </a:lnTo>
                                    <a:lnTo>
                                      <a:pt x="15837" y="12115"/>
                                    </a:lnTo>
                                    <a:lnTo>
                                      <a:pt x="15347" y="12356"/>
                                    </a:lnTo>
                                    <a:lnTo>
                                      <a:pt x="14857" y="12356"/>
                                    </a:lnTo>
                                    <a:lnTo>
                                      <a:pt x="14857" y="12870"/>
                                    </a:lnTo>
                                    <a:lnTo>
                                      <a:pt x="14286" y="13353"/>
                                    </a:lnTo>
                                    <a:lnTo>
                                      <a:pt x="14286" y="14079"/>
                                    </a:lnTo>
                                    <a:lnTo>
                                      <a:pt x="13796" y="14320"/>
                                    </a:lnTo>
                                    <a:lnTo>
                                      <a:pt x="13796" y="16042"/>
                                    </a:lnTo>
                                    <a:lnTo>
                                      <a:pt x="13306" y="16042"/>
                                    </a:lnTo>
                                    <a:lnTo>
                                      <a:pt x="12816" y="16314"/>
                                    </a:lnTo>
                                    <a:lnTo>
                                      <a:pt x="11755" y="16556"/>
                                    </a:lnTo>
                                    <a:lnTo>
                                      <a:pt x="10776" y="17039"/>
                                    </a:lnTo>
                                    <a:lnTo>
                                      <a:pt x="10204" y="17039"/>
                                    </a:lnTo>
                                    <a:lnTo>
                                      <a:pt x="10204" y="17281"/>
                                    </a:lnTo>
                                    <a:lnTo>
                                      <a:pt x="9714" y="17281"/>
                                    </a:lnTo>
                                    <a:lnTo>
                                      <a:pt x="9714" y="17553"/>
                                    </a:lnTo>
                                    <a:lnTo>
                                      <a:pt x="8735" y="17734"/>
                                    </a:lnTo>
                                    <a:lnTo>
                                      <a:pt x="7673" y="18278"/>
                                    </a:lnTo>
                                    <a:lnTo>
                                      <a:pt x="7184" y="18278"/>
                                    </a:lnTo>
                                    <a:lnTo>
                                      <a:pt x="6612" y="18731"/>
                                    </a:lnTo>
                                    <a:lnTo>
                                      <a:pt x="5633" y="18973"/>
                                    </a:lnTo>
                                    <a:lnTo>
                                      <a:pt x="5633" y="19245"/>
                                    </a:lnTo>
                                    <a:lnTo>
                                      <a:pt x="4082" y="19245"/>
                                    </a:lnTo>
                                    <a:lnTo>
                                      <a:pt x="4082" y="19517"/>
                                    </a:lnTo>
                                    <a:lnTo>
                                      <a:pt x="3592" y="19517"/>
                                    </a:lnTo>
                                    <a:lnTo>
                                      <a:pt x="3592" y="19970"/>
                                    </a:lnTo>
                                    <a:lnTo>
                                      <a:pt x="0" y="19970"/>
                                    </a:lnTo>
                                    <a:lnTo>
                                      <a:pt x="0" y="1972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420480"/>
                                <a:ext cx="8136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891" y="552"/>
                                    </a:moveTo>
                                    <a:lnTo>
                                      <a:pt x="5891" y="0"/>
                                    </a:lnTo>
                                    <a:lnTo>
                                      <a:pt x="5426" y="261"/>
                                    </a:lnTo>
                                    <a:lnTo>
                                      <a:pt x="5426" y="552"/>
                                    </a:lnTo>
                                    <a:lnTo>
                                      <a:pt x="6667" y="552"/>
                                    </a:lnTo>
                                    <a:lnTo>
                                      <a:pt x="6667" y="755"/>
                                    </a:lnTo>
                                    <a:lnTo>
                                      <a:pt x="7752" y="1045"/>
                                    </a:lnTo>
                                    <a:lnTo>
                                      <a:pt x="7752" y="1538"/>
                                    </a:lnTo>
                                    <a:lnTo>
                                      <a:pt x="8837" y="1538"/>
                                    </a:lnTo>
                                    <a:lnTo>
                                      <a:pt x="8837" y="2264"/>
                                    </a:lnTo>
                                    <a:lnTo>
                                      <a:pt x="10078" y="2264"/>
                                    </a:lnTo>
                                    <a:lnTo>
                                      <a:pt x="10078" y="4209"/>
                                    </a:lnTo>
                                    <a:lnTo>
                                      <a:pt x="11008" y="4470"/>
                                    </a:lnTo>
                                    <a:lnTo>
                                      <a:pt x="11008" y="4702"/>
                                    </a:lnTo>
                                    <a:lnTo>
                                      <a:pt x="12248" y="4993"/>
                                    </a:lnTo>
                                    <a:lnTo>
                                      <a:pt x="12248" y="8389"/>
                                    </a:lnTo>
                                    <a:lnTo>
                                      <a:pt x="13178" y="8940"/>
                                    </a:lnTo>
                                    <a:lnTo>
                                      <a:pt x="13178" y="10653"/>
                                    </a:lnTo>
                                    <a:lnTo>
                                      <a:pt x="12248" y="10856"/>
                                    </a:lnTo>
                                    <a:lnTo>
                                      <a:pt x="12248" y="12104"/>
                                    </a:lnTo>
                                    <a:lnTo>
                                      <a:pt x="10078" y="12337"/>
                                    </a:lnTo>
                                    <a:lnTo>
                                      <a:pt x="8837" y="12337"/>
                                    </a:lnTo>
                                    <a:lnTo>
                                      <a:pt x="7752" y="12598"/>
                                    </a:lnTo>
                                    <a:lnTo>
                                      <a:pt x="7752" y="13091"/>
                                    </a:lnTo>
                                    <a:lnTo>
                                      <a:pt x="6667" y="13324"/>
                                    </a:lnTo>
                                    <a:lnTo>
                                      <a:pt x="6667" y="13585"/>
                                    </a:lnTo>
                                    <a:lnTo>
                                      <a:pt x="5426" y="13585"/>
                                    </a:lnTo>
                                    <a:lnTo>
                                      <a:pt x="5426" y="13788"/>
                                    </a:lnTo>
                                    <a:lnTo>
                                      <a:pt x="4341" y="14078"/>
                                    </a:lnTo>
                                    <a:lnTo>
                                      <a:pt x="3411" y="14078"/>
                                    </a:lnTo>
                                    <a:lnTo>
                                      <a:pt x="1085" y="14543"/>
                                    </a:lnTo>
                                    <a:lnTo>
                                      <a:pt x="1085" y="14804"/>
                                    </a:lnTo>
                                    <a:lnTo>
                                      <a:pt x="0" y="15036"/>
                                    </a:lnTo>
                                    <a:lnTo>
                                      <a:pt x="0" y="15820"/>
                                    </a:lnTo>
                                    <a:lnTo>
                                      <a:pt x="1085" y="16255"/>
                                    </a:lnTo>
                                    <a:lnTo>
                                      <a:pt x="7752" y="17736"/>
                                    </a:lnTo>
                                    <a:lnTo>
                                      <a:pt x="7752" y="18055"/>
                                    </a:lnTo>
                                    <a:lnTo>
                                      <a:pt x="8837" y="18287"/>
                                    </a:lnTo>
                                    <a:lnTo>
                                      <a:pt x="10078" y="18287"/>
                                    </a:lnTo>
                                    <a:lnTo>
                                      <a:pt x="10078" y="18491"/>
                                    </a:lnTo>
                                    <a:lnTo>
                                      <a:pt x="11008" y="18491"/>
                                    </a:lnTo>
                                    <a:lnTo>
                                      <a:pt x="12248" y="18984"/>
                                    </a:lnTo>
                                    <a:lnTo>
                                      <a:pt x="13178" y="18984"/>
                                    </a:lnTo>
                                    <a:lnTo>
                                      <a:pt x="13178" y="19274"/>
                                    </a:lnTo>
                                    <a:lnTo>
                                      <a:pt x="14574" y="19274"/>
                                    </a:lnTo>
                                    <a:lnTo>
                                      <a:pt x="14574" y="19478"/>
                                    </a:lnTo>
                                    <a:lnTo>
                                      <a:pt x="16589" y="19971"/>
                                    </a:lnTo>
                                    <a:lnTo>
                                      <a:pt x="19845" y="199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819000"/>
                                <a:ext cx="17136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04" y="0"/>
                                    </a:moveTo>
                                    <a:lnTo>
                                      <a:pt x="19481" y="453"/>
                                    </a:lnTo>
                                    <a:lnTo>
                                      <a:pt x="19481" y="2369"/>
                                    </a:lnTo>
                                    <a:lnTo>
                                      <a:pt x="19926" y="2718"/>
                                    </a:lnTo>
                                    <a:lnTo>
                                      <a:pt x="19926" y="4669"/>
                                    </a:lnTo>
                                    <a:lnTo>
                                      <a:pt x="19481" y="5296"/>
                                    </a:lnTo>
                                    <a:lnTo>
                                      <a:pt x="19481" y="5505"/>
                                    </a:lnTo>
                                    <a:lnTo>
                                      <a:pt x="19037" y="5505"/>
                                    </a:lnTo>
                                    <a:lnTo>
                                      <a:pt x="18593" y="5784"/>
                                    </a:lnTo>
                                    <a:lnTo>
                                      <a:pt x="18074" y="5784"/>
                                    </a:lnTo>
                                    <a:lnTo>
                                      <a:pt x="18074" y="6098"/>
                                    </a:lnTo>
                                    <a:lnTo>
                                      <a:pt x="14815" y="8084"/>
                                    </a:lnTo>
                                    <a:lnTo>
                                      <a:pt x="14815" y="8676"/>
                                    </a:lnTo>
                                    <a:lnTo>
                                      <a:pt x="14370" y="8676"/>
                                    </a:lnTo>
                                    <a:lnTo>
                                      <a:pt x="13481" y="9199"/>
                                    </a:lnTo>
                                    <a:lnTo>
                                      <a:pt x="12519" y="9512"/>
                                    </a:lnTo>
                                    <a:lnTo>
                                      <a:pt x="12074" y="9756"/>
                                    </a:lnTo>
                                    <a:lnTo>
                                      <a:pt x="12074" y="10070"/>
                                    </a:lnTo>
                                    <a:lnTo>
                                      <a:pt x="11111" y="10070"/>
                                    </a:lnTo>
                                    <a:lnTo>
                                      <a:pt x="11111" y="10348"/>
                                    </a:lnTo>
                                    <a:lnTo>
                                      <a:pt x="10667" y="10348"/>
                                    </a:lnTo>
                                    <a:lnTo>
                                      <a:pt x="10222" y="10627"/>
                                    </a:lnTo>
                                    <a:lnTo>
                                      <a:pt x="9778" y="10627"/>
                                    </a:lnTo>
                                    <a:lnTo>
                                      <a:pt x="9259" y="10906"/>
                                    </a:lnTo>
                                    <a:lnTo>
                                      <a:pt x="9259" y="11463"/>
                                    </a:lnTo>
                                    <a:lnTo>
                                      <a:pt x="8815" y="11463"/>
                                    </a:lnTo>
                                    <a:lnTo>
                                      <a:pt x="8815" y="11777"/>
                                    </a:lnTo>
                                    <a:lnTo>
                                      <a:pt x="8370" y="12021"/>
                                    </a:lnTo>
                                    <a:lnTo>
                                      <a:pt x="6963" y="12021"/>
                                    </a:lnTo>
                                    <a:lnTo>
                                      <a:pt x="6519" y="12334"/>
                                    </a:lnTo>
                                    <a:lnTo>
                                      <a:pt x="6000" y="12334"/>
                                    </a:lnTo>
                                    <a:lnTo>
                                      <a:pt x="6000" y="12578"/>
                                    </a:lnTo>
                                    <a:lnTo>
                                      <a:pt x="5630" y="12578"/>
                                    </a:lnTo>
                                    <a:lnTo>
                                      <a:pt x="5630" y="12927"/>
                                    </a:lnTo>
                                    <a:lnTo>
                                      <a:pt x="4667" y="13484"/>
                                    </a:lnTo>
                                    <a:lnTo>
                                      <a:pt x="3704" y="13484"/>
                                    </a:lnTo>
                                    <a:lnTo>
                                      <a:pt x="3259" y="13972"/>
                                    </a:lnTo>
                                    <a:lnTo>
                                      <a:pt x="2815" y="14321"/>
                                    </a:lnTo>
                                    <a:lnTo>
                                      <a:pt x="1852" y="14599"/>
                                    </a:lnTo>
                                    <a:lnTo>
                                      <a:pt x="1333" y="14913"/>
                                    </a:lnTo>
                                    <a:lnTo>
                                      <a:pt x="963" y="14913"/>
                                    </a:lnTo>
                                    <a:lnTo>
                                      <a:pt x="963" y="15122"/>
                                    </a:lnTo>
                                    <a:lnTo>
                                      <a:pt x="444" y="15436"/>
                                    </a:lnTo>
                                    <a:lnTo>
                                      <a:pt x="0" y="15436"/>
                                    </a:lnTo>
                                    <a:lnTo>
                                      <a:pt x="0" y="16028"/>
                                    </a:lnTo>
                                    <a:lnTo>
                                      <a:pt x="444" y="16028"/>
                                    </a:lnTo>
                                    <a:lnTo>
                                      <a:pt x="444" y="16864"/>
                                    </a:lnTo>
                                    <a:lnTo>
                                      <a:pt x="963" y="16864"/>
                                    </a:lnTo>
                                    <a:lnTo>
                                      <a:pt x="963" y="18014"/>
                                    </a:lnTo>
                                    <a:lnTo>
                                      <a:pt x="1333" y="18014"/>
                                    </a:lnTo>
                                    <a:lnTo>
                                      <a:pt x="1333" y="18328"/>
                                    </a:lnTo>
                                    <a:lnTo>
                                      <a:pt x="2296" y="18328"/>
                                    </a:lnTo>
                                    <a:lnTo>
                                      <a:pt x="2296" y="18537"/>
                                    </a:lnTo>
                                    <a:lnTo>
                                      <a:pt x="2815" y="18537"/>
                                    </a:lnTo>
                                    <a:lnTo>
                                      <a:pt x="2815" y="19129"/>
                                    </a:lnTo>
                                    <a:lnTo>
                                      <a:pt x="3259" y="19129"/>
                                    </a:lnTo>
                                    <a:lnTo>
                                      <a:pt x="3259" y="19443"/>
                                    </a:lnTo>
                                    <a:lnTo>
                                      <a:pt x="3704" y="19443"/>
                                    </a:lnTo>
                                    <a:lnTo>
                                      <a:pt x="3704" y="19965"/>
                                    </a:lnTo>
                                    <a:lnTo>
                                      <a:pt x="4148" y="19965"/>
                                    </a:lnTo>
                                    <a:lnTo>
                                      <a:pt x="4148" y="19443"/>
                                    </a:lnTo>
                                    <a:lnTo>
                                      <a:pt x="4370" y="1930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222920"/>
                                <a:ext cx="163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4200"/>
                                <a:ext cx="72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022400"/>
                                <a:ext cx="143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7" y="19935"/>
                                    </a:moveTo>
                                    <a:lnTo>
                                      <a:pt x="0" y="19545"/>
                                    </a:lnTo>
                                    <a:lnTo>
                                      <a:pt x="0" y="16948"/>
                                    </a:lnTo>
                                    <a:lnTo>
                                      <a:pt x="531" y="16948"/>
                                    </a:lnTo>
                                    <a:lnTo>
                                      <a:pt x="1150" y="16364"/>
                                    </a:lnTo>
                                    <a:lnTo>
                                      <a:pt x="1150" y="15844"/>
                                    </a:lnTo>
                                    <a:lnTo>
                                      <a:pt x="1593" y="15260"/>
                                    </a:lnTo>
                                    <a:lnTo>
                                      <a:pt x="2212" y="15260"/>
                                    </a:lnTo>
                                    <a:lnTo>
                                      <a:pt x="3363" y="14805"/>
                                    </a:lnTo>
                                    <a:lnTo>
                                      <a:pt x="4425" y="13701"/>
                                    </a:lnTo>
                                    <a:lnTo>
                                      <a:pt x="7788" y="13247"/>
                                    </a:lnTo>
                                    <a:lnTo>
                                      <a:pt x="8319" y="12662"/>
                                    </a:lnTo>
                                    <a:lnTo>
                                      <a:pt x="9381" y="12662"/>
                                    </a:lnTo>
                                    <a:lnTo>
                                      <a:pt x="10531" y="12143"/>
                                    </a:lnTo>
                                    <a:lnTo>
                                      <a:pt x="11593" y="12143"/>
                                    </a:lnTo>
                                    <a:lnTo>
                                      <a:pt x="13894" y="11104"/>
                                    </a:lnTo>
                                    <a:lnTo>
                                      <a:pt x="14956" y="11104"/>
                                    </a:lnTo>
                                    <a:lnTo>
                                      <a:pt x="16106" y="10519"/>
                                    </a:lnTo>
                                    <a:lnTo>
                                      <a:pt x="17168" y="10519"/>
                                    </a:lnTo>
                                    <a:lnTo>
                                      <a:pt x="18319" y="10000"/>
                                    </a:lnTo>
                                    <a:lnTo>
                                      <a:pt x="18850" y="10000"/>
                                    </a:lnTo>
                                    <a:lnTo>
                                      <a:pt x="19381" y="9545"/>
                                    </a:lnTo>
                                    <a:lnTo>
                                      <a:pt x="19381" y="4805"/>
                                    </a:lnTo>
                                    <a:lnTo>
                                      <a:pt x="19912" y="4805"/>
                                    </a:lnTo>
                                    <a:lnTo>
                                      <a:pt x="1991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082160"/>
                                <a:ext cx="2692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89" y="343"/>
                                    </a:lnTo>
                                    <a:lnTo>
                                      <a:pt x="189" y="1116"/>
                                    </a:lnTo>
                                    <a:lnTo>
                                      <a:pt x="755" y="1717"/>
                                    </a:lnTo>
                                    <a:lnTo>
                                      <a:pt x="1038" y="1717"/>
                                    </a:lnTo>
                                    <a:lnTo>
                                      <a:pt x="1368" y="2318"/>
                                    </a:lnTo>
                                    <a:lnTo>
                                      <a:pt x="1934" y="3176"/>
                                    </a:lnTo>
                                    <a:lnTo>
                                      <a:pt x="5189" y="3176"/>
                                    </a:lnTo>
                                    <a:lnTo>
                                      <a:pt x="5802" y="2318"/>
                                    </a:lnTo>
                                    <a:lnTo>
                                      <a:pt x="9057" y="2318"/>
                                    </a:lnTo>
                                    <a:lnTo>
                                      <a:pt x="9340" y="3176"/>
                                    </a:lnTo>
                                    <a:lnTo>
                                      <a:pt x="9623" y="3176"/>
                                    </a:lnTo>
                                    <a:lnTo>
                                      <a:pt x="10519" y="5150"/>
                                    </a:lnTo>
                                    <a:lnTo>
                                      <a:pt x="10802" y="6695"/>
                                    </a:lnTo>
                                    <a:lnTo>
                                      <a:pt x="16698" y="6695"/>
                                    </a:lnTo>
                                    <a:lnTo>
                                      <a:pt x="18491" y="7382"/>
                                    </a:lnTo>
                                    <a:lnTo>
                                      <a:pt x="18774" y="7382"/>
                                    </a:lnTo>
                                    <a:lnTo>
                                      <a:pt x="19670" y="9528"/>
                                    </a:lnTo>
                                    <a:lnTo>
                                      <a:pt x="19670" y="10215"/>
                                    </a:lnTo>
                                    <a:lnTo>
                                      <a:pt x="19953" y="10215"/>
                                    </a:lnTo>
                                    <a:lnTo>
                                      <a:pt x="19953" y="17854"/>
                                    </a:lnTo>
                                    <a:lnTo>
                                      <a:pt x="19670" y="19227"/>
                                    </a:lnTo>
                                    <a:lnTo>
                                      <a:pt x="19670" y="19914"/>
                                    </a:lnTo>
                                    <a:lnTo>
                                      <a:pt x="19670" y="17854"/>
                                    </a:lnTo>
                                    <a:lnTo>
                                      <a:pt x="19811" y="169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022400"/>
                                <a:ext cx="1843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604"/>
                                    </a:moveTo>
                                    <a:lnTo>
                                      <a:pt x="276" y="19901"/>
                                    </a:lnTo>
                                    <a:lnTo>
                                      <a:pt x="690" y="19109"/>
                                    </a:lnTo>
                                    <a:lnTo>
                                      <a:pt x="1172" y="19109"/>
                                    </a:lnTo>
                                    <a:lnTo>
                                      <a:pt x="3793" y="17525"/>
                                    </a:lnTo>
                                    <a:lnTo>
                                      <a:pt x="4276" y="15743"/>
                                    </a:lnTo>
                                    <a:lnTo>
                                      <a:pt x="6966" y="14851"/>
                                    </a:lnTo>
                                    <a:lnTo>
                                      <a:pt x="7448" y="13366"/>
                                    </a:lnTo>
                                    <a:lnTo>
                                      <a:pt x="10069" y="8416"/>
                                    </a:lnTo>
                                    <a:lnTo>
                                      <a:pt x="13655" y="6535"/>
                                    </a:lnTo>
                                    <a:lnTo>
                                      <a:pt x="14621" y="1584"/>
                                    </a:lnTo>
                                    <a:lnTo>
                                      <a:pt x="19931" y="1584"/>
                                    </a:lnTo>
                                    <a:lnTo>
                                      <a:pt x="1993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1068480"/>
                                <a:ext cx="2858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8603" y="0"/>
                                    </a:lnTo>
                                    <a:lnTo>
                                      <a:pt x="9135" y="630"/>
                                    </a:lnTo>
                                    <a:lnTo>
                                      <a:pt x="14678" y="630"/>
                                    </a:lnTo>
                                    <a:lnTo>
                                      <a:pt x="14678" y="1260"/>
                                    </a:lnTo>
                                    <a:lnTo>
                                      <a:pt x="14989" y="1260"/>
                                    </a:lnTo>
                                    <a:lnTo>
                                      <a:pt x="15255" y="2598"/>
                                    </a:lnTo>
                                    <a:lnTo>
                                      <a:pt x="15255" y="7087"/>
                                    </a:lnTo>
                                    <a:lnTo>
                                      <a:pt x="15565" y="7087"/>
                                    </a:lnTo>
                                    <a:lnTo>
                                      <a:pt x="15787" y="7717"/>
                                    </a:lnTo>
                                    <a:lnTo>
                                      <a:pt x="16098" y="7717"/>
                                    </a:lnTo>
                                    <a:lnTo>
                                      <a:pt x="16364" y="8346"/>
                                    </a:lnTo>
                                    <a:lnTo>
                                      <a:pt x="19424" y="8346"/>
                                    </a:lnTo>
                                    <a:lnTo>
                                      <a:pt x="19424" y="8976"/>
                                    </a:lnTo>
                                    <a:lnTo>
                                      <a:pt x="19690" y="8976"/>
                                    </a:lnTo>
                                    <a:lnTo>
                                      <a:pt x="19690" y="10394"/>
                                    </a:lnTo>
                                    <a:lnTo>
                                      <a:pt x="19956" y="10945"/>
                                    </a:lnTo>
                                    <a:lnTo>
                                      <a:pt x="19956" y="19921"/>
                                    </a:lnTo>
                                    <a:lnTo>
                                      <a:pt x="19690" y="1992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022400"/>
                                <a:ext cx="2203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95"/>
                                    </a:moveTo>
                                    <a:lnTo>
                                      <a:pt x="517" y="19581"/>
                                    </a:lnTo>
                                    <a:lnTo>
                                      <a:pt x="862" y="18639"/>
                                    </a:lnTo>
                                    <a:lnTo>
                                      <a:pt x="3046" y="17173"/>
                                    </a:lnTo>
                                    <a:lnTo>
                                      <a:pt x="3736" y="16230"/>
                                    </a:lnTo>
                                    <a:lnTo>
                                      <a:pt x="5920" y="16230"/>
                                    </a:lnTo>
                                    <a:lnTo>
                                      <a:pt x="8103" y="14346"/>
                                    </a:lnTo>
                                    <a:lnTo>
                                      <a:pt x="10230" y="13717"/>
                                    </a:lnTo>
                                    <a:lnTo>
                                      <a:pt x="13103" y="12775"/>
                                    </a:lnTo>
                                    <a:lnTo>
                                      <a:pt x="13851" y="11937"/>
                                    </a:lnTo>
                                    <a:lnTo>
                                      <a:pt x="16379" y="11937"/>
                                    </a:lnTo>
                                    <a:lnTo>
                                      <a:pt x="16724" y="10157"/>
                                    </a:lnTo>
                                    <a:lnTo>
                                      <a:pt x="18908" y="9424"/>
                                    </a:lnTo>
                                    <a:lnTo>
                                      <a:pt x="19253" y="9424"/>
                                    </a:lnTo>
                                    <a:lnTo>
                                      <a:pt x="19943" y="8482"/>
                                    </a:lnTo>
                                    <a:lnTo>
                                      <a:pt x="19943" y="6806"/>
                                    </a:lnTo>
                                    <a:lnTo>
                                      <a:pt x="19598" y="5969"/>
                                    </a:lnTo>
                                    <a:lnTo>
                                      <a:pt x="19598" y="2513"/>
                                    </a:lnTo>
                                    <a:lnTo>
                                      <a:pt x="19253" y="2513"/>
                                    </a:lnTo>
                                    <a:lnTo>
                                      <a:pt x="19253" y="0"/>
                                    </a:lnTo>
                                    <a:lnTo>
                                      <a:pt x="19425" y="20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1068480"/>
                                <a:ext cx="2628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41"/>
                                    </a:moveTo>
                                    <a:lnTo>
                                      <a:pt x="435" y="576"/>
                                    </a:lnTo>
                                    <a:lnTo>
                                      <a:pt x="725" y="576"/>
                                    </a:lnTo>
                                    <a:lnTo>
                                      <a:pt x="1014" y="1317"/>
                                    </a:lnTo>
                                    <a:lnTo>
                                      <a:pt x="1643" y="1893"/>
                                    </a:lnTo>
                                    <a:lnTo>
                                      <a:pt x="6232" y="1893"/>
                                    </a:lnTo>
                                    <a:lnTo>
                                      <a:pt x="8019" y="0"/>
                                    </a:lnTo>
                                    <a:lnTo>
                                      <a:pt x="14155" y="0"/>
                                    </a:lnTo>
                                    <a:lnTo>
                                      <a:pt x="14734" y="576"/>
                                    </a:lnTo>
                                    <a:lnTo>
                                      <a:pt x="15121" y="576"/>
                                    </a:lnTo>
                                    <a:lnTo>
                                      <a:pt x="16329" y="3045"/>
                                    </a:lnTo>
                                    <a:lnTo>
                                      <a:pt x="16329" y="3704"/>
                                    </a:lnTo>
                                    <a:lnTo>
                                      <a:pt x="16618" y="4362"/>
                                    </a:lnTo>
                                    <a:lnTo>
                                      <a:pt x="16618" y="8148"/>
                                    </a:lnTo>
                                    <a:lnTo>
                                      <a:pt x="16908" y="9383"/>
                                    </a:lnTo>
                                    <a:lnTo>
                                      <a:pt x="16908" y="10041"/>
                                    </a:lnTo>
                                    <a:lnTo>
                                      <a:pt x="17198" y="10041"/>
                                    </a:lnTo>
                                    <a:lnTo>
                                      <a:pt x="17198" y="13663"/>
                                    </a:lnTo>
                                    <a:lnTo>
                                      <a:pt x="17536" y="14403"/>
                                    </a:lnTo>
                                    <a:lnTo>
                                      <a:pt x="17536" y="15556"/>
                                    </a:lnTo>
                                    <a:lnTo>
                                      <a:pt x="17826" y="15556"/>
                                    </a:lnTo>
                                    <a:lnTo>
                                      <a:pt x="17826" y="16214"/>
                                    </a:lnTo>
                                    <a:lnTo>
                                      <a:pt x="18116" y="16872"/>
                                    </a:lnTo>
                                    <a:lnTo>
                                      <a:pt x="18454" y="16872"/>
                                    </a:lnTo>
                                    <a:lnTo>
                                      <a:pt x="18454" y="17531"/>
                                    </a:lnTo>
                                    <a:lnTo>
                                      <a:pt x="19082" y="17531"/>
                                    </a:lnTo>
                                    <a:lnTo>
                                      <a:pt x="19082" y="18025"/>
                                    </a:lnTo>
                                    <a:lnTo>
                                      <a:pt x="19372" y="18025"/>
                                    </a:lnTo>
                                    <a:lnTo>
                                      <a:pt x="19372" y="18683"/>
                                    </a:lnTo>
                                    <a:lnTo>
                                      <a:pt x="19662" y="18683"/>
                                    </a:lnTo>
                                    <a:lnTo>
                                      <a:pt x="19662" y="19342"/>
                                    </a:lnTo>
                                    <a:lnTo>
                                      <a:pt x="19952" y="19342"/>
                                    </a:lnTo>
                                    <a:lnTo>
                                      <a:pt x="19952" y="19918"/>
                                    </a:lnTo>
                                    <a:lnTo>
                                      <a:pt x="19807" y="1925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904320"/>
                                <a:ext cx="1821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55"/>
                                    </a:moveTo>
                                    <a:lnTo>
                                      <a:pt x="417" y="19909"/>
                                    </a:lnTo>
                                    <a:lnTo>
                                      <a:pt x="417" y="19592"/>
                                    </a:lnTo>
                                    <a:lnTo>
                                      <a:pt x="3056" y="18866"/>
                                    </a:lnTo>
                                    <a:lnTo>
                                      <a:pt x="5625" y="18413"/>
                                    </a:lnTo>
                                    <a:lnTo>
                                      <a:pt x="6528" y="16281"/>
                                    </a:lnTo>
                                    <a:lnTo>
                                      <a:pt x="9167" y="15510"/>
                                    </a:lnTo>
                                    <a:lnTo>
                                      <a:pt x="10000" y="14785"/>
                                    </a:lnTo>
                                    <a:lnTo>
                                      <a:pt x="10833" y="14422"/>
                                    </a:lnTo>
                                    <a:lnTo>
                                      <a:pt x="13403" y="12154"/>
                                    </a:lnTo>
                                    <a:lnTo>
                                      <a:pt x="14306" y="11882"/>
                                    </a:lnTo>
                                    <a:lnTo>
                                      <a:pt x="14792" y="11882"/>
                                    </a:lnTo>
                                    <a:lnTo>
                                      <a:pt x="15208" y="11429"/>
                                    </a:lnTo>
                                    <a:lnTo>
                                      <a:pt x="18681" y="11429"/>
                                    </a:lnTo>
                                    <a:lnTo>
                                      <a:pt x="19097" y="11066"/>
                                    </a:lnTo>
                                    <a:lnTo>
                                      <a:pt x="19097" y="10340"/>
                                    </a:lnTo>
                                    <a:lnTo>
                                      <a:pt x="19514" y="10023"/>
                                    </a:lnTo>
                                    <a:lnTo>
                                      <a:pt x="19514" y="5896"/>
                                    </a:lnTo>
                                    <a:lnTo>
                                      <a:pt x="19097" y="5896"/>
                                    </a:lnTo>
                                    <a:lnTo>
                                      <a:pt x="19097" y="4853"/>
                                    </a:lnTo>
                                    <a:lnTo>
                                      <a:pt x="18681" y="4853"/>
                                    </a:lnTo>
                                    <a:lnTo>
                                      <a:pt x="18681" y="4036"/>
                                    </a:lnTo>
                                    <a:lnTo>
                                      <a:pt x="19514" y="2540"/>
                                    </a:lnTo>
                                    <a:lnTo>
                                      <a:pt x="19514" y="1859"/>
                                    </a:lnTo>
                                    <a:lnTo>
                                      <a:pt x="19931" y="1497"/>
                                    </a:lnTo>
                                    <a:lnTo>
                                      <a:pt x="19931" y="1088"/>
                                    </a:lnTo>
                                    <a:lnTo>
                                      <a:pt x="19514" y="1088"/>
                                    </a:lnTo>
                                    <a:lnTo>
                                      <a:pt x="19514" y="726"/>
                                    </a:lnTo>
                                    <a:lnTo>
                                      <a:pt x="19097" y="726"/>
                                    </a:lnTo>
                                    <a:lnTo>
                                      <a:pt x="19097" y="363"/>
                                    </a:lnTo>
                                    <a:lnTo>
                                      <a:pt x="18681" y="363"/>
                                    </a:lnTo>
                                    <a:lnTo>
                                      <a:pt x="18681" y="0"/>
                                    </a:lnTo>
                                    <a:lnTo>
                                      <a:pt x="1819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970920"/>
                                <a:ext cx="1911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72"/>
                                    </a:moveTo>
                                    <a:lnTo>
                                      <a:pt x="0" y="18846"/>
                                    </a:lnTo>
                                    <a:lnTo>
                                      <a:pt x="864" y="16795"/>
                                    </a:lnTo>
                                    <a:lnTo>
                                      <a:pt x="3322" y="15513"/>
                                    </a:lnTo>
                                    <a:lnTo>
                                      <a:pt x="5781" y="9487"/>
                                    </a:lnTo>
                                    <a:lnTo>
                                      <a:pt x="6645" y="8333"/>
                                    </a:lnTo>
                                    <a:lnTo>
                                      <a:pt x="9169" y="2051"/>
                                    </a:lnTo>
                                    <a:lnTo>
                                      <a:pt x="9967" y="2051"/>
                                    </a:lnTo>
                                    <a:lnTo>
                                      <a:pt x="10831" y="1026"/>
                                    </a:lnTo>
                                    <a:lnTo>
                                      <a:pt x="12027" y="1026"/>
                                    </a:lnTo>
                                    <a:lnTo>
                                      <a:pt x="12492" y="0"/>
                                    </a:lnTo>
                                    <a:lnTo>
                                      <a:pt x="17076" y="0"/>
                                    </a:lnTo>
                                    <a:lnTo>
                                      <a:pt x="17076" y="1026"/>
                                    </a:lnTo>
                                    <a:lnTo>
                                      <a:pt x="17874" y="1026"/>
                                    </a:lnTo>
                                    <a:lnTo>
                                      <a:pt x="17874" y="2051"/>
                                    </a:lnTo>
                                    <a:lnTo>
                                      <a:pt x="18738" y="2051"/>
                                    </a:lnTo>
                                    <a:lnTo>
                                      <a:pt x="18738" y="3077"/>
                                    </a:lnTo>
                                    <a:lnTo>
                                      <a:pt x="19136" y="3077"/>
                                    </a:lnTo>
                                    <a:lnTo>
                                      <a:pt x="19136" y="4231"/>
                                    </a:lnTo>
                                    <a:lnTo>
                                      <a:pt x="19934" y="4231"/>
                                    </a:lnTo>
                                    <a:lnTo>
                                      <a:pt x="19934" y="52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5960" y="476280"/>
                              <a:ext cx="640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881" y="0"/>
                                  </a:moveTo>
                                  <a:lnTo>
                                    <a:pt x="11881" y="1273"/>
                                  </a:lnTo>
                                  <a:lnTo>
                                    <a:pt x="7921" y="2440"/>
                                  </a:lnTo>
                                  <a:lnTo>
                                    <a:pt x="7921" y="3607"/>
                                  </a:lnTo>
                                  <a:lnTo>
                                    <a:pt x="0" y="3607"/>
                                  </a:lnTo>
                                  <a:lnTo>
                                    <a:pt x="0" y="9443"/>
                                  </a:lnTo>
                                  <a:lnTo>
                                    <a:pt x="3960" y="9443"/>
                                  </a:lnTo>
                                  <a:lnTo>
                                    <a:pt x="3960" y="12944"/>
                                  </a:lnTo>
                                  <a:lnTo>
                                    <a:pt x="7921" y="12944"/>
                                  </a:lnTo>
                                  <a:lnTo>
                                    <a:pt x="7921" y="19947"/>
                                  </a:lnTo>
                                  <a:lnTo>
                                    <a:pt x="15842" y="19947"/>
                                  </a:lnTo>
                                  <a:lnTo>
                                    <a:pt x="15842" y="16446"/>
                                  </a:lnTo>
                                  <a:lnTo>
                                    <a:pt x="19802" y="16446"/>
                                  </a:lnTo>
                                  <a:lnTo>
                                    <a:pt x="19802" y="4775"/>
                                  </a:lnTo>
                                  <a:lnTo>
                                    <a:pt x="15842" y="4775"/>
                                  </a:lnTo>
                                  <a:lnTo>
                                    <a:pt x="15842" y="3607"/>
                                  </a:lnTo>
                                  <a:lnTo>
                                    <a:pt x="11881" y="3607"/>
                                  </a:lnTo>
                                  <a:lnTo>
                                    <a:pt x="11881" y="2440"/>
                                  </a:lnTo>
                                  <a:lnTo>
                                    <a:pt x="15842" y="2440"/>
                                  </a:lnTo>
                                  <a:lnTo>
                                    <a:pt x="15842" y="1273"/>
                                  </a:lnTo>
                                  <a:lnTo>
                                    <a:pt x="16238" y="0"/>
                                  </a:lnTo>
                                  <a:lnTo>
                                    <a:pt x="118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7.35pt;width:404.3pt;height:113.25pt" coordorigin="1358,147" coordsize="8086,2265">
                <v:group id="shape_0" style="position:absolute;left:1358;top:147;width:3707;height:2265">
                  <v:group id="shape_0" style="position:absolute;left:1358;top:467;width:3707;height:1946">
                    <v:group id="shape_0" style="position:absolute;left:2017;top:763;width:3049;height:682">
                      <v:line id="shape_0" from="2025,764" to="5023,7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4966;top:764;width:99;height:670">
                        <v:oval id="shape_0" stroked="t" o:allowincell="f" style="position:absolute;left:4966;top:764;width:98;height:36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group id="shape_0" style="position:absolute;left:5018;top:1126;width:42;height:307">
                          <v:rect id="shape_0" coordsize="10800,10800" path="l0,21600xee" stroked="t" o:allowincell="f" style="position:absolute;left:5018;top:1126;width:41;height:146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018;top:1287;width:41;height:146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2025,1445" to="5023,14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7,763" to="2017,1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58;top:1445;width:3047;height:682">
                      <v:line id="shape_0" from="1397,1446" to="4395,144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358;top:1446;width:99;height:670">
                        <v:oval id="shape_0" stroked="t" o:allowincell="f" style="position:absolute;left:1358;top:1446;width:98;height:36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group id="shape_0" style="position:absolute;left:1362;top:1808;width:42;height:307">
                          <v:rect id="shape_0" coordsize="10800,10800" path="l0,21600xee" stroked="t" o:allowincell="f" style="position:absolute;left:1362;top:1808;width:41;height:146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1362;top:1969;width:41;height:146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1397,2127" to="4395,212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5,1445" to="4405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22;top:467;width:1144;height:287">
                      <v:rect id="shape_0" coordsize="10800,10800" path="l0,21600xee" stroked="t" o:allowincell="f" style="position:absolute;left:2722;top:467;width:583;height:28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283;top:467;width:583;height:2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65;top:2125;width:1145;height:287">
                      <v:rect id="shape_0" coordsize="10800,10800" path="l0,21600xee" stroked="t" o:allowincell="f" style="position:absolute;left:2666;top:2126;width:582;height:28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227;top:2126;width:582;height:28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063,763" to="3063,212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503,763" to="3503,212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coordsize="20000,20000" path="m0,0l1290,508l17061,508l17061,4365l19928,4365l19928,16041l17061,16041l17061,19898l8459,19898l8459,16041l2724,16041l4158,16041l4158,12183l1290,12183l1290,8325l2724,8325l2724,508l1290,508l0,0xe" fillcolor="black" stroked="t" o:allowincell="f" style="position:absolute;left:2667;top:686;width:278;height:196;mso-wrap-style:none;v-text-anchor:middle">
                      <v:fill o:detectmouseclick="t" type="solid" color2="white"/>
                      <v:stroke color="black" weight="6480" dashstyle="shortdot" joinstyle="round" endcap="flat"/>
                      <w10:wrap type="none"/>
                    </v:shape>
                  </v:group>
                  <v:shape id="shape_0" stroked="f" o:allowincell="f" style="position:absolute;left:3206;top:147;width:48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N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927;width:48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598;width:48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5;top:334;width:3059;height:1937">
                  <v:group id="shape_0" style="position:absolute;left:6385;top:334;width:3059;height:1937">
                    <v:line id="shape_0" from="6385,1944" to="8733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714;top:657;width:439;height:6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720;top:1292;width:434;height:64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91,2258" to="8996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955;top:343;width:488;height:9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961;top:1291;width:482;height:96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85,1955" to="6385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85;top:334;width:2946;height:514">
                      <v:line id="shape_0" from="6385,657" to="8733,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2,343" to="8962,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5,353" to="6385,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00,20000" path="m177,0l0,390l0,2987l531,2987l1150,3636l1150,4156l1593,4675l2212,4675l3363,5130l4425,6299l7788,6688l8319,7273l9381,7273l10531,7792l11593,7792l13894,8831l14956,8831l16106,9416l17168,9416l18319,9935l18850,9935l19381,10455l19381,15130l19912,15130l19912,19935e" stroked="t" o:allowincell="f" style="position:absolute;left:6770;top:343;width:225;height:30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19914l189,19571l189,18884l755,18197l1038,18197l1368,17511l1934,16824l5189,16824l5802,17511l9057,17511l9340,16824l9623,16824l10519,14678l10802,13219l16698,13219l18491,12618l18774,12618l19670,10472l19670,9785l19953,9785l19953,2060l19670,687l19670,0l19670,2060l19811,3004e" stroked="t" o:allowincell="f" style="position:absolute;left:6991;top:335;width:423;height:2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408l286,0l714,816l1143,816l3857,2449l4286,4184l6929,5102l7429,6633l10143,11735l13643,13265l14571,18265l19929,18265l19929,19898e" stroked="t" o:allowincell="f" style="position:absolute;left:7405;top:456;width:278;height:19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19843l266,19921l8603,19921l9135,19291l14678,19291l14678,18740l14989,18740l15255,17323l15255,12913l15565,12913l15787,12205l16098,12205l16364,11575l19424,11575l19424,10945l19690,10945l19690,9606l19956,8976l19956,0l19690,0e" stroked="t" o:allowincell="f" style="position:absolute;left:7590;top:334;width:449;height:25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0l517,314l862,1257l3046,2723l3736,3665l5920,3665l8103,5550l10230,6283l13103,7120l13851,7958l16379,7958l16724,9738l18908,10576l19253,10576l19943,11414l19943,13194l19598,14031l19598,17382l19253,17382l19253,19895l19425,19686e" stroked="t" o:allowincell="f" style="position:absolute;left:8038;top:469;width:346;height:19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19259l435,19342l725,19342l1014,18683l1643,18025l6232,18025l8019,19918l14155,19918l14734,19342l15121,19342l16329,16872l16329,16214l16618,15556l16618,11770l16908,10617l16908,10041l17198,10041l17198,6255l17536,5597l17536,4362l17826,4362l17826,3704l18116,3045l18454,3045l18454,2469l19082,2469l19082,1893l19372,1893l19372,1317l19662,1317l19662,576l19952,576l19952,0l19807,658e" stroked="t" o:allowincell="f" style="position:absolute;left:8383;top:343;width:413;height:24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0l417,45l417,408l3056,1134l5625,1542l6528,3673l9167,4444l10000,5215l10833,5533l13403,7800l14306,8118l14792,8118l15208,8526l18681,8526l19097,8889l19097,9615l19514,10023l19514,14059l19097,14059l19097,15102l18681,15102l18681,15918l19514,17415l19514,18095l19931,18458l19931,18866l19514,18866l19514,19274l19097,19274l19097,19592l18681,19592l18681,19955l18194,19955e" stroked="t" o:allowincell="f" style="position:absolute;left:8755;top:407;width:286;height:44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000,20000" path="m0,0l0,1154l864,3205l3322,4359l5781,10385l6645,11538l9169,17949l9967,17949l10831,18846l12027,18846l12492,19872l17076,19872l17076,18846l17874,18846l17874,17949l18738,17949l18738,16795l19136,16795l19136,15641l19934,15641l19934,14615e" stroked="t" o:allowincell="f" style="position:absolute;left:9030;top:586;width:300;height:15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0000,20000" path="m255,0l0,192l0,479l764,735l2293,1022l3185,1470l4841,1789l6369,2300l7134,2843l8790,3099l8790,3291l9554,3291l10446,3578l10446,3834l11975,4345l12739,4888l14395,5399l15159,5911l15924,6198l15924,7732l16688,8275l16688,11374l17580,11661l17580,12173l18344,12428l19108,12971l19108,13738l19873,13994l19873,15527l19108,15815l19108,17604l19873,17604l19873,18179l19108,18403l19108,18658l18344,18658l18344,19201l17580,19201l17580,19457l16688,19457l16688,19712l15924,19712l15924,19968l13631,19968e" stroked="t" o:allowincell="f" style="position:absolute;left:9049;top:702;width:155;height:62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0,0l678,178l678,579l7119,579l11356,1247l15593,2717l15593,3073l16780,3474l16780,4900l17797,5301l17797,5969l18814,6325l18814,11804l19831,12160l19831,13630l15593,13630l15593,13987l14576,13987l14576,15056l12373,15056l12373,15457l10339,16169l10339,16526l9322,16526l9322,16882l8136,16882l8136,17595l7119,17595l7119,19065l6102,19065l6102,19421l5085,19421l3898,19822l2881,19822l3559,19955e" stroked="t" o:allowincell="f" style="position:absolute;left:9188;top:729;width:117;height:44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18531,0l18449,332l18449,785l18939,2779l19429,4230l19429,4532l19918,4743l19918,8218l18939,8671l18939,9215l18449,9396l18449,10393l17388,11360l16816,11360l16408,11631l15837,12115l15347,12356l14857,12356l14857,12870l14286,13353l14286,14079l13796,14320l13796,16042l13306,16042l12816,16314l11755,16556l10776,17039l10204,17039l10204,17281l9714,17281l9714,17553l8735,17734l7673,18278l7184,18278l6612,18731l5633,18973l5633,19245l4082,19245l4082,19517l3592,19517l3592,19970l0,19970l0,19728e" stroked="t" o:allowincell="f" style="position:absolute;left:9030;top:1104;width:244;height:6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5891,552l5891,0l5426,261l5426,552l6667,552l6667,755l7752,1045l7752,1538l8837,1538l8837,2264l10078,2264l10078,4209l11008,4470l11008,4702l12248,4993l12248,8389l13178,8940l13178,10653l12248,10856l12248,12104l10078,12337l8837,12337l7752,12598l7752,13091l6667,13324l6667,13585l5426,13585l5426,13788l4341,14078l3411,14078l1085,14543l1085,14804l0,15036l0,15820l1085,16255l7752,17736l7752,18055l8837,18287l10078,18287l10078,18491l11008,18491l12248,18984l13178,18984l13178,19274l14574,19274l14574,19478l16589,19971l19845,19971e" stroked="t" o:allowincell="f" style="position:absolute;left:9278;top:996;width:127;height:68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19704,0l19481,453l19481,2369l19926,2718l19926,4669l19481,5296l19481,5505l19037,5505l18593,5784l18074,5784l18074,6098l14815,8084l14815,8676l14370,8676l13481,9199l12519,9512l12074,9756l12074,10070l11111,10070l11111,10348l10667,10348l10222,10627l9778,10627l9259,10906l9259,11463l8815,11463l8815,11777l8370,12021l6963,12021l6519,12334l6000,12334l6000,12578l5630,12578l5630,12927l4667,13484l3704,13484l3259,13972l2815,14321l1852,14599l1333,14913l963,14913l963,15122l444,15436l0,15436l0,16028l444,16028l444,16864l963,16864l963,18014l1333,18014l1333,18328l2296,18328l2296,18537l2815,18537l2815,19129l3259,19129l3259,19443l3704,19443l3704,19965l4148,19965l4148,19443l4370,19303e" stroked="t" o:allowincell="f" style="position:absolute;left:9074;top:1624;width:269;height:57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6392,2260" to="8962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5,1947" to="6385,2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177,19935l0,19545l0,16948l531,16948l1150,16364l1150,15844l1593,15260l2212,15260l3363,14805l4425,13701l7788,13247l8319,12662l9381,12662l10531,12143l11593,12143l13894,11104l14956,11104l16106,10519l17168,10519l18319,10000l18850,10000l19381,9545l19381,4805l19912,4805l19912,0e" stroked="t" o:allowincell="f" style="position:absolute;left:6771;top:1944;width:225;height:30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0,0l189,343l189,1116l755,1717l1038,1717l1368,2318l1934,3176l5189,3176l5802,2318l9057,2318l9340,3176l9623,3176l10519,5150l10802,6695l16698,6695l18491,7382l18774,7382l19670,9528l19670,10215l19953,10215l19953,17854l19670,19227l19670,19914l19670,17854l19811,16910e" stroked="t" o:allowincell="f" style="position:absolute;left:6991;top:2038;width:423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0,19604l276,19901l690,19109l1172,19109l3793,17525l4276,15743l6966,14851l7448,13366l10069,8416l13655,6535l14621,1584l19931,1584l19931,0e" stroked="t" o:allowincell="f" style="position:absolute;left:7405;top:1944;width:289;height:20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0,79l266,0l8603,0l9135,630l14678,630l14678,1260l14989,1260l15255,2598l15255,7087l15565,7087l15787,7717l16098,7717l16364,8346l19424,8346l19424,8976l19690,8976l19690,10394l19956,10945l19956,19921l19690,19921e" stroked="t" o:allowincell="f" style="position:absolute;left:7590;top:2017;width:449;height:2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0,19895l517,19581l862,18639l3046,17173l3736,16230l5920,16230l8103,14346l10230,13717l13103,12775l13851,11937l16379,11937l16724,10157l18908,9424l19253,9424l19943,8482l19943,6806l19598,5969l19598,2513l19253,2513l19253,0l19425,209e" stroked="t" o:allowincell="f" style="position:absolute;left:8038;top:1944;width:346;height:1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0,741l435,576l725,576l1014,1317l1643,1893l6232,1893l8019,0l14155,0l14734,576l15121,576l16329,3045l16329,3704l16618,4362l16618,8148l16908,9383l16908,10041l17198,10041l17198,13663l17536,14403l17536,15556l17826,15556l17826,16214l18116,16872l18454,16872l18454,17531l19082,17531l19082,18025l19372,18025l19372,18683l19662,18683l19662,19342l19952,19342l19952,19918l19807,19259e" stroked="t" o:allowincell="f" style="position:absolute;left:8383;top:2017;width:413;height:2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0,19955l417,19909l417,19592l3056,18866l5625,18413l6528,16281l9167,15510l10000,14785l10833,14422l13403,12154l14306,11882l14792,11882l15208,11429l18681,11429l19097,11066l19097,10340l19514,10023l19514,5896l19097,5896l19097,4853l18681,4853l18681,4036l19514,2540l19514,1859l19931,1497l19931,1088l19514,1088l19514,726l19097,726l19097,363l18681,363l18681,0l18194,0e" stroked="t" o:allowincell="f" style="position:absolute;left:8755;top:1758;width:286;height:44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000,20000" path="m0,19872l0,18846l864,16795l3322,15513l5781,9487l6645,8333l9169,2051l9967,2051l10831,1026l12027,1026l12492,0l17076,0l17076,1026l17874,1026l17874,2051l18738,2051l18738,3077l19136,3077l19136,4231l19934,4231l19934,5256e" stroked="t" o:allowincell="f" style="position:absolute;left:9030;top:1863;width:300;height:15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0000,20000" path="m11881,0l11881,1273l7921,2440l7921,3607l0,3607l0,9443l3960,9443l3960,12944l7921,12944l7921,19947l15842,19947l15842,16446l19802,16446l19802,4775l15842,4775l15842,3607l11881,3607l11881,2440l15842,2440l15842,1273l16238,0l11881,0xe" fillcolor="black" stroked="t" o:allowincell="f" style="position:absolute;left:9339;top:1084;width:100;height:37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Exprimare cantitativ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 ;  p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mm/an</m:t>
        </m:r>
      </m:oMath>
      <w:r>
        <w:rPr>
          <w:b/>
          <w:sz w:val="36"/>
        </w:rPr>
        <w:t xml:space="preserve"> </w:t>
      </w:r>
      <w:r>
        <w:rPr>
          <w:b/>
          <w:sz w:val="36"/>
        </w:rPr>
        <w:t xml:space="preserve">; </w:t>
      </w:r>
      <w:r>
        <w:rPr>
          <w:b/>
          <w:sz w:val="36"/>
          <w:u w:val="single"/>
        </w:rPr>
        <w:t>p &lt; 0,1 mm/an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3805</wp:posOffset>
                </wp:positionH>
                <wp:positionV relativeFrom="paragraph">
                  <wp:posOffset>206375</wp:posOffset>
                </wp:positionV>
                <wp:extent cx="3750945" cy="2557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2557800"/>
                          <a:chOff x="0" y="0"/>
                          <a:chExt cx="3750840" cy="2557800"/>
                        </a:xfrm>
                      </wpg:grpSpPr>
                      <wps:wsp>
                        <wps:cNvSpPr/>
                        <wps:spPr>
                          <a:xfrm flipV="1">
                            <a:off x="991800" y="26640"/>
                            <a:ext cx="720" cy="22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1400" y="13320"/>
                            <a:ext cx="720" cy="22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286720"/>
                            <a:ext cx="212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143800"/>
                            <a:ext cx="1823760" cy="3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7920"/>
                            <a:ext cx="140400" cy="154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8200" y="1638360"/>
                            <a:ext cx="6573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1635120"/>
                            <a:ext cx="6573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9720" y="153720"/>
                            <a:ext cx="140400" cy="154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4600"/>
                            <a:ext cx="112320" cy="115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840" y="1206000"/>
                            <a:ext cx="356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445400"/>
                            <a:ext cx="1006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58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Viteza de coroziun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2604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2318400"/>
                            <a:ext cx="224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324880"/>
                            <a:ext cx="224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2324880"/>
                            <a:ext cx="224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2311560"/>
                            <a:ext cx="224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63800" y="117360"/>
                            <a:ext cx="21600" cy="214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6.25pt;width:295.35pt;height:201.4pt" coordorigin="3943,325" coordsize="5907,4028">
                <v:line id="shape_0" from="5505,367" to="5505,3926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827,346" to="8827,3905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505,3926" to="8849,39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9,3701" to="8640,37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89,479" to="6209,29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08;top:2905;width:1034;height:468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7199;top:2900;width:1034;height:468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210,567" to="8430,29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209,458" to="6385,2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63;top:2224;width:561;height:367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946;top:2601;width:1584;height:9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943;top:325;width:144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Viteza de corozi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3885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3976;width:35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3986;width:35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3986;width:35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65;width:35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3,510" to="8486,3885" stroked="t" o:allowincell="f" style="position:absolute;flip:xy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Factori influenţ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natura metalulu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oxigenul şi apa</w: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107315</wp:posOffset>
                </wp:positionV>
                <wp:extent cx="461645" cy="62865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63000"/>
                          <a:chOff x="0" y="0"/>
                          <a:chExt cx="461520" cy="6300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41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"/>
                            <a:ext cx="41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8.45pt;width:36.3pt;height:4.9pt" coordorigin="2466,169" coordsize="726,98">
                <v:line id="shape_0" from="2543,169" to="3192,169" stroked="t" o:allowincell="f" style="position:absolute">
                  <v:stroke color="black" weight="12600" endarrow="open" endarrowwidth="medium" endarrowlength="long" joinstyle="miter" endcap="flat"/>
                  <v:fill o:detectmouseclick="t" on="false"/>
                  <w10:wrap type="none"/>
                </v:line>
                <v:line id="shape_0" from="2466,267" to="3115,267" stroked="t" o:allowincell="f" style="position:absolute;flip:x">
                  <v:stroke color="black" weight="1260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+ 2H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O + 4e         4OH</w:t>
      </w:r>
      <w:r>
        <w:rPr>
          <w:b/>
          <w:sz w:val="36"/>
          <w:vertAlign w:val="superscript"/>
        </w:rPr>
        <w:t>-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temperatur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H-ul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tarea de tensiun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tarea de mişca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ipuri de coroziune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20</wp:posOffset>
                </wp:positionH>
                <wp:positionV relativeFrom="paragraph">
                  <wp:posOffset>92710</wp:posOffset>
                </wp:positionV>
                <wp:extent cx="6063615" cy="699770"/>
                <wp:effectExtent l="6985" t="762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699840"/>
                          <a:chOff x="0" y="0"/>
                          <a:chExt cx="606348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96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99960" cy="671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9960" cy="14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0"/>
                            <a:ext cx="132012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12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20120" cy="671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440"/>
                                <a:ext cx="3830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67" y="0"/>
                                    </a:moveTo>
                                    <a:lnTo>
                                      <a:pt x="19900" y="813"/>
                                    </a:lnTo>
                                    <a:lnTo>
                                      <a:pt x="19900" y="6555"/>
                                    </a:lnTo>
                                    <a:lnTo>
                                      <a:pt x="19237" y="6555"/>
                                    </a:lnTo>
                                    <a:lnTo>
                                      <a:pt x="19237" y="12297"/>
                                    </a:lnTo>
                                    <a:lnTo>
                                      <a:pt x="18574" y="12297"/>
                                    </a:lnTo>
                                    <a:lnTo>
                                      <a:pt x="18574" y="13254"/>
                                    </a:lnTo>
                                    <a:lnTo>
                                      <a:pt x="17910" y="14211"/>
                                    </a:lnTo>
                                    <a:lnTo>
                                      <a:pt x="17247" y="14211"/>
                                    </a:lnTo>
                                    <a:lnTo>
                                      <a:pt x="17247" y="15167"/>
                                    </a:lnTo>
                                    <a:lnTo>
                                      <a:pt x="16584" y="15167"/>
                                    </a:lnTo>
                                    <a:lnTo>
                                      <a:pt x="16584" y="16124"/>
                                    </a:lnTo>
                                    <a:lnTo>
                                      <a:pt x="8624" y="16124"/>
                                    </a:lnTo>
                                    <a:lnTo>
                                      <a:pt x="8624" y="17081"/>
                                    </a:lnTo>
                                    <a:lnTo>
                                      <a:pt x="7297" y="17081"/>
                                    </a:lnTo>
                                    <a:lnTo>
                                      <a:pt x="7297" y="18038"/>
                                    </a:lnTo>
                                    <a:lnTo>
                                      <a:pt x="4643" y="18038"/>
                                    </a:lnTo>
                                    <a:lnTo>
                                      <a:pt x="4643" y="18995"/>
                                    </a:lnTo>
                                    <a:lnTo>
                                      <a:pt x="1990" y="18995"/>
                                    </a:lnTo>
                                    <a:lnTo>
                                      <a:pt x="1990" y="19952"/>
                                    </a:lnTo>
                                    <a:lnTo>
                                      <a:pt x="0" y="19952"/>
                                    </a:lnTo>
                                    <a:lnTo>
                                      <a:pt x="0" y="1899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18520"/>
                                <a:ext cx="38412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15" y="516"/>
                                    </a:moveTo>
                                    <a:lnTo>
                                      <a:pt x="17987" y="688"/>
                                    </a:lnTo>
                                    <a:lnTo>
                                      <a:pt x="17987" y="0"/>
                                    </a:lnTo>
                                    <a:lnTo>
                                      <a:pt x="18647" y="0"/>
                                    </a:lnTo>
                                    <a:lnTo>
                                      <a:pt x="18647" y="3442"/>
                                    </a:lnTo>
                                    <a:lnTo>
                                      <a:pt x="19307" y="3442"/>
                                    </a:lnTo>
                                    <a:lnTo>
                                      <a:pt x="19307" y="5508"/>
                                    </a:lnTo>
                                    <a:lnTo>
                                      <a:pt x="19967" y="5508"/>
                                    </a:lnTo>
                                    <a:lnTo>
                                      <a:pt x="19967" y="10327"/>
                                    </a:lnTo>
                                    <a:lnTo>
                                      <a:pt x="19307" y="10327"/>
                                    </a:lnTo>
                                    <a:lnTo>
                                      <a:pt x="19307" y="13081"/>
                                    </a:lnTo>
                                    <a:lnTo>
                                      <a:pt x="18647" y="13081"/>
                                    </a:lnTo>
                                    <a:lnTo>
                                      <a:pt x="18647" y="14458"/>
                                    </a:lnTo>
                                    <a:lnTo>
                                      <a:pt x="17327" y="14458"/>
                                    </a:lnTo>
                                    <a:lnTo>
                                      <a:pt x="17327" y="15146"/>
                                    </a:lnTo>
                                    <a:lnTo>
                                      <a:pt x="16667" y="15146"/>
                                    </a:lnTo>
                                    <a:lnTo>
                                      <a:pt x="16667" y="15835"/>
                                    </a:lnTo>
                                    <a:lnTo>
                                      <a:pt x="16007" y="15835"/>
                                    </a:lnTo>
                                    <a:lnTo>
                                      <a:pt x="16007" y="16523"/>
                                    </a:lnTo>
                                    <a:lnTo>
                                      <a:pt x="14026" y="16523"/>
                                    </a:lnTo>
                                    <a:lnTo>
                                      <a:pt x="14026" y="17212"/>
                                    </a:lnTo>
                                    <a:lnTo>
                                      <a:pt x="12706" y="17212"/>
                                    </a:lnTo>
                                    <a:lnTo>
                                      <a:pt x="12706" y="17900"/>
                                    </a:lnTo>
                                    <a:lnTo>
                                      <a:pt x="10726" y="17900"/>
                                    </a:lnTo>
                                    <a:lnTo>
                                      <a:pt x="10726" y="19277"/>
                                    </a:lnTo>
                                    <a:lnTo>
                                      <a:pt x="2805" y="19277"/>
                                    </a:lnTo>
                                    <a:lnTo>
                                      <a:pt x="2805" y="19966"/>
                                    </a:lnTo>
                                    <a:lnTo>
                                      <a:pt x="165" y="19966"/>
                                    </a:lnTo>
                                    <a:lnTo>
                                      <a:pt x="0" y="1944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406440"/>
                                <a:ext cx="2894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93"/>
                                    </a:moveTo>
                                    <a:lnTo>
                                      <a:pt x="700" y="950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5952" y="0"/>
                                    </a:lnTo>
                                    <a:lnTo>
                                      <a:pt x="6827" y="950"/>
                                    </a:lnTo>
                                    <a:lnTo>
                                      <a:pt x="9453" y="950"/>
                                    </a:lnTo>
                                    <a:lnTo>
                                      <a:pt x="10328" y="1900"/>
                                    </a:lnTo>
                                    <a:lnTo>
                                      <a:pt x="12079" y="1900"/>
                                    </a:lnTo>
                                    <a:lnTo>
                                      <a:pt x="12079" y="4751"/>
                                    </a:lnTo>
                                    <a:lnTo>
                                      <a:pt x="15580" y="8551"/>
                                    </a:lnTo>
                                    <a:lnTo>
                                      <a:pt x="15580" y="10451"/>
                                    </a:lnTo>
                                    <a:lnTo>
                                      <a:pt x="13829" y="12352"/>
                                    </a:lnTo>
                                    <a:lnTo>
                                      <a:pt x="13829" y="13302"/>
                                    </a:lnTo>
                                    <a:lnTo>
                                      <a:pt x="12954" y="13302"/>
                                    </a:lnTo>
                                    <a:lnTo>
                                      <a:pt x="12954" y="14252"/>
                                    </a:lnTo>
                                    <a:lnTo>
                                      <a:pt x="13829" y="14252"/>
                                    </a:lnTo>
                                    <a:lnTo>
                                      <a:pt x="13829" y="15202"/>
                                    </a:lnTo>
                                    <a:lnTo>
                                      <a:pt x="14705" y="16152"/>
                                    </a:lnTo>
                                    <a:lnTo>
                                      <a:pt x="16455" y="16152"/>
                                    </a:lnTo>
                                    <a:lnTo>
                                      <a:pt x="16455" y="17102"/>
                                    </a:lnTo>
                                    <a:lnTo>
                                      <a:pt x="19081" y="17102"/>
                                    </a:lnTo>
                                    <a:lnTo>
                                      <a:pt x="19081" y="19952"/>
                                    </a:lnTo>
                                    <a:lnTo>
                                      <a:pt x="19956" y="19952"/>
                                    </a:lnTo>
                                    <a:lnTo>
                                      <a:pt x="19956" y="1900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0"/>
                                <a:ext cx="2286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71"/>
                                    </a:moveTo>
                                    <a:lnTo>
                                      <a:pt x="1056" y="19825"/>
                                    </a:lnTo>
                                    <a:lnTo>
                                      <a:pt x="2167" y="19825"/>
                                    </a:lnTo>
                                    <a:lnTo>
                                      <a:pt x="2167" y="19242"/>
                                    </a:lnTo>
                                    <a:lnTo>
                                      <a:pt x="14389" y="19242"/>
                                    </a:lnTo>
                                    <a:lnTo>
                                      <a:pt x="14389" y="18659"/>
                                    </a:lnTo>
                                    <a:lnTo>
                                      <a:pt x="15500" y="18659"/>
                                    </a:lnTo>
                                    <a:lnTo>
                                      <a:pt x="15500" y="18076"/>
                                    </a:lnTo>
                                    <a:lnTo>
                                      <a:pt x="17722" y="16910"/>
                                    </a:lnTo>
                                    <a:lnTo>
                                      <a:pt x="17722" y="16327"/>
                                    </a:lnTo>
                                    <a:lnTo>
                                      <a:pt x="18833" y="16327"/>
                                    </a:lnTo>
                                    <a:lnTo>
                                      <a:pt x="18833" y="15160"/>
                                    </a:lnTo>
                                    <a:lnTo>
                                      <a:pt x="19944" y="14577"/>
                                    </a:lnTo>
                                    <a:lnTo>
                                      <a:pt x="19944" y="10496"/>
                                    </a:lnTo>
                                    <a:lnTo>
                                      <a:pt x="18833" y="9913"/>
                                    </a:lnTo>
                                    <a:lnTo>
                                      <a:pt x="18833" y="9329"/>
                                    </a:lnTo>
                                    <a:lnTo>
                                      <a:pt x="16611" y="9329"/>
                                    </a:lnTo>
                                    <a:lnTo>
                                      <a:pt x="16611" y="8746"/>
                                    </a:lnTo>
                                    <a:lnTo>
                                      <a:pt x="15500" y="8746"/>
                                    </a:lnTo>
                                    <a:lnTo>
                                      <a:pt x="15500" y="6997"/>
                                    </a:lnTo>
                                    <a:lnTo>
                                      <a:pt x="14389" y="6414"/>
                                    </a:lnTo>
                                    <a:lnTo>
                                      <a:pt x="14389" y="5831"/>
                                    </a:lnTo>
                                    <a:lnTo>
                                      <a:pt x="8833" y="5831"/>
                                    </a:lnTo>
                                    <a:lnTo>
                                      <a:pt x="8833" y="4665"/>
                                    </a:lnTo>
                                    <a:lnTo>
                                      <a:pt x="6611" y="4665"/>
                                    </a:lnTo>
                                    <a:lnTo>
                                      <a:pt x="661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43080"/>
                                <a:ext cx="3294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7"/>
                                    </a:moveTo>
                                    <a:lnTo>
                                      <a:pt x="694" y="0"/>
                                    </a:lnTo>
                                    <a:lnTo>
                                      <a:pt x="3776" y="0"/>
                                    </a:lnTo>
                                    <a:lnTo>
                                      <a:pt x="4547" y="1536"/>
                                    </a:lnTo>
                                    <a:lnTo>
                                      <a:pt x="6089" y="2303"/>
                                    </a:lnTo>
                                    <a:lnTo>
                                      <a:pt x="6859" y="2303"/>
                                    </a:lnTo>
                                    <a:lnTo>
                                      <a:pt x="7630" y="3071"/>
                                    </a:lnTo>
                                    <a:lnTo>
                                      <a:pt x="7630" y="3839"/>
                                    </a:lnTo>
                                    <a:lnTo>
                                      <a:pt x="9171" y="3839"/>
                                    </a:lnTo>
                                    <a:lnTo>
                                      <a:pt x="9171" y="4607"/>
                                    </a:lnTo>
                                    <a:lnTo>
                                      <a:pt x="9942" y="4607"/>
                                    </a:lnTo>
                                    <a:lnTo>
                                      <a:pt x="11484" y="5374"/>
                                    </a:lnTo>
                                    <a:lnTo>
                                      <a:pt x="12254" y="6142"/>
                                    </a:lnTo>
                                    <a:lnTo>
                                      <a:pt x="14566" y="6142"/>
                                    </a:lnTo>
                                    <a:lnTo>
                                      <a:pt x="14566" y="6910"/>
                                    </a:lnTo>
                                    <a:lnTo>
                                      <a:pt x="15337" y="6910"/>
                                    </a:lnTo>
                                    <a:lnTo>
                                      <a:pt x="16108" y="7678"/>
                                    </a:lnTo>
                                    <a:lnTo>
                                      <a:pt x="16879" y="7678"/>
                                    </a:lnTo>
                                    <a:lnTo>
                                      <a:pt x="18420" y="8445"/>
                                    </a:lnTo>
                                    <a:lnTo>
                                      <a:pt x="19961" y="8445"/>
                                    </a:lnTo>
                                    <a:lnTo>
                                      <a:pt x="19961" y="19962"/>
                                    </a:lnTo>
                                    <a:lnTo>
                                      <a:pt x="19191" y="19962"/>
                                    </a:lnTo>
                                    <a:lnTo>
                                      <a:pt x="19923" y="19923"/>
                                    </a:lnTo>
                                    <a:lnTo>
                                      <a:pt x="19075" y="199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152280"/>
                                <a:ext cx="3200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47"/>
                                    </a:moveTo>
                                    <a:lnTo>
                                      <a:pt x="119" y="18947"/>
                                    </a:lnTo>
                                    <a:lnTo>
                                      <a:pt x="119" y="17895"/>
                                    </a:lnTo>
                                    <a:lnTo>
                                      <a:pt x="913" y="16842"/>
                                    </a:lnTo>
                                    <a:lnTo>
                                      <a:pt x="913" y="14737"/>
                                    </a:lnTo>
                                    <a:lnTo>
                                      <a:pt x="1706" y="13684"/>
                                    </a:lnTo>
                                    <a:lnTo>
                                      <a:pt x="1706" y="5263"/>
                                    </a:lnTo>
                                    <a:lnTo>
                                      <a:pt x="2500" y="5263"/>
                                    </a:lnTo>
                                    <a:lnTo>
                                      <a:pt x="2500" y="4211"/>
                                    </a:lnTo>
                                    <a:lnTo>
                                      <a:pt x="3294" y="4211"/>
                                    </a:lnTo>
                                    <a:lnTo>
                                      <a:pt x="3294" y="3158"/>
                                    </a:lnTo>
                                    <a:lnTo>
                                      <a:pt x="4087" y="3158"/>
                                    </a:lnTo>
                                    <a:lnTo>
                                      <a:pt x="4881" y="2105"/>
                                    </a:lnTo>
                                    <a:lnTo>
                                      <a:pt x="5675" y="2105"/>
                                    </a:lnTo>
                                    <a:lnTo>
                                      <a:pt x="5675" y="1053"/>
                                    </a:lnTo>
                                    <a:lnTo>
                                      <a:pt x="8056" y="1053"/>
                                    </a:lnTo>
                                    <a:lnTo>
                                      <a:pt x="8056" y="0"/>
                                    </a:lnTo>
                                    <a:lnTo>
                                      <a:pt x="16786" y="0"/>
                                    </a:lnTo>
                                    <a:lnTo>
                                      <a:pt x="18373" y="1053"/>
                                    </a:lnTo>
                                    <a:lnTo>
                                      <a:pt x="19960" y="105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440"/>
                                <a:ext cx="119448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08" y="0"/>
                                    </a:moveTo>
                                    <a:lnTo>
                                      <a:pt x="1276" y="362"/>
                                    </a:lnTo>
                                    <a:lnTo>
                                      <a:pt x="1276" y="1642"/>
                                    </a:lnTo>
                                    <a:lnTo>
                                      <a:pt x="851" y="1642"/>
                                    </a:lnTo>
                                    <a:lnTo>
                                      <a:pt x="851" y="2495"/>
                                    </a:lnTo>
                                    <a:lnTo>
                                      <a:pt x="638" y="2495"/>
                                    </a:lnTo>
                                    <a:lnTo>
                                      <a:pt x="638" y="4627"/>
                                    </a:lnTo>
                                    <a:lnTo>
                                      <a:pt x="425" y="4627"/>
                                    </a:lnTo>
                                    <a:lnTo>
                                      <a:pt x="425" y="6333"/>
                                    </a:lnTo>
                                    <a:lnTo>
                                      <a:pt x="213" y="6333"/>
                                    </a:lnTo>
                                    <a:lnTo>
                                      <a:pt x="213" y="6759"/>
                                    </a:lnTo>
                                    <a:lnTo>
                                      <a:pt x="0" y="6759"/>
                                    </a:lnTo>
                                    <a:lnTo>
                                      <a:pt x="0" y="7612"/>
                                    </a:lnTo>
                                    <a:lnTo>
                                      <a:pt x="425" y="7612"/>
                                    </a:lnTo>
                                    <a:lnTo>
                                      <a:pt x="425" y="12303"/>
                                    </a:lnTo>
                                    <a:lnTo>
                                      <a:pt x="638" y="12303"/>
                                    </a:lnTo>
                                    <a:lnTo>
                                      <a:pt x="638" y="13156"/>
                                    </a:lnTo>
                                    <a:lnTo>
                                      <a:pt x="851" y="13156"/>
                                    </a:lnTo>
                                    <a:lnTo>
                                      <a:pt x="851" y="13582"/>
                                    </a:lnTo>
                                    <a:lnTo>
                                      <a:pt x="1063" y="13582"/>
                                    </a:lnTo>
                                    <a:lnTo>
                                      <a:pt x="1063" y="14009"/>
                                    </a:lnTo>
                                    <a:lnTo>
                                      <a:pt x="1276" y="14009"/>
                                    </a:lnTo>
                                    <a:lnTo>
                                      <a:pt x="1276" y="14435"/>
                                    </a:lnTo>
                                    <a:lnTo>
                                      <a:pt x="1489" y="14861"/>
                                    </a:lnTo>
                                    <a:lnTo>
                                      <a:pt x="1489" y="15288"/>
                                    </a:lnTo>
                                    <a:lnTo>
                                      <a:pt x="1701" y="15288"/>
                                    </a:lnTo>
                                    <a:lnTo>
                                      <a:pt x="1701" y="15714"/>
                                    </a:lnTo>
                                    <a:lnTo>
                                      <a:pt x="2127" y="15714"/>
                                    </a:lnTo>
                                    <a:lnTo>
                                      <a:pt x="2127" y="16567"/>
                                    </a:lnTo>
                                    <a:lnTo>
                                      <a:pt x="2339" y="16567"/>
                                    </a:lnTo>
                                    <a:lnTo>
                                      <a:pt x="2339" y="16994"/>
                                    </a:lnTo>
                                    <a:lnTo>
                                      <a:pt x="2552" y="16994"/>
                                    </a:lnTo>
                                    <a:lnTo>
                                      <a:pt x="2552" y="17846"/>
                                    </a:lnTo>
                                    <a:lnTo>
                                      <a:pt x="2977" y="17846"/>
                                    </a:lnTo>
                                    <a:lnTo>
                                      <a:pt x="2977" y="18273"/>
                                    </a:lnTo>
                                    <a:lnTo>
                                      <a:pt x="3190" y="18273"/>
                                    </a:lnTo>
                                    <a:lnTo>
                                      <a:pt x="3402" y="18699"/>
                                    </a:lnTo>
                                    <a:lnTo>
                                      <a:pt x="4466" y="18699"/>
                                    </a:lnTo>
                                    <a:lnTo>
                                      <a:pt x="4678" y="19126"/>
                                    </a:lnTo>
                                    <a:lnTo>
                                      <a:pt x="5529" y="19126"/>
                                    </a:lnTo>
                                    <a:lnTo>
                                      <a:pt x="6380" y="19979"/>
                                    </a:lnTo>
                                    <a:lnTo>
                                      <a:pt x="9144" y="19979"/>
                                    </a:lnTo>
                                    <a:lnTo>
                                      <a:pt x="9569" y="19126"/>
                                    </a:lnTo>
                                    <a:lnTo>
                                      <a:pt x="11909" y="19126"/>
                                    </a:lnTo>
                                    <a:lnTo>
                                      <a:pt x="12121" y="18699"/>
                                    </a:lnTo>
                                    <a:lnTo>
                                      <a:pt x="13184" y="18699"/>
                                    </a:lnTo>
                                    <a:lnTo>
                                      <a:pt x="13184" y="18273"/>
                                    </a:lnTo>
                                    <a:lnTo>
                                      <a:pt x="13397" y="18273"/>
                                    </a:lnTo>
                                    <a:lnTo>
                                      <a:pt x="13397" y="17846"/>
                                    </a:lnTo>
                                    <a:lnTo>
                                      <a:pt x="13610" y="17846"/>
                                    </a:lnTo>
                                    <a:lnTo>
                                      <a:pt x="13610" y="17420"/>
                                    </a:lnTo>
                                    <a:lnTo>
                                      <a:pt x="13822" y="16994"/>
                                    </a:lnTo>
                                    <a:lnTo>
                                      <a:pt x="14035" y="16994"/>
                                    </a:lnTo>
                                    <a:lnTo>
                                      <a:pt x="14035" y="16141"/>
                                    </a:lnTo>
                                    <a:lnTo>
                                      <a:pt x="14248" y="16141"/>
                                    </a:lnTo>
                                    <a:lnTo>
                                      <a:pt x="14248" y="15714"/>
                                    </a:lnTo>
                                    <a:lnTo>
                                      <a:pt x="14460" y="15714"/>
                                    </a:lnTo>
                                    <a:lnTo>
                                      <a:pt x="14460" y="15288"/>
                                    </a:lnTo>
                                    <a:lnTo>
                                      <a:pt x="16800" y="15288"/>
                                    </a:lnTo>
                                    <a:lnTo>
                                      <a:pt x="16800" y="15714"/>
                                    </a:lnTo>
                                    <a:lnTo>
                                      <a:pt x="17225" y="15714"/>
                                    </a:lnTo>
                                    <a:lnTo>
                                      <a:pt x="17438" y="16141"/>
                                    </a:lnTo>
                                    <a:lnTo>
                                      <a:pt x="19351" y="16141"/>
                                    </a:lnTo>
                                    <a:lnTo>
                                      <a:pt x="19351" y="15714"/>
                                    </a:lnTo>
                                    <a:lnTo>
                                      <a:pt x="19564" y="15714"/>
                                    </a:lnTo>
                                    <a:lnTo>
                                      <a:pt x="19564" y="15288"/>
                                    </a:lnTo>
                                    <a:lnTo>
                                      <a:pt x="19989" y="1528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86040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1480"/>
                                    </a:moveTo>
                                    <a:lnTo>
                                      <a:pt x="221" y="11408"/>
                                    </a:lnTo>
                                    <a:lnTo>
                                      <a:pt x="7596" y="11408"/>
                                    </a:lnTo>
                                    <a:lnTo>
                                      <a:pt x="7596" y="12121"/>
                                    </a:lnTo>
                                    <a:lnTo>
                                      <a:pt x="7891" y="12121"/>
                                    </a:lnTo>
                                    <a:lnTo>
                                      <a:pt x="7891" y="12834"/>
                                    </a:lnTo>
                                    <a:lnTo>
                                      <a:pt x="8186" y="12834"/>
                                    </a:lnTo>
                                    <a:lnTo>
                                      <a:pt x="8186" y="13547"/>
                                    </a:lnTo>
                                    <a:lnTo>
                                      <a:pt x="9366" y="13547"/>
                                    </a:lnTo>
                                    <a:lnTo>
                                      <a:pt x="9366" y="12834"/>
                                    </a:lnTo>
                                    <a:lnTo>
                                      <a:pt x="9956" y="12834"/>
                                    </a:lnTo>
                                    <a:lnTo>
                                      <a:pt x="9956" y="12121"/>
                                    </a:lnTo>
                                    <a:lnTo>
                                      <a:pt x="10251" y="12121"/>
                                    </a:lnTo>
                                    <a:lnTo>
                                      <a:pt x="10251" y="11408"/>
                                    </a:lnTo>
                                    <a:lnTo>
                                      <a:pt x="10546" y="11408"/>
                                    </a:lnTo>
                                    <a:lnTo>
                                      <a:pt x="10546" y="9982"/>
                                    </a:lnTo>
                                    <a:lnTo>
                                      <a:pt x="10841" y="9982"/>
                                    </a:lnTo>
                                    <a:lnTo>
                                      <a:pt x="10841" y="9269"/>
                                    </a:lnTo>
                                    <a:lnTo>
                                      <a:pt x="11136" y="9269"/>
                                    </a:lnTo>
                                    <a:lnTo>
                                      <a:pt x="11136" y="8556"/>
                                    </a:lnTo>
                                    <a:lnTo>
                                      <a:pt x="11431" y="8556"/>
                                    </a:lnTo>
                                    <a:lnTo>
                                      <a:pt x="11431" y="7130"/>
                                    </a:lnTo>
                                    <a:lnTo>
                                      <a:pt x="14971" y="7130"/>
                                    </a:lnTo>
                                    <a:lnTo>
                                      <a:pt x="14971" y="7843"/>
                                    </a:lnTo>
                                    <a:lnTo>
                                      <a:pt x="15265" y="7843"/>
                                    </a:lnTo>
                                    <a:lnTo>
                                      <a:pt x="15265" y="8556"/>
                                    </a:lnTo>
                                    <a:lnTo>
                                      <a:pt x="15560" y="8556"/>
                                    </a:lnTo>
                                    <a:lnTo>
                                      <a:pt x="15855" y="9269"/>
                                    </a:lnTo>
                                    <a:lnTo>
                                      <a:pt x="16445" y="9269"/>
                                    </a:lnTo>
                                    <a:lnTo>
                                      <a:pt x="16445" y="8556"/>
                                    </a:lnTo>
                                    <a:lnTo>
                                      <a:pt x="16740" y="8556"/>
                                    </a:lnTo>
                                    <a:lnTo>
                                      <a:pt x="16740" y="4278"/>
                                    </a:lnTo>
                                    <a:lnTo>
                                      <a:pt x="17035" y="4278"/>
                                    </a:lnTo>
                                    <a:lnTo>
                                      <a:pt x="17035" y="1426"/>
                                    </a:lnTo>
                                    <a:lnTo>
                                      <a:pt x="17330" y="1426"/>
                                    </a:lnTo>
                                    <a:lnTo>
                                      <a:pt x="17330" y="0"/>
                                    </a:lnTo>
                                    <a:lnTo>
                                      <a:pt x="18805" y="0"/>
                                    </a:lnTo>
                                    <a:lnTo>
                                      <a:pt x="18805" y="713"/>
                                    </a:lnTo>
                                    <a:lnTo>
                                      <a:pt x="19690" y="713"/>
                                    </a:lnTo>
                                    <a:lnTo>
                                      <a:pt x="19690" y="11408"/>
                                    </a:lnTo>
                                    <a:lnTo>
                                      <a:pt x="19985" y="11408"/>
                                    </a:lnTo>
                                    <a:lnTo>
                                      <a:pt x="19985" y="17825"/>
                                    </a:lnTo>
                                    <a:lnTo>
                                      <a:pt x="19690" y="17825"/>
                                    </a:lnTo>
                                    <a:lnTo>
                                      <a:pt x="19690" y="18538"/>
                                    </a:lnTo>
                                    <a:lnTo>
                                      <a:pt x="19395" y="18538"/>
                                    </a:lnTo>
                                    <a:lnTo>
                                      <a:pt x="19395" y="19964"/>
                                    </a:lnTo>
                                    <a:lnTo>
                                      <a:pt x="17920" y="19964"/>
                                    </a:lnTo>
                                    <a:lnTo>
                                      <a:pt x="17920" y="19251"/>
                                    </a:lnTo>
                                    <a:lnTo>
                                      <a:pt x="17330" y="19251"/>
                                    </a:lnTo>
                                    <a:lnTo>
                                      <a:pt x="17330" y="18538"/>
                                    </a:lnTo>
                                    <a:lnTo>
                                      <a:pt x="15265" y="1853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90440"/>
                                <a:ext cx="6480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2" y="0"/>
                                    </a:moveTo>
                                    <a:lnTo>
                                      <a:pt x="0" y="1036"/>
                                    </a:lnTo>
                                    <a:lnTo>
                                      <a:pt x="3922" y="1036"/>
                                    </a:lnTo>
                                    <a:lnTo>
                                      <a:pt x="3922" y="6218"/>
                                    </a:lnTo>
                                    <a:lnTo>
                                      <a:pt x="0" y="6218"/>
                                    </a:lnTo>
                                    <a:lnTo>
                                      <a:pt x="0" y="8290"/>
                                    </a:lnTo>
                                    <a:lnTo>
                                      <a:pt x="7843" y="8290"/>
                                    </a:lnTo>
                                    <a:lnTo>
                                      <a:pt x="7843" y="9326"/>
                                    </a:lnTo>
                                    <a:lnTo>
                                      <a:pt x="11765" y="9326"/>
                                    </a:lnTo>
                                    <a:lnTo>
                                      <a:pt x="11765" y="14508"/>
                                    </a:lnTo>
                                    <a:lnTo>
                                      <a:pt x="15686" y="14508"/>
                                    </a:lnTo>
                                    <a:lnTo>
                                      <a:pt x="15686" y="18653"/>
                                    </a:lnTo>
                                    <a:lnTo>
                                      <a:pt x="19804" y="17668"/>
                                    </a:lnTo>
                                    <a:lnTo>
                                      <a:pt x="15490" y="17668"/>
                                    </a:lnTo>
                                    <a:lnTo>
                                      <a:pt x="19804" y="1994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60880"/>
                                <a:ext cx="889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58" y="0"/>
                                    </a:moveTo>
                                    <a:lnTo>
                                      <a:pt x="19858" y="2152"/>
                                    </a:lnTo>
                                    <a:lnTo>
                                      <a:pt x="11348" y="2152"/>
                                    </a:lnTo>
                                    <a:lnTo>
                                      <a:pt x="11348" y="4684"/>
                                    </a:lnTo>
                                    <a:lnTo>
                                      <a:pt x="5674" y="4684"/>
                                    </a:lnTo>
                                    <a:lnTo>
                                      <a:pt x="5674" y="12278"/>
                                    </a:lnTo>
                                    <a:lnTo>
                                      <a:pt x="0" y="12278"/>
                                    </a:lnTo>
                                    <a:lnTo>
                                      <a:pt x="0" y="1987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407160"/>
                                <a:ext cx="206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08" y="0"/>
                                    </a:moveTo>
                                    <a:lnTo>
                                      <a:pt x="0" y="905"/>
                                    </a:lnTo>
                                    <a:lnTo>
                                      <a:pt x="0" y="2810"/>
                                    </a:lnTo>
                                    <a:lnTo>
                                      <a:pt x="3692" y="2810"/>
                                    </a:lnTo>
                                    <a:lnTo>
                                      <a:pt x="3692" y="3762"/>
                                    </a:lnTo>
                                    <a:lnTo>
                                      <a:pt x="4923" y="3762"/>
                                    </a:lnTo>
                                    <a:lnTo>
                                      <a:pt x="4923" y="6619"/>
                                    </a:lnTo>
                                    <a:lnTo>
                                      <a:pt x="6154" y="6619"/>
                                    </a:lnTo>
                                    <a:lnTo>
                                      <a:pt x="6154" y="8524"/>
                                    </a:lnTo>
                                    <a:lnTo>
                                      <a:pt x="8615" y="8524"/>
                                    </a:lnTo>
                                    <a:lnTo>
                                      <a:pt x="8615" y="9476"/>
                                    </a:lnTo>
                                    <a:lnTo>
                                      <a:pt x="13538" y="9476"/>
                                    </a:lnTo>
                                    <a:lnTo>
                                      <a:pt x="13538" y="10429"/>
                                    </a:lnTo>
                                    <a:lnTo>
                                      <a:pt x="14769" y="10429"/>
                                    </a:lnTo>
                                    <a:lnTo>
                                      <a:pt x="14769" y="11381"/>
                                    </a:lnTo>
                                    <a:lnTo>
                                      <a:pt x="16000" y="11381"/>
                                    </a:lnTo>
                                    <a:lnTo>
                                      <a:pt x="16000" y="13286"/>
                                    </a:lnTo>
                                    <a:lnTo>
                                      <a:pt x="17231" y="13286"/>
                                    </a:lnTo>
                                    <a:lnTo>
                                      <a:pt x="17231" y="14238"/>
                                    </a:lnTo>
                                    <a:lnTo>
                                      <a:pt x="18462" y="14238"/>
                                    </a:lnTo>
                                    <a:lnTo>
                                      <a:pt x="18462" y="17095"/>
                                    </a:lnTo>
                                    <a:lnTo>
                                      <a:pt x="19692" y="17095"/>
                                    </a:lnTo>
                                    <a:lnTo>
                                      <a:pt x="19692" y="19952"/>
                                    </a:lnTo>
                                    <a:lnTo>
                                      <a:pt x="19938" y="1885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30120"/>
                                <a:ext cx="3834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61"/>
                                    </a:moveTo>
                                    <a:lnTo>
                                      <a:pt x="762" y="19444"/>
                                    </a:lnTo>
                                    <a:lnTo>
                                      <a:pt x="1424" y="19444"/>
                                    </a:lnTo>
                                    <a:lnTo>
                                      <a:pt x="1424" y="16667"/>
                                    </a:lnTo>
                                    <a:lnTo>
                                      <a:pt x="2086" y="16667"/>
                                    </a:lnTo>
                                    <a:lnTo>
                                      <a:pt x="2086" y="13889"/>
                                    </a:lnTo>
                                    <a:lnTo>
                                      <a:pt x="2748" y="11111"/>
                                    </a:lnTo>
                                    <a:lnTo>
                                      <a:pt x="3411" y="11111"/>
                                    </a:lnTo>
                                    <a:lnTo>
                                      <a:pt x="3411" y="8333"/>
                                    </a:lnTo>
                                    <a:lnTo>
                                      <a:pt x="4073" y="8333"/>
                                    </a:lnTo>
                                    <a:lnTo>
                                      <a:pt x="4073" y="5556"/>
                                    </a:lnTo>
                                    <a:lnTo>
                                      <a:pt x="11358" y="5556"/>
                                    </a:lnTo>
                                    <a:lnTo>
                                      <a:pt x="11358" y="2778"/>
                                    </a:lnTo>
                                    <a:lnTo>
                                      <a:pt x="14669" y="2778"/>
                                    </a:lnTo>
                                    <a:lnTo>
                                      <a:pt x="14669" y="0"/>
                                    </a:lnTo>
                                    <a:lnTo>
                                      <a:pt x="19967" y="0"/>
                                    </a:lnTo>
                                    <a:lnTo>
                                      <a:pt x="1930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0"/>
                                <a:ext cx="255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07" y="187"/>
                                    </a:moveTo>
                                    <a:lnTo>
                                      <a:pt x="19512" y="0"/>
                                    </a:lnTo>
                                    <a:lnTo>
                                      <a:pt x="19512" y="8723"/>
                                    </a:lnTo>
                                    <a:lnTo>
                                      <a:pt x="0" y="8723"/>
                                    </a:lnTo>
                                    <a:lnTo>
                                      <a:pt x="0" y="13707"/>
                                    </a:lnTo>
                                    <a:lnTo>
                                      <a:pt x="9756" y="13707"/>
                                    </a:lnTo>
                                    <a:lnTo>
                                      <a:pt x="9756" y="17445"/>
                                    </a:lnTo>
                                    <a:lnTo>
                                      <a:pt x="19512" y="17445"/>
                                    </a:lnTo>
                                    <a:lnTo>
                                      <a:pt x="19512" y="18692"/>
                                    </a:lnTo>
                                    <a:lnTo>
                                      <a:pt x="0" y="18692"/>
                                    </a:lnTo>
                                    <a:lnTo>
                                      <a:pt x="0" y="1993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330120"/>
                                <a:ext cx="1544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3045" y="0"/>
                                    </a:lnTo>
                                    <a:lnTo>
                                      <a:pt x="3045" y="2210"/>
                                    </a:lnTo>
                                    <a:lnTo>
                                      <a:pt x="6337" y="2210"/>
                                    </a:lnTo>
                                    <a:lnTo>
                                      <a:pt x="6337" y="4420"/>
                                    </a:lnTo>
                                    <a:lnTo>
                                      <a:pt x="7984" y="4420"/>
                                    </a:lnTo>
                                    <a:lnTo>
                                      <a:pt x="7984" y="8840"/>
                                    </a:lnTo>
                                    <a:lnTo>
                                      <a:pt x="9630" y="8840"/>
                                    </a:lnTo>
                                    <a:lnTo>
                                      <a:pt x="9630" y="11050"/>
                                    </a:lnTo>
                                    <a:lnTo>
                                      <a:pt x="11276" y="11050"/>
                                    </a:lnTo>
                                    <a:lnTo>
                                      <a:pt x="11276" y="13260"/>
                                    </a:lnTo>
                                    <a:lnTo>
                                      <a:pt x="14568" y="13260"/>
                                    </a:lnTo>
                                    <a:lnTo>
                                      <a:pt x="14568" y="15470"/>
                                    </a:lnTo>
                                    <a:lnTo>
                                      <a:pt x="16214" y="15470"/>
                                    </a:lnTo>
                                    <a:lnTo>
                                      <a:pt x="16214" y="19890"/>
                                    </a:lnTo>
                                    <a:lnTo>
                                      <a:pt x="17860" y="19890"/>
                                    </a:lnTo>
                                    <a:lnTo>
                                      <a:pt x="19918" y="1944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240" y="286560"/>
                              <a:ext cx="633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0720"/>
                              <a:ext cx="49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8960"/>
                              <a:ext cx="55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39680"/>
                              <a:ext cx="63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46520"/>
                              <a:ext cx="63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398160"/>
                              <a:ext cx="489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439920"/>
                              <a:ext cx="6984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1880"/>
                              <a:ext cx="3492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37840"/>
                              <a:ext cx="280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551880"/>
                              <a:ext cx="28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14520"/>
                              <a:ext cx="705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51880"/>
                              <a:ext cx="684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67760"/>
                              <a:ext cx="1404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60560"/>
                              <a:ext cx="3564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5800"/>
                              <a:ext cx="48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138960"/>
                              <a:ext cx="7056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93400"/>
                              <a:ext cx="684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7936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58480"/>
                              <a:ext cx="1054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42360"/>
                              <a:ext cx="55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6080"/>
                              <a:ext cx="90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5800"/>
                              <a:ext cx="77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53720"/>
                              <a:ext cx="684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60560"/>
                              <a:ext cx="1404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88640"/>
                              <a:ext cx="28080" cy="7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63240"/>
                              <a:ext cx="1404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70080"/>
                              <a:ext cx="1476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31000"/>
                              <a:ext cx="5580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607680"/>
                              <a:ext cx="424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592920"/>
                              <a:ext cx="838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468000"/>
                              <a:ext cx="705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58480"/>
                              <a:ext cx="7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49200"/>
                              <a:ext cx="6300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97920"/>
                              <a:ext cx="28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63000"/>
                              <a:ext cx="8460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25640"/>
                              <a:ext cx="21600" cy="7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286560"/>
                              <a:ext cx="7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419040"/>
                              <a:ext cx="3564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453960"/>
                              <a:ext cx="698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321480"/>
                              <a:ext cx="4248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565920"/>
                              <a:ext cx="69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349200"/>
                              <a:ext cx="4248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040" y="76680"/>
                              <a:ext cx="63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18800"/>
                              <a:ext cx="68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237600"/>
                              <a:ext cx="7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8800"/>
                              <a:ext cx="684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453960"/>
                              <a:ext cx="6840" cy="7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0"/>
                            <a:ext cx="132012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68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3830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7" y="0"/>
                                  </a:moveTo>
                                  <a:lnTo>
                                    <a:pt x="19900" y="813"/>
                                  </a:lnTo>
                                  <a:lnTo>
                                    <a:pt x="19900" y="6555"/>
                                  </a:lnTo>
                                  <a:lnTo>
                                    <a:pt x="19237" y="6555"/>
                                  </a:lnTo>
                                  <a:lnTo>
                                    <a:pt x="19237" y="12297"/>
                                  </a:lnTo>
                                  <a:lnTo>
                                    <a:pt x="18574" y="12297"/>
                                  </a:lnTo>
                                  <a:lnTo>
                                    <a:pt x="18574" y="13254"/>
                                  </a:lnTo>
                                  <a:lnTo>
                                    <a:pt x="17910" y="14211"/>
                                  </a:lnTo>
                                  <a:lnTo>
                                    <a:pt x="17247" y="14211"/>
                                  </a:lnTo>
                                  <a:lnTo>
                                    <a:pt x="17247" y="15167"/>
                                  </a:lnTo>
                                  <a:lnTo>
                                    <a:pt x="16584" y="15167"/>
                                  </a:lnTo>
                                  <a:lnTo>
                                    <a:pt x="16584" y="16124"/>
                                  </a:lnTo>
                                  <a:lnTo>
                                    <a:pt x="8624" y="16124"/>
                                  </a:lnTo>
                                  <a:lnTo>
                                    <a:pt x="8624" y="17081"/>
                                  </a:lnTo>
                                  <a:lnTo>
                                    <a:pt x="7297" y="17081"/>
                                  </a:lnTo>
                                  <a:lnTo>
                                    <a:pt x="7297" y="18038"/>
                                  </a:lnTo>
                                  <a:lnTo>
                                    <a:pt x="4643" y="18038"/>
                                  </a:lnTo>
                                  <a:lnTo>
                                    <a:pt x="4643" y="18995"/>
                                  </a:lnTo>
                                  <a:lnTo>
                                    <a:pt x="1990" y="18995"/>
                                  </a:lnTo>
                                  <a:lnTo>
                                    <a:pt x="1990" y="19952"/>
                                  </a:lnTo>
                                  <a:lnTo>
                                    <a:pt x="0" y="19952"/>
                                  </a:lnTo>
                                  <a:lnTo>
                                    <a:pt x="0" y="189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5360"/>
                              <a:ext cx="3841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15" y="516"/>
                                  </a:moveTo>
                                  <a:lnTo>
                                    <a:pt x="17987" y="688"/>
                                  </a:lnTo>
                                  <a:lnTo>
                                    <a:pt x="17987" y="0"/>
                                  </a:lnTo>
                                  <a:lnTo>
                                    <a:pt x="18647" y="0"/>
                                  </a:lnTo>
                                  <a:lnTo>
                                    <a:pt x="18647" y="3442"/>
                                  </a:lnTo>
                                  <a:lnTo>
                                    <a:pt x="19307" y="3442"/>
                                  </a:lnTo>
                                  <a:lnTo>
                                    <a:pt x="19307" y="5508"/>
                                  </a:lnTo>
                                  <a:lnTo>
                                    <a:pt x="19967" y="5508"/>
                                  </a:lnTo>
                                  <a:lnTo>
                                    <a:pt x="19967" y="10327"/>
                                  </a:lnTo>
                                  <a:lnTo>
                                    <a:pt x="19307" y="10327"/>
                                  </a:lnTo>
                                  <a:lnTo>
                                    <a:pt x="19307" y="13081"/>
                                  </a:lnTo>
                                  <a:lnTo>
                                    <a:pt x="18647" y="13081"/>
                                  </a:lnTo>
                                  <a:lnTo>
                                    <a:pt x="18647" y="14458"/>
                                  </a:lnTo>
                                  <a:lnTo>
                                    <a:pt x="17327" y="14458"/>
                                  </a:lnTo>
                                  <a:lnTo>
                                    <a:pt x="17327" y="15146"/>
                                  </a:lnTo>
                                  <a:lnTo>
                                    <a:pt x="16667" y="15146"/>
                                  </a:lnTo>
                                  <a:lnTo>
                                    <a:pt x="16667" y="15835"/>
                                  </a:lnTo>
                                  <a:lnTo>
                                    <a:pt x="16007" y="15835"/>
                                  </a:lnTo>
                                  <a:lnTo>
                                    <a:pt x="16007" y="16523"/>
                                  </a:lnTo>
                                  <a:lnTo>
                                    <a:pt x="14026" y="16523"/>
                                  </a:lnTo>
                                  <a:lnTo>
                                    <a:pt x="14026" y="17212"/>
                                  </a:lnTo>
                                  <a:lnTo>
                                    <a:pt x="12706" y="17212"/>
                                  </a:lnTo>
                                  <a:lnTo>
                                    <a:pt x="12706" y="17900"/>
                                  </a:lnTo>
                                  <a:lnTo>
                                    <a:pt x="10726" y="17900"/>
                                  </a:lnTo>
                                  <a:lnTo>
                                    <a:pt x="10726" y="19277"/>
                                  </a:lnTo>
                                  <a:lnTo>
                                    <a:pt x="2805" y="19277"/>
                                  </a:lnTo>
                                  <a:lnTo>
                                    <a:pt x="2805" y="19966"/>
                                  </a:lnTo>
                                  <a:lnTo>
                                    <a:pt x="165" y="19966"/>
                                  </a:lnTo>
                                  <a:lnTo>
                                    <a:pt x="0" y="194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413280"/>
                              <a:ext cx="289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93"/>
                                  </a:moveTo>
                                  <a:lnTo>
                                    <a:pt x="700" y="95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5952" y="0"/>
                                  </a:lnTo>
                                  <a:lnTo>
                                    <a:pt x="6827" y="950"/>
                                  </a:lnTo>
                                  <a:lnTo>
                                    <a:pt x="9453" y="950"/>
                                  </a:lnTo>
                                  <a:lnTo>
                                    <a:pt x="10328" y="1900"/>
                                  </a:lnTo>
                                  <a:lnTo>
                                    <a:pt x="12079" y="1900"/>
                                  </a:lnTo>
                                  <a:lnTo>
                                    <a:pt x="12079" y="4751"/>
                                  </a:lnTo>
                                  <a:lnTo>
                                    <a:pt x="15580" y="8551"/>
                                  </a:lnTo>
                                  <a:lnTo>
                                    <a:pt x="15580" y="10451"/>
                                  </a:lnTo>
                                  <a:lnTo>
                                    <a:pt x="13829" y="12352"/>
                                  </a:lnTo>
                                  <a:lnTo>
                                    <a:pt x="13829" y="13302"/>
                                  </a:lnTo>
                                  <a:lnTo>
                                    <a:pt x="12954" y="13302"/>
                                  </a:lnTo>
                                  <a:lnTo>
                                    <a:pt x="12954" y="14252"/>
                                  </a:lnTo>
                                  <a:lnTo>
                                    <a:pt x="13829" y="14252"/>
                                  </a:lnTo>
                                  <a:lnTo>
                                    <a:pt x="13829" y="15202"/>
                                  </a:lnTo>
                                  <a:lnTo>
                                    <a:pt x="14705" y="16152"/>
                                  </a:lnTo>
                                  <a:lnTo>
                                    <a:pt x="16455" y="16152"/>
                                  </a:lnTo>
                                  <a:lnTo>
                                    <a:pt x="16455" y="17102"/>
                                  </a:lnTo>
                                  <a:lnTo>
                                    <a:pt x="19081" y="17102"/>
                                  </a:lnTo>
                                  <a:lnTo>
                                    <a:pt x="19081" y="19952"/>
                                  </a:lnTo>
                                  <a:lnTo>
                                    <a:pt x="19956" y="19952"/>
                                  </a:lnTo>
                                  <a:lnTo>
                                    <a:pt x="19956" y="190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840"/>
                              <a:ext cx="228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1"/>
                                  </a:moveTo>
                                  <a:lnTo>
                                    <a:pt x="1056" y="19825"/>
                                  </a:lnTo>
                                  <a:lnTo>
                                    <a:pt x="2167" y="19825"/>
                                  </a:lnTo>
                                  <a:lnTo>
                                    <a:pt x="2167" y="19242"/>
                                  </a:lnTo>
                                  <a:lnTo>
                                    <a:pt x="14389" y="19242"/>
                                  </a:lnTo>
                                  <a:lnTo>
                                    <a:pt x="14389" y="18659"/>
                                  </a:lnTo>
                                  <a:lnTo>
                                    <a:pt x="15500" y="18659"/>
                                  </a:lnTo>
                                  <a:lnTo>
                                    <a:pt x="15500" y="18076"/>
                                  </a:lnTo>
                                  <a:lnTo>
                                    <a:pt x="17722" y="16910"/>
                                  </a:lnTo>
                                  <a:lnTo>
                                    <a:pt x="17722" y="16327"/>
                                  </a:lnTo>
                                  <a:lnTo>
                                    <a:pt x="18833" y="16327"/>
                                  </a:lnTo>
                                  <a:lnTo>
                                    <a:pt x="18833" y="15160"/>
                                  </a:lnTo>
                                  <a:lnTo>
                                    <a:pt x="19944" y="14577"/>
                                  </a:lnTo>
                                  <a:lnTo>
                                    <a:pt x="19944" y="10496"/>
                                  </a:lnTo>
                                  <a:lnTo>
                                    <a:pt x="18833" y="9913"/>
                                  </a:lnTo>
                                  <a:lnTo>
                                    <a:pt x="18833" y="9329"/>
                                  </a:lnTo>
                                  <a:lnTo>
                                    <a:pt x="16611" y="9329"/>
                                  </a:lnTo>
                                  <a:lnTo>
                                    <a:pt x="16611" y="8746"/>
                                  </a:lnTo>
                                  <a:lnTo>
                                    <a:pt x="15500" y="8746"/>
                                  </a:lnTo>
                                  <a:lnTo>
                                    <a:pt x="15500" y="6997"/>
                                  </a:lnTo>
                                  <a:lnTo>
                                    <a:pt x="14389" y="6414"/>
                                  </a:lnTo>
                                  <a:lnTo>
                                    <a:pt x="14389" y="5831"/>
                                  </a:lnTo>
                                  <a:lnTo>
                                    <a:pt x="8833" y="5831"/>
                                  </a:lnTo>
                                  <a:lnTo>
                                    <a:pt x="8833" y="4665"/>
                                  </a:lnTo>
                                  <a:lnTo>
                                    <a:pt x="6611" y="4665"/>
                                  </a:lnTo>
                                  <a:lnTo>
                                    <a:pt x="66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49920"/>
                              <a:ext cx="3294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7"/>
                                  </a:moveTo>
                                  <a:lnTo>
                                    <a:pt x="694" y="0"/>
                                  </a:lnTo>
                                  <a:lnTo>
                                    <a:pt x="3776" y="0"/>
                                  </a:lnTo>
                                  <a:lnTo>
                                    <a:pt x="4547" y="1536"/>
                                  </a:lnTo>
                                  <a:lnTo>
                                    <a:pt x="6089" y="2303"/>
                                  </a:lnTo>
                                  <a:lnTo>
                                    <a:pt x="6859" y="2303"/>
                                  </a:lnTo>
                                  <a:lnTo>
                                    <a:pt x="7630" y="3071"/>
                                  </a:lnTo>
                                  <a:lnTo>
                                    <a:pt x="7630" y="3839"/>
                                  </a:lnTo>
                                  <a:lnTo>
                                    <a:pt x="9171" y="3839"/>
                                  </a:lnTo>
                                  <a:lnTo>
                                    <a:pt x="9171" y="4607"/>
                                  </a:lnTo>
                                  <a:lnTo>
                                    <a:pt x="9942" y="4607"/>
                                  </a:lnTo>
                                  <a:lnTo>
                                    <a:pt x="11484" y="5374"/>
                                  </a:lnTo>
                                  <a:lnTo>
                                    <a:pt x="12254" y="6142"/>
                                  </a:lnTo>
                                  <a:lnTo>
                                    <a:pt x="14566" y="6142"/>
                                  </a:lnTo>
                                  <a:lnTo>
                                    <a:pt x="14566" y="6910"/>
                                  </a:lnTo>
                                  <a:lnTo>
                                    <a:pt x="15337" y="6910"/>
                                  </a:lnTo>
                                  <a:lnTo>
                                    <a:pt x="16108" y="7678"/>
                                  </a:lnTo>
                                  <a:lnTo>
                                    <a:pt x="16879" y="7678"/>
                                  </a:lnTo>
                                  <a:lnTo>
                                    <a:pt x="18420" y="8445"/>
                                  </a:lnTo>
                                  <a:lnTo>
                                    <a:pt x="19961" y="8445"/>
                                  </a:lnTo>
                                  <a:lnTo>
                                    <a:pt x="19961" y="19962"/>
                                  </a:lnTo>
                                  <a:lnTo>
                                    <a:pt x="19191" y="19962"/>
                                  </a:lnTo>
                                  <a:lnTo>
                                    <a:pt x="19923" y="19923"/>
                                  </a:lnTo>
                                  <a:lnTo>
                                    <a:pt x="19075" y="199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59480"/>
                              <a:ext cx="3200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7"/>
                                  </a:moveTo>
                                  <a:lnTo>
                                    <a:pt x="119" y="18947"/>
                                  </a:lnTo>
                                  <a:lnTo>
                                    <a:pt x="119" y="17895"/>
                                  </a:lnTo>
                                  <a:lnTo>
                                    <a:pt x="913" y="16842"/>
                                  </a:lnTo>
                                  <a:lnTo>
                                    <a:pt x="913" y="14737"/>
                                  </a:lnTo>
                                  <a:lnTo>
                                    <a:pt x="1706" y="13684"/>
                                  </a:lnTo>
                                  <a:lnTo>
                                    <a:pt x="1706" y="5263"/>
                                  </a:lnTo>
                                  <a:lnTo>
                                    <a:pt x="2500" y="5263"/>
                                  </a:lnTo>
                                  <a:lnTo>
                                    <a:pt x="2500" y="4211"/>
                                  </a:lnTo>
                                  <a:lnTo>
                                    <a:pt x="3294" y="4211"/>
                                  </a:lnTo>
                                  <a:lnTo>
                                    <a:pt x="3294" y="3158"/>
                                  </a:lnTo>
                                  <a:lnTo>
                                    <a:pt x="4087" y="3158"/>
                                  </a:lnTo>
                                  <a:lnTo>
                                    <a:pt x="4881" y="2105"/>
                                  </a:lnTo>
                                  <a:lnTo>
                                    <a:pt x="5675" y="2105"/>
                                  </a:lnTo>
                                  <a:lnTo>
                                    <a:pt x="5675" y="1053"/>
                                  </a:lnTo>
                                  <a:lnTo>
                                    <a:pt x="8056" y="1053"/>
                                  </a:lnTo>
                                  <a:lnTo>
                                    <a:pt x="8056" y="0"/>
                                  </a:lnTo>
                                  <a:lnTo>
                                    <a:pt x="16786" y="0"/>
                                  </a:lnTo>
                                  <a:lnTo>
                                    <a:pt x="18373" y="1053"/>
                                  </a:lnTo>
                                  <a:lnTo>
                                    <a:pt x="19960" y="10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280"/>
                              <a:ext cx="119448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08" y="0"/>
                                  </a:moveTo>
                                  <a:lnTo>
                                    <a:pt x="1276" y="362"/>
                                  </a:lnTo>
                                  <a:lnTo>
                                    <a:pt x="1276" y="1642"/>
                                  </a:lnTo>
                                  <a:lnTo>
                                    <a:pt x="851" y="1642"/>
                                  </a:lnTo>
                                  <a:lnTo>
                                    <a:pt x="851" y="2495"/>
                                  </a:lnTo>
                                  <a:lnTo>
                                    <a:pt x="638" y="2495"/>
                                  </a:lnTo>
                                  <a:lnTo>
                                    <a:pt x="638" y="4627"/>
                                  </a:lnTo>
                                  <a:lnTo>
                                    <a:pt x="425" y="4627"/>
                                  </a:lnTo>
                                  <a:lnTo>
                                    <a:pt x="425" y="6333"/>
                                  </a:lnTo>
                                  <a:lnTo>
                                    <a:pt x="213" y="6333"/>
                                  </a:lnTo>
                                  <a:lnTo>
                                    <a:pt x="213" y="6759"/>
                                  </a:lnTo>
                                  <a:lnTo>
                                    <a:pt x="0" y="6759"/>
                                  </a:lnTo>
                                  <a:lnTo>
                                    <a:pt x="0" y="7612"/>
                                  </a:lnTo>
                                  <a:lnTo>
                                    <a:pt x="425" y="7612"/>
                                  </a:lnTo>
                                  <a:lnTo>
                                    <a:pt x="425" y="12303"/>
                                  </a:lnTo>
                                  <a:lnTo>
                                    <a:pt x="638" y="12303"/>
                                  </a:lnTo>
                                  <a:lnTo>
                                    <a:pt x="638" y="13156"/>
                                  </a:lnTo>
                                  <a:lnTo>
                                    <a:pt x="851" y="13156"/>
                                  </a:lnTo>
                                  <a:lnTo>
                                    <a:pt x="851" y="13582"/>
                                  </a:lnTo>
                                  <a:lnTo>
                                    <a:pt x="1063" y="13582"/>
                                  </a:lnTo>
                                  <a:lnTo>
                                    <a:pt x="1063" y="14009"/>
                                  </a:lnTo>
                                  <a:lnTo>
                                    <a:pt x="1276" y="14009"/>
                                  </a:lnTo>
                                  <a:lnTo>
                                    <a:pt x="1276" y="14435"/>
                                  </a:lnTo>
                                  <a:lnTo>
                                    <a:pt x="1489" y="14861"/>
                                  </a:lnTo>
                                  <a:lnTo>
                                    <a:pt x="1489" y="15288"/>
                                  </a:lnTo>
                                  <a:lnTo>
                                    <a:pt x="1701" y="15288"/>
                                  </a:lnTo>
                                  <a:lnTo>
                                    <a:pt x="1701" y="15714"/>
                                  </a:lnTo>
                                  <a:lnTo>
                                    <a:pt x="2127" y="15714"/>
                                  </a:lnTo>
                                  <a:lnTo>
                                    <a:pt x="2127" y="16567"/>
                                  </a:lnTo>
                                  <a:lnTo>
                                    <a:pt x="2339" y="16567"/>
                                  </a:lnTo>
                                  <a:lnTo>
                                    <a:pt x="2339" y="16994"/>
                                  </a:lnTo>
                                  <a:lnTo>
                                    <a:pt x="2552" y="16994"/>
                                  </a:lnTo>
                                  <a:lnTo>
                                    <a:pt x="2552" y="17846"/>
                                  </a:lnTo>
                                  <a:lnTo>
                                    <a:pt x="2977" y="17846"/>
                                  </a:lnTo>
                                  <a:lnTo>
                                    <a:pt x="2977" y="18273"/>
                                  </a:lnTo>
                                  <a:lnTo>
                                    <a:pt x="3190" y="18273"/>
                                  </a:lnTo>
                                  <a:lnTo>
                                    <a:pt x="3402" y="18699"/>
                                  </a:lnTo>
                                  <a:lnTo>
                                    <a:pt x="4466" y="18699"/>
                                  </a:lnTo>
                                  <a:lnTo>
                                    <a:pt x="4678" y="19126"/>
                                  </a:lnTo>
                                  <a:lnTo>
                                    <a:pt x="5529" y="19126"/>
                                  </a:lnTo>
                                  <a:lnTo>
                                    <a:pt x="6380" y="19979"/>
                                  </a:lnTo>
                                  <a:lnTo>
                                    <a:pt x="9144" y="19979"/>
                                  </a:lnTo>
                                  <a:lnTo>
                                    <a:pt x="9569" y="19126"/>
                                  </a:lnTo>
                                  <a:lnTo>
                                    <a:pt x="11909" y="19126"/>
                                  </a:lnTo>
                                  <a:lnTo>
                                    <a:pt x="12121" y="18699"/>
                                  </a:lnTo>
                                  <a:lnTo>
                                    <a:pt x="13184" y="18699"/>
                                  </a:lnTo>
                                  <a:lnTo>
                                    <a:pt x="13184" y="18273"/>
                                  </a:lnTo>
                                  <a:lnTo>
                                    <a:pt x="13397" y="18273"/>
                                  </a:lnTo>
                                  <a:lnTo>
                                    <a:pt x="13397" y="17846"/>
                                  </a:lnTo>
                                  <a:lnTo>
                                    <a:pt x="13610" y="17846"/>
                                  </a:lnTo>
                                  <a:lnTo>
                                    <a:pt x="13610" y="17420"/>
                                  </a:lnTo>
                                  <a:lnTo>
                                    <a:pt x="13822" y="16994"/>
                                  </a:lnTo>
                                  <a:lnTo>
                                    <a:pt x="14035" y="16994"/>
                                  </a:lnTo>
                                  <a:lnTo>
                                    <a:pt x="14035" y="16141"/>
                                  </a:lnTo>
                                  <a:lnTo>
                                    <a:pt x="14248" y="16141"/>
                                  </a:lnTo>
                                  <a:lnTo>
                                    <a:pt x="14248" y="15714"/>
                                  </a:lnTo>
                                  <a:lnTo>
                                    <a:pt x="14460" y="15714"/>
                                  </a:lnTo>
                                  <a:lnTo>
                                    <a:pt x="14460" y="15288"/>
                                  </a:lnTo>
                                  <a:lnTo>
                                    <a:pt x="16800" y="15288"/>
                                  </a:lnTo>
                                  <a:lnTo>
                                    <a:pt x="16800" y="15714"/>
                                  </a:lnTo>
                                  <a:lnTo>
                                    <a:pt x="17225" y="15714"/>
                                  </a:lnTo>
                                  <a:lnTo>
                                    <a:pt x="17438" y="16141"/>
                                  </a:lnTo>
                                  <a:lnTo>
                                    <a:pt x="19351" y="16141"/>
                                  </a:lnTo>
                                  <a:lnTo>
                                    <a:pt x="19351" y="15714"/>
                                  </a:lnTo>
                                  <a:lnTo>
                                    <a:pt x="19564" y="15714"/>
                                  </a:lnTo>
                                  <a:lnTo>
                                    <a:pt x="19564" y="15288"/>
                                  </a:lnTo>
                                  <a:lnTo>
                                    <a:pt x="19989" y="152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6840"/>
                              <a:ext cx="8611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480"/>
                                  </a:moveTo>
                                  <a:lnTo>
                                    <a:pt x="221" y="11408"/>
                                  </a:lnTo>
                                  <a:lnTo>
                                    <a:pt x="7596" y="11408"/>
                                  </a:lnTo>
                                  <a:lnTo>
                                    <a:pt x="7596" y="12121"/>
                                  </a:lnTo>
                                  <a:lnTo>
                                    <a:pt x="7891" y="12121"/>
                                  </a:lnTo>
                                  <a:lnTo>
                                    <a:pt x="7891" y="12834"/>
                                  </a:lnTo>
                                  <a:lnTo>
                                    <a:pt x="8186" y="12834"/>
                                  </a:lnTo>
                                  <a:lnTo>
                                    <a:pt x="8186" y="13547"/>
                                  </a:lnTo>
                                  <a:lnTo>
                                    <a:pt x="9366" y="13547"/>
                                  </a:lnTo>
                                  <a:lnTo>
                                    <a:pt x="9366" y="12834"/>
                                  </a:lnTo>
                                  <a:lnTo>
                                    <a:pt x="9956" y="12834"/>
                                  </a:lnTo>
                                  <a:lnTo>
                                    <a:pt x="9956" y="12121"/>
                                  </a:lnTo>
                                  <a:lnTo>
                                    <a:pt x="10251" y="12121"/>
                                  </a:lnTo>
                                  <a:lnTo>
                                    <a:pt x="10251" y="11408"/>
                                  </a:lnTo>
                                  <a:lnTo>
                                    <a:pt x="10546" y="11408"/>
                                  </a:lnTo>
                                  <a:lnTo>
                                    <a:pt x="10546" y="9982"/>
                                  </a:lnTo>
                                  <a:lnTo>
                                    <a:pt x="10841" y="9982"/>
                                  </a:lnTo>
                                  <a:lnTo>
                                    <a:pt x="10841" y="9269"/>
                                  </a:lnTo>
                                  <a:lnTo>
                                    <a:pt x="11136" y="9269"/>
                                  </a:lnTo>
                                  <a:lnTo>
                                    <a:pt x="11136" y="8556"/>
                                  </a:lnTo>
                                  <a:lnTo>
                                    <a:pt x="11431" y="8556"/>
                                  </a:lnTo>
                                  <a:lnTo>
                                    <a:pt x="11431" y="7130"/>
                                  </a:lnTo>
                                  <a:lnTo>
                                    <a:pt x="14971" y="7130"/>
                                  </a:lnTo>
                                  <a:lnTo>
                                    <a:pt x="14971" y="7843"/>
                                  </a:lnTo>
                                  <a:lnTo>
                                    <a:pt x="15265" y="7843"/>
                                  </a:lnTo>
                                  <a:lnTo>
                                    <a:pt x="15265" y="8556"/>
                                  </a:lnTo>
                                  <a:lnTo>
                                    <a:pt x="15560" y="8556"/>
                                  </a:lnTo>
                                  <a:lnTo>
                                    <a:pt x="15855" y="9269"/>
                                  </a:lnTo>
                                  <a:lnTo>
                                    <a:pt x="16445" y="9269"/>
                                  </a:lnTo>
                                  <a:lnTo>
                                    <a:pt x="16445" y="8556"/>
                                  </a:lnTo>
                                  <a:lnTo>
                                    <a:pt x="16740" y="8556"/>
                                  </a:lnTo>
                                  <a:lnTo>
                                    <a:pt x="16740" y="4278"/>
                                  </a:lnTo>
                                  <a:lnTo>
                                    <a:pt x="17035" y="4278"/>
                                  </a:lnTo>
                                  <a:lnTo>
                                    <a:pt x="17035" y="1426"/>
                                  </a:lnTo>
                                  <a:lnTo>
                                    <a:pt x="17330" y="1426"/>
                                  </a:lnTo>
                                  <a:lnTo>
                                    <a:pt x="17330" y="0"/>
                                  </a:lnTo>
                                  <a:lnTo>
                                    <a:pt x="18805" y="0"/>
                                  </a:lnTo>
                                  <a:lnTo>
                                    <a:pt x="18805" y="713"/>
                                  </a:lnTo>
                                  <a:lnTo>
                                    <a:pt x="19690" y="713"/>
                                  </a:lnTo>
                                  <a:lnTo>
                                    <a:pt x="19690" y="11408"/>
                                  </a:lnTo>
                                  <a:lnTo>
                                    <a:pt x="19985" y="11408"/>
                                  </a:lnTo>
                                  <a:lnTo>
                                    <a:pt x="19985" y="17825"/>
                                  </a:lnTo>
                                  <a:lnTo>
                                    <a:pt x="19690" y="17825"/>
                                  </a:lnTo>
                                  <a:lnTo>
                                    <a:pt x="19690" y="18538"/>
                                  </a:lnTo>
                                  <a:lnTo>
                                    <a:pt x="19395" y="18538"/>
                                  </a:lnTo>
                                  <a:lnTo>
                                    <a:pt x="19395" y="19964"/>
                                  </a:lnTo>
                                  <a:lnTo>
                                    <a:pt x="17920" y="19964"/>
                                  </a:lnTo>
                                  <a:lnTo>
                                    <a:pt x="17920" y="19251"/>
                                  </a:lnTo>
                                  <a:lnTo>
                                    <a:pt x="17330" y="19251"/>
                                  </a:lnTo>
                                  <a:lnTo>
                                    <a:pt x="17330" y="18538"/>
                                  </a:lnTo>
                                  <a:lnTo>
                                    <a:pt x="15265" y="185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97640"/>
                              <a:ext cx="648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2" y="0"/>
                                  </a:moveTo>
                                  <a:lnTo>
                                    <a:pt x="0" y="1036"/>
                                  </a:lnTo>
                                  <a:lnTo>
                                    <a:pt x="3922" y="1036"/>
                                  </a:lnTo>
                                  <a:lnTo>
                                    <a:pt x="3922" y="6218"/>
                                  </a:lnTo>
                                  <a:lnTo>
                                    <a:pt x="0" y="6218"/>
                                  </a:lnTo>
                                  <a:lnTo>
                                    <a:pt x="0" y="8290"/>
                                  </a:lnTo>
                                  <a:lnTo>
                                    <a:pt x="7843" y="8290"/>
                                  </a:lnTo>
                                  <a:lnTo>
                                    <a:pt x="7843" y="9326"/>
                                  </a:lnTo>
                                  <a:lnTo>
                                    <a:pt x="11765" y="9326"/>
                                  </a:lnTo>
                                  <a:lnTo>
                                    <a:pt x="11765" y="14508"/>
                                  </a:lnTo>
                                  <a:lnTo>
                                    <a:pt x="15686" y="14508"/>
                                  </a:lnTo>
                                  <a:lnTo>
                                    <a:pt x="15686" y="18653"/>
                                  </a:lnTo>
                                  <a:lnTo>
                                    <a:pt x="19804" y="17668"/>
                                  </a:lnTo>
                                  <a:lnTo>
                                    <a:pt x="15490" y="17668"/>
                                  </a:lnTo>
                                  <a:lnTo>
                                    <a:pt x="19804" y="199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567720"/>
                              <a:ext cx="88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58" y="0"/>
                                  </a:moveTo>
                                  <a:lnTo>
                                    <a:pt x="19858" y="2152"/>
                                  </a:lnTo>
                                  <a:lnTo>
                                    <a:pt x="11348" y="2152"/>
                                  </a:lnTo>
                                  <a:lnTo>
                                    <a:pt x="11348" y="4684"/>
                                  </a:lnTo>
                                  <a:lnTo>
                                    <a:pt x="5674" y="4684"/>
                                  </a:lnTo>
                                  <a:lnTo>
                                    <a:pt x="5674" y="12278"/>
                                  </a:lnTo>
                                  <a:lnTo>
                                    <a:pt x="0" y="12278"/>
                                  </a:lnTo>
                                  <a:lnTo>
                                    <a:pt x="0" y="198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414000"/>
                              <a:ext cx="2062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08" y="0"/>
                                  </a:moveTo>
                                  <a:lnTo>
                                    <a:pt x="0" y="905"/>
                                  </a:lnTo>
                                  <a:lnTo>
                                    <a:pt x="0" y="2810"/>
                                  </a:lnTo>
                                  <a:lnTo>
                                    <a:pt x="3692" y="2810"/>
                                  </a:lnTo>
                                  <a:lnTo>
                                    <a:pt x="3692" y="3762"/>
                                  </a:lnTo>
                                  <a:lnTo>
                                    <a:pt x="4923" y="3762"/>
                                  </a:lnTo>
                                  <a:lnTo>
                                    <a:pt x="4923" y="6619"/>
                                  </a:lnTo>
                                  <a:lnTo>
                                    <a:pt x="6154" y="6619"/>
                                  </a:lnTo>
                                  <a:lnTo>
                                    <a:pt x="6154" y="8524"/>
                                  </a:lnTo>
                                  <a:lnTo>
                                    <a:pt x="8615" y="8524"/>
                                  </a:lnTo>
                                  <a:lnTo>
                                    <a:pt x="8615" y="9476"/>
                                  </a:lnTo>
                                  <a:lnTo>
                                    <a:pt x="13538" y="9476"/>
                                  </a:lnTo>
                                  <a:lnTo>
                                    <a:pt x="13538" y="10429"/>
                                  </a:lnTo>
                                  <a:lnTo>
                                    <a:pt x="14769" y="10429"/>
                                  </a:lnTo>
                                  <a:lnTo>
                                    <a:pt x="14769" y="11381"/>
                                  </a:lnTo>
                                  <a:lnTo>
                                    <a:pt x="16000" y="11381"/>
                                  </a:lnTo>
                                  <a:lnTo>
                                    <a:pt x="16000" y="13286"/>
                                  </a:lnTo>
                                  <a:lnTo>
                                    <a:pt x="17231" y="13286"/>
                                  </a:lnTo>
                                  <a:lnTo>
                                    <a:pt x="17231" y="14238"/>
                                  </a:lnTo>
                                  <a:lnTo>
                                    <a:pt x="18462" y="14238"/>
                                  </a:lnTo>
                                  <a:lnTo>
                                    <a:pt x="18462" y="17095"/>
                                  </a:lnTo>
                                  <a:lnTo>
                                    <a:pt x="19692" y="17095"/>
                                  </a:lnTo>
                                  <a:lnTo>
                                    <a:pt x="19692" y="19952"/>
                                  </a:lnTo>
                                  <a:lnTo>
                                    <a:pt x="19938" y="188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37320"/>
                              <a:ext cx="38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1"/>
                                  </a:moveTo>
                                  <a:lnTo>
                                    <a:pt x="762" y="19444"/>
                                  </a:lnTo>
                                  <a:lnTo>
                                    <a:pt x="1424" y="19444"/>
                                  </a:lnTo>
                                  <a:lnTo>
                                    <a:pt x="1424" y="16667"/>
                                  </a:lnTo>
                                  <a:lnTo>
                                    <a:pt x="2086" y="16667"/>
                                  </a:lnTo>
                                  <a:lnTo>
                                    <a:pt x="2086" y="13889"/>
                                  </a:lnTo>
                                  <a:lnTo>
                                    <a:pt x="2748" y="11111"/>
                                  </a:lnTo>
                                  <a:lnTo>
                                    <a:pt x="3411" y="11111"/>
                                  </a:lnTo>
                                  <a:lnTo>
                                    <a:pt x="3411" y="8333"/>
                                  </a:lnTo>
                                  <a:lnTo>
                                    <a:pt x="4073" y="8333"/>
                                  </a:lnTo>
                                  <a:lnTo>
                                    <a:pt x="4073" y="5556"/>
                                  </a:lnTo>
                                  <a:lnTo>
                                    <a:pt x="11358" y="5556"/>
                                  </a:lnTo>
                                  <a:lnTo>
                                    <a:pt x="11358" y="2778"/>
                                  </a:lnTo>
                                  <a:lnTo>
                                    <a:pt x="14669" y="2778"/>
                                  </a:lnTo>
                                  <a:lnTo>
                                    <a:pt x="14669" y="0"/>
                                  </a:lnTo>
                                  <a:lnTo>
                                    <a:pt x="19967" y="0"/>
                                  </a:lnTo>
                                  <a:lnTo>
                                    <a:pt x="193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840"/>
                              <a:ext cx="255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707" y="187"/>
                                  </a:moveTo>
                                  <a:lnTo>
                                    <a:pt x="19512" y="0"/>
                                  </a:lnTo>
                                  <a:lnTo>
                                    <a:pt x="19512" y="8723"/>
                                  </a:lnTo>
                                  <a:lnTo>
                                    <a:pt x="0" y="8723"/>
                                  </a:lnTo>
                                  <a:lnTo>
                                    <a:pt x="0" y="13707"/>
                                  </a:lnTo>
                                  <a:lnTo>
                                    <a:pt x="9756" y="13707"/>
                                  </a:lnTo>
                                  <a:lnTo>
                                    <a:pt x="9756" y="17445"/>
                                  </a:lnTo>
                                  <a:lnTo>
                                    <a:pt x="19512" y="17445"/>
                                  </a:lnTo>
                                  <a:lnTo>
                                    <a:pt x="19512" y="18692"/>
                                  </a:lnTo>
                                  <a:lnTo>
                                    <a:pt x="0" y="18692"/>
                                  </a:lnTo>
                                  <a:lnTo>
                                    <a:pt x="0" y="199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337320"/>
                              <a:ext cx="153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045" y="0"/>
                                  </a:lnTo>
                                  <a:lnTo>
                                    <a:pt x="3045" y="2210"/>
                                  </a:lnTo>
                                  <a:lnTo>
                                    <a:pt x="6337" y="2210"/>
                                  </a:lnTo>
                                  <a:lnTo>
                                    <a:pt x="6337" y="4420"/>
                                  </a:lnTo>
                                  <a:lnTo>
                                    <a:pt x="7984" y="4420"/>
                                  </a:lnTo>
                                  <a:lnTo>
                                    <a:pt x="7984" y="8840"/>
                                  </a:lnTo>
                                  <a:lnTo>
                                    <a:pt x="9630" y="8840"/>
                                  </a:lnTo>
                                  <a:lnTo>
                                    <a:pt x="9630" y="11050"/>
                                  </a:lnTo>
                                  <a:lnTo>
                                    <a:pt x="11276" y="11050"/>
                                  </a:lnTo>
                                  <a:lnTo>
                                    <a:pt x="11276" y="13260"/>
                                  </a:lnTo>
                                  <a:lnTo>
                                    <a:pt x="14568" y="13260"/>
                                  </a:lnTo>
                                  <a:lnTo>
                                    <a:pt x="14568" y="15470"/>
                                  </a:lnTo>
                                  <a:lnTo>
                                    <a:pt x="16214" y="15470"/>
                                  </a:lnTo>
                                  <a:lnTo>
                                    <a:pt x="16214" y="19890"/>
                                  </a:lnTo>
                                  <a:lnTo>
                                    <a:pt x="17860" y="19890"/>
                                  </a:lnTo>
                                  <a:lnTo>
                                    <a:pt x="19918" y="194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02680"/>
                              <a:ext cx="253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113"/>
                                  </a:moveTo>
                                  <a:lnTo>
                                    <a:pt x="401" y="19355"/>
                                  </a:lnTo>
                                  <a:lnTo>
                                    <a:pt x="401" y="16290"/>
                                  </a:lnTo>
                                  <a:lnTo>
                                    <a:pt x="752" y="15081"/>
                                  </a:lnTo>
                                  <a:lnTo>
                                    <a:pt x="752" y="6613"/>
                                  </a:lnTo>
                                  <a:lnTo>
                                    <a:pt x="401" y="6613"/>
                                  </a:lnTo>
                                  <a:lnTo>
                                    <a:pt x="401" y="4839"/>
                                  </a:lnTo>
                                  <a:lnTo>
                                    <a:pt x="752" y="4839"/>
                                  </a:lnTo>
                                  <a:lnTo>
                                    <a:pt x="752" y="4194"/>
                                  </a:lnTo>
                                  <a:lnTo>
                                    <a:pt x="1504" y="4194"/>
                                  </a:lnTo>
                                  <a:lnTo>
                                    <a:pt x="1504" y="3629"/>
                                  </a:lnTo>
                                  <a:lnTo>
                                    <a:pt x="2657" y="3629"/>
                                  </a:lnTo>
                                  <a:lnTo>
                                    <a:pt x="2657" y="2984"/>
                                  </a:lnTo>
                                  <a:lnTo>
                                    <a:pt x="14286" y="2984"/>
                                  </a:lnTo>
                                  <a:lnTo>
                                    <a:pt x="14286" y="2419"/>
                                  </a:lnTo>
                                  <a:lnTo>
                                    <a:pt x="15789" y="2419"/>
                                  </a:lnTo>
                                  <a:lnTo>
                                    <a:pt x="15789" y="1774"/>
                                  </a:lnTo>
                                  <a:lnTo>
                                    <a:pt x="16190" y="1774"/>
                                  </a:lnTo>
                                  <a:lnTo>
                                    <a:pt x="16190" y="565"/>
                                  </a:lnTo>
                                  <a:lnTo>
                                    <a:pt x="16942" y="565"/>
                                  </a:lnTo>
                                  <a:lnTo>
                                    <a:pt x="16942" y="0"/>
                                  </a:lnTo>
                                  <a:lnTo>
                                    <a:pt x="17293" y="0"/>
                                  </a:lnTo>
                                  <a:lnTo>
                                    <a:pt x="17293" y="565"/>
                                  </a:lnTo>
                                  <a:lnTo>
                                    <a:pt x="17694" y="565"/>
                                  </a:lnTo>
                                  <a:lnTo>
                                    <a:pt x="17694" y="4839"/>
                                  </a:lnTo>
                                  <a:lnTo>
                                    <a:pt x="18045" y="4839"/>
                                  </a:lnTo>
                                  <a:lnTo>
                                    <a:pt x="18045" y="5403"/>
                                  </a:lnTo>
                                  <a:lnTo>
                                    <a:pt x="18446" y="5403"/>
                                  </a:lnTo>
                                  <a:lnTo>
                                    <a:pt x="18446" y="6613"/>
                                  </a:lnTo>
                                  <a:lnTo>
                                    <a:pt x="18797" y="6613"/>
                                  </a:lnTo>
                                  <a:lnTo>
                                    <a:pt x="18797" y="7823"/>
                                  </a:lnTo>
                                  <a:lnTo>
                                    <a:pt x="19198" y="7823"/>
                                  </a:lnTo>
                                  <a:lnTo>
                                    <a:pt x="19198" y="9677"/>
                                  </a:lnTo>
                                  <a:lnTo>
                                    <a:pt x="19549" y="9677"/>
                                  </a:lnTo>
                                  <a:lnTo>
                                    <a:pt x="19549" y="10242"/>
                                  </a:lnTo>
                                  <a:lnTo>
                                    <a:pt x="19950" y="10242"/>
                                  </a:lnTo>
                                  <a:lnTo>
                                    <a:pt x="19950" y="15726"/>
                                  </a:lnTo>
                                  <a:lnTo>
                                    <a:pt x="19549" y="15726"/>
                                  </a:lnTo>
                                  <a:lnTo>
                                    <a:pt x="19549" y="16290"/>
                                  </a:lnTo>
                                  <a:lnTo>
                                    <a:pt x="19198" y="16290"/>
                                  </a:lnTo>
                                  <a:lnTo>
                                    <a:pt x="19198" y="16935"/>
                                  </a:lnTo>
                                  <a:lnTo>
                                    <a:pt x="15038" y="16935"/>
                                  </a:lnTo>
                                  <a:lnTo>
                                    <a:pt x="14687" y="16290"/>
                                  </a:lnTo>
                                  <a:lnTo>
                                    <a:pt x="13534" y="16290"/>
                                  </a:lnTo>
                                  <a:lnTo>
                                    <a:pt x="13183" y="15726"/>
                                  </a:lnTo>
                                  <a:lnTo>
                                    <a:pt x="13183" y="15081"/>
                                  </a:lnTo>
                                  <a:lnTo>
                                    <a:pt x="11679" y="15081"/>
                                  </a:lnTo>
                                  <a:lnTo>
                                    <a:pt x="11679" y="15726"/>
                                  </a:lnTo>
                                  <a:lnTo>
                                    <a:pt x="11278" y="15726"/>
                                  </a:lnTo>
                                  <a:lnTo>
                                    <a:pt x="11278" y="16290"/>
                                  </a:lnTo>
                                  <a:lnTo>
                                    <a:pt x="10927" y="16290"/>
                                  </a:lnTo>
                                  <a:lnTo>
                                    <a:pt x="10927" y="16935"/>
                                  </a:lnTo>
                                  <a:lnTo>
                                    <a:pt x="9774" y="16935"/>
                                  </a:lnTo>
                                  <a:lnTo>
                                    <a:pt x="9774" y="17500"/>
                                  </a:lnTo>
                                  <a:lnTo>
                                    <a:pt x="6416" y="17500"/>
                                  </a:lnTo>
                                  <a:lnTo>
                                    <a:pt x="6416" y="18145"/>
                                  </a:lnTo>
                                  <a:lnTo>
                                    <a:pt x="6015" y="18145"/>
                                  </a:lnTo>
                                  <a:lnTo>
                                    <a:pt x="6015" y="18710"/>
                                  </a:lnTo>
                                  <a:lnTo>
                                    <a:pt x="5664" y="18710"/>
                                  </a:lnTo>
                                  <a:lnTo>
                                    <a:pt x="5664" y="19355"/>
                                  </a:lnTo>
                                  <a:lnTo>
                                    <a:pt x="5263" y="19355"/>
                                  </a:lnTo>
                                  <a:lnTo>
                                    <a:pt x="5263" y="19919"/>
                                  </a:lnTo>
                                  <a:lnTo>
                                    <a:pt x="401" y="19919"/>
                                  </a:lnTo>
                                  <a:lnTo>
                                    <a:pt x="401" y="19355"/>
                                  </a:lnTo>
                                  <a:lnTo>
                                    <a:pt x="0" y="1911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00520"/>
                              <a:ext cx="300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586" y="19837"/>
                                  </a:moveTo>
                                  <a:lnTo>
                                    <a:pt x="3797" y="19512"/>
                                  </a:lnTo>
                                  <a:lnTo>
                                    <a:pt x="3797" y="16694"/>
                                  </a:lnTo>
                                  <a:lnTo>
                                    <a:pt x="3502" y="16694"/>
                                  </a:lnTo>
                                  <a:lnTo>
                                    <a:pt x="3502" y="15447"/>
                                  </a:lnTo>
                                  <a:lnTo>
                                    <a:pt x="3165" y="15447"/>
                                  </a:lnTo>
                                  <a:lnTo>
                                    <a:pt x="3165" y="15068"/>
                                  </a:lnTo>
                                  <a:lnTo>
                                    <a:pt x="2869" y="15068"/>
                                  </a:lnTo>
                                  <a:lnTo>
                                    <a:pt x="2869" y="14634"/>
                                  </a:lnTo>
                                  <a:lnTo>
                                    <a:pt x="2236" y="14634"/>
                                  </a:lnTo>
                                  <a:lnTo>
                                    <a:pt x="2236" y="8130"/>
                                  </a:lnTo>
                                  <a:lnTo>
                                    <a:pt x="338" y="8130"/>
                                  </a:lnTo>
                                  <a:lnTo>
                                    <a:pt x="338" y="6938"/>
                                  </a:lnTo>
                                  <a:lnTo>
                                    <a:pt x="0" y="6938"/>
                                  </a:lnTo>
                                  <a:lnTo>
                                    <a:pt x="0" y="4878"/>
                                  </a:lnTo>
                                  <a:lnTo>
                                    <a:pt x="338" y="4878"/>
                                  </a:lnTo>
                                  <a:lnTo>
                                    <a:pt x="1266" y="3686"/>
                                  </a:lnTo>
                                  <a:lnTo>
                                    <a:pt x="1266" y="2439"/>
                                  </a:lnTo>
                                  <a:lnTo>
                                    <a:pt x="970" y="2060"/>
                                  </a:lnTo>
                                  <a:lnTo>
                                    <a:pt x="970" y="813"/>
                                  </a:lnTo>
                                  <a:lnTo>
                                    <a:pt x="1266" y="813"/>
                                  </a:lnTo>
                                  <a:lnTo>
                                    <a:pt x="1266" y="434"/>
                                  </a:lnTo>
                                  <a:lnTo>
                                    <a:pt x="2532" y="434"/>
                                  </a:lnTo>
                                  <a:lnTo>
                                    <a:pt x="2532" y="813"/>
                                  </a:lnTo>
                                  <a:lnTo>
                                    <a:pt x="3502" y="813"/>
                                  </a:lnTo>
                                  <a:lnTo>
                                    <a:pt x="3797" y="1247"/>
                                  </a:lnTo>
                                  <a:lnTo>
                                    <a:pt x="4135" y="1247"/>
                                  </a:lnTo>
                                  <a:lnTo>
                                    <a:pt x="4135" y="1626"/>
                                  </a:lnTo>
                                  <a:lnTo>
                                    <a:pt x="6329" y="1626"/>
                                  </a:lnTo>
                                  <a:lnTo>
                                    <a:pt x="6329" y="813"/>
                                  </a:lnTo>
                                  <a:lnTo>
                                    <a:pt x="7932" y="813"/>
                                  </a:lnTo>
                                  <a:lnTo>
                                    <a:pt x="7932" y="1247"/>
                                  </a:lnTo>
                                  <a:lnTo>
                                    <a:pt x="8565" y="1626"/>
                                  </a:lnTo>
                                  <a:lnTo>
                                    <a:pt x="10127" y="1626"/>
                                  </a:lnTo>
                                  <a:lnTo>
                                    <a:pt x="10127" y="2439"/>
                                  </a:lnTo>
                                  <a:lnTo>
                                    <a:pt x="10464" y="2439"/>
                                  </a:lnTo>
                                  <a:lnTo>
                                    <a:pt x="10464" y="2873"/>
                                  </a:lnTo>
                                  <a:lnTo>
                                    <a:pt x="11097" y="3252"/>
                                  </a:lnTo>
                                  <a:lnTo>
                                    <a:pt x="11097" y="3686"/>
                                  </a:lnTo>
                                  <a:lnTo>
                                    <a:pt x="11392" y="3686"/>
                                  </a:lnTo>
                                  <a:lnTo>
                                    <a:pt x="11392" y="4065"/>
                                  </a:lnTo>
                                  <a:lnTo>
                                    <a:pt x="11730" y="4065"/>
                                  </a:lnTo>
                                  <a:lnTo>
                                    <a:pt x="12363" y="4499"/>
                                  </a:lnTo>
                                  <a:lnTo>
                                    <a:pt x="12658" y="4499"/>
                                  </a:lnTo>
                                  <a:lnTo>
                                    <a:pt x="12658" y="4878"/>
                                  </a:lnTo>
                                  <a:lnTo>
                                    <a:pt x="13924" y="4878"/>
                                  </a:lnTo>
                                  <a:lnTo>
                                    <a:pt x="13924" y="4065"/>
                                  </a:lnTo>
                                  <a:lnTo>
                                    <a:pt x="14262" y="4065"/>
                                  </a:lnTo>
                                  <a:lnTo>
                                    <a:pt x="14262" y="3252"/>
                                  </a:lnTo>
                                  <a:lnTo>
                                    <a:pt x="15190" y="3252"/>
                                  </a:lnTo>
                                  <a:lnTo>
                                    <a:pt x="15190" y="2873"/>
                                  </a:lnTo>
                                  <a:lnTo>
                                    <a:pt x="15527" y="2873"/>
                                  </a:lnTo>
                                  <a:lnTo>
                                    <a:pt x="15527" y="2439"/>
                                  </a:lnTo>
                                  <a:lnTo>
                                    <a:pt x="16160" y="2439"/>
                                  </a:lnTo>
                                  <a:lnTo>
                                    <a:pt x="16160" y="2060"/>
                                  </a:lnTo>
                                  <a:lnTo>
                                    <a:pt x="16456" y="2060"/>
                                  </a:lnTo>
                                  <a:lnTo>
                                    <a:pt x="16456" y="1247"/>
                                  </a:lnTo>
                                  <a:lnTo>
                                    <a:pt x="16793" y="813"/>
                                  </a:lnTo>
                                  <a:lnTo>
                                    <a:pt x="16793" y="0"/>
                                  </a:lnTo>
                                  <a:lnTo>
                                    <a:pt x="17426" y="0"/>
                                  </a:lnTo>
                                  <a:lnTo>
                                    <a:pt x="17426" y="434"/>
                                  </a:lnTo>
                                  <a:lnTo>
                                    <a:pt x="17722" y="434"/>
                                  </a:lnTo>
                                  <a:lnTo>
                                    <a:pt x="17722" y="813"/>
                                  </a:lnTo>
                                  <a:lnTo>
                                    <a:pt x="18059" y="1247"/>
                                  </a:lnTo>
                                  <a:lnTo>
                                    <a:pt x="18059" y="2439"/>
                                  </a:lnTo>
                                  <a:lnTo>
                                    <a:pt x="18354" y="2439"/>
                                  </a:lnTo>
                                  <a:lnTo>
                                    <a:pt x="18354" y="2873"/>
                                  </a:lnTo>
                                  <a:lnTo>
                                    <a:pt x="18692" y="2873"/>
                                  </a:lnTo>
                                  <a:lnTo>
                                    <a:pt x="18692" y="3252"/>
                                  </a:lnTo>
                                  <a:lnTo>
                                    <a:pt x="18987" y="3252"/>
                                  </a:lnTo>
                                  <a:lnTo>
                                    <a:pt x="18987" y="6938"/>
                                  </a:lnTo>
                                  <a:lnTo>
                                    <a:pt x="19325" y="6938"/>
                                  </a:lnTo>
                                  <a:lnTo>
                                    <a:pt x="19325" y="8130"/>
                                  </a:lnTo>
                                  <a:lnTo>
                                    <a:pt x="19620" y="8564"/>
                                  </a:lnTo>
                                  <a:lnTo>
                                    <a:pt x="19620" y="8943"/>
                                  </a:lnTo>
                                  <a:lnTo>
                                    <a:pt x="19958" y="9377"/>
                                  </a:lnTo>
                                  <a:lnTo>
                                    <a:pt x="19958" y="10190"/>
                                  </a:lnTo>
                                  <a:lnTo>
                                    <a:pt x="19325" y="10190"/>
                                  </a:lnTo>
                                  <a:lnTo>
                                    <a:pt x="19325" y="11003"/>
                                  </a:lnTo>
                                  <a:lnTo>
                                    <a:pt x="18987" y="11003"/>
                                  </a:lnTo>
                                  <a:lnTo>
                                    <a:pt x="18987" y="11382"/>
                                  </a:lnTo>
                                  <a:lnTo>
                                    <a:pt x="18692" y="11382"/>
                                  </a:lnTo>
                                  <a:lnTo>
                                    <a:pt x="18692" y="12195"/>
                                  </a:lnTo>
                                  <a:lnTo>
                                    <a:pt x="18059" y="12195"/>
                                  </a:lnTo>
                                  <a:lnTo>
                                    <a:pt x="18059" y="12629"/>
                                  </a:lnTo>
                                  <a:lnTo>
                                    <a:pt x="17722" y="13008"/>
                                  </a:lnTo>
                                  <a:lnTo>
                                    <a:pt x="17722" y="13442"/>
                                  </a:lnTo>
                                  <a:lnTo>
                                    <a:pt x="17426" y="13442"/>
                                  </a:lnTo>
                                  <a:lnTo>
                                    <a:pt x="17426" y="13821"/>
                                  </a:lnTo>
                                  <a:lnTo>
                                    <a:pt x="16793" y="13821"/>
                                  </a:lnTo>
                                  <a:lnTo>
                                    <a:pt x="16793" y="14634"/>
                                  </a:lnTo>
                                  <a:lnTo>
                                    <a:pt x="16456" y="14634"/>
                                  </a:lnTo>
                                  <a:lnTo>
                                    <a:pt x="16456" y="15068"/>
                                  </a:lnTo>
                                  <a:lnTo>
                                    <a:pt x="16160" y="15068"/>
                                  </a:lnTo>
                                  <a:lnTo>
                                    <a:pt x="16160" y="15447"/>
                                  </a:lnTo>
                                  <a:lnTo>
                                    <a:pt x="15823" y="15447"/>
                                  </a:lnTo>
                                  <a:lnTo>
                                    <a:pt x="15823" y="15881"/>
                                  </a:lnTo>
                                  <a:lnTo>
                                    <a:pt x="15527" y="15881"/>
                                  </a:lnTo>
                                  <a:lnTo>
                                    <a:pt x="15527" y="16260"/>
                                  </a:lnTo>
                                  <a:lnTo>
                                    <a:pt x="15190" y="16260"/>
                                  </a:lnTo>
                                  <a:lnTo>
                                    <a:pt x="15190" y="16694"/>
                                  </a:lnTo>
                                  <a:lnTo>
                                    <a:pt x="14895" y="16694"/>
                                  </a:lnTo>
                                  <a:lnTo>
                                    <a:pt x="14895" y="17073"/>
                                  </a:lnTo>
                                  <a:lnTo>
                                    <a:pt x="14262" y="17073"/>
                                  </a:lnTo>
                                  <a:lnTo>
                                    <a:pt x="14262" y="17886"/>
                                  </a:lnTo>
                                  <a:lnTo>
                                    <a:pt x="13924" y="17886"/>
                                  </a:lnTo>
                                  <a:lnTo>
                                    <a:pt x="13924" y="18699"/>
                                  </a:lnTo>
                                  <a:lnTo>
                                    <a:pt x="13629" y="18699"/>
                                  </a:lnTo>
                                  <a:lnTo>
                                    <a:pt x="13629" y="19133"/>
                                  </a:lnTo>
                                  <a:lnTo>
                                    <a:pt x="13291" y="19133"/>
                                  </a:lnTo>
                                  <a:lnTo>
                                    <a:pt x="13291" y="19512"/>
                                  </a:lnTo>
                                  <a:lnTo>
                                    <a:pt x="10464" y="19512"/>
                                  </a:lnTo>
                                  <a:lnTo>
                                    <a:pt x="10127" y="19133"/>
                                  </a:lnTo>
                                  <a:lnTo>
                                    <a:pt x="9831" y="18699"/>
                                  </a:lnTo>
                                  <a:lnTo>
                                    <a:pt x="9494" y="18699"/>
                                  </a:lnTo>
                                  <a:lnTo>
                                    <a:pt x="9198" y="18320"/>
                                  </a:lnTo>
                                  <a:lnTo>
                                    <a:pt x="8861" y="18320"/>
                                  </a:lnTo>
                                  <a:lnTo>
                                    <a:pt x="8861" y="17886"/>
                                  </a:lnTo>
                                  <a:lnTo>
                                    <a:pt x="7932" y="17886"/>
                                  </a:lnTo>
                                  <a:lnTo>
                                    <a:pt x="7932" y="18320"/>
                                  </a:lnTo>
                                  <a:lnTo>
                                    <a:pt x="7300" y="18320"/>
                                  </a:lnTo>
                                  <a:lnTo>
                                    <a:pt x="7300" y="18699"/>
                                  </a:lnTo>
                                  <a:lnTo>
                                    <a:pt x="6667" y="18699"/>
                                  </a:lnTo>
                                  <a:lnTo>
                                    <a:pt x="6667" y="19512"/>
                                  </a:lnTo>
                                  <a:lnTo>
                                    <a:pt x="6329" y="19512"/>
                                  </a:lnTo>
                                  <a:lnTo>
                                    <a:pt x="6329" y="19946"/>
                                  </a:lnTo>
                                  <a:lnTo>
                                    <a:pt x="4135" y="19946"/>
                                  </a:lnTo>
                                  <a:lnTo>
                                    <a:pt x="3586" y="1983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334080"/>
                              <a:ext cx="3240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48" y="12408"/>
                                  </a:moveTo>
                                  <a:lnTo>
                                    <a:pt x="1487" y="12245"/>
                                  </a:lnTo>
                                  <a:lnTo>
                                    <a:pt x="1487" y="9633"/>
                                  </a:lnTo>
                                  <a:lnTo>
                                    <a:pt x="1174" y="9633"/>
                                  </a:lnTo>
                                  <a:lnTo>
                                    <a:pt x="1174" y="7102"/>
                                  </a:lnTo>
                                  <a:lnTo>
                                    <a:pt x="2074" y="7102"/>
                                  </a:lnTo>
                                  <a:lnTo>
                                    <a:pt x="2074" y="5796"/>
                                  </a:lnTo>
                                  <a:lnTo>
                                    <a:pt x="2348" y="5796"/>
                                  </a:lnTo>
                                  <a:lnTo>
                                    <a:pt x="2348" y="3265"/>
                                  </a:lnTo>
                                  <a:lnTo>
                                    <a:pt x="2661" y="2531"/>
                                  </a:lnTo>
                                  <a:lnTo>
                                    <a:pt x="2661" y="1959"/>
                                  </a:lnTo>
                                  <a:lnTo>
                                    <a:pt x="2935" y="1959"/>
                                  </a:lnTo>
                                  <a:lnTo>
                                    <a:pt x="2935" y="653"/>
                                  </a:lnTo>
                                  <a:lnTo>
                                    <a:pt x="3249" y="653"/>
                                  </a:lnTo>
                                  <a:lnTo>
                                    <a:pt x="3249" y="0"/>
                                  </a:lnTo>
                                  <a:lnTo>
                                    <a:pt x="8532" y="0"/>
                                  </a:lnTo>
                                  <a:lnTo>
                                    <a:pt x="8532" y="1959"/>
                                  </a:lnTo>
                                  <a:lnTo>
                                    <a:pt x="8806" y="1959"/>
                                  </a:lnTo>
                                  <a:lnTo>
                                    <a:pt x="8806" y="2531"/>
                                  </a:lnTo>
                                  <a:lnTo>
                                    <a:pt x="10881" y="2531"/>
                                  </a:lnTo>
                                  <a:lnTo>
                                    <a:pt x="11468" y="3265"/>
                                  </a:lnTo>
                                  <a:lnTo>
                                    <a:pt x="13503" y="3265"/>
                                  </a:lnTo>
                                  <a:lnTo>
                                    <a:pt x="13503" y="2531"/>
                                  </a:lnTo>
                                  <a:lnTo>
                                    <a:pt x="13816" y="2531"/>
                                  </a:lnTo>
                                  <a:lnTo>
                                    <a:pt x="13816" y="653"/>
                                  </a:lnTo>
                                  <a:lnTo>
                                    <a:pt x="14090" y="653"/>
                                  </a:lnTo>
                                  <a:lnTo>
                                    <a:pt x="14090" y="0"/>
                                  </a:lnTo>
                                  <a:lnTo>
                                    <a:pt x="14403" y="0"/>
                                  </a:lnTo>
                                  <a:lnTo>
                                    <a:pt x="14403" y="1306"/>
                                  </a:lnTo>
                                  <a:lnTo>
                                    <a:pt x="14677" y="1306"/>
                                  </a:lnTo>
                                  <a:lnTo>
                                    <a:pt x="14677" y="1959"/>
                                  </a:lnTo>
                                  <a:lnTo>
                                    <a:pt x="14990" y="1959"/>
                                  </a:lnTo>
                                  <a:lnTo>
                                    <a:pt x="14990" y="2531"/>
                                  </a:lnTo>
                                  <a:lnTo>
                                    <a:pt x="15577" y="2531"/>
                                  </a:lnTo>
                                  <a:lnTo>
                                    <a:pt x="15577" y="3265"/>
                                  </a:lnTo>
                                  <a:lnTo>
                                    <a:pt x="15851" y="3265"/>
                                  </a:lnTo>
                                  <a:lnTo>
                                    <a:pt x="16164" y="3837"/>
                                  </a:lnTo>
                                  <a:lnTo>
                                    <a:pt x="16164" y="4490"/>
                                  </a:lnTo>
                                  <a:lnTo>
                                    <a:pt x="16438" y="4490"/>
                                  </a:lnTo>
                                  <a:lnTo>
                                    <a:pt x="16438" y="5143"/>
                                  </a:lnTo>
                                  <a:lnTo>
                                    <a:pt x="16751" y="5143"/>
                                  </a:lnTo>
                                  <a:lnTo>
                                    <a:pt x="16751" y="6449"/>
                                  </a:lnTo>
                                  <a:lnTo>
                                    <a:pt x="17339" y="7102"/>
                                  </a:lnTo>
                                  <a:lnTo>
                                    <a:pt x="17613" y="7102"/>
                                  </a:lnTo>
                                  <a:lnTo>
                                    <a:pt x="17613" y="7673"/>
                                  </a:lnTo>
                                  <a:lnTo>
                                    <a:pt x="17926" y="7673"/>
                                  </a:lnTo>
                                  <a:lnTo>
                                    <a:pt x="17926" y="8408"/>
                                  </a:lnTo>
                                  <a:lnTo>
                                    <a:pt x="18513" y="8408"/>
                                  </a:lnTo>
                                  <a:lnTo>
                                    <a:pt x="18513" y="9633"/>
                                  </a:lnTo>
                                  <a:lnTo>
                                    <a:pt x="18787" y="9633"/>
                                  </a:lnTo>
                                  <a:lnTo>
                                    <a:pt x="18787" y="10286"/>
                                  </a:lnTo>
                                  <a:lnTo>
                                    <a:pt x="19100" y="10286"/>
                                  </a:lnTo>
                                  <a:lnTo>
                                    <a:pt x="19100" y="10939"/>
                                  </a:lnTo>
                                  <a:lnTo>
                                    <a:pt x="19374" y="10939"/>
                                  </a:lnTo>
                                  <a:lnTo>
                                    <a:pt x="19687" y="11510"/>
                                  </a:lnTo>
                                  <a:lnTo>
                                    <a:pt x="19687" y="12245"/>
                                  </a:lnTo>
                                  <a:lnTo>
                                    <a:pt x="19961" y="12245"/>
                                  </a:lnTo>
                                  <a:lnTo>
                                    <a:pt x="19961" y="16653"/>
                                  </a:lnTo>
                                  <a:lnTo>
                                    <a:pt x="19687" y="16653"/>
                                  </a:lnTo>
                                  <a:lnTo>
                                    <a:pt x="19687" y="17388"/>
                                  </a:lnTo>
                                  <a:lnTo>
                                    <a:pt x="19374" y="17388"/>
                                  </a:lnTo>
                                  <a:lnTo>
                                    <a:pt x="19100" y="17959"/>
                                  </a:lnTo>
                                  <a:lnTo>
                                    <a:pt x="17926" y="17959"/>
                                  </a:lnTo>
                                  <a:lnTo>
                                    <a:pt x="17613" y="18612"/>
                                  </a:lnTo>
                                  <a:lnTo>
                                    <a:pt x="16751" y="18612"/>
                                  </a:lnTo>
                                  <a:lnTo>
                                    <a:pt x="16751" y="19265"/>
                                  </a:lnTo>
                                  <a:lnTo>
                                    <a:pt x="12916" y="19265"/>
                                  </a:lnTo>
                                  <a:lnTo>
                                    <a:pt x="12916" y="19918"/>
                                  </a:lnTo>
                                  <a:lnTo>
                                    <a:pt x="9119" y="19918"/>
                                  </a:lnTo>
                                  <a:lnTo>
                                    <a:pt x="8806" y="19265"/>
                                  </a:lnTo>
                                  <a:lnTo>
                                    <a:pt x="8219" y="18612"/>
                                  </a:lnTo>
                                  <a:lnTo>
                                    <a:pt x="7945" y="18612"/>
                                  </a:lnTo>
                                  <a:lnTo>
                                    <a:pt x="7358" y="17959"/>
                                  </a:lnTo>
                                  <a:lnTo>
                                    <a:pt x="6458" y="17959"/>
                                  </a:lnTo>
                                  <a:lnTo>
                                    <a:pt x="6184" y="17388"/>
                                  </a:lnTo>
                                  <a:lnTo>
                                    <a:pt x="5597" y="17388"/>
                                  </a:lnTo>
                                  <a:lnTo>
                                    <a:pt x="5010" y="16653"/>
                                  </a:lnTo>
                                  <a:lnTo>
                                    <a:pt x="4423" y="16082"/>
                                  </a:lnTo>
                                  <a:lnTo>
                                    <a:pt x="3836" y="16082"/>
                                  </a:lnTo>
                                  <a:lnTo>
                                    <a:pt x="3836" y="15347"/>
                                  </a:lnTo>
                                  <a:lnTo>
                                    <a:pt x="3249" y="15347"/>
                                  </a:lnTo>
                                  <a:lnTo>
                                    <a:pt x="2661" y="14776"/>
                                  </a:lnTo>
                                  <a:lnTo>
                                    <a:pt x="0" y="14776"/>
                                  </a:lnTo>
                                  <a:lnTo>
                                    <a:pt x="0" y="12245"/>
                                  </a:lnTo>
                                  <a:lnTo>
                                    <a:pt x="313" y="12245"/>
                                  </a:lnTo>
                                  <a:lnTo>
                                    <a:pt x="313" y="11510"/>
                                  </a:lnTo>
                                  <a:lnTo>
                                    <a:pt x="587" y="11510"/>
                                  </a:lnTo>
                                  <a:lnTo>
                                    <a:pt x="587" y="10939"/>
                                  </a:lnTo>
                                  <a:lnTo>
                                    <a:pt x="1018" y="1053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72040"/>
                              <a:ext cx="40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0" y="17816"/>
                                  </a:moveTo>
                                  <a:lnTo>
                                    <a:pt x="19493" y="18161"/>
                                  </a:lnTo>
                                  <a:lnTo>
                                    <a:pt x="19493" y="13793"/>
                                  </a:lnTo>
                                  <a:lnTo>
                                    <a:pt x="19017" y="13793"/>
                                  </a:lnTo>
                                  <a:lnTo>
                                    <a:pt x="19017" y="12989"/>
                                  </a:lnTo>
                                  <a:lnTo>
                                    <a:pt x="18542" y="12989"/>
                                  </a:lnTo>
                                  <a:lnTo>
                                    <a:pt x="18320" y="12069"/>
                                  </a:lnTo>
                                  <a:lnTo>
                                    <a:pt x="18067" y="11264"/>
                                  </a:lnTo>
                                  <a:lnTo>
                                    <a:pt x="17591" y="11264"/>
                                  </a:lnTo>
                                  <a:lnTo>
                                    <a:pt x="17591" y="10345"/>
                                  </a:lnTo>
                                  <a:lnTo>
                                    <a:pt x="17116" y="10345"/>
                                  </a:lnTo>
                                  <a:lnTo>
                                    <a:pt x="17116" y="9540"/>
                                  </a:lnTo>
                                  <a:lnTo>
                                    <a:pt x="16894" y="9540"/>
                                  </a:lnTo>
                                  <a:lnTo>
                                    <a:pt x="16640" y="8621"/>
                                  </a:lnTo>
                                  <a:lnTo>
                                    <a:pt x="16165" y="8621"/>
                                  </a:lnTo>
                                  <a:lnTo>
                                    <a:pt x="16165" y="7816"/>
                                  </a:lnTo>
                                  <a:lnTo>
                                    <a:pt x="15943" y="7816"/>
                                  </a:lnTo>
                                  <a:lnTo>
                                    <a:pt x="15943" y="6897"/>
                                  </a:lnTo>
                                  <a:lnTo>
                                    <a:pt x="15689" y="6897"/>
                                  </a:lnTo>
                                  <a:lnTo>
                                    <a:pt x="15689" y="6092"/>
                                  </a:lnTo>
                                  <a:lnTo>
                                    <a:pt x="15468" y="6092"/>
                                  </a:lnTo>
                                  <a:lnTo>
                                    <a:pt x="15468" y="5172"/>
                                  </a:lnTo>
                                  <a:lnTo>
                                    <a:pt x="9033" y="5172"/>
                                  </a:lnTo>
                                  <a:lnTo>
                                    <a:pt x="9033" y="4368"/>
                                  </a:lnTo>
                                  <a:lnTo>
                                    <a:pt x="8082" y="4368"/>
                                  </a:lnTo>
                                  <a:lnTo>
                                    <a:pt x="8082" y="3448"/>
                                  </a:lnTo>
                                  <a:lnTo>
                                    <a:pt x="7607" y="3448"/>
                                  </a:lnTo>
                                  <a:lnTo>
                                    <a:pt x="7607" y="1724"/>
                                  </a:lnTo>
                                  <a:lnTo>
                                    <a:pt x="7385" y="1724"/>
                                  </a:lnTo>
                                  <a:lnTo>
                                    <a:pt x="7132" y="920"/>
                                  </a:lnTo>
                                  <a:lnTo>
                                    <a:pt x="6910" y="92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2155" y="0"/>
                                  </a:lnTo>
                                  <a:lnTo>
                                    <a:pt x="2155" y="2644"/>
                                  </a:lnTo>
                                  <a:lnTo>
                                    <a:pt x="1680" y="2644"/>
                                  </a:lnTo>
                                  <a:lnTo>
                                    <a:pt x="1426" y="1724"/>
                                  </a:lnTo>
                                  <a:lnTo>
                                    <a:pt x="951" y="1724"/>
                                  </a:lnTo>
                                  <a:lnTo>
                                    <a:pt x="951" y="5172"/>
                                  </a:lnTo>
                                  <a:lnTo>
                                    <a:pt x="1204" y="5172"/>
                                  </a:lnTo>
                                  <a:lnTo>
                                    <a:pt x="1204" y="7816"/>
                                  </a:lnTo>
                                  <a:lnTo>
                                    <a:pt x="475" y="7816"/>
                                  </a:lnTo>
                                  <a:lnTo>
                                    <a:pt x="475" y="8621"/>
                                  </a:lnTo>
                                  <a:lnTo>
                                    <a:pt x="254" y="9540"/>
                                  </a:lnTo>
                                  <a:lnTo>
                                    <a:pt x="254" y="11264"/>
                                  </a:lnTo>
                                  <a:lnTo>
                                    <a:pt x="0" y="11264"/>
                                  </a:lnTo>
                                  <a:lnTo>
                                    <a:pt x="0" y="18161"/>
                                  </a:lnTo>
                                  <a:lnTo>
                                    <a:pt x="951" y="18161"/>
                                  </a:lnTo>
                                  <a:lnTo>
                                    <a:pt x="951" y="18966"/>
                                  </a:lnTo>
                                  <a:lnTo>
                                    <a:pt x="3328" y="18966"/>
                                  </a:lnTo>
                                  <a:lnTo>
                                    <a:pt x="3328" y="18161"/>
                                  </a:lnTo>
                                  <a:lnTo>
                                    <a:pt x="6434" y="18161"/>
                                  </a:lnTo>
                                  <a:lnTo>
                                    <a:pt x="6656" y="18966"/>
                                  </a:lnTo>
                                  <a:lnTo>
                                    <a:pt x="7861" y="18966"/>
                                  </a:lnTo>
                                  <a:lnTo>
                                    <a:pt x="8082" y="19885"/>
                                  </a:lnTo>
                                  <a:lnTo>
                                    <a:pt x="19968" y="19885"/>
                                  </a:lnTo>
                                  <a:lnTo>
                                    <a:pt x="19810" y="1908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3880" y="6840"/>
                            <a:ext cx="12999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9960" cy="69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1600"/>
                              <a:ext cx="954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225" y="0"/>
                                  </a:moveTo>
                                  <a:lnTo>
                                    <a:pt x="5960" y="404"/>
                                  </a:lnTo>
                                  <a:lnTo>
                                    <a:pt x="5960" y="4809"/>
                                  </a:lnTo>
                                  <a:lnTo>
                                    <a:pt x="6887" y="4809"/>
                                  </a:lnTo>
                                  <a:lnTo>
                                    <a:pt x="6887" y="6157"/>
                                  </a:lnTo>
                                  <a:lnTo>
                                    <a:pt x="5960" y="6472"/>
                                  </a:lnTo>
                                  <a:lnTo>
                                    <a:pt x="5960" y="8494"/>
                                  </a:lnTo>
                                  <a:lnTo>
                                    <a:pt x="4901" y="8494"/>
                                  </a:lnTo>
                                  <a:lnTo>
                                    <a:pt x="4901" y="10876"/>
                                  </a:lnTo>
                                  <a:lnTo>
                                    <a:pt x="3974" y="10876"/>
                                  </a:lnTo>
                                  <a:lnTo>
                                    <a:pt x="3974" y="11551"/>
                                  </a:lnTo>
                                  <a:lnTo>
                                    <a:pt x="2914" y="11551"/>
                                  </a:lnTo>
                                  <a:lnTo>
                                    <a:pt x="1987" y="11865"/>
                                  </a:lnTo>
                                  <a:lnTo>
                                    <a:pt x="1987" y="12539"/>
                                  </a:lnTo>
                                  <a:lnTo>
                                    <a:pt x="927" y="12899"/>
                                  </a:lnTo>
                                  <a:lnTo>
                                    <a:pt x="927" y="13213"/>
                                  </a:lnTo>
                                  <a:lnTo>
                                    <a:pt x="0" y="13213"/>
                                  </a:lnTo>
                                  <a:lnTo>
                                    <a:pt x="0" y="14921"/>
                                  </a:lnTo>
                                  <a:lnTo>
                                    <a:pt x="927" y="14921"/>
                                  </a:lnTo>
                                  <a:lnTo>
                                    <a:pt x="927" y="16270"/>
                                  </a:lnTo>
                                  <a:lnTo>
                                    <a:pt x="1987" y="16270"/>
                                  </a:lnTo>
                                  <a:lnTo>
                                    <a:pt x="1987" y="17258"/>
                                  </a:lnTo>
                                  <a:lnTo>
                                    <a:pt x="3974" y="17258"/>
                                  </a:lnTo>
                                  <a:lnTo>
                                    <a:pt x="3974" y="17933"/>
                                  </a:lnTo>
                                  <a:lnTo>
                                    <a:pt x="4901" y="18292"/>
                                  </a:lnTo>
                                  <a:lnTo>
                                    <a:pt x="4901" y="19640"/>
                                  </a:lnTo>
                                  <a:lnTo>
                                    <a:pt x="5960" y="19640"/>
                                  </a:lnTo>
                                  <a:lnTo>
                                    <a:pt x="6887" y="19955"/>
                                  </a:lnTo>
                                  <a:lnTo>
                                    <a:pt x="12848" y="19955"/>
                                  </a:lnTo>
                                  <a:lnTo>
                                    <a:pt x="12848" y="19640"/>
                                  </a:lnTo>
                                  <a:lnTo>
                                    <a:pt x="13907" y="19640"/>
                                  </a:lnTo>
                                  <a:lnTo>
                                    <a:pt x="13907" y="18607"/>
                                  </a:lnTo>
                                  <a:lnTo>
                                    <a:pt x="14834" y="18607"/>
                                  </a:lnTo>
                                  <a:lnTo>
                                    <a:pt x="14834" y="18292"/>
                                  </a:lnTo>
                                  <a:lnTo>
                                    <a:pt x="15894" y="18292"/>
                                  </a:lnTo>
                                  <a:lnTo>
                                    <a:pt x="16821" y="17933"/>
                                  </a:lnTo>
                                  <a:lnTo>
                                    <a:pt x="16821" y="17618"/>
                                  </a:lnTo>
                                  <a:lnTo>
                                    <a:pt x="17881" y="17618"/>
                                  </a:lnTo>
                                  <a:lnTo>
                                    <a:pt x="17881" y="16944"/>
                                  </a:lnTo>
                                  <a:lnTo>
                                    <a:pt x="19868" y="16944"/>
                                  </a:lnTo>
                                  <a:lnTo>
                                    <a:pt x="19868" y="15910"/>
                                  </a:lnTo>
                                  <a:lnTo>
                                    <a:pt x="15894" y="15910"/>
                                  </a:lnTo>
                                  <a:lnTo>
                                    <a:pt x="15894" y="15596"/>
                                  </a:lnTo>
                                  <a:lnTo>
                                    <a:pt x="14834" y="15596"/>
                                  </a:lnTo>
                                  <a:lnTo>
                                    <a:pt x="14834" y="15236"/>
                                  </a:lnTo>
                                  <a:lnTo>
                                    <a:pt x="13907" y="14921"/>
                                  </a:lnTo>
                                  <a:lnTo>
                                    <a:pt x="13907" y="14562"/>
                                  </a:lnTo>
                                  <a:lnTo>
                                    <a:pt x="12848" y="14562"/>
                                  </a:lnTo>
                                  <a:lnTo>
                                    <a:pt x="12848" y="14247"/>
                                  </a:lnTo>
                                  <a:lnTo>
                                    <a:pt x="11921" y="14247"/>
                                  </a:lnTo>
                                  <a:lnTo>
                                    <a:pt x="9934" y="13573"/>
                                  </a:lnTo>
                                  <a:lnTo>
                                    <a:pt x="9934" y="13213"/>
                                  </a:lnTo>
                                  <a:lnTo>
                                    <a:pt x="8874" y="13213"/>
                                  </a:lnTo>
                                  <a:lnTo>
                                    <a:pt x="8874" y="12225"/>
                                  </a:lnTo>
                                  <a:lnTo>
                                    <a:pt x="9934" y="12225"/>
                                  </a:lnTo>
                                  <a:lnTo>
                                    <a:pt x="9934" y="11551"/>
                                  </a:lnTo>
                                  <a:lnTo>
                                    <a:pt x="10861" y="11551"/>
                                  </a:lnTo>
                                  <a:lnTo>
                                    <a:pt x="10861" y="11191"/>
                                  </a:lnTo>
                                  <a:lnTo>
                                    <a:pt x="11921" y="11191"/>
                                  </a:lnTo>
                                  <a:lnTo>
                                    <a:pt x="11921" y="9169"/>
                                  </a:lnTo>
                                  <a:lnTo>
                                    <a:pt x="12848" y="8854"/>
                                  </a:lnTo>
                                  <a:lnTo>
                                    <a:pt x="12848" y="6157"/>
                                  </a:lnTo>
                                  <a:lnTo>
                                    <a:pt x="11921" y="6157"/>
                                  </a:lnTo>
                                  <a:lnTo>
                                    <a:pt x="11921" y="5798"/>
                                  </a:lnTo>
                                  <a:lnTo>
                                    <a:pt x="12848" y="5483"/>
                                  </a:lnTo>
                                  <a:lnTo>
                                    <a:pt x="12848" y="1079"/>
                                  </a:lnTo>
                                  <a:lnTo>
                                    <a:pt x="11921" y="1079"/>
                                  </a:lnTo>
                                  <a:lnTo>
                                    <a:pt x="11921" y="764"/>
                                  </a:lnTo>
                                  <a:lnTo>
                                    <a:pt x="9934" y="764"/>
                                  </a:lnTo>
                                  <a:lnTo>
                                    <a:pt x="9934" y="90"/>
                                  </a:lnTo>
                                  <a:lnTo>
                                    <a:pt x="622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21600"/>
                              <a:ext cx="1814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692" y="0"/>
                                  </a:moveTo>
                                  <a:lnTo>
                                    <a:pt x="7832" y="214"/>
                                  </a:lnTo>
                                  <a:lnTo>
                                    <a:pt x="7832" y="925"/>
                                  </a:lnTo>
                                  <a:lnTo>
                                    <a:pt x="7343" y="925"/>
                                  </a:lnTo>
                                  <a:lnTo>
                                    <a:pt x="7343" y="2183"/>
                                  </a:lnTo>
                                  <a:lnTo>
                                    <a:pt x="7832" y="2183"/>
                                  </a:lnTo>
                                  <a:lnTo>
                                    <a:pt x="7832" y="2894"/>
                                  </a:lnTo>
                                  <a:lnTo>
                                    <a:pt x="8392" y="2894"/>
                                  </a:lnTo>
                                  <a:lnTo>
                                    <a:pt x="8392" y="5907"/>
                                  </a:lnTo>
                                  <a:lnTo>
                                    <a:pt x="7832" y="5907"/>
                                  </a:lnTo>
                                  <a:lnTo>
                                    <a:pt x="7832" y="6619"/>
                                  </a:lnTo>
                                  <a:lnTo>
                                    <a:pt x="8392" y="6809"/>
                                  </a:lnTo>
                                  <a:lnTo>
                                    <a:pt x="8392" y="10012"/>
                                  </a:lnTo>
                                  <a:lnTo>
                                    <a:pt x="7832" y="10012"/>
                                  </a:lnTo>
                                  <a:lnTo>
                                    <a:pt x="7832" y="10724"/>
                                  </a:lnTo>
                                  <a:lnTo>
                                    <a:pt x="6783" y="11079"/>
                                  </a:lnTo>
                                  <a:lnTo>
                                    <a:pt x="6783" y="11246"/>
                                  </a:lnTo>
                                  <a:lnTo>
                                    <a:pt x="6294" y="11601"/>
                                  </a:lnTo>
                                  <a:lnTo>
                                    <a:pt x="6294" y="13381"/>
                                  </a:lnTo>
                                  <a:lnTo>
                                    <a:pt x="5734" y="13381"/>
                                  </a:lnTo>
                                  <a:lnTo>
                                    <a:pt x="5734" y="13737"/>
                                  </a:lnTo>
                                  <a:lnTo>
                                    <a:pt x="4685" y="13926"/>
                                  </a:lnTo>
                                  <a:lnTo>
                                    <a:pt x="4685" y="14093"/>
                                  </a:lnTo>
                                  <a:lnTo>
                                    <a:pt x="4196" y="14093"/>
                                  </a:lnTo>
                                  <a:lnTo>
                                    <a:pt x="3636" y="14282"/>
                                  </a:lnTo>
                                  <a:lnTo>
                                    <a:pt x="3636" y="14638"/>
                                  </a:lnTo>
                                  <a:lnTo>
                                    <a:pt x="2587" y="14638"/>
                                  </a:lnTo>
                                  <a:lnTo>
                                    <a:pt x="2587" y="14804"/>
                                  </a:lnTo>
                                  <a:lnTo>
                                    <a:pt x="2098" y="14804"/>
                                  </a:lnTo>
                                  <a:lnTo>
                                    <a:pt x="2098" y="15160"/>
                                  </a:lnTo>
                                  <a:lnTo>
                                    <a:pt x="1538" y="15160"/>
                                  </a:lnTo>
                                  <a:lnTo>
                                    <a:pt x="1538" y="16062"/>
                                  </a:lnTo>
                                  <a:lnTo>
                                    <a:pt x="1049" y="16062"/>
                                  </a:lnTo>
                                  <a:lnTo>
                                    <a:pt x="490" y="16228"/>
                                  </a:lnTo>
                                  <a:lnTo>
                                    <a:pt x="0" y="16228"/>
                                  </a:lnTo>
                                  <a:lnTo>
                                    <a:pt x="0" y="17295"/>
                                  </a:lnTo>
                                  <a:lnTo>
                                    <a:pt x="490" y="17295"/>
                                  </a:lnTo>
                                  <a:lnTo>
                                    <a:pt x="490" y="17841"/>
                                  </a:lnTo>
                                  <a:lnTo>
                                    <a:pt x="1049" y="17841"/>
                                  </a:lnTo>
                                  <a:lnTo>
                                    <a:pt x="1049" y="18197"/>
                                  </a:lnTo>
                                  <a:lnTo>
                                    <a:pt x="1538" y="18197"/>
                                  </a:lnTo>
                                  <a:lnTo>
                                    <a:pt x="2098" y="18363"/>
                                  </a:lnTo>
                                  <a:lnTo>
                                    <a:pt x="2098" y="18553"/>
                                  </a:lnTo>
                                  <a:lnTo>
                                    <a:pt x="2587" y="18553"/>
                                  </a:lnTo>
                                  <a:lnTo>
                                    <a:pt x="2587" y="18719"/>
                                  </a:lnTo>
                                  <a:lnTo>
                                    <a:pt x="3147" y="18909"/>
                                  </a:lnTo>
                                  <a:lnTo>
                                    <a:pt x="3636" y="18909"/>
                                  </a:lnTo>
                                  <a:lnTo>
                                    <a:pt x="4196" y="19075"/>
                                  </a:lnTo>
                                  <a:lnTo>
                                    <a:pt x="5245" y="19265"/>
                                  </a:lnTo>
                                  <a:lnTo>
                                    <a:pt x="6294" y="19265"/>
                                  </a:lnTo>
                                  <a:lnTo>
                                    <a:pt x="6783" y="19620"/>
                                  </a:lnTo>
                                  <a:lnTo>
                                    <a:pt x="9930" y="19620"/>
                                  </a:lnTo>
                                  <a:lnTo>
                                    <a:pt x="10490" y="19786"/>
                                  </a:lnTo>
                                  <a:lnTo>
                                    <a:pt x="11538" y="19976"/>
                                  </a:lnTo>
                                  <a:lnTo>
                                    <a:pt x="14685" y="19976"/>
                                  </a:lnTo>
                                  <a:lnTo>
                                    <a:pt x="14685" y="19786"/>
                                  </a:lnTo>
                                  <a:lnTo>
                                    <a:pt x="18322" y="19786"/>
                                  </a:lnTo>
                                  <a:lnTo>
                                    <a:pt x="18322" y="19620"/>
                                  </a:lnTo>
                                  <a:lnTo>
                                    <a:pt x="18881" y="19620"/>
                                  </a:lnTo>
                                  <a:lnTo>
                                    <a:pt x="18881" y="19431"/>
                                  </a:lnTo>
                                  <a:lnTo>
                                    <a:pt x="19930" y="19075"/>
                                  </a:lnTo>
                                  <a:lnTo>
                                    <a:pt x="19930" y="17651"/>
                                  </a:lnTo>
                                  <a:lnTo>
                                    <a:pt x="19371" y="17651"/>
                                  </a:lnTo>
                                  <a:lnTo>
                                    <a:pt x="19371" y="17129"/>
                                  </a:lnTo>
                                  <a:lnTo>
                                    <a:pt x="18881" y="16940"/>
                                  </a:lnTo>
                                  <a:lnTo>
                                    <a:pt x="18881" y="15516"/>
                                  </a:lnTo>
                                  <a:lnTo>
                                    <a:pt x="18322" y="15516"/>
                                  </a:lnTo>
                                  <a:lnTo>
                                    <a:pt x="17832" y="15350"/>
                                  </a:lnTo>
                                  <a:lnTo>
                                    <a:pt x="16783" y="15160"/>
                                  </a:lnTo>
                                  <a:lnTo>
                                    <a:pt x="16224" y="14994"/>
                                  </a:lnTo>
                                  <a:lnTo>
                                    <a:pt x="15734" y="14804"/>
                                  </a:lnTo>
                                  <a:lnTo>
                                    <a:pt x="15734" y="14638"/>
                                  </a:lnTo>
                                  <a:lnTo>
                                    <a:pt x="14685" y="14638"/>
                                  </a:lnTo>
                                  <a:lnTo>
                                    <a:pt x="14685" y="14282"/>
                                  </a:lnTo>
                                  <a:lnTo>
                                    <a:pt x="14126" y="14282"/>
                                  </a:lnTo>
                                  <a:lnTo>
                                    <a:pt x="13636" y="14093"/>
                                  </a:lnTo>
                                  <a:lnTo>
                                    <a:pt x="13077" y="14093"/>
                                  </a:lnTo>
                                  <a:lnTo>
                                    <a:pt x="12587" y="13926"/>
                                  </a:lnTo>
                                  <a:lnTo>
                                    <a:pt x="12587" y="10724"/>
                                  </a:lnTo>
                                  <a:lnTo>
                                    <a:pt x="12028" y="10724"/>
                                  </a:lnTo>
                                  <a:lnTo>
                                    <a:pt x="12028" y="10368"/>
                                  </a:lnTo>
                                  <a:lnTo>
                                    <a:pt x="11538" y="10368"/>
                                  </a:lnTo>
                                  <a:lnTo>
                                    <a:pt x="11538" y="6975"/>
                                  </a:lnTo>
                                  <a:lnTo>
                                    <a:pt x="10979" y="6975"/>
                                  </a:lnTo>
                                  <a:lnTo>
                                    <a:pt x="10979" y="5030"/>
                                  </a:lnTo>
                                  <a:lnTo>
                                    <a:pt x="11538" y="4674"/>
                                  </a:lnTo>
                                  <a:lnTo>
                                    <a:pt x="11538" y="3962"/>
                                  </a:lnTo>
                                  <a:lnTo>
                                    <a:pt x="10979" y="3962"/>
                                  </a:lnTo>
                                  <a:lnTo>
                                    <a:pt x="10979" y="3416"/>
                                  </a:lnTo>
                                  <a:lnTo>
                                    <a:pt x="10490" y="3416"/>
                                  </a:lnTo>
                                  <a:lnTo>
                                    <a:pt x="10490" y="2705"/>
                                  </a:lnTo>
                                  <a:lnTo>
                                    <a:pt x="9930" y="2705"/>
                                  </a:lnTo>
                                  <a:lnTo>
                                    <a:pt x="9930" y="1115"/>
                                  </a:lnTo>
                                  <a:lnTo>
                                    <a:pt x="9441" y="1115"/>
                                  </a:lnTo>
                                  <a:lnTo>
                                    <a:pt x="9441" y="47"/>
                                  </a:lnTo>
                                  <a:lnTo>
                                    <a:pt x="9231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14040"/>
                              <a:ext cx="572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1758" y="601"/>
                                  </a:lnTo>
                                  <a:lnTo>
                                    <a:pt x="1758" y="1051"/>
                                  </a:lnTo>
                                  <a:lnTo>
                                    <a:pt x="3297" y="1051"/>
                                  </a:lnTo>
                                  <a:lnTo>
                                    <a:pt x="3297" y="4204"/>
                                  </a:lnTo>
                                  <a:lnTo>
                                    <a:pt x="5055" y="4444"/>
                                  </a:lnTo>
                                  <a:lnTo>
                                    <a:pt x="5055" y="4655"/>
                                  </a:lnTo>
                                  <a:lnTo>
                                    <a:pt x="6593" y="4655"/>
                                  </a:lnTo>
                                  <a:lnTo>
                                    <a:pt x="6593" y="4895"/>
                                  </a:lnTo>
                                  <a:lnTo>
                                    <a:pt x="8352" y="5105"/>
                                  </a:lnTo>
                                  <a:lnTo>
                                    <a:pt x="8352" y="8048"/>
                                  </a:lnTo>
                                  <a:lnTo>
                                    <a:pt x="9890" y="8258"/>
                                  </a:lnTo>
                                  <a:lnTo>
                                    <a:pt x="9890" y="11411"/>
                                  </a:lnTo>
                                  <a:lnTo>
                                    <a:pt x="8352" y="11652"/>
                                  </a:lnTo>
                                  <a:lnTo>
                                    <a:pt x="8352" y="16607"/>
                                  </a:lnTo>
                                  <a:lnTo>
                                    <a:pt x="9890" y="16607"/>
                                  </a:lnTo>
                                  <a:lnTo>
                                    <a:pt x="9890" y="17508"/>
                                  </a:lnTo>
                                  <a:lnTo>
                                    <a:pt x="11648" y="17508"/>
                                  </a:lnTo>
                                  <a:lnTo>
                                    <a:pt x="11648" y="19970"/>
                                  </a:lnTo>
                                  <a:lnTo>
                                    <a:pt x="13187" y="19970"/>
                                  </a:lnTo>
                                  <a:lnTo>
                                    <a:pt x="14945" y="19760"/>
                                  </a:lnTo>
                                  <a:lnTo>
                                    <a:pt x="16484" y="19520"/>
                                  </a:lnTo>
                                  <a:lnTo>
                                    <a:pt x="16484" y="19069"/>
                                  </a:lnTo>
                                  <a:lnTo>
                                    <a:pt x="18242" y="19069"/>
                                  </a:lnTo>
                                  <a:lnTo>
                                    <a:pt x="18242" y="18859"/>
                                  </a:lnTo>
                                  <a:lnTo>
                                    <a:pt x="19780" y="18619"/>
                                  </a:lnTo>
                                  <a:lnTo>
                                    <a:pt x="19780" y="17718"/>
                                  </a:lnTo>
                                  <a:lnTo>
                                    <a:pt x="18242" y="17718"/>
                                  </a:lnTo>
                                  <a:lnTo>
                                    <a:pt x="18242" y="14805"/>
                                  </a:lnTo>
                                  <a:lnTo>
                                    <a:pt x="16484" y="14805"/>
                                  </a:lnTo>
                                  <a:lnTo>
                                    <a:pt x="16484" y="6907"/>
                                  </a:lnTo>
                                  <a:lnTo>
                                    <a:pt x="18242" y="6907"/>
                                  </a:lnTo>
                                  <a:lnTo>
                                    <a:pt x="18242" y="6006"/>
                                  </a:lnTo>
                                  <a:lnTo>
                                    <a:pt x="16484" y="6006"/>
                                  </a:lnTo>
                                  <a:lnTo>
                                    <a:pt x="16484" y="4204"/>
                                  </a:lnTo>
                                  <a:lnTo>
                                    <a:pt x="14945" y="4204"/>
                                  </a:lnTo>
                                  <a:lnTo>
                                    <a:pt x="14945" y="3303"/>
                                  </a:lnTo>
                                  <a:lnTo>
                                    <a:pt x="13187" y="3303"/>
                                  </a:lnTo>
                                  <a:lnTo>
                                    <a:pt x="13187" y="2853"/>
                                  </a:lnTo>
                                  <a:lnTo>
                                    <a:pt x="11648" y="2643"/>
                                  </a:lnTo>
                                  <a:lnTo>
                                    <a:pt x="11648" y="2192"/>
                                  </a:lnTo>
                                  <a:lnTo>
                                    <a:pt x="9890" y="2192"/>
                                  </a:lnTo>
                                  <a:lnTo>
                                    <a:pt x="9890" y="1502"/>
                                  </a:lnTo>
                                  <a:lnTo>
                                    <a:pt x="8352" y="1502"/>
                                  </a:lnTo>
                                  <a:lnTo>
                                    <a:pt x="8352" y="841"/>
                                  </a:lnTo>
                                  <a:lnTo>
                                    <a:pt x="5055" y="841"/>
                                  </a:lnTo>
                                  <a:lnTo>
                                    <a:pt x="5055" y="6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7.3pt;width:477.45pt;height:55.1pt" coordorigin="632,146" coordsize="9549,1102">
                <v:group id="shape_0" style="position:absolute;left:632;top:146;width:2047;height:1059">
                  <v:rect id="shape_0" stroked="t" o:allowincell="f" style="position:absolute;left:632;top:147;width:2046;height:105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32;top:146;width:2046;height:231;mso-wrap-style:none;v-text-anchor:middle">
                    <v:imagedata r:id="rId18" o:detectmouseclick="t"/>
                    <v:stroke color="black" weight="12600" joinstyle="miter" endcap="flat"/>
                    <w10:wrap type="none"/>
                  </v:rect>
                </v:group>
                <v:group id="shape_0" style="position:absolute;left:3173;top:146;width:2080;height:1061">
                  <v:group id="shape_0" style="position:absolute;left:3173;top:146;width:2080;height:1061">
                    <v:rect id="shape_0" stroked="t" o:allowincell="f" style="position:absolute;left:3173;top:147;width:2078;height:105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20000,20000" path="m19967,0l19900,813l19900,6555l19237,6555l19237,12297l18574,12297l18574,13254l17910,14211l17247,14211l17247,15167l16584,15167l16584,16124l8624,16124l8624,17081l7297,17081l7297,18038l4643,18038l4643,18995l1990,18995l1990,19952l0,19952l0,18995e" stroked="t" o:allowincell="f" style="position:absolute;left:3186;top:149;width:602;height:4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18515,516l17987,688l17987,0l18647,0l18647,3442l19307,3442l19307,5508l19967,5508l19967,10327l19307,10327l19307,13081l18647,13081l18647,14458l17327,14458l17327,15146l16667,15146l16667,15835l16007,15835l16007,16523l14026,16523l14026,17212l12706,17212l12706,17900l10726,17900l10726,19277l2805,19277l2805,19966l165,19966l0,19449e" stroked="t" o:allowincell="f" style="position:absolute;left:3184;top:490;width:604;height:5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0,1093l700,950l700,0l5952,0l6827,950l9453,950l10328,1900l12079,1900l12079,4751l15580,8551l15580,10451l13829,12352l13829,13302l12954,13302l12954,14252l13829,14252l13829,15202l14705,16152l16455,16152l16455,17102l19081,17102l19081,19952l19956,19952l19956,19002e" stroked="t" o:allowincell="f" style="position:absolute;left:3810;top:786;width:455;height:4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0,19971l1056,19825l2167,19825l2167,19242l14389,19242l14389,18659l15500,18659l15500,18076l17722,16910l17722,16327l18833,16327l18833,15160l19944,14577l19944,10496l18833,9913l18833,9329l16611,9329l16611,8746l15500,8746l15500,6997l14389,6414l14389,5831l8833,5831l8833,4665l6611,4665l6611,0e" stroked="t" o:allowincell="f" style="position:absolute;left:4107;top:146;width:359;height:6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0,77l694,0l3776,0l4547,1536l6089,2303l6859,2303l7630,3071l7630,3839l9171,3839l9171,4607l9942,4607l11484,5374l12254,6142l14566,6142l14566,6910l15337,6910l16108,7678l16879,7678l18420,8445l19961,8445l19961,19962l19191,19962l19923,19923l19075,19923e" stroked="t" o:allowincell="f" style="position:absolute;left:4448;top:687;width:518;height:5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0,19947l119,18947l119,17895l913,16842l913,14737l1706,13684l1706,5263l2500,5263l2500,4211l3294,4211l3294,3158l4087,3158l4881,2105l5675,2105l5675,1053l8056,1053l8056,0l16786,0l18373,1053l19960,1053e" stroked="t" o:allowincell="f" style="position:absolute;left:4723;top:386;width:503;height:3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1308,0l1276,362l1276,1642l851,1642l851,2495l638,2495l638,4627l425,4627l425,6333l213,6333l213,6759l0,6759l0,7612l425,7612l425,12303l638,12303l638,13156l851,13156l851,13582l1063,13582l1063,14009l1276,14009l1276,14435l1489,14861l1489,15288l1701,15288l1701,15714l2127,15714l2127,16567l2339,16567l2339,16994l2552,16994l2552,17846l2977,17846l2977,18273l3190,18273l3402,18699l4466,18699l4678,19126l5529,19126l6380,19979l9144,19979l9569,19126l11909,19126l12121,18699l13184,18699l13184,18273l13397,18273l13397,17846l13610,17846l13610,17420l13822,16994l14035,16994l14035,16141l14248,16141l14248,15714l14460,15714l14460,15288l16800,15288l16800,15714l17225,15714l17438,16141l19351,16141l19351,15714l19564,15714l19564,15288l19989,15288e" stroked="t" o:allowincell="f" style="position:absolute;left:3346;top:149;width:1880;height:9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0,11480l221,11408l7596,11408l7596,12121l7891,12121l7891,12834l8186,12834l8186,13547l9366,13547l9366,12834l9956,12834l9956,12121l10251,12121l10251,11408l10546,11408l10546,9982l10841,9982l10841,9269l11136,9269l11136,8556l11431,8556l11431,7130l14971,7130l14971,7843l15265,7843l15265,8556l15560,8556l15855,9269l16445,9269l16445,8556l16740,8556l16740,4278l17035,4278l17035,1426l17330,1426l17330,0l18805,0l18805,713l19690,713l19690,11408l19985,11408l19985,17825l19690,17825l19690,18538l19395,18538l19395,19964l17920,19964l17920,19251l17330,19251l17330,18538l15265,18538e" stroked="t" o:allowincell="f" style="position:absolute;left:3712;top:146;width:1354;height:5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392,0l0,1036l3922,1036l3922,6218l0,6218l0,8290l7843,8290l7843,9326l11765,9326l11765,14508l15686,14508l15686,18653l19804,17668l15490,17668l19804,19948e" stroked="t" o:allowincell="f" style="position:absolute;left:4006;top:446;width:101;height:38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19858,0l19858,2152l11348,2152l11348,4684l5674,4684l5674,12278l0,12278l0,19873e" stroked="t" o:allowincell="f" style="position:absolute;left:3627;top:1030;width:139;height:15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308,0l0,905l0,2810l3692,2810l3692,3762l4923,3762l4923,6619l6154,6619l6154,8524l8615,8524l8615,9476l13538,9476l13538,10429l14769,10429l14769,11381l16000,11381l16000,13286l17231,13286l17231,14238l18462,14238l18462,17095l19692,17095l19692,19952l19938,18857e" stroked="t" o:allowincell="f" style="position:absolute;left:4366;top:787;width:324;height:4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0,19861l762,19444l1424,19444l1424,16667l2086,16667l2086,13889l2748,11111l3411,11111l3411,8333l4073,8333l4073,5556l11358,5556l11358,2778l14669,2778l14669,0l19967,0l19305,0e" stroked="t" o:allowincell="f" style="position:absolute;left:3184;top:666;width:603;height:1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11707,187l19512,0l19512,8723l0,8723l0,13707l9756,13707l9756,17445l19512,17445l19512,18692l0,18692l0,19938e" stroked="t" o:allowincell="f" style="position:absolute;left:4006;top:146;width:39;height:3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0,0l3045,0l3045,2210l6337,2210l6337,4420l7984,4420l7984,8840l9630,8840l9630,11050l11276,11050l11276,13260l14568,13260l14568,15470l16214,15470l16214,19890l17860,19890l19918,19448e" stroked="t" o:allowincell="f" style="position:absolute;left:5009;top:666;width:242;height:1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348,598" to="3447,6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70,289" to="3447,2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44,223" to="3831,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23,366" to="3821,3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48,377" to="3447,3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25,773" to="3501,8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470,839" to="3579,8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282,1015" to="3336,11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58,993" to="3501,10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65,1015" to="3908,11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90,1114" to="3700,11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31,1015" to="4041,11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13,410" to="3534,5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623,399" to="3678,5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98,234" to="4074,2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4,365" to="4074,3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90,608" to="3700,7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24,586" to="3524,7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4,553" to="4129,5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31,685" to="4118,6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53,927" to="4195,9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3,234" to="4294,2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65,388" to="3875,4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40,399" to="4161,4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06,443" to="4349,5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20,718" to="3941,8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50,729" to="4272,8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28,982" to="4415,10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06,1103" to="4272,11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81,1080" to="4712,11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26,883" to="4536,9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15,553" to="4525,5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60,696" to="4458,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9,300" to="4602,3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0,245" to="4932,2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22,344" to="4855,4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12,598" to="4822,5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11,806" to="4866,9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603,861" to="4712,9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46,653" to="4612,7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21,1037" to="5030,10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30,696" to="5196,7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09,267" to="5108,2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33,333" to="4943,4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09,520" to="5119,5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53,333" to="5163,4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75,861" to="5085,9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703;top:146;width:2079;height:1079">
                  <v:rect id="shape_0" stroked="t" o:allowincell="f" style="position:absolute;left:5703;top:146;width:2078;height:107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20000,20000" path="m19967,0l19900,813l19900,6555l19237,6555l19237,12297l18574,12297l18574,13254l17910,14211l17247,14211l17247,15167l16584,15167l16584,16124l8624,16124l8624,17081l7297,17081l7297,18038l4643,18038l4643,18995l1990,18995l1990,19952l0,19952l0,18995e" stroked="t" o:allowincell="f" style="position:absolute;left:5716;top:159;width:602;height:4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18515,516l17987,688l17987,0l18647,0l18647,3442l19307,3442l19307,5508l19967,5508l19967,10327l19307,10327l19307,13081l18647,13081l18647,14458l17327,14458l17327,15146l16667,15146l16667,15835l16007,15835l16007,16523l14026,16523l14026,17212l12706,17212l12706,17900l10726,17900l10726,19277l2805,19277l2805,19966l165,19966l0,19449e" stroked="t" o:allowincell="f" style="position:absolute;left:5714;top:501;width:604;height:5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093l700,950l700,0l5952,0l6827,950l9453,950l10328,1900l12079,1900l12079,4751l15580,8551l15580,10451l13829,12352l13829,13302l12954,13302l12954,14252l13829,14252l13829,15202l14705,16152l16455,16152l16455,17102l19081,17102l19081,19952l19956,19952l19956,19002e" stroked="t" o:allowincell="f" style="position:absolute;left:6340;top:797;width:455;height:4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9971l1056,19825l2167,19825l2167,19242l14389,19242l14389,18659l15500,18659l15500,18076l17722,16910l17722,16327l18833,16327l18833,15160l19944,14577l19944,10496l18833,9913l18833,9329l16611,9329l16611,8746l15500,8746l15500,6997l14389,6414l14389,5831l8833,5831l8833,4665l6611,4665l6611,0e" stroked="t" o:allowincell="f" style="position:absolute;left:6637;top:157;width:359;height:6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77l694,0l3776,0l4547,1536l6089,2303l6859,2303l7630,3071l7630,3839l9171,3839l9171,4607l9942,4607l11484,5374l12254,6142l14566,6142l14566,6910l15337,6910l16108,7678l16879,7678l18420,8445l19961,8445l19961,19962l19191,19962l19923,19923l19075,19923e" stroked="t" o:allowincell="f" style="position:absolute;left:6978;top:697;width:518;height:5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9947l119,18947l119,17895l913,16842l913,14737l1706,13684l1706,5263l2500,5263l2500,4211l3294,4211l3294,3158l4087,3158l4881,2105l5675,2105l5675,1053l8056,1053l8056,0l16786,0l18373,1053l19960,1053e" stroked="t" o:allowincell="f" style="position:absolute;left:7253;top:397;width:503;height:3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1308,0l1276,362l1276,1642l851,1642l851,2495l638,2495l638,4627l425,4627l425,6333l213,6333l213,6759l0,6759l0,7612l425,7612l425,12303l638,12303l638,13156l851,13156l851,13582l1063,13582l1063,14009l1276,14009l1276,14435l1489,14861l1489,15288l1701,15288l1701,15714l2127,15714l2127,16567l2339,16567l2339,16994l2552,16994l2552,17846l2977,17846l2977,18273l3190,18273l3402,18699l4466,18699l4678,19126l5529,19126l6380,19979l9144,19979l9569,19126l11909,19126l12121,18699l13184,18699l13184,18273l13397,18273l13397,17846l13610,17846l13610,17420l13822,16994l14035,16994l14035,16141l14248,16141l14248,15714l14460,15714l14460,15288l16800,15288l16800,15714l17225,15714l17438,16141l19351,16141l19351,15714l19564,15714l19564,15288l19989,15288e" stroked="t" o:allowincell="f" style="position:absolute;left:5876;top:159;width:1880;height:9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1480l221,11408l7596,11408l7596,12121l7891,12121l7891,12834l8186,12834l8186,13547l9366,13547l9366,12834l9956,12834l9956,12121l10251,12121l10251,11408l10546,11408l10546,9982l10841,9982l10841,9269l11136,9269l11136,8556l11431,8556l11431,7130l14971,7130l14971,7843l15265,7843l15265,8556l15560,8556l15855,9269l16445,9269l16445,8556l16740,8556l16740,4278l17035,4278l17035,1426l17330,1426l17330,0l18805,0l18805,713l19690,713l19690,11408l19985,11408l19985,17825l19690,17825l19690,18538l19395,18538l19395,19964l17920,19964l17920,19251l17330,19251l17330,18538l15265,18538e" stroked="t" o:allowincell="f" style="position:absolute;left:6242;top:157;width:1355;height:5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392,0l0,1036l3922,1036l3922,6218l0,6218l0,8290l7843,8290l7843,9326l11765,9326l11765,14508l15686,14508l15686,18653l19804,17668l15490,17668l19804,19948e" stroked="t" o:allowincell="f" style="position:absolute;left:6536;top:458;width:101;height:3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19858,0l19858,2152l11348,2152l11348,4684l5674,4684l5674,12278l0,12278l0,19873e" stroked="t" o:allowincell="f" style="position:absolute;left:6157;top:1040;width:139;height:1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308,0l0,905l0,2810l3692,2810l3692,3762l4923,3762l4923,6619l6154,6619l6154,8524l8615,8524l8615,9476l13538,9476l13538,10429l14769,10429l14769,11381l16000,11381l16000,13286l17231,13286l17231,14238l18462,14238l18462,17095l19692,17095l19692,19952l19938,18857e" stroked="t" o:allowincell="f" style="position:absolute;left:6896;top:798;width:324;height:4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9861l762,19444l1424,19444l1424,16667l2086,16667l2086,13889l2748,11111l3411,11111l3411,8333l4073,8333l4073,5556l11358,5556l11358,2778l14669,2778l14669,0l19967,0l19305,0e" stroked="t" o:allowincell="f" style="position:absolute;left:5714;top:677;width:602;height:1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11707,187l19512,0l19512,8723l0,8723l0,13707l9756,13707l9756,17445l19512,17445l19512,18692l0,18692l0,19938e" stroked="t" o:allowincell="f" style="position:absolute;left:6536;top:157;width:39;height:3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0l3045,0l3045,2210l6337,2210l6337,4420l7984,4420l7984,8840l9630,8840l9630,11050l11276,11050l11276,13260l14568,13260l14568,15470l16214,15470l16214,19890l17860,19890l19918,19448e" stroked="t" o:allowincell="f" style="position:absolute;left:7539;top:677;width:241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19113l401,19355l401,16290l752,15081l752,6613l401,6613l401,4839l752,4839l752,4194l1504,4194l1504,3629l2657,3629l2657,2984l14286,2984l14286,2419l15789,2419l15789,1774l16190,1774l16190,565l16942,565l16942,0l17293,0l17293,565l17694,565l17694,4839l18045,4839l18045,5403l18446,5403l18446,6613l18797,6613l18797,7823l19198,7823l19198,9677l19549,9677l19549,10242l19950,10242l19950,15726l19549,15726l19549,16290l19198,16290l19198,16935l15038,16935l14687,16290l13534,16290l13183,15726l13183,15081l11679,15081l11679,15726l11278,15726l11278,16290l10927,16290l10927,16935l9774,16935l9774,17500l6416,17500l6416,18145l6015,18145l6015,18710l5664,18710l5664,19355l5263,19355l5263,19919l401,19919l401,19355l0,19113xe" stroked="t" o:allowincell="f" style="position:absolute;left:5900;top:465;width:398;height:247;mso-wrap-style:none;v-text-anchor:middle">
                    <v:imagedata r:id="rId19" o:detectmouseclick="t"/>
                    <v:stroke color="black" weight="3240" joinstyle="round" endcap="flat"/>
                    <w10:wrap type="none"/>
                  </v:shape>
                  <v:shape id="shape_0" coordsize="20000,20000" path="m3586,19837l3797,19512l3797,16694l3502,16694l3502,15447l3165,15447l3165,15068l2869,15068l2869,14634l2236,14634l2236,8130l338,8130l338,6938l0,6938l0,4878l338,4878l1266,3686l1266,2439l970,2060l970,813l1266,813l1266,434l2532,434l2532,813l3502,813l3797,1247l4135,1247l4135,1626l6329,1626l6329,813l7932,813l7932,1247l8565,1626l10127,1626l10127,2439l10464,2439l10464,2873l11097,3252l11097,3686l11392,3686l11392,4065l11730,4065l12363,4499l12658,4499l12658,4878l13924,4878l13924,4065l14262,4065l14262,3252l15190,3252l15190,2873l15527,2873l15527,2439l16160,2439l16160,2060l16456,2060l16456,1247l16793,813l16793,0l17426,0l17426,434l17722,434l17722,813l18059,1247l18059,2439l18354,2439l18354,2873l18692,2873l18692,3252l18987,3252l18987,6938l19325,6938l19325,8130l19620,8564l19620,8943l19958,9377l19958,10190l19325,10190l19325,11003l18987,11003l18987,11382l18692,11382l18692,12195l18059,12195l18059,12629l17722,13008l17722,13442l17426,13442l17426,13821l16793,13821l16793,14634l16456,14634l16456,15068l16160,15068l16160,15447l15823,15447l15823,15881l15527,15881l15527,16260l15190,16260l15190,16694l14895,16694l14895,17073l14262,17073l14262,17886l13924,17886l13924,18699l13629,18699l13629,19133l13291,19133l13291,19512l10464,19512l10127,19133l9831,18699l9494,18699l9198,18320l8861,18320l8861,17886l7932,17886l7932,18320l7300,18320l7300,18699l6667,18699l6667,19512l6329,19512l6329,19946l4135,19946l3586,19837xe" stroked="t" o:allowincell="f" style="position:absolute;left:6541;top:462;width:473;height:368;mso-wrap-style:none;v-text-anchor:middle">
                    <v:imagedata r:id="rId20" o:detectmouseclick="t"/>
                    <v:stroke color="black" weight="3240" joinstyle="round" endcap="flat"/>
                    <w10:wrap type="none"/>
                  </v:shape>
                  <v:shape id="shape_0" coordsize="20000,20000" path="m1448,12408l1487,12245l1487,9633l1174,9633l1174,7102l2074,7102l2074,5796l2348,5796l2348,3265l2661,2531l2661,1959l2935,1959l2935,653l3249,653l3249,0l8532,0l8532,1959l8806,1959l8806,2531l10881,2531l11468,3265l13503,3265l13503,2531l13816,2531l13816,653l14090,653l14090,0l14403,0l14403,1306l14677,1306l14677,1959l14990,1959l14990,2531l15577,2531l15577,3265l15851,3265l16164,3837l16164,4490l16438,4490l16438,5143l16751,5143l16751,6449l17339,7102l17613,7102l17613,7673l17926,7673l17926,8408l18513,8408l18513,9633l18787,9633l18787,10286l19100,10286l19100,10939l19374,10939l19687,11510l19687,12245l19961,12245l19961,16653l19687,16653l19687,17388l19374,17388l19100,17959l17926,17959l17613,18612l16751,18612l16751,19265l12916,19265l12916,19918l9119,19918l8806,19265l8219,18612l7945,18612l7358,17959l6458,17959l6184,17388l5597,17388l5010,16653l4423,16082l3836,16082l3836,15347l3249,15347l2661,14776l0,14776l0,12245l313,12245l313,11510l587,11510l587,10939l1018,10531e" stroked="t" o:allowincell="f" style="position:absolute;left:7217;top:672;width:509;height:244;mso-wrap-style:none;v-text-anchor:middle">
                    <v:imagedata r:id="rId21" o:detectmouseclick="t"/>
                    <v:stroke color="black" weight="3240" joinstyle="round" endcap="flat"/>
                    <w10:wrap type="none"/>
                  </v:shape>
                  <v:shape id="shape_0" coordsize="20000,20000" path="m19810,17816l19493,18161l19493,13793l19017,13793l19017,12989l18542,12989l18320,12069l18067,11264l17591,11264l17591,10345l17116,10345l17116,9540l16894,9540l16640,8621l16165,8621l16165,7816l15943,7816l15943,6897l15689,6897l15689,6092l15468,6092l15468,5172l9033,5172l9033,4368l8082,4368l8082,3448l7607,3448l7607,1724l7385,1724l7132,920l6910,920l6910,0l2155,0l2155,2644l1680,2644l1426,1724l951,1724l951,5172l1204,5172l1204,7816l475,7816l475,8621l254,9540l254,11264l0,11264l0,18161l951,18161l951,18966l3328,18966l3328,18161l6434,18161l6656,18966l7861,18966l8082,19885l19968,19885l19810,19080e" stroked="t" o:allowincell="f" style="position:absolute;left:6166;top:1047;width:630;height:173;mso-wrap-style:none;v-text-anchor:middle">
                    <v:imagedata r:id="rId22" o:detectmouseclick="t"/>
                    <v:stroke color="black" weight="3240" joinstyle="round" endcap="flat"/>
                    <w10:wrap type="none"/>
                  </v:shape>
                </v:group>
                <v:group id="shape_0" style="position:absolute;left:8134;top:157;width:2047;height:1091">
                  <v:rect id="shape_0" stroked="t" o:allowincell="f" style="position:absolute;left:8134;top:157;width:2046;height:109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20000,20000" path="m6225,0l5960,404l5960,4809l6887,4809l6887,6157l5960,6472l5960,8494l4901,8494l4901,10876l3974,10876l3974,11551l2914,11551l1987,11865l1987,12539l927,12899l927,13213l0,13213l0,14921l927,14921l927,16270l1987,16270l1987,17258l3974,17258l3974,17933l4901,18292l4901,19640l5960,19640l6887,19955l12848,19955l12848,19640l13907,19640l13907,18607l14834,18607l14834,18292l15894,18292l16821,17933l16821,17618l17881,17618l17881,16944l19868,16944l19868,15910l15894,15910l15894,15596l14834,15596l14834,15236l13907,14921l13907,14562l12848,14562l12848,14247l11921,14247l9934,13573l9934,13213l8874,13213l8874,12225l9934,12225l9934,11551l10861,11551l10861,11191l11921,11191l11921,9169l12848,8854l12848,6157l11921,6157l11921,5798l12848,5483l12848,1079l11921,1079l11921,764l9934,764l9934,90l6225,0xe" stroked="t" o:allowincell="f" style="position:absolute;left:8428;top:191;width:149;height:444;mso-wrap-style:none;v-text-anchor:middle">
                    <v:imagedata r:id="rId23" o:detectmouseclick="t"/>
                    <v:stroke color="black" weight="3240" joinstyle="round" endcap="flat"/>
                    <w10:wrap type="none"/>
                  </v:shape>
                  <v:shape id="shape_0" coordsize="20000,20000" path="m7692,0l7832,214l7832,925l7343,925l7343,2183l7832,2183l7832,2894l8392,2894l8392,5907l7832,5907l7832,6619l8392,6809l8392,10012l7832,10012l7832,10724l6783,11079l6783,11246l6294,11601l6294,13381l5734,13381l5734,13737l4685,13926l4685,14093l4196,14093l3636,14282l3636,14638l2587,14638l2587,14804l2098,14804l2098,15160l1538,15160l1538,16062l1049,16062l490,16228l0,16228l0,17295l490,17295l490,17841l1049,17841l1049,18197l1538,18197l2098,18363l2098,18553l2587,18553l2587,18719l3147,18909l3636,18909l4196,19075l5245,19265l6294,19265l6783,19620l9930,19620l10490,19786l11538,19976l14685,19976l14685,19786l18322,19786l18322,19620l18881,19620l18881,19431l19930,19075l19930,17651l19371,17651l19371,17129l18881,16940l18881,15516l18322,15516l17832,15350l16783,15160l16224,14994l15734,14804l15734,14638l14685,14638l14685,14282l14126,14282l13636,14093l13077,14093l12587,13926l12587,10724l12028,10724l12028,10368l11538,10368l11538,6975l10979,6975l10979,5030l11538,4674l11538,3962l10979,3962l10979,3416l10490,3416l10490,2705l9930,2705l9930,1115l9441,1115l9441,47l9231,0e" stroked="t" o:allowincell="f" style="position:absolute;left:8893;top:191;width:285;height:842;mso-wrap-style:none;v-text-anchor:middle">
                    <v:imagedata r:id="rId24" o:detectmouseclick="t"/>
                    <v:stroke color="black" weight="3240" joinstyle="round" endcap="flat"/>
                    <w10:wrap type="none"/>
                  </v:shape>
                  <v:shape id="shape_0" coordsize="20000,20000" path="m0,0l0,390l1758,601l1758,1051l3297,1051l3297,4204l5055,4444l5055,4655l6593,4655l6593,4895l8352,5105l8352,8048l9890,8258l9890,11411l8352,11652l8352,16607l9890,16607l9890,17508l11648,17508l11648,19970l13187,19970l14945,19760l16484,19520l16484,19069l18242,19069l18242,18859l19780,18619l19780,17718l18242,17718l18242,14805l16484,14805l16484,6907l18242,6907l18242,6006l16484,6006l16484,4204l14945,4204l14945,3303l13187,3303l13187,2853l11648,2643l11648,2192l9890,2192l9890,1502l8352,1502l8352,841l5055,841l5055,601l0,0xe" stroked="t" o:allowincell="f" style="position:absolute;left:9575;top:179;width:89;height:665;mso-wrap-style:none;v-text-anchor:middle">
                    <v:imagedata r:id="rId25" o:detectmouseclick="t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 xml:space="preserve"> generală</w:t>
        <w:tab/>
        <w:t xml:space="preserve">   intercristalină</w:t>
        <w:tab/>
        <w:t xml:space="preserve">   selectivă</w:t>
        <w:tab/>
        <w:t xml:space="preserve">    punctiform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>Pitting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tecţia împotriva coroziunii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metode de preveni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introducere de metale rezistente la coroziun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810</wp:posOffset>
                </wp:positionH>
                <wp:positionV relativeFrom="paragraph">
                  <wp:posOffset>86360</wp:posOffset>
                </wp:positionV>
                <wp:extent cx="5560695" cy="1334770"/>
                <wp:effectExtent l="6350" t="762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1334880"/>
                          <a:chOff x="0" y="0"/>
                          <a:chExt cx="5560560" cy="133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2053440" y="1404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404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1904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41904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82440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308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41904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308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1720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24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81720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20852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20132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728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20132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80316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180440"/>
                              <a:ext cx="105480" cy="97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28080"/>
                            <a:ext cx="217980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2054160" y="13680"/>
                              <a:ext cx="10476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05480" cy="97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368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1904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419040"/>
                              <a:ext cx="10476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824040"/>
                              <a:ext cx="104760" cy="97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3080"/>
                              <a:ext cx="10476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419040"/>
                              <a:ext cx="1047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308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817200"/>
                              <a:ext cx="1047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24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81720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208160"/>
                              <a:ext cx="105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201320"/>
                              <a:ext cx="10476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728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201320"/>
                              <a:ext cx="10548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803160"/>
                              <a:ext cx="104760" cy="98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180440"/>
                              <a:ext cx="105480" cy="97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9080"/>
                              <a:ext cx="20206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62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4778" y="0"/>
                                  </a:lnTo>
                                  <a:lnTo>
                                    <a:pt x="4778" y="624"/>
                                  </a:lnTo>
                                  <a:lnTo>
                                    <a:pt x="4904" y="624"/>
                                  </a:lnTo>
                                  <a:lnTo>
                                    <a:pt x="4904" y="1248"/>
                                  </a:lnTo>
                                  <a:lnTo>
                                    <a:pt x="5156" y="1248"/>
                                  </a:lnTo>
                                  <a:lnTo>
                                    <a:pt x="5281" y="1872"/>
                                  </a:lnTo>
                                  <a:lnTo>
                                    <a:pt x="5281" y="2496"/>
                                  </a:lnTo>
                                  <a:lnTo>
                                    <a:pt x="5533" y="2496"/>
                                  </a:lnTo>
                                  <a:lnTo>
                                    <a:pt x="5659" y="3120"/>
                                  </a:lnTo>
                                  <a:lnTo>
                                    <a:pt x="5910" y="3120"/>
                                  </a:lnTo>
                                  <a:lnTo>
                                    <a:pt x="6287" y="4992"/>
                                  </a:lnTo>
                                  <a:lnTo>
                                    <a:pt x="6413" y="4992"/>
                                  </a:lnTo>
                                  <a:lnTo>
                                    <a:pt x="6539" y="5616"/>
                                  </a:lnTo>
                                  <a:lnTo>
                                    <a:pt x="6916" y="5616"/>
                                  </a:lnTo>
                                  <a:lnTo>
                                    <a:pt x="7042" y="6240"/>
                                  </a:lnTo>
                                  <a:lnTo>
                                    <a:pt x="7293" y="6240"/>
                                  </a:lnTo>
                                  <a:lnTo>
                                    <a:pt x="7293" y="6864"/>
                                  </a:lnTo>
                                  <a:lnTo>
                                    <a:pt x="7419" y="6864"/>
                                  </a:lnTo>
                                  <a:lnTo>
                                    <a:pt x="7545" y="7488"/>
                                  </a:lnTo>
                                  <a:lnTo>
                                    <a:pt x="7671" y="7488"/>
                                  </a:lnTo>
                                  <a:lnTo>
                                    <a:pt x="7796" y="8112"/>
                                  </a:lnTo>
                                  <a:lnTo>
                                    <a:pt x="7922" y="8112"/>
                                  </a:lnTo>
                                  <a:lnTo>
                                    <a:pt x="7922" y="8736"/>
                                  </a:lnTo>
                                  <a:lnTo>
                                    <a:pt x="8048" y="8736"/>
                                  </a:lnTo>
                                  <a:lnTo>
                                    <a:pt x="8174" y="9360"/>
                                  </a:lnTo>
                                  <a:lnTo>
                                    <a:pt x="8174" y="9984"/>
                                  </a:lnTo>
                                  <a:lnTo>
                                    <a:pt x="8299" y="9984"/>
                                  </a:lnTo>
                                  <a:lnTo>
                                    <a:pt x="8299" y="10608"/>
                                  </a:lnTo>
                                  <a:lnTo>
                                    <a:pt x="8425" y="10608"/>
                                  </a:lnTo>
                                  <a:lnTo>
                                    <a:pt x="8802" y="12480"/>
                                  </a:lnTo>
                                  <a:lnTo>
                                    <a:pt x="8928" y="12480"/>
                                  </a:lnTo>
                                  <a:lnTo>
                                    <a:pt x="8928" y="13105"/>
                                  </a:lnTo>
                                  <a:lnTo>
                                    <a:pt x="9054" y="13105"/>
                                  </a:lnTo>
                                  <a:lnTo>
                                    <a:pt x="9180" y="13729"/>
                                  </a:lnTo>
                                  <a:lnTo>
                                    <a:pt x="9305" y="13729"/>
                                  </a:lnTo>
                                  <a:lnTo>
                                    <a:pt x="9305" y="14353"/>
                                  </a:lnTo>
                                  <a:lnTo>
                                    <a:pt x="9431" y="14353"/>
                                  </a:lnTo>
                                  <a:lnTo>
                                    <a:pt x="9431" y="14977"/>
                                  </a:lnTo>
                                  <a:lnTo>
                                    <a:pt x="9557" y="14977"/>
                                  </a:lnTo>
                                  <a:lnTo>
                                    <a:pt x="9557" y="15601"/>
                                  </a:lnTo>
                                  <a:lnTo>
                                    <a:pt x="9808" y="15601"/>
                                  </a:lnTo>
                                  <a:lnTo>
                                    <a:pt x="9808" y="16225"/>
                                  </a:lnTo>
                                  <a:lnTo>
                                    <a:pt x="9934" y="16225"/>
                                  </a:lnTo>
                                  <a:lnTo>
                                    <a:pt x="9934" y="16849"/>
                                  </a:lnTo>
                                  <a:lnTo>
                                    <a:pt x="10060" y="17473"/>
                                  </a:lnTo>
                                  <a:lnTo>
                                    <a:pt x="10060" y="18097"/>
                                  </a:lnTo>
                                  <a:lnTo>
                                    <a:pt x="10814" y="18097"/>
                                  </a:lnTo>
                                  <a:lnTo>
                                    <a:pt x="10940" y="18721"/>
                                  </a:lnTo>
                                  <a:lnTo>
                                    <a:pt x="11443" y="18721"/>
                                  </a:lnTo>
                                  <a:lnTo>
                                    <a:pt x="11569" y="19345"/>
                                  </a:lnTo>
                                  <a:lnTo>
                                    <a:pt x="11820" y="19345"/>
                                  </a:lnTo>
                                  <a:lnTo>
                                    <a:pt x="11946" y="19969"/>
                                  </a:lnTo>
                                  <a:lnTo>
                                    <a:pt x="14964" y="19969"/>
                                  </a:lnTo>
                                  <a:lnTo>
                                    <a:pt x="15215" y="18721"/>
                                  </a:lnTo>
                                  <a:lnTo>
                                    <a:pt x="15467" y="18721"/>
                                  </a:lnTo>
                                  <a:lnTo>
                                    <a:pt x="15467" y="18097"/>
                                  </a:lnTo>
                                  <a:lnTo>
                                    <a:pt x="15718" y="17473"/>
                                  </a:lnTo>
                                  <a:lnTo>
                                    <a:pt x="15844" y="17473"/>
                                  </a:lnTo>
                                  <a:lnTo>
                                    <a:pt x="15844" y="16849"/>
                                  </a:lnTo>
                                  <a:lnTo>
                                    <a:pt x="16221" y="14977"/>
                                  </a:lnTo>
                                  <a:lnTo>
                                    <a:pt x="16347" y="13729"/>
                                  </a:lnTo>
                                  <a:lnTo>
                                    <a:pt x="16473" y="13105"/>
                                  </a:lnTo>
                                  <a:lnTo>
                                    <a:pt x="16724" y="13105"/>
                                  </a:lnTo>
                                  <a:lnTo>
                                    <a:pt x="16724" y="12480"/>
                                  </a:lnTo>
                                  <a:lnTo>
                                    <a:pt x="16850" y="11232"/>
                                  </a:lnTo>
                                  <a:lnTo>
                                    <a:pt x="16976" y="11232"/>
                                  </a:lnTo>
                                  <a:lnTo>
                                    <a:pt x="16976" y="10608"/>
                                  </a:lnTo>
                                  <a:lnTo>
                                    <a:pt x="17227" y="10608"/>
                                  </a:lnTo>
                                  <a:lnTo>
                                    <a:pt x="17353" y="9984"/>
                                  </a:lnTo>
                                  <a:lnTo>
                                    <a:pt x="17479" y="9984"/>
                                  </a:lnTo>
                                  <a:lnTo>
                                    <a:pt x="17730" y="9360"/>
                                  </a:lnTo>
                                  <a:lnTo>
                                    <a:pt x="17982" y="8112"/>
                                  </a:lnTo>
                                  <a:lnTo>
                                    <a:pt x="18108" y="8112"/>
                                  </a:lnTo>
                                  <a:lnTo>
                                    <a:pt x="18233" y="7488"/>
                                  </a:lnTo>
                                  <a:lnTo>
                                    <a:pt x="18485" y="7488"/>
                                  </a:lnTo>
                                  <a:lnTo>
                                    <a:pt x="18610" y="6864"/>
                                  </a:lnTo>
                                  <a:lnTo>
                                    <a:pt x="18862" y="6240"/>
                                  </a:lnTo>
                                  <a:lnTo>
                                    <a:pt x="18988" y="6240"/>
                                  </a:lnTo>
                                  <a:lnTo>
                                    <a:pt x="19113" y="5616"/>
                                  </a:lnTo>
                                  <a:lnTo>
                                    <a:pt x="19365" y="5616"/>
                                  </a:lnTo>
                                  <a:lnTo>
                                    <a:pt x="19365" y="4992"/>
                                  </a:lnTo>
                                  <a:lnTo>
                                    <a:pt x="19491" y="4992"/>
                                  </a:lnTo>
                                  <a:lnTo>
                                    <a:pt x="19491" y="4368"/>
                                  </a:lnTo>
                                  <a:lnTo>
                                    <a:pt x="19616" y="3744"/>
                                  </a:lnTo>
                                  <a:lnTo>
                                    <a:pt x="19742" y="3744"/>
                                  </a:lnTo>
                                  <a:lnTo>
                                    <a:pt x="19742" y="3120"/>
                                  </a:lnTo>
                                  <a:lnTo>
                                    <a:pt x="19868" y="3120"/>
                                  </a:lnTo>
                                  <a:lnTo>
                                    <a:pt x="19868" y="2496"/>
                                  </a:lnTo>
                                  <a:lnTo>
                                    <a:pt x="19994" y="2496"/>
                                  </a:lnTo>
                                  <a:lnTo>
                                    <a:pt x="19849" y="246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6.8pt;width:437.85pt;height:105.1pt" coordorigin="1006,136" coordsize="8757,2102">
                <v:group id="shape_0" style="position:absolute;left:1006;top:136;width:3433;height:2058">
                  <v:oval id="shape_0" stroked="t" o:allowincell="f" style="position:absolute;left:4239;top:158;width:165;height:154;mso-wrap-style:none;v-text-anchor:middle">
                    <v:imagedata r:id="rId50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1027;top:136;width:165;height:154;mso-wrap-style:none;v-text-anchor:middle">
                    <v:imagedata r:id="rId51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1732;top:158;width:165;height:154;mso-wrap-style:none;v-text-anchor:middle">
                    <v:imagedata r:id="rId52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2568;top:796;width:165;height:154;mso-wrap-style:none;v-text-anchor:middle">
                    <v:imagedata r:id="rId53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3426;top:796;width:165;height:154;mso-wrap-style:none;v-text-anchor:middle">
                    <v:imagedata r:id="rId54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3437;top:1434;width:165;height:154;mso-wrap-style:none;v-text-anchor:middle">
                    <v:imagedata r:id="rId55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1754;top:818;width:165;height:154;mso-wrap-style:none;v-text-anchor:middle">
                    <v:imagedata r:id="rId56" o:detectmouseclick="t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579;top:136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26;top:136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262;top:796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016;top:818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568;top:1423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006;top:1445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273;top:1423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732;top:2039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2568;top:2028;width:165;height:154;mso-wrap-style:none;v-text-anchor:middle">
                    <v:imagedata r:id="rId57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1027;top:2006;width:165;height:154;mso-wrap-style:none;v-text-anchor:middle">
                    <v:imagedata r:id="rId58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3447;top:2028;width:165;height:154;mso-wrap-style:none;v-text-anchor:middle">
                    <v:imagedata r:id="rId59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1774;top:1401;width:165;height:154;mso-wrap-style:none;v-text-anchor:middle">
                    <v:imagedata r:id="rId60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4251;top:1995;width:165;height:153;mso-wrap-style:none;v-text-anchor:middle">
                    <v:imagedata r:id="rId61" o:detectmouseclick="t"/>
                    <v:stroke color="black" weight="12600" joinstyle="miter" endcap="flat"/>
                    <w10:wrap type="none"/>
                  </v:oval>
                </v:group>
                <v:group id="shape_0" style="position:absolute;left:6330;top:180;width:3433;height:2058">
                  <v:oval id="shape_0" stroked="t" o:allowincell="f" style="position:absolute;left:9565;top:202;width:164;height:154;mso-wrap-style:none;v-text-anchor:middle">
                    <v:imagedata r:id="rId62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6351;top:180;width:165;height:153;mso-wrap-style:none;v-text-anchor:middle">
                    <v:imagedata r:id="rId63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7056;top:202;width:165;height:154;mso-wrap-style:none;v-text-anchor:middle">
                    <v:imagedata r:id="rId64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7892;top:840;width:165;height:154;mso-wrap-style:none;v-text-anchor:middle">
                    <v:imagedata r:id="rId65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8750;top:840;width:164;height:154;mso-wrap-style:none;v-text-anchor:middle">
                    <v:imagedata r:id="rId66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8761;top:1478;width:164;height:153;mso-wrap-style:none;v-text-anchor:middle">
                    <v:imagedata r:id="rId67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7078;top:862;width:164;height:154;mso-wrap-style:none;v-text-anchor:middle">
                    <v:imagedata r:id="rId68" o:detectmouseclick="t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586;top:840;width:164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40;top:862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892;top:1467;width:164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30;top:1489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597;top:1467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055;top:2083;width:165;height:1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stroked="t" o:allowincell="f" style="position:absolute;left:7892;top:2072;width:164;height:154;mso-wrap-style:none;v-text-anchor:middle">
                    <v:imagedata r:id="rId69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6351;top:2050;width:165;height:154;mso-wrap-style:none;v-text-anchor:middle">
                    <v:imagedata r:id="rId70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8772;top:2072;width:165;height:154;mso-wrap-style:none;v-text-anchor:middle">
                    <v:imagedata r:id="rId71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7100;top:1445;width:164;height:154;mso-wrap-style:none;v-text-anchor:middle">
                    <v:imagedata r:id="rId72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9575;top:2039;width:165;height:153;mso-wrap-style:none;v-text-anchor:middle">
                    <v:imagedata r:id="rId73" o:detectmouseclick="t"/>
                    <v:stroke color="black" weight="12600" joinstyle="miter" endcap="flat"/>
                    <w10:wrap type="none"/>
                  </v:oval>
                  <v:shape id="shape_0" coordsize="20000,20000" path="m0,62l126,0l4778,0l4778,624l4904,624l4904,1248l5156,1248l5281,1872l5281,2496l5533,2496l5659,3120l5910,3120l6287,4992l6413,4992l6539,5616l6916,5616l7042,6240l7293,6240l7293,6864l7419,6864l7545,7488l7671,7488l7796,8112l7922,8112l7922,8736l8048,8736l8174,9360l8174,9984l8299,9984l8299,10608l8425,10608l8802,12480l8928,12480l8928,13105l9054,13105l9180,13729l9305,13729l9305,14353l9431,14353l9431,14977l9557,14977l9557,15601l9808,15601l9808,16225l9934,16225l9934,16849l10060,17473l10060,18097l10814,18097l10940,18721l11443,18721l11569,19345l11820,19345l11946,19969l14964,19969l15215,18721l15467,18721l15467,18097l15718,17473l15844,17473l15844,16849l16221,14977l16347,13729l16473,13105l16724,13105l16724,12480l16850,11232l16976,11232l16976,10608l17227,10608l17353,9984l17479,9984l17730,9360l17982,8112l18108,8112l18233,7488l18485,7488l18610,6864l18862,6240l18988,6240l19113,5616l19365,5616l19365,4992l19491,4992l19491,4368l19616,3744l19742,3744l19742,3120l19868,3120l19868,2496l19994,2496l19849,2465e" stroked="t" o:allowincell="f" style="position:absolute;left:6471;top:210;width:3181;height:640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modificarea condiţiilor din mediu (uscare, inhibitori, pH)</w: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2630</wp:posOffset>
                </wp:positionH>
                <wp:positionV relativeFrom="paragraph">
                  <wp:posOffset>212725</wp:posOffset>
                </wp:positionV>
                <wp:extent cx="5469890" cy="1871345"/>
                <wp:effectExtent l="635" t="508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1871280"/>
                          <a:chOff x="0" y="0"/>
                          <a:chExt cx="5469840" cy="1871280"/>
                        </a:xfrm>
                      </wpg:grpSpPr>
                      <wpg:grpSp>
                        <wpg:cNvGrpSpPr/>
                        <wpg:grpSpPr>
                          <a:xfrm>
                            <a:off x="0" y="195120"/>
                            <a:ext cx="2319480" cy="15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80" y="986040"/>
                              <a:ext cx="115308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3672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584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920"/>
                                    <a:ext cx="15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240" y="0"/>
                                <a:ext cx="1120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360" y="6840"/>
                                <a:ext cx="367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79560"/>
                                  <a:ext cx="158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920"/>
                                    <a:ext cx="15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240" y="14904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6120" y="1229760"/>
                              <a:ext cx="7408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Zn, M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319480" cy="21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2000"/>
                              <a:ext cx="2312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881280"/>
                              <a:ext cx="461520" cy="28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4400"/>
                              <a:ext cx="132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21240"/>
                              <a:ext cx="720" cy="90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360" y="0"/>
                            <a:ext cx="2319480" cy="18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1146240"/>
                              <a:ext cx="115308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3672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584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920"/>
                                    <a:ext cx="15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600" y="0"/>
                                <a:ext cx="1120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360" y="6840"/>
                                <a:ext cx="367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79560"/>
                                  <a:ext cx="158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920"/>
                                    <a:ext cx="15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600" y="14904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7720" y="1389240"/>
                              <a:ext cx="53136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Graf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Oţe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2319480" cy="21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12200"/>
                              <a:ext cx="2313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1041480"/>
                              <a:ext cx="461520" cy="28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160200"/>
                              <a:ext cx="720" cy="99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74600"/>
                              <a:ext cx="132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81440"/>
                              <a:ext cx="720" cy="90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2920" y="6840"/>
                              <a:ext cx="34308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1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80" y="34920"/>
                                <a:ext cx="2030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52360" y="181440"/>
                              <a:ext cx="25200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080" y="0"/>
                              <a:ext cx="34308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1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34920"/>
                                <a:ext cx="2030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o-RO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6.75pt;width:430.7pt;height:147.35pt" coordorigin="1138,335" coordsize="8614,2947">
                <v:group id="shape_0" style="position:absolute;left:1138;top:642;width:3653;height:2377">
                  <v:group id="shape_0" style="position:absolute;left:1259;top:2195;width:1816;height:241">
                    <v:group id="shape_0" style="position:absolute;left:1259;top:2195;width:58;height:233">
                      <v:oval id="shape_0" stroked="t" o:allowincell="f" style="position:absolute;left:1259;top:2302;width:57;height:12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style="position:absolute;left:1259;top:2195;width:25;height:105">
                        <v:rect id="shape_0" coordsize="10800,10800" path="l0,21600xee" stroked="t" o:allowincell="f" style="position:absolute;left:1260;top:2250;width:24;height:50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260;top:2195;width:24;height:5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1292,2195" to="3055,21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017;top:2206;width:58;height:230">
                      <v:oval id="shape_0" stroked="t" o:allowincell="f" style="position:absolute;left:3017;top:2206;width:57;height:12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style="position:absolute;left:3047;top:2331;width:25;height:105">
                        <v:rect id="shape_0" coordsize="10800,10800" path="l0,21600xee" stroked="t" o:allowincell="f" style="position:absolute;left:3047;top:2331;width:24;height:5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3047;top:2386;width:24;height:50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1292,2430" to="3055,24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57;top:2579;width:1166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Zn, 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138;top:1039;width:3652;height:340;mso-wrap-style:none;v-text-anchor:middle">
                    <v:imagedata r:id="rId78" o:detectmouseclick="t"/>
                    <v:stroke color="#3465a4" joinstyle="round" endcap="flat"/>
                    <w10:wrap type="none"/>
                  </v:rect>
                  <v:line id="shape_0" from="1149,1039" to="4790,10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3789;top:2030;width:726;height:440;mso-wrap-style:none;v-text-anchor:middle">
                    <v:imagedata r:id="rId79" o:detectmouseclick="t"/>
                    <v:stroke color="black" weight="12600" joinstyle="miter" endcap="flat"/>
                    <w10:wrap type="none"/>
                  </v:rect>
                  <v:line id="shape_0" from="2073,642" to="2073,22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5,665" to="4174,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2,676" to="4152,20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99;top:335;width:3653;height:2947">
                  <v:group id="shape_0" style="position:absolute;left:6219;top:2140;width:1816;height:241">
                    <v:group id="shape_0" style="position:absolute;left:6219;top:2140;width:58;height:233">
                      <v:oval id="shape_0" stroked="t" o:allowincell="f" style="position:absolute;left:6219;top:2247;width:57;height:12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style="position:absolute;left:6219;top:2140;width:25;height:105">
                        <v:rect id="shape_0" coordsize="10800,10800" path="l0,21600xee" stroked="t" o:allowincell="f" style="position:absolute;left:6220;top:2195;width:24;height:50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220;top:2140;width:24;height:50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6253,2140" to="8016,21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977;top:2151;width:58;height:230">
                      <v:oval id="shape_0" stroked="t" o:allowincell="f" style="position:absolute;left:7977;top:2151;width:57;height:12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style="position:absolute;left:8007;top:2276;width:25;height:105">
                        <v:rect id="shape_0" coordsize="10800,10800" path="l0,21600xee" stroked="t" o:allowincell="f" style="position:absolute;left:8007;top:2276;width:24;height:5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007;top:2331;width:24;height:50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6253,2375" to="8016,23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694;top:2523;width:83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Graf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Oţ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099;top:984;width:3652;height:341;mso-wrap-style:none;v-text-anchor:middle">
                    <v:imagedata r:id="rId80" o:detectmouseclick="t"/>
                    <v:stroke color="#3465a4" joinstyle="round" endcap="flat"/>
                    <w10:wrap type="none"/>
                  </v:rect>
                  <v:line id="shape_0" from="6109,984" to="9751,9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8750;top:1975;width:726;height:440;mso-wrap-style:none;v-text-anchor:middle">
                    <v:imagedata r:id="rId81" o:detectmouseclick="t"/>
                    <v:stroke color="black" weight="12600" joinstyle="miter" endcap="flat"/>
                    <w10:wrap type="none"/>
                  </v:rect>
                  <v:line id="shape_0" from="7033,587" to="7033,21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6,610" to="9135,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13,621" to="9113,20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167;top:346;width:540;height:496">
                    <v:oval id="shape_0" fillcolor="white" stroked="t" o:allowincell="f" style="position:absolute;left:8167;top:346;width:539;height:4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310;top:401;width:31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914,621" to="8310,621" stroked="t" o:allowincell="f" style="position:absolute">
                    <v:stroke color="white" weight="50760" joinstyle="miter" endcap="flat"/>
                    <v:fill o:detectmouseclick="t" on="false"/>
                    <w10:wrap type="none"/>
                  </v:line>
                  <v:group id="shape_0" style="position:absolute;left:7419;top:335;width:540;height:496">
                    <v:oval id="shape_0" fillcolor="white" stroked="t" o:allowincell="f" style="position:absolute;left:7419;top:335;width:539;height:4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39;top:390;width:319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ro-RO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36"/>
        </w:rPr>
        <w:tab/>
        <w:t>protecţia catodic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>acoperiri cu pelicule metalice sau nemetal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metaliza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galvaniza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cufunda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placar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straturi de protecţie (oxizi, emailuri, bitum, vopsele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LIAJE  METALICE. DIAGRAME  DE  STARE (ECHILIBRU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Constituenţi metalografici</w:t>
      </w:r>
      <w:r>
        <w:rPr>
          <w:b/>
          <w:sz w:val="36"/>
        </w:rPr>
        <w:t> : omogeni (metal pur, soluţii solide, compuşi intermetalici) şi eterogeni (eutectic şi eutectoid)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242570</wp:posOffset>
                </wp:positionV>
                <wp:extent cx="1440180" cy="144018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240"/>
                            <a:ext cx="723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16" y="0"/>
                                </a:moveTo>
                                <a:lnTo>
                                  <a:pt x="19368" y="415"/>
                                </a:lnTo>
                                <a:lnTo>
                                  <a:pt x="19368" y="882"/>
                                </a:lnTo>
                                <a:lnTo>
                                  <a:pt x="19684" y="1764"/>
                                </a:lnTo>
                                <a:lnTo>
                                  <a:pt x="19684" y="5863"/>
                                </a:lnTo>
                                <a:lnTo>
                                  <a:pt x="19368" y="6329"/>
                                </a:lnTo>
                                <a:lnTo>
                                  <a:pt x="19368" y="11310"/>
                                </a:lnTo>
                                <a:lnTo>
                                  <a:pt x="19684" y="14060"/>
                                </a:lnTo>
                                <a:lnTo>
                                  <a:pt x="19982" y="14527"/>
                                </a:lnTo>
                                <a:lnTo>
                                  <a:pt x="19982" y="15875"/>
                                </a:lnTo>
                                <a:lnTo>
                                  <a:pt x="19368" y="16809"/>
                                </a:lnTo>
                                <a:lnTo>
                                  <a:pt x="18140" y="17691"/>
                                </a:lnTo>
                                <a:lnTo>
                                  <a:pt x="7070" y="17691"/>
                                </a:lnTo>
                                <a:lnTo>
                                  <a:pt x="7070" y="18158"/>
                                </a:lnTo>
                                <a:lnTo>
                                  <a:pt x="6158" y="18158"/>
                                </a:lnTo>
                                <a:lnTo>
                                  <a:pt x="6158" y="18625"/>
                                </a:lnTo>
                                <a:lnTo>
                                  <a:pt x="5842" y="19066"/>
                                </a:lnTo>
                                <a:lnTo>
                                  <a:pt x="5526" y="19066"/>
                                </a:lnTo>
                                <a:lnTo>
                                  <a:pt x="5228" y="19533"/>
                                </a:lnTo>
                                <a:lnTo>
                                  <a:pt x="4930" y="19533"/>
                                </a:lnTo>
                                <a:lnTo>
                                  <a:pt x="4614" y="19974"/>
                                </a:lnTo>
                                <a:lnTo>
                                  <a:pt x="0" y="199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45680"/>
                            <a:ext cx="6573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705" y="41"/>
                                </a:moveTo>
                                <a:lnTo>
                                  <a:pt x="18957" y="0"/>
                                </a:lnTo>
                                <a:lnTo>
                                  <a:pt x="18957" y="346"/>
                                </a:lnTo>
                                <a:lnTo>
                                  <a:pt x="19304" y="1077"/>
                                </a:lnTo>
                                <a:lnTo>
                                  <a:pt x="19981" y="1789"/>
                                </a:lnTo>
                                <a:lnTo>
                                  <a:pt x="19981" y="4289"/>
                                </a:lnTo>
                                <a:lnTo>
                                  <a:pt x="19652" y="4289"/>
                                </a:lnTo>
                                <a:lnTo>
                                  <a:pt x="19304" y="4654"/>
                                </a:lnTo>
                                <a:lnTo>
                                  <a:pt x="19304" y="6789"/>
                                </a:lnTo>
                                <a:lnTo>
                                  <a:pt x="18957" y="7134"/>
                                </a:lnTo>
                                <a:lnTo>
                                  <a:pt x="18647" y="7866"/>
                                </a:lnTo>
                                <a:lnTo>
                                  <a:pt x="18280" y="8211"/>
                                </a:lnTo>
                                <a:lnTo>
                                  <a:pt x="18280" y="9980"/>
                                </a:lnTo>
                                <a:lnTo>
                                  <a:pt x="17952" y="10325"/>
                                </a:lnTo>
                                <a:lnTo>
                                  <a:pt x="17604" y="10325"/>
                                </a:lnTo>
                                <a:lnTo>
                                  <a:pt x="17275" y="11057"/>
                                </a:lnTo>
                                <a:lnTo>
                                  <a:pt x="16928" y="11402"/>
                                </a:lnTo>
                                <a:lnTo>
                                  <a:pt x="16599" y="11402"/>
                                </a:lnTo>
                                <a:lnTo>
                                  <a:pt x="16599" y="12480"/>
                                </a:lnTo>
                                <a:lnTo>
                                  <a:pt x="16271" y="12480"/>
                                </a:lnTo>
                                <a:lnTo>
                                  <a:pt x="16271" y="13557"/>
                                </a:lnTo>
                                <a:lnTo>
                                  <a:pt x="15923" y="13923"/>
                                </a:lnTo>
                                <a:lnTo>
                                  <a:pt x="15923" y="14268"/>
                                </a:lnTo>
                                <a:lnTo>
                                  <a:pt x="15594" y="14634"/>
                                </a:lnTo>
                                <a:lnTo>
                                  <a:pt x="15227" y="14634"/>
                                </a:lnTo>
                                <a:lnTo>
                                  <a:pt x="15227" y="15325"/>
                                </a:lnTo>
                                <a:lnTo>
                                  <a:pt x="14899" y="15711"/>
                                </a:lnTo>
                                <a:lnTo>
                                  <a:pt x="14551" y="15711"/>
                                </a:lnTo>
                                <a:lnTo>
                                  <a:pt x="14551" y="16057"/>
                                </a:lnTo>
                                <a:lnTo>
                                  <a:pt x="13894" y="16057"/>
                                </a:lnTo>
                                <a:lnTo>
                                  <a:pt x="13546" y="16402"/>
                                </a:lnTo>
                                <a:lnTo>
                                  <a:pt x="11517" y="16768"/>
                                </a:lnTo>
                                <a:lnTo>
                                  <a:pt x="4058" y="16768"/>
                                </a:lnTo>
                                <a:lnTo>
                                  <a:pt x="4058" y="16402"/>
                                </a:lnTo>
                                <a:lnTo>
                                  <a:pt x="3053" y="16402"/>
                                </a:lnTo>
                                <a:lnTo>
                                  <a:pt x="2725" y="16768"/>
                                </a:lnTo>
                                <a:lnTo>
                                  <a:pt x="2725" y="17134"/>
                                </a:lnTo>
                                <a:lnTo>
                                  <a:pt x="2377" y="17134"/>
                                </a:lnTo>
                                <a:lnTo>
                                  <a:pt x="2377" y="17480"/>
                                </a:lnTo>
                                <a:lnTo>
                                  <a:pt x="2029" y="17480"/>
                                </a:lnTo>
                                <a:lnTo>
                                  <a:pt x="2029" y="17846"/>
                                </a:lnTo>
                                <a:lnTo>
                                  <a:pt x="1700" y="17846"/>
                                </a:lnTo>
                                <a:lnTo>
                                  <a:pt x="1700" y="18191"/>
                                </a:lnTo>
                                <a:lnTo>
                                  <a:pt x="1333" y="18191"/>
                                </a:lnTo>
                                <a:lnTo>
                                  <a:pt x="1333" y="18557"/>
                                </a:lnTo>
                                <a:lnTo>
                                  <a:pt x="1024" y="18557"/>
                                </a:lnTo>
                                <a:lnTo>
                                  <a:pt x="1024" y="19634"/>
                                </a:lnTo>
                                <a:lnTo>
                                  <a:pt x="348" y="19634"/>
                                </a:lnTo>
                                <a:lnTo>
                                  <a:pt x="348" y="19980"/>
                                </a:lnTo>
                                <a:lnTo>
                                  <a:pt x="0" y="19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45280"/>
                            <a:ext cx="3664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485" y="25"/>
                                </a:lnTo>
                                <a:lnTo>
                                  <a:pt x="1144" y="25"/>
                                </a:lnTo>
                                <a:lnTo>
                                  <a:pt x="4749" y="470"/>
                                </a:lnTo>
                                <a:lnTo>
                                  <a:pt x="5962" y="470"/>
                                </a:lnTo>
                                <a:lnTo>
                                  <a:pt x="7210" y="1335"/>
                                </a:lnTo>
                                <a:lnTo>
                                  <a:pt x="7210" y="2645"/>
                                </a:lnTo>
                                <a:lnTo>
                                  <a:pt x="7799" y="3066"/>
                                </a:lnTo>
                                <a:lnTo>
                                  <a:pt x="7799" y="6106"/>
                                </a:lnTo>
                                <a:lnTo>
                                  <a:pt x="9047" y="6551"/>
                                </a:lnTo>
                                <a:lnTo>
                                  <a:pt x="9601" y="7417"/>
                                </a:lnTo>
                                <a:lnTo>
                                  <a:pt x="9601" y="7837"/>
                                </a:lnTo>
                                <a:lnTo>
                                  <a:pt x="10225" y="7837"/>
                                </a:lnTo>
                                <a:lnTo>
                                  <a:pt x="10225" y="8282"/>
                                </a:lnTo>
                                <a:lnTo>
                                  <a:pt x="11438" y="9147"/>
                                </a:lnTo>
                                <a:lnTo>
                                  <a:pt x="11438" y="12608"/>
                                </a:lnTo>
                                <a:lnTo>
                                  <a:pt x="12062" y="12608"/>
                                </a:lnTo>
                                <a:lnTo>
                                  <a:pt x="12686" y="13028"/>
                                </a:lnTo>
                                <a:lnTo>
                                  <a:pt x="13865" y="13473"/>
                                </a:lnTo>
                                <a:lnTo>
                                  <a:pt x="14489" y="14339"/>
                                </a:lnTo>
                                <a:lnTo>
                                  <a:pt x="15113" y="14784"/>
                                </a:lnTo>
                                <a:lnTo>
                                  <a:pt x="16326" y="15204"/>
                                </a:lnTo>
                                <a:lnTo>
                                  <a:pt x="16950" y="15649"/>
                                </a:lnTo>
                                <a:lnTo>
                                  <a:pt x="16950" y="16514"/>
                                </a:lnTo>
                                <a:lnTo>
                                  <a:pt x="17574" y="16514"/>
                                </a:lnTo>
                                <a:lnTo>
                                  <a:pt x="17574" y="18690"/>
                                </a:lnTo>
                                <a:lnTo>
                                  <a:pt x="18752" y="18690"/>
                                </a:lnTo>
                                <a:lnTo>
                                  <a:pt x="18752" y="19110"/>
                                </a:lnTo>
                                <a:lnTo>
                                  <a:pt x="19376" y="19110"/>
                                </a:lnTo>
                                <a:lnTo>
                                  <a:pt x="19376" y="19555"/>
                                </a:lnTo>
                                <a:lnTo>
                                  <a:pt x="19965" y="19555"/>
                                </a:lnTo>
                                <a:lnTo>
                                  <a:pt x="19965" y="199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56480"/>
                            <a:ext cx="635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63"/>
                                </a:moveTo>
                                <a:lnTo>
                                  <a:pt x="360" y="14255"/>
                                </a:lnTo>
                                <a:lnTo>
                                  <a:pt x="2478" y="14255"/>
                                </a:lnTo>
                                <a:lnTo>
                                  <a:pt x="2817" y="15176"/>
                                </a:lnTo>
                                <a:lnTo>
                                  <a:pt x="2817" y="16152"/>
                                </a:lnTo>
                                <a:lnTo>
                                  <a:pt x="3177" y="16152"/>
                                </a:lnTo>
                                <a:lnTo>
                                  <a:pt x="3516" y="17127"/>
                                </a:lnTo>
                                <a:lnTo>
                                  <a:pt x="5275" y="17127"/>
                                </a:lnTo>
                                <a:lnTo>
                                  <a:pt x="5275" y="18049"/>
                                </a:lnTo>
                                <a:lnTo>
                                  <a:pt x="5634" y="19024"/>
                                </a:lnTo>
                                <a:lnTo>
                                  <a:pt x="6314" y="19946"/>
                                </a:lnTo>
                                <a:lnTo>
                                  <a:pt x="10869" y="19946"/>
                                </a:lnTo>
                                <a:lnTo>
                                  <a:pt x="10869" y="19024"/>
                                </a:lnTo>
                                <a:lnTo>
                                  <a:pt x="11568" y="17127"/>
                                </a:lnTo>
                                <a:lnTo>
                                  <a:pt x="11908" y="17127"/>
                                </a:lnTo>
                                <a:lnTo>
                                  <a:pt x="12607" y="15176"/>
                                </a:lnTo>
                                <a:lnTo>
                                  <a:pt x="12607" y="14255"/>
                                </a:lnTo>
                                <a:lnTo>
                                  <a:pt x="12987" y="13333"/>
                                </a:lnTo>
                                <a:lnTo>
                                  <a:pt x="13327" y="13333"/>
                                </a:lnTo>
                                <a:lnTo>
                                  <a:pt x="13686" y="12358"/>
                                </a:lnTo>
                                <a:lnTo>
                                  <a:pt x="13686" y="11382"/>
                                </a:lnTo>
                                <a:lnTo>
                                  <a:pt x="14026" y="10461"/>
                                </a:lnTo>
                                <a:lnTo>
                                  <a:pt x="14366" y="10461"/>
                                </a:lnTo>
                                <a:lnTo>
                                  <a:pt x="14366" y="9485"/>
                                </a:lnTo>
                                <a:lnTo>
                                  <a:pt x="16823" y="9485"/>
                                </a:lnTo>
                                <a:lnTo>
                                  <a:pt x="16823" y="8564"/>
                                </a:lnTo>
                                <a:lnTo>
                                  <a:pt x="17183" y="8564"/>
                                </a:lnTo>
                                <a:lnTo>
                                  <a:pt x="17882" y="6612"/>
                                </a:lnTo>
                                <a:lnTo>
                                  <a:pt x="17882" y="5691"/>
                                </a:lnTo>
                                <a:lnTo>
                                  <a:pt x="18222" y="5691"/>
                                </a:lnTo>
                                <a:lnTo>
                                  <a:pt x="18222" y="4770"/>
                                </a:lnTo>
                                <a:lnTo>
                                  <a:pt x="18601" y="4770"/>
                                </a:lnTo>
                                <a:lnTo>
                                  <a:pt x="18601" y="3794"/>
                                </a:lnTo>
                                <a:lnTo>
                                  <a:pt x="19281" y="3794"/>
                                </a:lnTo>
                                <a:lnTo>
                                  <a:pt x="19281" y="2873"/>
                                </a:lnTo>
                                <a:lnTo>
                                  <a:pt x="19640" y="2873"/>
                                </a:lnTo>
                                <a:lnTo>
                                  <a:pt x="19640" y="1897"/>
                                </a:lnTo>
                                <a:lnTo>
                                  <a:pt x="19980" y="1897"/>
                                </a:lnTo>
                                <a:lnTo>
                                  <a:pt x="19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9.1pt;width:113.4pt;height:113.4pt" coordorigin="6803,382" coordsize="2268,2268">
                <v:oval id="shape_0" stroked="t" o:allowincell="f" style="position:absolute;left:6803;top:382;width:2267;height:226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coordsize="20000,20000" path="m19316,0l19368,415l19368,882l19684,1764l19684,5863l19368,6329l19368,11310l19684,14060l19982,14527l19982,15875l19368,16809l18140,17691l7070,17691l7070,18158l6158,18158l6158,18625l5842,19066l5526,19066l5228,19533l4930,19533l4614,19974l0,19974e" stroked="t" o:allowincell="f" style="position:absolute;left:6859;top:401;width:1139;height:7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18705,41l18957,0l18957,346l19304,1077l19981,1789l19981,4289l19652,4289l19304,4654l19304,6789l18957,7134l18647,7866l18280,8211l18280,9980l17952,10325l17604,10325l17275,11057l16928,11402l16599,11402l16599,12480l16271,12480l16271,13557l15923,13923l15923,14268l15594,14634l15227,14634l15227,15325l14899,15711l14551,15711l14551,16057l13894,16057l13546,16402l11517,16768l4058,16768l4058,16402l3053,16402l2725,16768l2725,17134l2377,17134l2377,17480l2029,17480l2029,17846l1700,17846l1700,18191l1333,18191l1333,18557l1024,18557l1024,19634l348,19634l348,19980l0,19980e" stroked="t" o:allowincell="f" style="position:absolute;left:6964;top:1084;width:1034;height:9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485,25l1144,25l4749,470l5962,470l7210,1335l7210,2645l7799,3066l7799,6106l9047,6551l9601,7417l9601,7837l10225,7837l10225,8282l11438,9147l11438,12608l12062,12608l12686,13028l13865,13473l14489,14339l15113,14784l16326,15204l16950,15649l16950,16514l17574,16514l17574,18690l18752,18690l18752,19110l19376,19110l19376,19555l19965,19555l19965,19975e" stroked="t" o:allowincell="f" style="position:absolute;left:7826;top:1713;width:576;height:8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4363l360,14255l2478,14255l2817,15176l2817,16152l3177,16152l3516,17127l5275,17127l5275,18049l5634,19024l6314,19946l10869,19946l10869,19024l11568,17127l11908,17127l12607,15176l12607,14255l12987,13333l13327,13333l13686,12358l13686,11382l14026,10461l14366,10461l14366,9485l16823,9485l16823,8564l17183,8564l17882,6612l17882,5691l18222,5691l18222,4770l18601,4770l18601,3794l19281,3794l19281,2873l19640,2873l19640,1897l19980,1897l19980,0e" stroked="t" o:allowincell="f" style="position:absolute;left:7979;top:1101;width:1000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0</wp:posOffset>
                </wp:positionH>
                <wp:positionV relativeFrom="paragraph">
                  <wp:posOffset>81915</wp:posOffset>
                </wp:positionV>
                <wp:extent cx="3103245" cy="1879600"/>
                <wp:effectExtent l="0" t="825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1879560"/>
                          <a:chOff x="0" y="0"/>
                          <a:chExt cx="3103200" cy="1879560"/>
                        </a:xfrm>
                      </wpg:grpSpPr>
                      <wps:wsp>
                        <wps:cNvSpPr/>
                        <wps:spPr>
                          <a:xfrm flipV="1">
                            <a:off x="688320" y="29160"/>
                            <a:ext cx="0" cy="150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36840"/>
                            <a:ext cx="23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200" y="133920"/>
                            <a:ext cx="103644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942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55800"/>
                              <a:ext cx="391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0" y="955800"/>
                              <a:ext cx="41328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102240"/>
                            <a:ext cx="116136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64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36840"/>
                              <a:ext cx="488160" cy="23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869400"/>
                              <a:ext cx="38340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1089720"/>
                            <a:ext cx="3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739080"/>
                            <a:ext cx="84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989280"/>
                            <a:ext cx="130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536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1609560"/>
                            <a:ext cx="536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560" y="0"/>
                            <a:ext cx="97092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37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46680"/>
                              <a:ext cx="257760" cy="66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035720"/>
                              <a:ext cx="230040" cy="42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018080"/>
                              <a:ext cx="201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.45pt;width:244.35pt;height:148pt" coordorigin="390,129" coordsize="4887,2960">
                <v:line id="shape_0" from="1474,175" to="1474,254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74,2549" to="5100,254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606;top:340;width:1631;height:2065">
                  <v:line id="shape_0" from="1606,340" to="1944,18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71,1845" to="2586,18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587;top:1845;width:650;height:559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2285;top:290;width:1827;height:2079">
                  <v:line id="shape_0" from="2285,290" to="2778,1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60,1293" to="3528,16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10,1659" to="4113,23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485,1845" to="2032,184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51,1293" to="2787,1293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73,1687" to="3521,1687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90;top:176;width:8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2664;width:84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3;top:129;width:1527;height:2297">
                  <v:line id="shape_0" from="3293,129" to="3742,7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20,675" to="4125,17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60,1760" to="4821,24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20,1733" to="4437,17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liaje soluţie solidă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770</wp:posOffset>
                </wp:positionH>
                <wp:positionV relativeFrom="paragraph">
                  <wp:posOffset>154305</wp:posOffset>
                </wp:positionV>
                <wp:extent cx="6587490" cy="2430780"/>
                <wp:effectExtent l="0" t="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2430720"/>
                          <a:chOff x="0" y="0"/>
                          <a:chExt cx="6587640" cy="2430720"/>
                        </a:xfrm>
                      </wpg:grpSpPr>
                      <wps:wsp>
                        <wps:cNvSpPr/>
                        <wps:spPr>
                          <a:xfrm flipV="1">
                            <a:off x="565920" y="388800"/>
                            <a:ext cx="720" cy="17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161080"/>
                            <a:ext cx="2997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6440" y="187200"/>
                            <a:ext cx="999360" cy="154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10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24640"/>
                              <a:ext cx="378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1124640"/>
                              <a:ext cx="3988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1000"/>
                            <a:ext cx="538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195280"/>
                            <a:ext cx="5385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332280"/>
                            <a:ext cx="63360" cy="2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595080"/>
                            <a:ext cx="285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690120"/>
                            <a:ext cx="350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5640" y="1204560"/>
                            <a:ext cx="311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95080"/>
                            <a:ext cx="2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960" y="609480"/>
                            <a:ext cx="21708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83320"/>
                            <a:ext cx="126360" cy="40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700560"/>
                            <a:ext cx="405720" cy="49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188720"/>
                            <a:ext cx="126360" cy="73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9080" y="166320"/>
                            <a:ext cx="538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5760"/>
                            <a:ext cx="538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910440"/>
                            <a:ext cx="538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1627560"/>
                            <a:ext cx="259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240" y="2151360"/>
                            <a:ext cx="754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0%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162880"/>
                            <a:ext cx="580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50%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190240"/>
                            <a:ext cx="5385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%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9240" y="127800"/>
                            <a:ext cx="720" cy="19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8200" y="93240"/>
                            <a:ext cx="720" cy="20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131560"/>
                            <a:ext cx="237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6600" y="602640"/>
                            <a:ext cx="236160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590040"/>
                            <a:ext cx="23547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1312560"/>
                            <a:ext cx="333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7760" y="487080"/>
                            <a:ext cx="720" cy="16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4680" y="0"/>
                            <a:ext cx="901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opitur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557640"/>
                            <a:ext cx="762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Lichidu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823680"/>
                            <a:ext cx="762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olidu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328320"/>
                            <a:ext cx="355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2400" y="1123920"/>
                            <a:ext cx="340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2.15pt;width:518.7pt;height:191.45pt" coordorigin="302,243" coordsize="10374,3829">
                <v:line id="shape_0" from="1193,855" to="1193,3646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193,3646" to="5912,365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635;top:538;width:1574;height:2429">
                  <v:line id="shape_0" from="3635,538" to="3963,22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88,2309" to="4583,23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581;top:2309;width:627;height:657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302;top:796;width:84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3700;width:84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,766" to="1413,11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34,1180" to="6033,118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13,1330" to="7935,133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51,2140" to="7957,214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13,1180" to="1853,11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53;top:1203;width:341;height:204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238,689" to="2436,13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36,1346" to="3074,21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52,2115" to="3250,32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828;top:505;width:84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252;width:8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1677;width:84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+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2806;width:40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3631;width:118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0%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3649;width:91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50%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692;width:84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%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3,444" to="6033,358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795,390" to="9795,359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055,3600" to="9795,3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76;top:1192;width:3718;height:1108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055;top:1172;width:3707;height:109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548,2310" to="9795,231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6,1010" to="7936,35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54;top:243;width:14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opitur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34;top:1121;width:11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Lichid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9;top:1540;width:11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olid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39;top:760;width:5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9;top:2013;width:53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-897890</wp:posOffset>
                </wp:positionV>
                <wp:extent cx="2850515" cy="2186305"/>
                <wp:effectExtent l="1270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2186280"/>
                          <a:chOff x="0" y="0"/>
                          <a:chExt cx="2850480" cy="2186280"/>
                        </a:xfrm>
                      </wpg:grpSpPr>
                      <wps:wsp>
                        <wps:cNvSpPr/>
                        <wps:spPr>
                          <a:xfrm>
                            <a:off x="558720" y="230400"/>
                            <a:ext cx="132768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67" y="329"/>
                                </a:moveTo>
                                <a:lnTo>
                                  <a:pt x="3386" y="526"/>
                                </a:lnTo>
                                <a:lnTo>
                                  <a:pt x="2468" y="1031"/>
                                </a:lnTo>
                                <a:lnTo>
                                  <a:pt x="2152" y="1382"/>
                                </a:lnTo>
                                <a:lnTo>
                                  <a:pt x="1999" y="1382"/>
                                </a:lnTo>
                                <a:lnTo>
                                  <a:pt x="1683" y="1721"/>
                                </a:lnTo>
                                <a:lnTo>
                                  <a:pt x="1683" y="1897"/>
                                </a:lnTo>
                                <a:lnTo>
                                  <a:pt x="1540" y="2072"/>
                                </a:lnTo>
                                <a:lnTo>
                                  <a:pt x="1540" y="2237"/>
                                </a:lnTo>
                                <a:lnTo>
                                  <a:pt x="1234" y="2577"/>
                                </a:lnTo>
                                <a:lnTo>
                                  <a:pt x="1234" y="2939"/>
                                </a:lnTo>
                                <a:lnTo>
                                  <a:pt x="1071" y="3103"/>
                                </a:lnTo>
                                <a:lnTo>
                                  <a:pt x="928" y="3454"/>
                                </a:lnTo>
                                <a:lnTo>
                                  <a:pt x="612" y="3618"/>
                                </a:lnTo>
                                <a:lnTo>
                                  <a:pt x="459" y="3958"/>
                                </a:lnTo>
                                <a:lnTo>
                                  <a:pt x="316" y="4134"/>
                                </a:lnTo>
                                <a:lnTo>
                                  <a:pt x="316" y="4320"/>
                                </a:lnTo>
                                <a:lnTo>
                                  <a:pt x="143" y="4474"/>
                                </a:lnTo>
                                <a:lnTo>
                                  <a:pt x="143" y="4649"/>
                                </a:lnTo>
                                <a:lnTo>
                                  <a:pt x="0" y="4814"/>
                                </a:lnTo>
                                <a:lnTo>
                                  <a:pt x="0" y="13103"/>
                                </a:lnTo>
                                <a:lnTo>
                                  <a:pt x="143" y="13268"/>
                                </a:lnTo>
                                <a:lnTo>
                                  <a:pt x="316" y="13618"/>
                                </a:lnTo>
                                <a:lnTo>
                                  <a:pt x="316" y="13958"/>
                                </a:lnTo>
                                <a:lnTo>
                                  <a:pt x="459" y="14123"/>
                                </a:lnTo>
                                <a:lnTo>
                                  <a:pt x="459" y="14309"/>
                                </a:lnTo>
                                <a:lnTo>
                                  <a:pt x="612" y="14485"/>
                                </a:lnTo>
                                <a:lnTo>
                                  <a:pt x="928" y="15164"/>
                                </a:lnTo>
                                <a:lnTo>
                                  <a:pt x="1071" y="15340"/>
                                </a:lnTo>
                                <a:lnTo>
                                  <a:pt x="1234" y="15680"/>
                                </a:lnTo>
                                <a:lnTo>
                                  <a:pt x="1234" y="15855"/>
                                </a:lnTo>
                                <a:lnTo>
                                  <a:pt x="1387" y="16020"/>
                                </a:lnTo>
                                <a:lnTo>
                                  <a:pt x="1540" y="16020"/>
                                </a:lnTo>
                                <a:lnTo>
                                  <a:pt x="1540" y="16897"/>
                                </a:lnTo>
                                <a:lnTo>
                                  <a:pt x="1683" y="17061"/>
                                </a:lnTo>
                                <a:lnTo>
                                  <a:pt x="1683" y="17401"/>
                                </a:lnTo>
                                <a:lnTo>
                                  <a:pt x="2152" y="17917"/>
                                </a:lnTo>
                                <a:lnTo>
                                  <a:pt x="2296" y="18279"/>
                                </a:lnTo>
                                <a:lnTo>
                                  <a:pt x="3223" y="18432"/>
                                </a:lnTo>
                                <a:lnTo>
                                  <a:pt x="3386" y="18607"/>
                                </a:lnTo>
                                <a:lnTo>
                                  <a:pt x="3998" y="18958"/>
                                </a:lnTo>
                                <a:lnTo>
                                  <a:pt x="4916" y="19134"/>
                                </a:lnTo>
                                <a:lnTo>
                                  <a:pt x="6925" y="19134"/>
                                </a:lnTo>
                                <a:lnTo>
                                  <a:pt x="6925" y="19298"/>
                                </a:lnTo>
                                <a:lnTo>
                                  <a:pt x="7843" y="19298"/>
                                </a:lnTo>
                                <a:lnTo>
                                  <a:pt x="7996" y="19474"/>
                                </a:lnTo>
                                <a:lnTo>
                                  <a:pt x="13687" y="19474"/>
                                </a:lnTo>
                                <a:lnTo>
                                  <a:pt x="13840" y="19649"/>
                                </a:lnTo>
                                <a:lnTo>
                                  <a:pt x="14452" y="19649"/>
                                </a:lnTo>
                                <a:lnTo>
                                  <a:pt x="14615" y="19814"/>
                                </a:lnTo>
                                <a:lnTo>
                                  <a:pt x="15992" y="19814"/>
                                </a:lnTo>
                                <a:lnTo>
                                  <a:pt x="16145" y="19989"/>
                                </a:lnTo>
                                <a:lnTo>
                                  <a:pt x="17073" y="19989"/>
                                </a:lnTo>
                                <a:lnTo>
                                  <a:pt x="17226" y="19814"/>
                                </a:lnTo>
                                <a:lnTo>
                                  <a:pt x="17532" y="19814"/>
                                </a:lnTo>
                                <a:lnTo>
                                  <a:pt x="17838" y="19474"/>
                                </a:lnTo>
                                <a:lnTo>
                                  <a:pt x="17838" y="19298"/>
                                </a:lnTo>
                                <a:lnTo>
                                  <a:pt x="18154" y="19298"/>
                                </a:lnTo>
                                <a:lnTo>
                                  <a:pt x="18154" y="19134"/>
                                </a:lnTo>
                                <a:lnTo>
                                  <a:pt x="18460" y="18794"/>
                                </a:lnTo>
                                <a:lnTo>
                                  <a:pt x="18604" y="18432"/>
                                </a:lnTo>
                                <a:lnTo>
                                  <a:pt x="18757" y="18279"/>
                                </a:lnTo>
                                <a:lnTo>
                                  <a:pt x="18910" y="17917"/>
                                </a:lnTo>
                                <a:lnTo>
                                  <a:pt x="18910" y="17752"/>
                                </a:lnTo>
                                <a:lnTo>
                                  <a:pt x="19063" y="17752"/>
                                </a:lnTo>
                                <a:lnTo>
                                  <a:pt x="19216" y="17401"/>
                                </a:lnTo>
                                <a:lnTo>
                                  <a:pt x="19522" y="17061"/>
                                </a:lnTo>
                                <a:lnTo>
                                  <a:pt x="19522" y="8969"/>
                                </a:lnTo>
                                <a:lnTo>
                                  <a:pt x="19684" y="8607"/>
                                </a:lnTo>
                                <a:lnTo>
                                  <a:pt x="19684" y="6897"/>
                                </a:lnTo>
                                <a:lnTo>
                                  <a:pt x="19837" y="6732"/>
                                </a:lnTo>
                                <a:lnTo>
                                  <a:pt x="19837" y="6557"/>
                                </a:lnTo>
                                <a:lnTo>
                                  <a:pt x="19990" y="6371"/>
                                </a:lnTo>
                                <a:lnTo>
                                  <a:pt x="19990" y="5855"/>
                                </a:lnTo>
                                <a:lnTo>
                                  <a:pt x="19684" y="5515"/>
                                </a:lnTo>
                                <a:lnTo>
                                  <a:pt x="19522" y="5175"/>
                                </a:lnTo>
                                <a:lnTo>
                                  <a:pt x="19378" y="5000"/>
                                </a:lnTo>
                                <a:lnTo>
                                  <a:pt x="19378" y="4814"/>
                                </a:lnTo>
                                <a:lnTo>
                                  <a:pt x="19063" y="4649"/>
                                </a:lnTo>
                                <a:lnTo>
                                  <a:pt x="19063" y="4474"/>
                                </a:lnTo>
                                <a:lnTo>
                                  <a:pt x="18460" y="4134"/>
                                </a:lnTo>
                                <a:lnTo>
                                  <a:pt x="18307" y="3958"/>
                                </a:lnTo>
                                <a:lnTo>
                                  <a:pt x="17695" y="3618"/>
                                </a:lnTo>
                                <a:lnTo>
                                  <a:pt x="17532" y="3454"/>
                                </a:lnTo>
                                <a:lnTo>
                                  <a:pt x="17532" y="3103"/>
                                </a:lnTo>
                                <a:lnTo>
                                  <a:pt x="17226" y="2939"/>
                                </a:lnTo>
                                <a:lnTo>
                                  <a:pt x="17226" y="2763"/>
                                </a:lnTo>
                                <a:lnTo>
                                  <a:pt x="17073" y="2577"/>
                                </a:lnTo>
                                <a:lnTo>
                                  <a:pt x="17073" y="2412"/>
                                </a:lnTo>
                                <a:lnTo>
                                  <a:pt x="16911" y="2412"/>
                                </a:lnTo>
                                <a:lnTo>
                                  <a:pt x="16767" y="2237"/>
                                </a:lnTo>
                                <a:lnTo>
                                  <a:pt x="16461" y="2072"/>
                                </a:lnTo>
                                <a:lnTo>
                                  <a:pt x="16298" y="2072"/>
                                </a:lnTo>
                                <a:lnTo>
                                  <a:pt x="15686" y="1721"/>
                                </a:lnTo>
                                <a:lnTo>
                                  <a:pt x="15686" y="1557"/>
                                </a:lnTo>
                                <a:lnTo>
                                  <a:pt x="15380" y="1557"/>
                                </a:lnTo>
                                <a:lnTo>
                                  <a:pt x="15380" y="1382"/>
                                </a:lnTo>
                                <a:lnTo>
                                  <a:pt x="13993" y="1382"/>
                                </a:lnTo>
                                <a:lnTo>
                                  <a:pt x="13687" y="1206"/>
                                </a:lnTo>
                                <a:lnTo>
                                  <a:pt x="12463" y="1206"/>
                                </a:lnTo>
                                <a:lnTo>
                                  <a:pt x="12300" y="1031"/>
                                </a:lnTo>
                                <a:lnTo>
                                  <a:pt x="11688" y="680"/>
                                </a:lnTo>
                                <a:lnTo>
                                  <a:pt x="11373" y="680"/>
                                </a:lnTo>
                                <a:lnTo>
                                  <a:pt x="11076" y="526"/>
                                </a:lnTo>
                                <a:lnTo>
                                  <a:pt x="10760" y="526"/>
                                </a:lnTo>
                                <a:lnTo>
                                  <a:pt x="10445" y="340"/>
                                </a:lnTo>
                                <a:lnTo>
                                  <a:pt x="10301" y="175"/>
                                </a:lnTo>
                                <a:lnTo>
                                  <a:pt x="10005" y="0"/>
                                </a:lnTo>
                                <a:lnTo>
                                  <a:pt x="8149" y="0"/>
                                </a:lnTo>
                                <a:lnTo>
                                  <a:pt x="7843" y="175"/>
                                </a:lnTo>
                                <a:lnTo>
                                  <a:pt x="7221" y="175"/>
                                </a:lnTo>
                                <a:lnTo>
                                  <a:pt x="7078" y="340"/>
                                </a:lnTo>
                                <a:lnTo>
                                  <a:pt x="6609" y="340"/>
                                </a:lnTo>
                                <a:lnTo>
                                  <a:pt x="6609" y="526"/>
                                </a:lnTo>
                                <a:lnTo>
                                  <a:pt x="5997" y="526"/>
                                </a:lnTo>
                                <a:lnTo>
                                  <a:pt x="5844" y="680"/>
                                </a:lnTo>
                                <a:lnTo>
                                  <a:pt x="4763" y="680"/>
                                </a:lnTo>
                                <a:lnTo>
                                  <a:pt x="4763" y="526"/>
                                </a:lnTo>
                                <a:lnTo>
                                  <a:pt x="4161" y="526"/>
                                </a:lnTo>
                                <a:lnTo>
                                  <a:pt x="4161" y="340"/>
                                </a:lnTo>
                                <a:lnTo>
                                  <a:pt x="3702" y="340"/>
                                </a:lnTo>
                                <a:lnTo>
                                  <a:pt x="3367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49200"/>
                            <a:ext cx="11239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062" y="393"/>
                                </a:moveTo>
                                <a:lnTo>
                                  <a:pt x="6915" y="406"/>
                                </a:lnTo>
                                <a:lnTo>
                                  <a:pt x="2915" y="406"/>
                                </a:lnTo>
                                <a:lnTo>
                                  <a:pt x="2915" y="629"/>
                                </a:lnTo>
                                <a:lnTo>
                                  <a:pt x="2712" y="812"/>
                                </a:lnTo>
                                <a:lnTo>
                                  <a:pt x="2362" y="1022"/>
                                </a:lnTo>
                                <a:lnTo>
                                  <a:pt x="2362" y="1231"/>
                                </a:lnTo>
                                <a:lnTo>
                                  <a:pt x="2181" y="1454"/>
                                </a:lnTo>
                                <a:lnTo>
                                  <a:pt x="1989" y="1860"/>
                                </a:lnTo>
                                <a:lnTo>
                                  <a:pt x="1638" y="2056"/>
                                </a:lnTo>
                                <a:lnTo>
                                  <a:pt x="1458" y="2475"/>
                                </a:lnTo>
                                <a:lnTo>
                                  <a:pt x="1266" y="2672"/>
                                </a:lnTo>
                                <a:lnTo>
                                  <a:pt x="904" y="2881"/>
                                </a:lnTo>
                                <a:lnTo>
                                  <a:pt x="723" y="3301"/>
                                </a:lnTo>
                                <a:lnTo>
                                  <a:pt x="723" y="3916"/>
                                </a:lnTo>
                                <a:lnTo>
                                  <a:pt x="542" y="4322"/>
                                </a:lnTo>
                                <a:lnTo>
                                  <a:pt x="542" y="7204"/>
                                </a:lnTo>
                                <a:lnTo>
                                  <a:pt x="373" y="8448"/>
                                </a:lnTo>
                                <a:lnTo>
                                  <a:pt x="169" y="8854"/>
                                </a:lnTo>
                                <a:lnTo>
                                  <a:pt x="169" y="9273"/>
                                </a:lnTo>
                                <a:lnTo>
                                  <a:pt x="0" y="9692"/>
                                </a:lnTo>
                                <a:lnTo>
                                  <a:pt x="0" y="14224"/>
                                </a:lnTo>
                                <a:lnTo>
                                  <a:pt x="169" y="14630"/>
                                </a:lnTo>
                                <a:lnTo>
                                  <a:pt x="169" y="15049"/>
                                </a:lnTo>
                                <a:lnTo>
                                  <a:pt x="542" y="15874"/>
                                </a:lnTo>
                                <a:lnTo>
                                  <a:pt x="904" y="16084"/>
                                </a:lnTo>
                                <a:lnTo>
                                  <a:pt x="1989" y="17315"/>
                                </a:lnTo>
                                <a:lnTo>
                                  <a:pt x="2712" y="17734"/>
                                </a:lnTo>
                                <a:lnTo>
                                  <a:pt x="3266" y="18337"/>
                                </a:lnTo>
                                <a:lnTo>
                                  <a:pt x="4000" y="18756"/>
                                </a:lnTo>
                                <a:lnTo>
                                  <a:pt x="4373" y="19162"/>
                                </a:lnTo>
                                <a:lnTo>
                                  <a:pt x="5458" y="19371"/>
                                </a:lnTo>
                                <a:lnTo>
                                  <a:pt x="5627" y="19581"/>
                                </a:lnTo>
                                <a:lnTo>
                                  <a:pt x="6723" y="19777"/>
                                </a:lnTo>
                                <a:lnTo>
                                  <a:pt x="7085" y="19777"/>
                                </a:lnTo>
                                <a:lnTo>
                                  <a:pt x="8542" y="19987"/>
                                </a:lnTo>
                                <a:lnTo>
                                  <a:pt x="16350" y="19987"/>
                                </a:lnTo>
                                <a:lnTo>
                                  <a:pt x="17446" y="19777"/>
                                </a:lnTo>
                                <a:lnTo>
                                  <a:pt x="18181" y="19371"/>
                                </a:lnTo>
                                <a:lnTo>
                                  <a:pt x="18350" y="18965"/>
                                </a:lnTo>
                                <a:lnTo>
                                  <a:pt x="18712" y="18546"/>
                                </a:lnTo>
                                <a:lnTo>
                                  <a:pt x="19073" y="17734"/>
                                </a:lnTo>
                                <a:lnTo>
                                  <a:pt x="19073" y="15652"/>
                                </a:lnTo>
                                <a:lnTo>
                                  <a:pt x="19266" y="15246"/>
                                </a:lnTo>
                                <a:lnTo>
                                  <a:pt x="19435" y="15049"/>
                                </a:lnTo>
                                <a:lnTo>
                                  <a:pt x="19627" y="14630"/>
                                </a:lnTo>
                                <a:lnTo>
                                  <a:pt x="19808" y="14434"/>
                                </a:lnTo>
                                <a:lnTo>
                                  <a:pt x="19808" y="14224"/>
                                </a:lnTo>
                                <a:lnTo>
                                  <a:pt x="19989" y="13805"/>
                                </a:lnTo>
                                <a:lnTo>
                                  <a:pt x="19989" y="12141"/>
                                </a:lnTo>
                                <a:lnTo>
                                  <a:pt x="19808" y="11945"/>
                                </a:lnTo>
                                <a:lnTo>
                                  <a:pt x="19808" y="7413"/>
                                </a:lnTo>
                                <a:lnTo>
                                  <a:pt x="19627" y="7204"/>
                                </a:lnTo>
                                <a:lnTo>
                                  <a:pt x="19627" y="6811"/>
                                </a:lnTo>
                                <a:lnTo>
                                  <a:pt x="19435" y="6392"/>
                                </a:lnTo>
                                <a:lnTo>
                                  <a:pt x="19266" y="6182"/>
                                </a:lnTo>
                                <a:lnTo>
                                  <a:pt x="18893" y="5370"/>
                                </a:lnTo>
                                <a:lnTo>
                                  <a:pt x="18531" y="4938"/>
                                </a:lnTo>
                                <a:lnTo>
                                  <a:pt x="18350" y="4532"/>
                                </a:lnTo>
                                <a:lnTo>
                                  <a:pt x="18181" y="3301"/>
                                </a:lnTo>
                                <a:lnTo>
                                  <a:pt x="18000" y="3078"/>
                                </a:lnTo>
                                <a:lnTo>
                                  <a:pt x="17819" y="2672"/>
                                </a:lnTo>
                                <a:lnTo>
                                  <a:pt x="17819" y="2475"/>
                                </a:lnTo>
                                <a:lnTo>
                                  <a:pt x="17638" y="2056"/>
                                </a:lnTo>
                                <a:lnTo>
                                  <a:pt x="17073" y="1454"/>
                                </a:lnTo>
                                <a:lnTo>
                                  <a:pt x="15989" y="812"/>
                                </a:lnTo>
                                <a:lnTo>
                                  <a:pt x="15627" y="812"/>
                                </a:lnTo>
                                <a:lnTo>
                                  <a:pt x="15266" y="629"/>
                                </a:lnTo>
                                <a:lnTo>
                                  <a:pt x="11638" y="629"/>
                                </a:lnTo>
                                <a:lnTo>
                                  <a:pt x="11266" y="406"/>
                                </a:lnTo>
                                <a:lnTo>
                                  <a:pt x="11096" y="406"/>
                                </a:lnTo>
                                <a:lnTo>
                                  <a:pt x="10904" y="210"/>
                                </a:lnTo>
                                <a:lnTo>
                                  <a:pt x="10542" y="210"/>
                                </a:lnTo>
                                <a:lnTo>
                                  <a:pt x="10542" y="0"/>
                                </a:lnTo>
                                <a:lnTo>
                                  <a:pt x="8011" y="0"/>
                                </a:lnTo>
                                <a:lnTo>
                                  <a:pt x="7819" y="210"/>
                                </a:lnTo>
                                <a:lnTo>
                                  <a:pt x="7458" y="210"/>
                                </a:lnTo>
                                <a:lnTo>
                                  <a:pt x="7458" y="406"/>
                                </a:lnTo>
                                <a:lnTo>
                                  <a:pt x="7277" y="406"/>
                                </a:lnTo>
                                <a:lnTo>
                                  <a:pt x="7266" y="170"/>
                                </a:lnTo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38560"/>
                            <a:ext cx="6735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146" y="1139"/>
                                </a:moveTo>
                                <a:lnTo>
                                  <a:pt x="5146" y="1358"/>
                                </a:lnTo>
                                <a:lnTo>
                                  <a:pt x="4863" y="1358"/>
                                </a:lnTo>
                                <a:lnTo>
                                  <a:pt x="4524" y="1709"/>
                                </a:lnTo>
                                <a:lnTo>
                                  <a:pt x="4524" y="2059"/>
                                </a:lnTo>
                                <a:lnTo>
                                  <a:pt x="4241" y="2059"/>
                                </a:lnTo>
                                <a:lnTo>
                                  <a:pt x="4241" y="2432"/>
                                </a:lnTo>
                                <a:lnTo>
                                  <a:pt x="3619" y="2432"/>
                                </a:lnTo>
                                <a:lnTo>
                                  <a:pt x="3619" y="2760"/>
                                </a:lnTo>
                                <a:lnTo>
                                  <a:pt x="3035" y="2760"/>
                                </a:lnTo>
                                <a:lnTo>
                                  <a:pt x="3035" y="3111"/>
                                </a:lnTo>
                                <a:lnTo>
                                  <a:pt x="2111" y="4140"/>
                                </a:lnTo>
                                <a:lnTo>
                                  <a:pt x="1828" y="4140"/>
                                </a:lnTo>
                                <a:lnTo>
                                  <a:pt x="1828" y="4469"/>
                                </a:lnTo>
                                <a:lnTo>
                                  <a:pt x="1508" y="5148"/>
                                </a:lnTo>
                                <a:lnTo>
                                  <a:pt x="1206" y="5520"/>
                                </a:lnTo>
                                <a:lnTo>
                                  <a:pt x="905" y="5520"/>
                                </a:lnTo>
                                <a:lnTo>
                                  <a:pt x="905" y="6550"/>
                                </a:lnTo>
                                <a:lnTo>
                                  <a:pt x="622" y="6900"/>
                                </a:lnTo>
                                <a:lnTo>
                                  <a:pt x="622" y="8938"/>
                                </a:lnTo>
                                <a:lnTo>
                                  <a:pt x="0" y="9639"/>
                                </a:lnTo>
                                <a:lnTo>
                                  <a:pt x="0" y="11720"/>
                                </a:lnTo>
                                <a:lnTo>
                                  <a:pt x="622" y="12399"/>
                                </a:lnTo>
                                <a:lnTo>
                                  <a:pt x="622" y="13450"/>
                                </a:lnTo>
                                <a:lnTo>
                                  <a:pt x="905" y="13450"/>
                                </a:lnTo>
                                <a:lnTo>
                                  <a:pt x="905" y="13779"/>
                                </a:lnTo>
                                <a:lnTo>
                                  <a:pt x="1206" y="14129"/>
                                </a:lnTo>
                                <a:lnTo>
                                  <a:pt x="1206" y="14808"/>
                                </a:lnTo>
                                <a:lnTo>
                                  <a:pt x="1508" y="14808"/>
                                </a:lnTo>
                                <a:lnTo>
                                  <a:pt x="1508" y="15159"/>
                                </a:lnTo>
                                <a:lnTo>
                                  <a:pt x="2432" y="17218"/>
                                </a:lnTo>
                                <a:lnTo>
                                  <a:pt x="3035" y="17568"/>
                                </a:lnTo>
                                <a:lnTo>
                                  <a:pt x="3940" y="18598"/>
                                </a:lnTo>
                                <a:lnTo>
                                  <a:pt x="4524" y="18949"/>
                                </a:lnTo>
                                <a:lnTo>
                                  <a:pt x="6352" y="18949"/>
                                </a:lnTo>
                                <a:lnTo>
                                  <a:pt x="8162" y="19299"/>
                                </a:lnTo>
                                <a:lnTo>
                                  <a:pt x="8765" y="19299"/>
                                </a:lnTo>
                                <a:lnTo>
                                  <a:pt x="9105" y="19628"/>
                                </a:lnTo>
                                <a:lnTo>
                                  <a:pt x="10895" y="19978"/>
                                </a:lnTo>
                                <a:lnTo>
                                  <a:pt x="14251" y="19978"/>
                                </a:lnTo>
                                <a:lnTo>
                                  <a:pt x="16060" y="19628"/>
                                </a:lnTo>
                                <a:lnTo>
                                  <a:pt x="16362" y="19628"/>
                                </a:lnTo>
                                <a:lnTo>
                                  <a:pt x="16965" y="19299"/>
                                </a:lnTo>
                                <a:lnTo>
                                  <a:pt x="17870" y="19299"/>
                                </a:lnTo>
                                <a:lnTo>
                                  <a:pt x="18454" y="18949"/>
                                </a:lnTo>
                                <a:lnTo>
                                  <a:pt x="19057" y="18269"/>
                                </a:lnTo>
                                <a:lnTo>
                                  <a:pt x="19057" y="17568"/>
                                </a:lnTo>
                                <a:lnTo>
                                  <a:pt x="19680" y="17218"/>
                                </a:lnTo>
                                <a:lnTo>
                                  <a:pt x="19680" y="6221"/>
                                </a:lnTo>
                                <a:lnTo>
                                  <a:pt x="19981" y="5871"/>
                                </a:lnTo>
                                <a:lnTo>
                                  <a:pt x="19981" y="3111"/>
                                </a:lnTo>
                                <a:lnTo>
                                  <a:pt x="19680" y="2432"/>
                                </a:lnTo>
                                <a:lnTo>
                                  <a:pt x="19680" y="2059"/>
                                </a:lnTo>
                                <a:lnTo>
                                  <a:pt x="16060" y="679"/>
                                </a:lnTo>
                                <a:lnTo>
                                  <a:pt x="15740" y="679"/>
                                </a:lnTo>
                                <a:lnTo>
                                  <a:pt x="13911" y="350"/>
                                </a:lnTo>
                                <a:lnTo>
                                  <a:pt x="13308" y="350"/>
                                </a:lnTo>
                                <a:lnTo>
                                  <a:pt x="13308" y="0"/>
                                </a:lnTo>
                                <a:lnTo>
                                  <a:pt x="10009" y="0"/>
                                </a:lnTo>
                                <a:lnTo>
                                  <a:pt x="10009" y="350"/>
                                </a:lnTo>
                                <a:lnTo>
                                  <a:pt x="7559" y="350"/>
                                </a:lnTo>
                                <a:lnTo>
                                  <a:pt x="7276" y="679"/>
                                </a:lnTo>
                                <a:lnTo>
                                  <a:pt x="6673" y="679"/>
                                </a:lnTo>
                                <a:lnTo>
                                  <a:pt x="6673" y="1051"/>
                                </a:lnTo>
                                <a:lnTo>
                                  <a:pt x="5146" y="1051"/>
                                </a:lnTo>
                                <a:lnTo>
                                  <a:pt x="4826" y="1139"/>
                                </a:lnTo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98040"/>
                            <a:ext cx="34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21" y="1404"/>
                                </a:moveTo>
                                <a:lnTo>
                                  <a:pt x="7628" y="1360"/>
                                </a:lnTo>
                                <a:lnTo>
                                  <a:pt x="4161" y="1360"/>
                                </a:lnTo>
                                <a:lnTo>
                                  <a:pt x="4161" y="2105"/>
                                </a:lnTo>
                                <a:lnTo>
                                  <a:pt x="3540" y="2105"/>
                                </a:lnTo>
                                <a:lnTo>
                                  <a:pt x="3540" y="2719"/>
                                </a:lnTo>
                                <a:lnTo>
                                  <a:pt x="2336" y="3421"/>
                                </a:lnTo>
                                <a:lnTo>
                                  <a:pt x="2336" y="4123"/>
                                </a:lnTo>
                                <a:lnTo>
                                  <a:pt x="1788" y="4123"/>
                                </a:lnTo>
                                <a:lnTo>
                                  <a:pt x="1788" y="6228"/>
                                </a:lnTo>
                                <a:lnTo>
                                  <a:pt x="1204" y="6886"/>
                                </a:lnTo>
                                <a:lnTo>
                                  <a:pt x="1204" y="7588"/>
                                </a:lnTo>
                                <a:lnTo>
                                  <a:pt x="547" y="7588"/>
                                </a:lnTo>
                                <a:lnTo>
                                  <a:pt x="0" y="8246"/>
                                </a:lnTo>
                                <a:lnTo>
                                  <a:pt x="0" y="15175"/>
                                </a:lnTo>
                                <a:lnTo>
                                  <a:pt x="547" y="15175"/>
                                </a:lnTo>
                                <a:lnTo>
                                  <a:pt x="1204" y="15833"/>
                                </a:lnTo>
                                <a:lnTo>
                                  <a:pt x="1204" y="16535"/>
                                </a:lnTo>
                                <a:lnTo>
                                  <a:pt x="1788" y="16535"/>
                                </a:lnTo>
                                <a:lnTo>
                                  <a:pt x="1788" y="17895"/>
                                </a:lnTo>
                                <a:lnTo>
                                  <a:pt x="2336" y="17895"/>
                                </a:lnTo>
                                <a:lnTo>
                                  <a:pt x="2336" y="18596"/>
                                </a:lnTo>
                                <a:lnTo>
                                  <a:pt x="3540" y="18596"/>
                                </a:lnTo>
                                <a:lnTo>
                                  <a:pt x="4161" y="19254"/>
                                </a:lnTo>
                                <a:lnTo>
                                  <a:pt x="4708" y="19254"/>
                                </a:lnTo>
                                <a:lnTo>
                                  <a:pt x="5255" y="19956"/>
                                </a:lnTo>
                                <a:lnTo>
                                  <a:pt x="9416" y="19956"/>
                                </a:lnTo>
                                <a:lnTo>
                                  <a:pt x="9416" y="19254"/>
                                </a:lnTo>
                                <a:lnTo>
                                  <a:pt x="9964" y="19254"/>
                                </a:lnTo>
                                <a:lnTo>
                                  <a:pt x="9964" y="18596"/>
                                </a:lnTo>
                                <a:lnTo>
                                  <a:pt x="11752" y="18596"/>
                                </a:lnTo>
                                <a:lnTo>
                                  <a:pt x="12920" y="17895"/>
                                </a:lnTo>
                                <a:lnTo>
                                  <a:pt x="13504" y="17895"/>
                                </a:lnTo>
                                <a:lnTo>
                                  <a:pt x="14124" y="17193"/>
                                </a:lnTo>
                                <a:lnTo>
                                  <a:pt x="14124" y="16535"/>
                                </a:lnTo>
                                <a:lnTo>
                                  <a:pt x="15255" y="16535"/>
                                </a:lnTo>
                                <a:lnTo>
                                  <a:pt x="15255" y="15833"/>
                                </a:lnTo>
                                <a:lnTo>
                                  <a:pt x="15839" y="15833"/>
                                </a:lnTo>
                                <a:lnTo>
                                  <a:pt x="16423" y="15175"/>
                                </a:lnTo>
                                <a:lnTo>
                                  <a:pt x="16423" y="14430"/>
                                </a:lnTo>
                                <a:lnTo>
                                  <a:pt x="17628" y="13114"/>
                                </a:lnTo>
                                <a:lnTo>
                                  <a:pt x="18175" y="13114"/>
                                </a:lnTo>
                                <a:lnTo>
                                  <a:pt x="18175" y="12412"/>
                                </a:lnTo>
                                <a:lnTo>
                                  <a:pt x="18796" y="12412"/>
                                </a:lnTo>
                                <a:lnTo>
                                  <a:pt x="18796" y="11009"/>
                                </a:lnTo>
                                <a:lnTo>
                                  <a:pt x="19964" y="9649"/>
                                </a:lnTo>
                                <a:lnTo>
                                  <a:pt x="19964" y="5526"/>
                                </a:lnTo>
                                <a:lnTo>
                                  <a:pt x="19380" y="4781"/>
                                </a:lnTo>
                                <a:lnTo>
                                  <a:pt x="18796" y="4781"/>
                                </a:lnTo>
                                <a:lnTo>
                                  <a:pt x="18796" y="2719"/>
                                </a:lnTo>
                                <a:lnTo>
                                  <a:pt x="18175" y="2105"/>
                                </a:lnTo>
                                <a:lnTo>
                                  <a:pt x="17628" y="2105"/>
                                </a:lnTo>
                                <a:lnTo>
                                  <a:pt x="17007" y="1360"/>
                                </a:lnTo>
                                <a:lnTo>
                                  <a:pt x="15839" y="702"/>
                                </a:lnTo>
                                <a:lnTo>
                                  <a:pt x="15255" y="702"/>
                                </a:lnTo>
                                <a:lnTo>
                                  <a:pt x="14672" y="0"/>
                                </a:lnTo>
                                <a:lnTo>
                                  <a:pt x="8212" y="0"/>
                                </a:lnTo>
                                <a:lnTo>
                                  <a:pt x="8212" y="702"/>
                                </a:lnTo>
                                <a:lnTo>
                                  <a:pt x="7628" y="702"/>
                                </a:lnTo>
                                <a:lnTo>
                                  <a:pt x="7628" y="1360"/>
                                </a:lnTo>
                                <a:lnTo>
                                  <a:pt x="8321" y="140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0"/>
                            <a:ext cx="602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5%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35880"/>
                            <a:ext cx="570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%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6440"/>
                            <a:ext cx="619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0%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966600"/>
                            <a:ext cx="629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40%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1327680"/>
                            <a:ext cx="595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95%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768240"/>
                            <a:ext cx="123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959" y="3258"/>
                                </a:moveTo>
                                <a:lnTo>
                                  <a:pt x="10816" y="2805"/>
                                </a:lnTo>
                                <a:lnTo>
                                  <a:pt x="10816" y="4344"/>
                                </a:lnTo>
                                <a:lnTo>
                                  <a:pt x="9082" y="5611"/>
                                </a:lnTo>
                                <a:lnTo>
                                  <a:pt x="7245" y="5611"/>
                                </a:lnTo>
                                <a:lnTo>
                                  <a:pt x="3571" y="8507"/>
                                </a:lnTo>
                                <a:lnTo>
                                  <a:pt x="3571" y="10045"/>
                                </a:lnTo>
                                <a:lnTo>
                                  <a:pt x="1837" y="11403"/>
                                </a:lnTo>
                                <a:lnTo>
                                  <a:pt x="0" y="11403"/>
                                </a:lnTo>
                                <a:lnTo>
                                  <a:pt x="0" y="17104"/>
                                </a:lnTo>
                                <a:lnTo>
                                  <a:pt x="1837" y="17104"/>
                                </a:lnTo>
                                <a:lnTo>
                                  <a:pt x="1837" y="18462"/>
                                </a:lnTo>
                                <a:lnTo>
                                  <a:pt x="5408" y="18462"/>
                                </a:lnTo>
                                <a:lnTo>
                                  <a:pt x="5408" y="19910"/>
                                </a:lnTo>
                                <a:lnTo>
                                  <a:pt x="12653" y="19910"/>
                                </a:lnTo>
                                <a:lnTo>
                                  <a:pt x="12653" y="18462"/>
                                </a:lnTo>
                                <a:lnTo>
                                  <a:pt x="16327" y="18462"/>
                                </a:lnTo>
                                <a:lnTo>
                                  <a:pt x="16327" y="17104"/>
                                </a:lnTo>
                                <a:lnTo>
                                  <a:pt x="19898" y="17104"/>
                                </a:lnTo>
                                <a:lnTo>
                                  <a:pt x="19898" y="0"/>
                                </a:lnTo>
                                <a:lnTo>
                                  <a:pt x="16327" y="0"/>
                                </a:lnTo>
                                <a:lnTo>
                                  <a:pt x="16327" y="1448"/>
                                </a:lnTo>
                                <a:lnTo>
                                  <a:pt x="12653" y="1448"/>
                                </a:lnTo>
                                <a:lnTo>
                                  <a:pt x="12959" y="325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170280"/>
                            <a:ext cx="98856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450360"/>
                            <a:ext cx="8596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791280"/>
                            <a:ext cx="7588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9280" y="1010160"/>
                            <a:ext cx="573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5400" y="1266120"/>
                            <a:ext cx="4215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3120"/>
                            <a:ext cx="188928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886760" cy="71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930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95" y="0"/>
                                  </a:moveTo>
                                  <a:lnTo>
                                    <a:pt x="18895" y="37"/>
                                  </a:lnTo>
                                  <a:lnTo>
                                    <a:pt x="19168" y="37"/>
                                  </a:lnTo>
                                  <a:lnTo>
                                    <a:pt x="19168" y="775"/>
                                  </a:lnTo>
                                  <a:lnTo>
                                    <a:pt x="19714" y="775"/>
                                  </a:lnTo>
                                  <a:lnTo>
                                    <a:pt x="19714" y="2989"/>
                                  </a:lnTo>
                                  <a:lnTo>
                                    <a:pt x="19986" y="3727"/>
                                  </a:lnTo>
                                  <a:lnTo>
                                    <a:pt x="19986" y="8155"/>
                                  </a:lnTo>
                                  <a:lnTo>
                                    <a:pt x="19714" y="8893"/>
                                  </a:lnTo>
                                  <a:lnTo>
                                    <a:pt x="19714" y="11845"/>
                                  </a:lnTo>
                                  <a:lnTo>
                                    <a:pt x="19441" y="11845"/>
                                  </a:lnTo>
                                  <a:lnTo>
                                    <a:pt x="19441" y="12583"/>
                                  </a:lnTo>
                                  <a:lnTo>
                                    <a:pt x="19168" y="12583"/>
                                  </a:lnTo>
                                  <a:lnTo>
                                    <a:pt x="19168" y="14797"/>
                                  </a:lnTo>
                                  <a:lnTo>
                                    <a:pt x="18895" y="14797"/>
                                  </a:lnTo>
                                  <a:lnTo>
                                    <a:pt x="18895" y="15535"/>
                                  </a:lnTo>
                                  <a:lnTo>
                                    <a:pt x="18622" y="15535"/>
                                  </a:lnTo>
                                  <a:lnTo>
                                    <a:pt x="18349" y="17011"/>
                                  </a:lnTo>
                                  <a:lnTo>
                                    <a:pt x="17790" y="17749"/>
                                  </a:lnTo>
                                  <a:lnTo>
                                    <a:pt x="17517" y="17749"/>
                                  </a:lnTo>
                                  <a:lnTo>
                                    <a:pt x="17244" y="18487"/>
                                  </a:lnTo>
                                  <a:lnTo>
                                    <a:pt x="16698" y="19225"/>
                                  </a:lnTo>
                                  <a:lnTo>
                                    <a:pt x="8759" y="19225"/>
                                  </a:lnTo>
                                  <a:lnTo>
                                    <a:pt x="8213" y="19963"/>
                                  </a:lnTo>
                                  <a:lnTo>
                                    <a:pt x="4379" y="19963"/>
                                  </a:lnTo>
                                  <a:lnTo>
                                    <a:pt x="3288" y="18487"/>
                                  </a:lnTo>
                                  <a:lnTo>
                                    <a:pt x="3015" y="17749"/>
                                  </a:lnTo>
                                  <a:lnTo>
                                    <a:pt x="2196" y="17749"/>
                                  </a:lnTo>
                                  <a:lnTo>
                                    <a:pt x="1910" y="17011"/>
                                  </a:lnTo>
                                  <a:lnTo>
                                    <a:pt x="819" y="17011"/>
                                  </a:lnTo>
                                  <a:lnTo>
                                    <a:pt x="819" y="17749"/>
                                  </a:lnTo>
                                  <a:lnTo>
                                    <a:pt x="0" y="17749"/>
                                  </a:lnTo>
                                  <a:lnTo>
                                    <a:pt x="68" y="1704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56400"/>
                              <a:ext cx="2070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529" y="74"/>
                                  </a:lnTo>
                                  <a:lnTo>
                                    <a:pt x="2752" y="74"/>
                                  </a:lnTo>
                                  <a:lnTo>
                                    <a:pt x="3976" y="810"/>
                                  </a:lnTo>
                                  <a:lnTo>
                                    <a:pt x="5199" y="810"/>
                                  </a:lnTo>
                                  <a:lnTo>
                                    <a:pt x="7645" y="1547"/>
                                  </a:lnTo>
                                  <a:lnTo>
                                    <a:pt x="8869" y="2284"/>
                                  </a:lnTo>
                                  <a:lnTo>
                                    <a:pt x="10153" y="2284"/>
                                  </a:lnTo>
                                  <a:lnTo>
                                    <a:pt x="10153" y="3020"/>
                                  </a:lnTo>
                                  <a:lnTo>
                                    <a:pt x="11376" y="3020"/>
                                  </a:lnTo>
                                  <a:lnTo>
                                    <a:pt x="11376" y="3757"/>
                                  </a:lnTo>
                                  <a:lnTo>
                                    <a:pt x="12599" y="5230"/>
                                  </a:lnTo>
                                  <a:lnTo>
                                    <a:pt x="12599" y="7440"/>
                                  </a:lnTo>
                                  <a:lnTo>
                                    <a:pt x="13823" y="8177"/>
                                  </a:lnTo>
                                  <a:lnTo>
                                    <a:pt x="19939" y="8177"/>
                                  </a:lnTo>
                                  <a:lnTo>
                                    <a:pt x="19939" y="11860"/>
                                  </a:lnTo>
                                  <a:lnTo>
                                    <a:pt x="18716" y="11860"/>
                                  </a:lnTo>
                                  <a:lnTo>
                                    <a:pt x="17492" y="12597"/>
                                  </a:lnTo>
                                  <a:lnTo>
                                    <a:pt x="17492" y="13333"/>
                                  </a:lnTo>
                                  <a:lnTo>
                                    <a:pt x="16269" y="14070"/>
                                  </a:lnTo>
                                  <a:lnTo>
                                    <a:pt x="15046" y="14070"/>
                                  </a:lnTo>
                                  <a:lnTo>
                                    <a:pt x="15046" y="15543"/>
                                  </a:lnTo>
                                  <a:lnTo>
                                    <a:pt x="12599" y="15543"/>
                                  </a:lnTo>
                                  <a:lnTo>
                                    <a:pt x="12599" y="16280"/>
                                  </a:lnTo>
                                  <a:lnTo>
                                    <a:pt x="11376" y="16280"/>
                                  </a:lnTo>
                                  <a:lnTo>
                                    <a:pt x="11376" y="17753"/>
                                  </a:lnTo>
                                  <a:lnTo>
                                    <a:pt x="10153" y="17753"/>
                                  </a:lnTo>
                                  <a:lnTo>
                                    <a:pt x="10153" y="19227"/>
                                  </a:lnTo>
                                  <a:lnTo>
                                    <a:pt x="8869" y="19227"/>
                                  </a:lnTo>
                                  <a:lnTo>
                                    <a:pt x="8869" y="19963"/>
                                  </a:lnTo>
                                  <a:lnTo>
                                    <a:pt x="8746" y="190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9960"/>
                              <a:ext cx="9021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57"/>
                                  </a:moveTo>
                                  <a:lnTo>
                                    <a:pt x="211" y="19971"/>
                                  </a:lnTo>
                                  <a:lnTo>
                                    <a:pt x="493" y="19971"/>
                                  </a:lnTo>
                                  <a:lnTo>
                                    <a:pt x="1056" y="19401"/>
                                  </a:lnTo>
                                  <a:lnTo>
                                    <a:pt x="2196" y="19401"/>
                                  </a:lnTo>
                                  <a:lnTo>
                                    <a:pt x="2196" y="18260"/>
                                  </a:lnTo>
                                  <a:lnTo>
                                    <a:pt x="2477" y="18260"/>
                                  </a:lnTo>
                                  <a:lnTo>
                                    <a:pt x="2477" y="17689"/>
                                  </a:lnTo>
                                  <a:lnTo>
                                    <a:pt x="2759" y="17689"/>
                                  </a:lnTo>
                                  <a:lnTo>
                                    <a:pt x="3322" y="16548"/>
                                  </a:lnTo>
                                  <a:lnTo>
                                    <a:pt x="3603" y="16548"/>
                                  </a:lnTo>
                                  <a:lnTo>
                                    <a:pt x="3885" y="15977"/>
                                  </a:lnTo>
                                  <a:lnTo>
                                    <a:pt x="3885" y="15407"/>
                                  </a:lnTo>
                                  <a:lnTo>
                                    <a:pt x="4448" y="14836"/>
                                  </a:lnTo>
                                  <a:lnTo>
                                    <a:pt x="10387" y="14836"/>
                                  </a:lnTo>
                                  <a:lnTo>
                                    <a:pt x="11232" y="13124"/>
                                  </a:lnTo>
                                  <a:lnTo>
                                    <a:pt x="11232" y="12553"/>
                                  </a:lnTo>
                                  <a:lnTo>
                                    <a:pt x="11513" y="12553"/>
                                  </a:lnTo>
                                  <a:lnTo>
                                    <a:pt x="11795" y="11983"/>
                                  </a:lnTo>
                                  <a:lnTo>
                                    <a:pt x="12076" y="10842"/>
                                  </a:lnTo>
                                  <a:lnTo>
                                    <a:pt x="12357" y="10842"/>
                                  </a:lnTo>
                                  <a:lnTo>
                                    <a:pt x="12639" y="10271"/>
                                  </a:lnTo>
                                  <a:lnTo>
                                    <a:pt x="12920" y="10271"/>
                                  </a:lnTo>
                                  <a:lnTo>
                                    <a:pt x="13202" y="9700"/>
                                  </a:lnTo>
                                  <a:lnTo>
                                    <a:pt x="13202" y="9130"/>
                                  </a:lnTo>
                                  <a:lnTo>
                                    <a:pt x="14061" y="9130"/>
                                  </a:lnTo>
                                  <a:lnTo>
                                    <a:pt x="14061" y="8559"/>
                                  </a:lnTo>
                                  <a:lnTo>
                                    <a:pt x="14624" y="8559"/>
                                  </a:lnTo>
                                  <a:lnTo>
                                    <a:pt x="14905" y="7989"/>
                                  </a:lnTo>
                                  <a:lnTo>
                                    <a:pt x="15468" y="7989"/>
                                  </a:lnTo>
                                  <a:lnTo>
                                    <a:pt x="15468" y="7418"/>
                                  </a:lnTo>
                                  <a:lnTo>
                                    <a:pt x="15749" y="6847"/>
                                  </a:lnTo>
                                  <a:lnTo>
                                    <a:pt x="16594" y="6847"/>
                                  </a:lnTo>
                                  <a:lnTo>
                                    <a:pt x="16875" y="6277"/>
                                  </a:lnTo>
                                  <a:lnTo>
                                    <a:pt x="18015" y="6277"/>
                                  </a:lnTo>
                                  <a:lnTo>
                                    <a:pt x="18015" y="5136"/>
                                  </a:lnTo>
                                  <a:lnTo>
                                    <a:pt x="18578" y="4565"/>
                                  </a:lnTo>
                                  <a:lnTo>
                                    <a:pt x="18578" y="3994"/>
                                  </a:lnTo>
                                  <a:lnTo>
                                    <a:pt x="18860" y="3424"/>
                                  </a:lnTo>
                                  <a:lnTo>
                                    <a:pt x="18860" y="2282"/>
                                  </a:lnTo>
                                  <a:lnTo>
                                    <a:pt x="19423" y="2282"/>
                                  </a:lnTo>
                                  <a:lnTo>
                                    <a:pt x="19704" y="1712"/>
                                  </a:lnTo>
                                  <a:lnTo>
                                    <a:pt x="19986" y="1712"/>
                                  </a:lnTo>
                                  <a:lnTo>
                                    <a:pt x="19986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460440"/>
                              <a:ext cx="65988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05360"/>
                              <a:ext cx="106200" cy="1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47120"/>
                              <a:ext cx="106200" cy="16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4760"/>
                              <a:ext cx="61092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55440"/>
                              <a:ext cx="92160" cy="140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80" y="55800"/>
                              <a:ext cx="18972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62280"/>
                              <a:ext cx="456480" cy="28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6320"/>
                              <a:ext cx="21780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16720"/>
                              <a:ext cx="10620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369720"/>
                              <a:ext cx="736560" cy="28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33080"/>
                              <a:ext cx="147960" cy="1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398160"/>
                              <a:ext cx="127080" cy="21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-70.7pt;width:224.45pt;height:172.15pt" coordorigin="5780,-1414" coordsize="4489,3443">
                <v:shape id="shape_0" coordsize="20000,20000" path="m3367,329l3386,526l2468,1031l2152,1382l1999,1382l1683,1721l1683,1897l1540,2072l1540,2237l1234,2577l1234,2939l1071,3103l928,3454l612,3618l459,3958l316,4134l316,4320l143,4474l143,4649l0,4814l0,13103l143,13268l316,13618l316,13958l459,14123l459,14309l612,14485l928,15164l1071,15340l1234,15680l1234,15855l1387,16020l1540,16020l1540,16897l1683,17061l1683,17401l2152,17917l2296,18279l3223,18432l3386,18607l3998,18958l4916,19134l6925,19134l6925,19298l7843,19298l7996,19474l13687,19474l13840,19649l14452,19649l14615,19814l15992,19814l16145,19989l17073,19989l17226,19814l17532,19814l17838,19474l17838,19298l18154,19298l18154,19134l18460,18794l18604,18432l18757,18279l18910,17917l18910,17752l19063,17752l19216,17401l19522,17061l19522,8969l19684,8607l19684,6897l19837,6732l19837,6557l19990,6371l19990,5855l19684,5515l19522,5175l19378,5000l19378,4814l19063,4649l19063,4474l18460,4134l18307,3958l17695,3618l17532,3454l17532,3103l17226,2939l17226,2763l17073,2577l17073,2412l16911,2412l16767,2237l16461,2072l16298,2072l15686,1721l15686,1557l15380,1557l15380,1382l13993,1382l13687,1206l12463,1206l12300,1031l11688,680l11373,680l11076,526l10760,526l10445,340l10301,175l10005,0l8149,0l7843,175l7221,175l7078,340l6609,340l6609,526l5997,526l5844,680l4763,680l4763,526l4161,526l4161,340l3702,340l3367,329xe" fillcolor="white" stroked="t" o:allowincell="f" style="position:absolute;left:6660;top:-1051;width:2090;height:1823;mso-wrap-style:none;v-text-anchor:middle">
                  <v:fill o:detectmouseclick="t" type="solid" color2="black"/>
                  <v:stroke color="black" weight="9360" startarrow="block" startarrowwidth="medium" startarrowlength="long" joinstyle="round" endcap="flat"/>
                  <w10:wrap type="none"/>
                </v:shape>
                <v:shape id="shape_0" coordsize="20000,20000" path="m7062,393l6915,406l2915,406l2915,629l2712,812l2362,1022l2362,1231l2181,1454l1989,1860l1638,2056l1458,2475l1266,2672l904,2881l723,3301l723,3916l542,4322l542,7204l373,8448l169,8854l169,9273l0,9692l0,14224l169,14630l169,15049l542,15874l904,16084l1989,17315l2712,17734l3266,18337l4000,18756l4373,19162l5458,19371l5627,19581l6723,19777l7085,19777l8542,19987l16350,19987l17446,19777l18181,19371l18350,18965l18712,18546l19073,17734l19073,15652l19266,15246l19435,15049l19627,14630l19808,14434l19808,14224l19989,13805l19989,12141l19808,11945l19808,7413l19627,7204l19627,6811l19435,6392l19266,6182l18893,5370l18531,4938l18350,4532l18181,3301l18000,3078l17819,2672l17819,2475l17638,2056l17073,1454l15989,812l15627,812l15266,629l11638,629l11266,406l11096,406l10904,210l10542,210l10542,0l8011,0l7819,210l7458,210l7458,406l7277,406l7266,170e" stroked="t" o:allowincell="f" style="position:absolute;left:6822;top:-864;width:1769;height:1526;mso-wrap-style:none;v-text-anchor:middle">
                  <v:imagedata r:id="rId86" o:detectmouseclick="t"/>
                  <v:stroke color="black" weight="12600" joinstyle="round" endcap="flat"/>
                  <w10:wrap type="none"/>
                </v:shape>
                <v:shape id="shape_0" coordsize="20000,20000" path="m5146,1139l5146,1358l4863,1358l4524,1709l4524,2059l4241,2059l4241,2432l3619,2432l3619,2760l3035,2760l3035,3111l2111,4140l1828,4140l1828,4469l1508,5148l1206,5520l905,5520l905,6550l622,6900l622,8938l0,9639l0,11720l622,12399l622,13450l905,13450l905,13779l1206,14129l1206,14808l1508,14808l1508,15159l2432,17218l3035,17568l3940,18598l4524,18949l6352,18949l8162,19299l8765,19299l9105,19628l10895,19978l14251,19978l16060,19628l16362,19628l16965,19299l17870,19299l18454,18949l19057,18269l19057,17568l19680,17218l19680,6221l19981,5871l19981,3111l19680,2432l19680,2059l16060,679l15740,679l13911,350l13308,350l13308,0l10009,0l10009,350l7559,350l7276,679l6673,679l6673,1051l5146,1051l4826,1139e" stroked="t" o:allowincell="f" style="position:absolute;left:7112;top:-566;width:1060;height:912;mso-wrap-style:none;v-text-anchor:middle">
                  <v:imagedata r:id="rId87" o:detectmouseclick="t"/>
                  <v:stroke color="black" weight="12600" joinstyle="round" endcap="flat"/>
                  <w10:wrap type="none"/>
                </v:shape>
                <v:shape id="shape_0" coordsize="20000,20000" path="m8321,1404l7628,1360l4161,1360l4161,2105l3540,2105l3540,2719l2336,3421l2336,4123l1788,4123l1788,6228l1204,6886l1204,7588l547,7588l0,8246l0,15175l547,15175l1204,15833l1204,16535l1788,16535l1788,17895l2336,17895l2336,18596l3540,18596l4161,19254l4708,19254l5255,19956l9416,19956l9416,19254l9964,19254l9964,18596l11752,18596l12920,17895l13504,17895l14124,17193l14124,16535l15255,16535l15255,15833l15839,15833l16423,15175l16423,14430l17628,13114l18175,13114l18175,12412l18796,12412l18796,11009l19964,9649l19964,5526l19380,4781l18796,4781l18796,2719l18175,2105l17628,2105l17007,1360l15839,702l15255,702l14672,0l8212,0l8212,702l7628,702l7628,1360l8321,1404xe" stroked="t" o:allowincell="f" style="position:absolute;left:7369;top:-315;width:546;height:455;mso-wrap-style:none;v-text-anchor:middle">
                  <v:imagedata r:id="rId88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9242;top:-1414;width:94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5%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9;top:-885;width:89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%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-349;width:97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0%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108;width:99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40%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677;width:93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95%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2959,3258l10816,2805l10816,4344l9082,5611l7245,5611l3571,8507l3571,10045l1837,11403l0,11403l0,17104l1837,17104l1837,18462l5408,18462l5408,19910l12653,19910l12653,18462l16327,18462l16327,17104l19898,17104l19898,0l16327,0l16327,1448l12653,1448l12959,3258xe" stroked="t" o:allowincell="f" style="position:absolute;left:7482;top:-204;width:194;height:220;mso-wrap-style:none;v-text-anchor:middle">
                  <v:imagedata r:id="rId89" o:detectmouseclick="t"/>
                  <v:stroke color="black" weight="12600" joinstyle="round" endcap="flat"/>
                  <w10:wrap type="none"/>
                </v:shape>
                <v:line id="shape_0" from="7596,-1146" to="9152,-108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7818,-705" to="9171,-126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7994,-168" to="9188,-82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8330,177" to="9232,280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8623,580" to="9286,752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group id="shape_0" style="position:absolute;left:5780;top:906;width:2975;height:1123">
                  <v:rect id="shape_0" fillcolor="white" stroked="t" o:allowincell="f" style="position:absolute;left:5784;top:906;width:2970;height:1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0000,20000" path="m18595,0l18895,37l19168,37l19168,775l19714,775l19714,2989l19986,3727l19986,8155l19714,8893l19714,11845l19441,11845l19441,12583l19168,12583l19168,14797l18895,14797l18895,15535l18622,15535l18349,17011l17790,17749l17517,17749l17244,18487l16698,19225l8759,19225l8213,19963l4379,19963l3288,18487l3015,17749l2196,17749l1910,17011l819,17011l819,17749l0,17749l68,17048e" stroked="t" o:allowincell="f" style="position:absolute;left:5780;top:927;width:1465;height:541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1529,74l2752,74l3976,810l5199,810l7645,1547l8869,2284l10153,2284l10153,3020l11376,3020l11376,3757l12599,5230l12599,7440l13823,8177l19939,8177l19939,11860l18716,11860l17492,12597l17492,13333l16269,14070l15046,14070l15046,15543l12599,15543l12599,16280l11376,16280l11376,17753l10153,17753l10153,19227l8869,19227l8869,19963l8746,19042e" stroked="t" o:allowincell="f" style="position:absolute;left:7000;top:1467;width:325;height:54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57l211,19971l493,19971l1056,19401l2196,19401l2196,18260l2477,18260l2477,17689l2759,17689l3322,16548l3603,16548l3885,15977l3885,15407l4448,14836l10387,14836l11232,13124l11232,12553l11513,12553l11795,11983l12076,10842l12357,10842l12639,10271l12920,10271l13202,9700l13202,9130l14061,9130l14061,8559l14624,8559l14905,7989l15468,7989l15468,7418l15749,6847l16594,6847l16875,6277l18015,6277l18015,5136l18578,4565l18578,3994l18860,3424l18860,2282l19423,2282l19704,1712l19986,1712l19986,0e" stroked="t" o:allowincell="f" style="position:absolute;left:7331;top:969;width:1420;height:700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6006,1631" to="7044,17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79,1544" to="6845,18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38,1610" to="6404,18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6,1071" to="6967,1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04,993" to="6448,12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46,994" to="6944,12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331,1004" to="8049,144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07,1026" to="7949,13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86,1247" to="7552,13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29,1488" to="8688,19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72,1588" to="8004,18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47,1533" to="8446,18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720</wp:posOffset>
                </wp:positionH>
                <wp:positionV relativeFrom="paragraph">
                  <wp:posOffset>-891540</wp:posOffset>
                </wp:positionV>
                <wp:extent cx="635" cy="255016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-70.2pt" to="53.6pt,130.5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9590</wp:posOffset>
                </wp:positionH>
                <wp:positionV relativeFrom="paragraph">
                  <wp:posOffset>-843280</wp:posOffset>
                </wp:positionV>
                <wp:extent cx="635" cy="2515235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-66.4pt" to="241.7pt,131.6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1671955</wp:posOffset>
                </wp:positionV>
                <wp:extent cx="23755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31.65pt" to="241.7pt,1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705</wp:posOffset>
                </wp:positionH>
                <wp:positionV relativeFrom="paragraph">
                  <wp:posOffset>-605155</wp:posOffset>
                </wp:positionV>
                <wp:extent cx="2368550" cy="1537335"/>
                <wp:effectExtent l="12700" t="127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8440" cy="153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15pt;margin-top:-47.7pt;width:186.45pt;height:121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720</wp:posOffset>
                </wp:positionH>
                <wp:positionV relativeFrom="paragraph">
                  <wp:posOffset>-563245</wp:posOffset>
                </wp:positionV>
                <wp:extent cx="2382520" cy="1453515"/>
                <wp:effectExtent l="635" t="133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14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6pt;margin-top:-44.35pt;width:187.55pt;height:1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2590</wp:posOffset>
                </wp:positionH>
                <wp:positionV relativeFrom="paragraph">
                  <wp:posOffset>-800735</wp:posOffset>
                </wp:positionV>
                <wp:extent cx="635" cy="2466340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6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-63.05pt" to="131.7pt,131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5010</wp:posOffset>
                </wp:positionH>
                <wp:positionV relativeFrom="paragraph">
                  <wp:posOffset>-423545</wp:posOffset>
                </wp:positionV>
                <wp:extent cx="96456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-33.35pt" to="132.2pt,-3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2630</wp:posOffset>
                </wp:positionH>
                <wp:positionV relativeFrom="paragraph">
                  <wp:posOffset>-416560</wp:posOffset>
                </wp:positionV>
                <wp:extent cx="635" cy="208216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32.8pt" to="56.9pt,131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</wp:posOffset>
                </wp:positionH>
                <wp:positionV relativeFrom="paragraph">
                  <wp:posOffset>-130175</wp:posOffset>
                </wp:positionV>
                <wp:extent cx="171196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10.25pt" to="187.25pt,-1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7405</wp:posOffset>
                </wp:positionH>
                <wp:positionV relativeFrom="paragraph">
                  <wp:posOffset>-130175</wp:posOffset>
                </wp:positionV>
                <wp:extent cx="635" cy="181673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-10.25pt" to="65.15pt,13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7120</wp:posOffset>
                </wp:positionH>
                <wp:positionV relativeFrom="paragraph">
                  <wp:posOffset>-144145</wp:posOffset>
                </wp:positionV>
                <wp:extent cx="635" cy="181673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-11.35pt" to="185.6pt,13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316865</wp:posOffset>
                </wp:positionV>
                <wp:extent cx="2186940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4.95pt" to="224.65pt,24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6655</wp:posOffset>
                </wp:positionH>
                <wp:positionV relativeFrom="paragraph">
                  <wp:posOffset>316865</wp:posOffset>
                </wp:positionV>
                <wp:extent cx="635" cy="135572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4.95pt" to="92.65pt,13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0040</wp:posOffset>
                </wp:positionH>
                <wp:positionV relativeFrom="paragraph">
                  <wp:posOffset>302895</wp:posOffset>
                </wp:positionV>
                <wp:extent cx="635" cy="136969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3.85pt" to="225.2pt,131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0</wp:posOffset>
                </wp:positionH>
                <wp:positionV relativeFrom="paragraph">
                  <wp:posOffset>617220</wp:posOffset>
                </wp:positionV>
                <wp:extent cx="233362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8.6pt" to="236.2pt,4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3710</wp:posOffset>
                </wp:positionH>
                <wp:positionV relativeFrom="paragraph">
                  <wp:posOffset>610235</wp:posOffset>
                </wp:positionV>
                <wp:extent cx="635" cy="107632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8.05pt" to="237.3pt,13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2590</wp:posOffset>
                </wp:positionH>
                <wp:positionV relativeFrom="paragraph">
                  <wp:posOffset>-703580</wp:posOffset>
                </wp:positionV>
                <wp:extent cx="635" cy="84455"/>
                <wp:effectExtent l="37465" t="4318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-55.4pt" to="131.7pt,-48.8pt" stroked="t" o:allowincell="f" style="position:absolute;flip:y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9575</wp:posOffset>
                </wp:positionH>
                <wp:positionV relativeFrom="paragraph">
                  <wp:posOffset>-542925</wp:posOffset>
                </wp:positionV>
                <wp:extent cx="635" cy="84455"/>
                <wp:effectExtent l="37465" t="4318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-42.75pt" to="132.25pt,-36.15pt" stroked="t" o:allowincell="f" style="position:absolute;flip:y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2590</wp:posOffset>
                </wp:positionH>
                <wp:positionV relativeFrom="paragraph">
                  <wp:posOffset>-298450</wp:posOffset>
                </wp:positionV>
                <wp:extent cx="635" cy="84455"/>
                <wp:effectExtent l="37465" t="4318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-23.5pt" to="131.7pt,-16.9pt" stroked="t" o:allowincell="f" style="position:absolute;flip:y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2590</wp:posOffset>
                </wp:positionH>
                <wp:positionV relativeFrom="paragraph">
                  <wp:posOffset>43815</wp:posOffset>
                </wp:positionV>
                <wp:extent cx="635" cy="84455"/>
                <wp:effectExtent l="37465" t="4318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.45pt" to="131.7pt,10.05pt" stroked="t" o:allowincell="f" style="position:absolute;flip:y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0545</wp:posOffset>
                </wp:positionH>
                <wp:positionV relativeFrom="paragraph">
                  <wp:posOffset>-891540</wp:posOffset>
                </wp:positionV>
                <wp:extent cx="538480" cy="30734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</w:t>
                            </w: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4.2pt;mso-wrap-distance-left:9.05pt;mso-wrap-distance-right:9.05pt;mso-wrap-distance-top:0pt;mso-wrap-distance-bottom:0pt;margin-top:-70.2pt;mso-position-vertical-relative:text;margin-left:24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T,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</w:t>
                      </w: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80</wp:posOffset>
                </wp:positionH>
                <wp:positionV relativeFrom="paragraph">
                  <wp:posOffset>-968375</wp:posOffset>
                </wp:positionV>
                <wp:extent cx="538480" cy="3073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</w:t>
                            </w: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4.2pt;mso-wrap-distance-left:9.05pt;mso-wrap-distance-right:9.05pt;mso-wrap-distance-top:0pt;mso-wrap-distance-bottom:0pt;margin-top:-76.25pt;mso-position-vertical-relative:text;margin-left: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T,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</w:t>
                      </w: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6165</wp:posOffset>
                </wp:positionH>
                <wp:positionV relativeFrom="paragraph">
                  <wp:posOffset>393700</wp:posOffset>
                </wp:positionV>
                <wp:extent cx="538480" cy="3073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4.2pt;mso-wrap-distance-left:9.05pt;mso-wrap-distance-right:9.05pt;mso-wrap-distance-top:0pt;mso-wrap-distance-bottom:0pt;margin-top:31pt;mso-position-vertical-relative:text;margin-left:18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T+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1015365</wp:posOffset>
                </wp:positionV>
                <wp:extent cx="259080" cy="30734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.2pt;mso-wrap-distance-left:9.05pt;mso-wrap-distance-right:9.05pt;mso-wrap-distance-top:0pt;mso-wrap-distance-bottom:0pt;margin-top:79.95pt;mso-position-vertical-relative:text;margin-left:15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6370</wp:posOffset>
                </wp:positionH>
                <wp:positionV relativeFrom="paragraph">
                  <wp:posOffset>1699260</wp:posOffset>
                </wp:positionV>
                <wp:extent cx="755015" cy="30734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%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4.2pt;mso-wrap-distance-left:9.05pt;mso-wrap-distance-right:9.05pt;mso-wrap-distance-top:0pt;mso-wrap-distance-bottom:0pt;margin-top:133.8pt;mso-position-vertical-relative:text;margin-left:2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0%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1699260</wp:posOffset>
                </wp:positionV>
                <wp:extent cx="412750" cy="30734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4.2pt;mso-wrap-distance-left:9.05pt;mso-wrap-distance-right:9.05pt;mso-wrap-distance-top:0pt;mso-wrap-distance-bottom:0pt;margin-top:133.8pt;mso-position-vertical-relative:text;margin-left:1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095</wp:posOffset>
                </wp:positionH>
                <wp:positionV relativeFrom="paragraph">
                  <wp:posOffset>1748790</wp:posOffset>
                </wp:positionV>
                <wp:extent cx="349885" cy="30734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4.2pt;mso-wrap-distance-left:9.05pt;mso-wrap-distance-right:9.05pt;mso-wrap-distance-top:0pt;mso-wrap-distance-bottom:0pt;margin-top:137.7pt;mso-position-vertical-relative:text;margin-left:3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0</wp:posOffset>
                </wp:positionH>
                <wp:positionV relativeFrom="paragraph">
                  <wp:posOffset>-591820</wp:posOffset>
                </wp:positionV>
                <wp:extent cx="224155" cy="30734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4.2pt;mso-wrap-distance-left:9.05pt;mso-wrap-distance-right:9.05pt;mso-wrap-distance-top:0pt;mso-wrap-distance-bottom:0pt;margin-top:-46.6pt;mso-position-vertical-relative:text;margin-left:3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</wp:posOffset>
                </wp:positionH>
                <wp:positionV relativeFrom="paragraph">
                  <wp:posOffset>-262890</wp:posOffset>
                </wp:positionV>
                <wp:extent cx="224155" cy="3073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4.2pt;mso-wrap-distance-left:9.05pt;mso-wrap-distance-right:9.05pt;mso-wrap-distance-top:0pt;mso-wrap-distance-bottom:0pt;margin-top:-20.7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260</wp:posOffset>
                </wp:positionH>
                <wp:positionV relativeFrom="paragraph">
                  <wp:posOffset>184150</wp:posOffset>
                </wp:positionV>
                <wp:extent cx="224155" cy="3073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4.2pt;mso-wrap-distance-left:9.05pt;mso-wrap-distance-right:9.05pt;mso-wrap-distance-top:0pt;mso-wrap-distance-bottom:0pt;margin-top:14.5pt;mso-position-vertical-relative:text;margin-left:3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260</wp:posOffset>
                </wp:positionH>
                <wp:positionV relativeFrom="paragraph">
                  <wp:posOffset>238125</wp:posOffset>
                </wp:positionV>
                <wp:extent cx="224155" cy="30734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4.2pt;mso-wrap-distance-left:9.05pt;mso-wrap-distance-right:9.05pt;mso-wrap-distance-top:0pt;mso-wrap-distance-bottom:0pt;margin-top:18.75pt;mso-position-vertical-relative:text;margin-left:3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  <w:t>Ex : ferita şi austenit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>Cu-Au ; Cu-Ni ; Au-Ag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liaje amestec mecanic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225</wp:posOffset>
                </wp:positionH>
                <wp:positionV relativeFrom="paragraph">
                  <wp:posOffset>-780415</wp:posOffset>
                </wp:positionV>
                <wp:extent cx="6614795" cy="2579370"/>
                <wp:effectExtent l="0" t="0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2579400"/>
                          <a:chOff x="0" y="0"/>
                          <a:chExt cx="6614640" cy="2579400"/>
                        </a:xfrm>
                      </wpg:grpSpPr>
                      <wps:wsp>
                        <wps:cNvSpPr/>
                        <wps:spPr>
                          <a:xfrm>
                            <a:off x="2724840" y="26640"/>
                            <a:ext cx="137880" cy="99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12320"/>
                            <a:ext cx="3009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012680"/>
                            <a:ext cx="168840" cy="69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01960"/>
                            <a:ext cx="720" cy="20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297520"/>
                            <a:ext cx="2997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49920"/>
                            <a:ext cx="528480" cy="120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542960"/>
                            <a:ext cx="389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8800" y="1542240"/>
                            <a:ext cx="4100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240"/>
                            <a:ext cx="537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33520"/>
                            <a:ext cx="537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i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7360" y="426600"/>
                            <a:ext cx="559440" cy="164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262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74320"/>
                              <a:ext cx="280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290160"/>
                              <a:ext cx="21708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3680" y="354240"/>
                            <a:ext cx="28692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66440"/>
                            <a:ext cx="258480" cy="79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550160"/>
                            <a:ext cx="23040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705960"/>
                            <a:ext cx="2655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80480"/>
                            <a:ext cx="2529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550160"/>
                            <a:ext cx="20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1521360"/>
                            <a:ext cx="14745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0" y="217080"/>
                            <a:ext cx="537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538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3400" y="2287800"/>
                            <a:ext cx="754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0%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7520" y="1360800"/>
                            <a:ext cx="321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1270080"/>
                            <a:ext cx="321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1591920"/>
                            <a:ext cx="244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2275920"/>
                            <a:ext cx="321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2289960"/>
                            <a:ext cx="307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2317680"/>
                            <a:ext cx="272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7680" y="49680"/>
                            <a:ext cx="720" cy="22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6640" y="417960"/>
                            <a:ext cx="720" cy="18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266920"/>
                            <a:ext cx="237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5880" y="537840"/>
                            <a:ext cx="720" cy="170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440" y="306720"/>
                            <a:ext cx="901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opitur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5800" y="1179360"/>
                            <a:ext cx="482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+BCC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158120"/>
                            <a:ext cx="482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+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1787040"/>
                            <a:ext cx="482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+ACC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1787040"/>
                            <a:ext cx="482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+BCC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720" y="1515240"/>
                            <a:ext cx="238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720000"/>
                            <a:ext cx="1341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9040" y="1040040"/>
                            <a:ext cx="1041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00960"/>
                            <a:ext cx="720" cy="19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705960"/>
                            <a:ext cx="720" cy="80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1047240"/>
                            <a:ext cx="0" cy="47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5440" y="1012320"/>
                            <a:ext cx="293436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433800"/>
                            <a:ext cx="355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040" y="906840"/>
                            <a:ext cx="266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-61.45pt;width:520.85pt;height:203.1pt" coordorigin="235,-1229" coordsize="10417,4062">
                <v:line id="shape_0" from="4526,-1187" to="4742,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36,365" to="5209,3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19,366" to="5484,14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70,-911" to="1170,238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170,2389" to="5889,239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327,-678" to="4158,12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07,1201" to="4819,12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16;top:1200;width:645;height:698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235;top:-997;width:84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2446;width:84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i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2;top:-557;width:882;height:2587">
                  <v:line id="shape_0" from="1412,-557" to="1511,-1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511,-125" to="1951,-1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51;top:-100;width:341;height:2129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2525,-671" to="2976,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53,-22" to="3359,12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01,1212" to="4063,20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0,-117" to="6010,-117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41,0" to="6923,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372,1212" to="3691,12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79,1167" to="6000,117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805;top:-887;width:84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-1229;width:8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2374;width:118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0%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914;width:50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771;width:50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1278;width:38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5;top:2355;width:50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2377;width:48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2421;width:42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1,-1151" to="6011,232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773,-571" to="9773,234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033,2341" to="9773,2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34,-382" to="8134,23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353;top:-746;width:141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opitur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628;width:7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+BC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595;width:7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585;width:7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+AC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1585;width:7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+BC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3,1157" to="9783,11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11;top:-95;width:2112;height:119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124;top:409;width:1639;height:69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748,-755" to="6748,234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011,-117" to="6011,11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84,420" to="9784,11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41,365" to="9761,386" stroked="t" o:allowincell="f" style="position:absolute;flip:xy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395;top:-546;width:5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8;top:199;width: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1335</wp:posOffset>
                </wp:positionH>
                <wp:positionV relativeFrom="paragraph">
                  <wp:posOffset>-795655</wp:posOffset>
                </wp:positionV>
                <wp:extent cx="3507105" cy="3928745"/>
                <wp:effectExtent l="0" t="0" r="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120" cy="3928680"/>
                          <a:chOff x="0" y="0"/>
                          <a:chExt cx="3507120" cy="3928680"/>
                        </a:xfrm>
                      </wpg:grpSpPr>
                      <wps:wsp>
                        <wps:cNvSpPr txBox="1"/>
                        <wps:spPr>
                          <a:xfrm>
                            <a:off x="2968560" y="226800"/>
                            <a:ext cx="538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538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0"/>
                            <a:ext cx="24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0"/>
                            <a:ext cx="244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4760"/>
                            <a:ext cx="244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686520"/>
                            <a:ext cx="24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9920"/>
                            <a:ext cx="24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370160"/>
                            <a:ext cx="280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2298240"/>
                            <a:ext cx="754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0%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601640"/>
                            <a:ext cx="245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2285280"/>
                            <a:ext cx="321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300040"/>
                            <a:ext cx="307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327760"/>
                            <a:ext cx="272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720" y="58320"/>
                            <a:ext cx="0" cy="22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7680" y="428040"/>
                            <a:ext cx="0" cy="18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276640"/>
                            <a:ext cx="237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344880"/>
                            <a:ext cx="7560" cy="190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587520"/>
                            <a:ext cx="9018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opitur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189440"/>
                            <a:ext cx="516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+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168560"/>
                            <a:ext cx="482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+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793880"/>
                            <a:ext cx="447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+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787400"/>
                            <a:ext cx="482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+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1524600"/>
                            <a:ext cx="238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29000"/>
                            <a:ext cx="1341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1049760"/>
                            <a:ext cx="1041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10680"/>
                            <a:ext cx="0" cy="196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22520"/>
                            <a:ext cx="0" cy="79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056600"/>
                            <a:ext cx="720" cy="47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10680"/>
                            <a:ext cx="0" cy="196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777960"/>
                            <a:ext cx="489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57320"/>
                            <a:ext cx="111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029240"/>
                            <a:ext cx="21600" cy="124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880" y="434880"/>
                            <a:ext cx="6840" cy="83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2636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9040"/>
                              <a:ext cx="7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7360"/>
                              <a:ext cx="7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9160" y="2607480"/>
                            <a:ext cx="38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079" y="19952"/>
                                </a:moveTo>
                                <a:lnTo>
                                  <a:pt x="14145" y="19661"/>
                                </a:lnTo>
                                <a:lnTo>
                                  <a:pt x="14145" y="19370"/>
                                </a:lnTo>
                                <a:lnTo>
                                  <a:pt x="13684" y="19370"/>
                                </a:lnTo>
                                <a:lnTo>
                                  <a:pt x="13487" y="19031"/>
                                </a:lnTo>
                                <a:lnTo>
                                  <a:pt x="12533" y="19031"/>
                                </a:lnTo>
                                <a:lnTo>
                                  <a:pt x="12533" y="18692"/>
                                </a:lnTo>
                                <a:lnTo>
                                  <a:pt x="12303" y="18692"/>
                                </a:lnTo>
                                <a:lnTo>
                                  <a:pt x="12303" y="18402"/>
                                </a:lnTo>
                                <a:lnTo>
                                  <a:pt x="12039" y="18402"/>
                                </a:lnTo>
                                <a:lnTo>
                                  <a:pt x="12039" y="18111"/>
                                </a:lnTo>
                                <a:lnTo>
                                  <a:pt x="11612" y="17482"/>
                                </a:lnTo>
                                <a:lnTo>
                                  <a:pt x="11382" y="17482"/>
                                </a:lnTo>
                                <a:lnTo>
                                  <a:pt x="11151" y="17143"/>
                                </a:lnTo>
                                <a:lnTo>
                                  <a:pt x="9309" y="17143"/>
                                </a:lnTo>
                                <a:lnTo>
                                  <a:pt x="9079" y="16852"/>
                                </a:lnTo>
                                <a:lnTo>
                                  <a:pt x="7434" y="16852"/>
                                </a:lnTo>
                                <a:lnTo>
                                  <a:pt x="6974" y="16513"/>
                                </a:lnTo>
                                <a:lnTo>
                                  <a:pt x="6711" y="16513"/>
                                </a:lnTo>
                                <a:lnTo>
                                  <a:pt x="6480" y="16223"/>
                                </a:lnTo>
                                <a:lnTo>
                                  <a:pt x="6053" y="16223"/>
                                </a:lnTo>
                                <a:lnTo>
                                  <a:pt x="5822" y="15932"/>
                                </a:lnTo>
                                <a:lnTo>
                                  <a:pt x="5592" y="15254"/>
                                </a:lnTo>
                                <a:lnTo>
                                  <a:pt x="5099" y="14964"/>
                                </a:lnTo>
                                <a:lnTo>
                                  <a:pt x="4868" y="14673"/>
                                </a:lnTo>
                                <a:lnTo>
                                  <a:pt x="4605" y="14044"/>
                                </a:lnTo>
                                <a:lnTo>
                                  <a:pt x="4178" y="13414"/>
                                </a:lnTo>
                                <a:lnTo>
                                  <a:pt x="3947" y="13414"/>
                                </a:lnTo>
                                <a:lnTo>
                                  <a:pt x="3717" y="12785"/>
                                </a:lnTo>
                                <a:lnTo>
                                  <a:pt x="3026" y="12785"/>
                                </a:lnTo>
                                <a:lnTo>
                                  <a:pt x="2105" y="12155"/>
                                </a:lnTo>
                                <a:lnTo>
                                  <a:pt x="691" y="11864"/>
                                </a:lnTo>
                                <a:lnTo>
                                  <a:pt x="230" y="11235"/>
                                </a:lnTo>
                                <a:lnTo>
                                  <a:pt x="230" y="10605"/>
                                </a:lnTo>
                                <a:lnTo>
                                  <a:pt x="0" y="10266"/>
                                </a:lnTo>
                                <a:lnTo>
                                  <a:pt x="0" y="8426"/>
                                </a:lnTo>
                                <a:lnTo>
                                  <a:pt x="230" y="8426"/>
                                </a:lnTo>
                                <a:lnTo>
                                  <a:pt x="230" y="7506"/>
                                </a:lnTo>
                                <a:lnTo>
                                  <a:pt x="461" y="7506"/>
                                </a:lnTo>
                                <a:lnTo>
                                  <a:pt x="461" y="7167"/>
                                </a:lnTo>
                                <a:lnTo>
                                  <a:pt x="691" y="7167"/>
                                </a:lnTo>
                                <a:lnTo>
                                  <a:pt x="691" y="6877"/>
                                </a:lnTo>
                                <a:lnTo>
                                  <a:pt x="921" y="6877"/>
                                </a:lnTo>
                                <a:lnTo>
                                  <a:pt x="1184" y="6538"/>
                                </a:lnTo>
                                <a:lnTo>
                                  <a:pt x="1184" y="6247"/>
                                </a:lnTo>
                                <a:lnTo>
                                  <a:pt x="1645" y="6247"/>
                                </a:lnTo>
                                <a:lnTo>
                                  <a:pt x="1645" y="5956"/>
                                </a:lnTo>
                                <a:lnTo>
                                  <a:pt x="1875" y="5956"/>
                                </a:lnTo>
                                <a:lnTo>
                                  <a:pt x="1875" y="5617"/>
                                </a:lnTo>
                                <a:lnTo>
                                  <a:pt x="2105" y="5617"/>
                                </a:lnTo>
                                <a:lnTo>
                                  <a:pt x="2105" y="4988"/>
                                </a:lnTo>
                                <a:lnTo>
                                  <a:pt x="2336" y="4988"/>
                                </a:lnTo>
                                <a:lnTo>
                                  <a:pt x="2336" y="4697"/>
                                </a:lnTo>
                                <a:lnTo>
                                  <a:pt x="2566" y="4697"/>
                                </a:lnTo>
                                <a:lnTo>
                                  <a:pt x="2566" y="4407"/>
                                </a:lnTo>
                                <a:lnTo>
                                  <a:pt x="2796" y="4407"/>
                                </a:lnTo>
                                <a:lnTo>
                                  <a:pt x="3026" y="4068"/>
                                </a:lnTo>
                                <a:lnTo>
                                  <a:pt x="3026" y="3729"/>
                                </a:lnTo>
                                <a:lnTo>
                                  <a:pt x="3257" y="3729"/>
                                </a:lnTo>
                                <a:lnTo>
                                  <a:pt x="3257" y="3438"/>
                                </a:lnTo>
                                <a:lnTo>
                                  <a:pt x="3487" y="3438"/>
                                </a:lnTo>
                                <a:lnTo>
                                  <a:pt x="3487" y="3148"/>
                                </a:lnTo>
                                <a:lnTo>
                                  <a:pt x="3717" y="3148"/>
                                </a:lnTo>
                                <a:lnTo>
                                  <a:pt x="3717" y="2809"/>
                                </a:lnTo>
                                <a:lnTo>
                                  <a:pt x="3947" y="2809"/>
                                </a:lnTo>
                                <a:lnTo>
                                  <a:pt x="4178" y="2518"/>
                                </a:lnTo>
                                <a:lnTo>
                                  <a:pt x="4178" y="2179"/>
                                </a:lnTo>
                                <a:lnTo>
                                  <a:pt x="5822" y="2179"/>
                                </a:lnTo>
                                <a:lnTo>
                                  <a:pt x="5822" y="1889"/>
                                </a:lnTo>
                                <a:lnTo>
                                  <a:pt x="6053" y="1889"/>
                                </a:lnTo>
                                <a:lnTo>
                                  <a:pt x="6053" y="1550"/>
                                </a:lnTo>
                                <a:lnTo>
                                  <a:pt x="6283" y="1550"/>
                                </a:lnTo>
                                <a:lnTo>
                                  <a:pt x="6283" y="1259"/>
                                </a:lnTo>
                                <a:lnTo>
                                  <a:pt x="6974" y="1259"/>
                                </a:lnTo>
                                <a:lnTo>
                                  <a:pt x="6974" y="969"/>
                                </a:lnTo>
                                <a:lnTo>
                                  <a:pt x="9079" y="969"/>
                                </a:lnTo>
                                <a:lnTo>
                                  <a:pt x="9079" y="630"/>
                                </a:lnTo>
                                <a:lnTo>
                                  <a:pt x="9770" y="630"/>
                                </a:lnTo>
                                <a:lnTo>
                                  <a:pt x="9770" y="291"/>
                                </a:lnTo>
                                <a:lnTo>
                                  <a:pt x="10461" y="291"/>
                                </a:lnTo>
                                <a:lnTo>
                                  <a:pt x="10461" y="0"/>
                                </a:lnTo>
                                <a:lnTo>
                                  <a:pt x="13914" y="0"/>
                                </a:lnTo>
                                <a:lnTo>
                                  <a:pt x="13914" y="291"/>
                                </a:lnTo>
                                <a:lnTo>
                                  <a:pt x="16974" y="291"/>
                                </a:lnTo>
                                <a:lnTo>
                                  <a:pt x="17401" y="969"/>
                                </a:lnTo>
                                <a:lnTo>
                                  <a:pt x="17862" y="969"/>
                                </a:lnTo>
                                <a:lnTo>
                                  <a:pt x="17862" y="1259"/>
                                </a:lnTo>
                                <a:lnTo>
                                  <a:pt x="18092" y="1259"/>
                                </a:lnTo>
                                <a:lnTo>
                                  <a:pt x="18092" y="1550"/>
                                </a:lnTo>
                                <a:lnTo>
                                  <a:pt x="18816" y="1550"/>
                                </a:lnTo>
                                <a:lnTo>
                                  <a:pt x="18816" y="1889"/>
                                </a:lnTo>
                                <a:lnTo>
                                  <a:pt x="19276" y="1889"/>
                                </a:lnTo>
                                <a:lnTo>
                                  <a:pt x="19276" y="2179"/>
                                </a:lnTo>
                                <a:lnTo>
                                  <a:pt x="19967" y="2179"/>
                                </a:lnTo>
                                <a:lnTo>
                                  <a:pt x="19967" y="3438"/>
                                </a:lnTo>
                                <a:lnTo>
                                  <a:pt x="19737" y="3438"/>
                                </a:lnTo>
                                <a:lnTo>
                                  <a:pt x="19737" y="4407"/>
                                </a:lnTo>
                                <a:lnTo>
                                  <a:pt x="19507" y="4407"/>
                                </a:lnTo>
                                <a:lnTo>
                                  <a:pt x="19507" y="4697"/>
                                </a:lnTo>
                                <a:lnTo>
                                  <a:pt x="19276" y="4697"/>
                                </a:lnTo>
                                <a:lnTo>
                                  <a:pt x="19276" y="5278"/>
                                </a:lnTo>
                                <a:lnTo>
                                  <a:pt x="19079" y="5278"/>
                                </a:lnTo>
                                <a:lnTo>
                                  <a:pt x="19079" y="8717"/>
                                </a:lnTo>
                                <a:lnTo>
                                  <a:pt x="18816" y="8717"/>
                                </a:lnTo>
                                <a:lnTo>
                                  <a:pt x="18816" y="9056"/>
                                </a:lnTo>
                                <a:lnTo>
                                  <a:pt x="18586" y="9056"/>
                                </a:lnTo>
                                <a:lnTo>
                                  <a:pt x="18322" y="9395"/>
                                </a:lnTo>
                                <a:lnTo>
                                  <a:pt x="18322" y="9685"/>
                                </a:lnTo>
                                <a:lnTo>
                                  <a:pt x="17862" y="9685"/>
                                </a:lnTo>
                                <a:lnTo>
                                  <a:pt x="17862" y="9976"/>
                                </a:lnTo>
                                <a:lnTo>
                                  <a:pt x="17632" y="9976"/>
                                </a:lnTo>
                                <a:lnTo>
                                  <a:pt x="17632" y="10266"/>
                                </a:lnTo>
                                <a:lnTo>
                                  <a:pt x="17401" y="10266"/>
                                </a:lnTo>
                                <a:lnTo>
                                  <a:pt x="17401" y="10605"/>
                                </a:lnTo>
                                <a:lnTo>
                                  <a:pt x="17204" y="10605"/>
                                </a:lnTo>
                                <a:lnTo>
                                  <a:pt x="17204" y="10944"/>
                                </a:lnTo>
                                <a:lnTo>
                                  <a:pt x="16974" y="10944"/>
                                </a:lnTo>
                                <a:lnTo>
                                  <a:pt x="16974" y="11235"/>
                                </a:lnTo>
                                <a:lnTo>
                                  <a:pt x="16743" y="11235"/>
                                </a:lnTo>
                                <a:lnTo>
                                  <a:pt x="16743" y="11525"/>
                                </a:lnTo>
                                <a:lnTo>
                                  <a:pt x="16480" y="11864"/>
                                </a:lnTo>
                                <a:lnTo>
                                  <a:pt x="16480" y="12155"/>
                                </a:lnTo>
                                <a:lnTo>
                                  <a:pt x="16250" y="12155"/>
                                </a:lnTo>
                                <a:lnTo>
                                  <a:pt x="16250" y="12494"/>
                                </a:lnTo>
                                <a:lnTo>
                                  <a:pt x="15789" y="12494"/>
                                </a:lnTo>
                                <a:lnTo>
                                  <a:pt x="15559" y="12785"/>
                                </a:lnTo>
                                <a:lnTo>
                                  <a:pt x="15362" y="12785"/>
                                </a:lnTo>
                                <a:lnTo>
                                  <a:pt x="15362" y="13414"/>
                                </a:lnTo>
                                <a:lnTo>
                                  <a:pt x="15132" y="13414"/>
                                </a:lnTo>
                                <a:lnTo>
                                  <a:pt x="15132" y="13705"/>
                                </a:lnTo>
                                <a:lnTo>
                                  <a:pt x="14868" y="13705"/>
                                </a:lnTo>
                                <a:lnTo>
                                  <a:pt x="14868" y="14044"/>
                                </a:lnTo>
                                <a:lnTo>
                                  <a:pt x="14638" y="14044"/>
                                </a:lnTo>
                                <a:lnTo>
                                  <a:pt x="14638" y="14383"/>
                                </a:lnTo>
                                <a:lnTo>
                                  <a:pt x="14375" y="14383"/>
                                </a:lnTo>
                                <a:lnTo>
                                  <a:pt x="14375" y="14673"/>
                                </a:lnTo>
                                <a:lnTo>
                                  <a:pt x="14145" y="14673"/>
                                </a:lnTo>
                                <a:lnTo>
                                  <a:pt x="14145" y="19031"/>
                                </a:lnTo>
                                <a:lnTo>
                                  <a:pt x="14079" y="1995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646720"/>
                            <a:ext cx="335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189" y="45"/>
                                </a:moveTo>
                                <a:lnTo>
                                  <a:pt x="7472" y="0"/>
                                </a:lnTo>
                                <a:lnTo>
                                  <a:pt x="7472" y="636"/>
                                </a:lnTo>
                                <a:lnTo>
                                  <a:pt x="6868" y="636"/>
                                </a:lnTo>
                                <a:lnTo>
                                  <a:pt x="6868" y="1864"/>
                                </a:lnTo>
                                <a:lnTo>
                                  <a:pt x="6226" y="1864"/>
                                </a:lnTo>
                                <a:lnTo>
                                  <a:pt x="6226" y="6864"/>
                                </a:lnTo>
                                <a:lnTo>
                                  <a:pt x="5623" y="6864"/>
                                </a:lnTo>
                                <a:lnTo>
                                  <a:pt x="5623" y="7500"/>
                                </a:lnTo>
                                <a:lnTo>
                                  <a:pt x="4377" y="7500"/>
                                </a:lnTo>
                                <a:lnTo>
                                  <a:pt x="3736" y="8136"/>
                                </a:lnTo>
                                <a:lnTo>
                                  <a:pt x="3736" y="9364"/>
                                </a:lnTo>
                                <a:lnTo>
                                  <a:pt x="3094" y="9364"/>
                                </a:lnTo>
                                <a:lnTo>
                                  <a:pt x="3094" y="9955"/>
                                </a:lnTo>
                                <a:lnTo>
                                  <a:pt x="2491" y="9955"/>
                                </a:lnTo>
                                <a:lnTo>
                                  <a:pt x="2491" y="10591"/>
                                </a:lnTo>
                                <a:lnTo>
                                  <a:pt x="1887" y="10591"/>
                                </a:lnTo>
                                <a:lnTo>
                                  <a:pt x="1887" y="11227"/>
                                </a:lnTo>
                                <a:lnTo>
                                  <a:pt x="1245" y="11227"/>
                                </a:lnTo>
                                <a:lnTo>
                                  <a:pt x="1245" y="11864"/>
                                </a:lnTo>
                                <a:lnTo>
                                  <a:pt x="604" y="11864"/>
                                </a:lnTo>
                                <a:lnTo>
                                  <a:pt x="604" y="12500"/>
                                </a:lnTo>
                                <a:lnTo>
                                  <a:pt x="0" y="12500"/>
                                </a:lnTo>
                                <a:lnTo>
                                  <a:pt x="0" y="18091"/>
                                </a:lnTo>
                                <a:lnTo>
                                  <a:pt x="604" y="18091"/>
                                </a:lnTo>
                                <a:lnTo>
                                  <a:pt x="604" y="19318"/>
                                </a:lnTo>
                                <a:lnTo>
                                  <a:pt x="1245" y="19318"/>
                                </a:lnTo>
                                <a:lnTo>
                                  <a:pt x="1245" y="19955"/>
                                </a:lnTo>
                                <a:lnTo>
                                  <a:pt x="13094" y="19955"/>
                                </a:lnTo>
                                <a:lnTo>
                                  <a:pt x="13094" y="19318"/>
                                </a:lnTo>
                                <a:lnTo>
                                  <a:pt x="14981" y="19318"/>
                                </a:lnTo>
                                <a:lnTo>
                                  <a:pt x="14981" y="18773"/>
                                </a:lnTo>
                                <a:lnTo>
                                  <a:pt x="15585" y="18091"/>
                                </a:lnTo>
                                <a:lnTo>
                                  <a:pt x="15585" y="17455"/>
                                </a:lnTo>
                                <a:lnTo>
                                  <a:pt x="17472" y="17455"/>
                                </a:lnTo>
                                <a:lnTo>
                                  <a:pt x="17472" y="16864"/>
                                </a:lnTo>
                                <a:lnTo>
                                  <a:pt x="19962" y="16864"/>
                                </a:lnTo>
                                <a:lnTo>
                                  <a:pt x="19962" y="12500"/>
                                </a:lnTo>
                                <a:lnTo>
                                  <a:pt x="19358" y="12500"/>
                                </a:lnTo>
                                <a:lnTo>
                                  <a:pt x="19358" y="11864"/>
                                </a:lnTo>
                                <a:lnTo>
                                  <a:pt x="18717" y="11864"/>
                                </a:lnTo>
                                <a:lnTo>
                                  <a:pt x="18717" y="9955"/>
                                </a:lnTo>
                                <a:lnTo>
                                  <a:pt x="18075" y="9955"/>
                                </a:lnTo>
                                <a:lnTo>
                                  <a:pt x="18075" y="9364"/>
                                </a:lnTo>
                                <a:lnTo>
                                  <a:pt x="17472" y="9364"/>
                                </a:lnTo>
                                <a:lnTo>
                                  <a:pt x="16868" y="8136"/>
                                </a:lnTo>
                                <a:lnTo>
                                  <a:pt x="16189" y="7500"/>
                                </a:lnTo>
                                <a:lnTo>
                                  <a:pt x="15585" y="7500"/>
                                </a:lnTo>
                                <a:lnTo>
                                  <a:pt x="15585" y="6864"/>
                                </a:lnTo>
                                <a:lnTo>
                                  <a:pt x="14981" y="6864"/>
                                </a:lnTo>
                                <a:lnTo>
                                  <a:pt x="14981" y="5591"/>
                                </a:lnTo>
                                <a:lnTo>
                                  <a:pt x="13698" y="5591"/>
                                </a:lnTo>
                                <a:lnTo>
                                  <a:pt x="13698" y="4955"/>
                                </a:lnTo>
                                <a:lnTo>
                                  <a:pt x="13094" y="4955"/>
                                </a:lnTo>
                                <a:lnTo>
                                  <a:pt x="13094" y="4409"/>
                                </a:lnTo>
                                <a:lnTo>
                                  <a:pt x="12491" y="4409"/>
                                </a:lnTo>
                                <a:lnTo>
                                  <a:pt x="12491" y="3091"/>
                                </a:lnTo>
                                <a:lnTo>
                                  <a:pt x="11849" y="3091"/>
                                </a:lnTo>
                                <a:lnTo>
                                  <a:pt x="11208" y="2500"/>
                                </a:lnTo>
                                <a:lnTo>
                                  <a:pt x="11208" y="1864"/>
                                </a:lnTo>
                                <a:lnTo>
                                  <a:pt x="10604" y="1864"/>
                                </a:lnTo>
                                <a:lnTo>
                                  <a:pt x="10604" y="636"/>
                                </a:lnTo>
                                <a:lnTo>
                                  <a:pt x="10000" y="636"/>
                                </a:lnTo>
                                <a:lnTo>
                                  <a:pt x="10000" y="0"/>
                                </a:lnTo>
                                <a:lnTo>
                                  <a:pt x="8113" y="0"/>
                                </a:lnTo>
                                <a:lnTo>
                                  <a:pt x="8189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696040"/>
                            <a:ext cx="387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148" y="71"/>
                                </a:moveTo>
                                <a:lnTo>
                                  <a:pt x="4852" y="0"/>
                                </a:lnTo>
                                <a:lnTo>
                                  <a:pt x="4852" y="212"/>
                                </a:lnTo>
                                <a:lnTo>
                                  <a:pt x="4623" y="212"/>
                                </a:lnTo>
                                <a:lnTo>
                                  <a:pt x="4623" y="670"/>
                                </a:lnTo>
                                <a:lnTo>
                                  <a:pt x="4393" y="670"/>
                                </a:lnTo>
                                <a:lnTo>
                                  <a:pt x="4393" y="1129"/>
                                </a:lnTo>
                                <a:lnTo>
                                  <a:pt x="4164" y="1129"/>
                                </a:lnTo>
                                <a:lnTo>
                                  <a:pt x="4164" y="1376"/>
                                </a:lnTo>
                                <a:lnTo>
                                  <a:pt x="3934" y="1376"/>
                                </a:lnTo>
                                <a:lnTo>
                                  <a:pt x="3934" y="1587"/>
                                </a:lnTo>
                                <a:lnTo>
                                  <a:pt x="3705" y="1587"/>
                                </a:lnTo>
                                <a:lnTo>
                                  <a:pt x="3705" y="1799"/>
                                </a:lnTo>
                                <a:lnTo>
                                  <a:pt x="3475" y="1799"/>
                                </a:lnTo>
                                <a:lnTo>
                                  <a:pt x="3475" y="2046"/>
                                </a:lnTo>
                                <a:lnTo>
                                  <a:pt x="3246" y="2046"/>
                                </a:lnTo>
                                <a:lnTo>
                                  <a:pt x="3246" y="2293"/>
                                </a:lnTo>
                                <a:lnTo>
                                  <a:pt x="3049" y="2293"/>
                                </a:lnTo>
                                <a:lnTo>
                                  <a:pt x="3049" y="2504"/>
                                </a:lnTo>
                                <a:lnTo>
                                  <a:pt x="2787" y="2504"/>
                                </a:lnTo>
                                <a:lnTo>
                                  <a:pt x="2787" y="3422"/>
                                </a:lnTo>
                                <a:lnTo>
                                  <a:pt x="2557" y="3422"/>
                                </a:lnTo>
                                <a:lnTo>
                                  <a:pt x="2557" y="3633"/>
                                </a:lnTo>
                                <a:lnTo>
                                  <a:pt x="2328" y="3633"/>
                                </a:lnTo>
                                <a:lnTo>
                                  <a:pt x="2328" y="3845"/>
                                </a:lnTo>
                                <a:lnTo>
                                  <a:pt x="1869" y="3845"/>
                                </a:lnTo>
                                <a:lnTo>
                                  <a:pt x="1869" y="4550"/>
                                </a:lnTo>
                                <a:lnTo>
                                  <a:pt x="1639" y="4550"/>
                                </a:lnTo>
                                <a:lnTo>
                                  <a:pt x="1639" y="5432"/>
                                </a:lnTo>
                                <a:lnTo>
                                  <a:pt x="1410" y="5432"/>
                                </a:lnTo>
                                <a:lnTo>
                                  <a:pt x="1410" y="6138"/>
                                </a:lnTo>
                                <a:lnTo>
                                  <a:pt x="1180" y="6138"/>
                                </a:lnTo>
                                <a:lnTo>
                                  <a:pt x="1180" y="6349"/>
                                </a:lnTo>
                                <a:lnTo>
                                  <a:pt x="918" y="6349"/>
                                </a:lnTo>
                                <a:lnTo>
                                  <a:pt x="918" y="7478"/>
                                </a:lnTo>
                                <a:lnTo>
                                  <a:pt x="689" y="7725"/>
                                </a:lnTo>
                                <a:lnTo>
                                  <a:pt x="689" y="8642"/>
                                </a:lnTo>
                                <a:lnTo>
                                  <a:pt x="459" y="8642"/>
                                </a:lnTo>
                                <a:lnTo>
                                  <a:pt x="459" y="10688"/>
                                </a:lnTo>
                                <a:lnTo>
                                  <a:pt x="230" y="10688"/>
                                </a:lnTo>
                                <a:lnTo>
                                  <a:pt x="230" y="10899"/>
                                </a:lnTo>
                                <a:lnTo>
                                  <a:pt x="0" y="10899"/>
                                </a:lnTo>
                                <a:lnTo>
                                  <a:pt x="0" y="12487"/>
                                </a:lnTo>
                                <a:lnTo>
                                  <a:pt x="230" y="12487"/>
                                </a:lnTo>
                                <a:lnTo>
                                  <a:pt x="230" y="13404"/>
                                </a:lnTo>
                                <a:lnTo>
                                  <a:pt x="459" y="13616"/>
                                </a:lnTo>
                                <a:lnTo>
                                  <a:pt x="459" y="16120"/>
                                </a:lnTo>
                                <a:lnTo>
                                  <a:pt x="689" y="16120"/>
                                </a:lnTo>
                                <a:lnTo>
                                  <a:pt x="689" y="17037"/>
                                </a:lnTo>
                                <a:lnTo>
                                  <a:pt x="918" y="17037"/>
                                </a:lnTo>
                                <a:lnTo>
                                  <a:pt x="918" y="17460"/>
                                </a:lnTo>
                                <a:lnTo>
                                  <a:pt x="1639" y="18166"/>
                                </a:lnTo>
                                <a:lnTo>
                                  <a:pt x="1639" y="18377"/>
                                </a:lnTo>
                                <a:lnTo>
                                  <a:pt x="1869" y="18624"/>
                                </a:lnTo>
                                <a:lnTo>
                                  <a:pt x="2098" y="18624"/>
                                </a:lnTo>
                                <a:lnTo>
                                  <a:pt x="2098" y="18836"/>
                                </a:lnTo>
                                <a:lnTo>
                                  <a:pt x="2557" y="18836"/>
                                </a:lnTo>
                                <a:lnTo>
                                  <a:pt x="2557" y="19048"/>
                                </a:lnTo>
                                <a:lnTo>
                                  <a:pt x="2787" y="19048"/>
                                </a:lnTo>
                                <a:lnTo>
                                  <a:pt x="2787" y="19295"/>
                                </a:lnTo>
                                <a:lnTo>
                                  <a:pt x="3049" y="19295"/>
                                </a:lnTo>
                                <a:lnTo>
                                  <a:pt x="3475" y="19753"/>
                                </a:lnTo>
                                <a:lnTo>
                                  <a:pt x="3705" y="19753"/>
                                </a:lnTo>
                                <a:lnTo>
                                  <a:pt x="3934" y="19965"/>
                                </a:lnTo>
                                <a:lnTo>
                                  <a:pt x="5574" y="19965"/>
                                </a:lnTo>
                                <a:lnTo>
                                  <a:pt x="5574" y="19753"/>
                                </a:lnTo>
                                <a:lnTo>
                                  <a:pt x="6492" y="19753"/>
                                </a:lnTo>
                                <a:lnTo>
                                  <a:pt x="6492" y="19541"/>
                                </a:lnTo>
                                <a:lnTo>
                                  <a:pt x="6721" y="19295"/>
                                </a:lnTo>
                                <a:lnTo>
                                  <a:pt x="6984" y="19295"/>
                                </a:lnTo>
                                <a:lnTo>
                                  <a:pt x="6984" y="19048"/>
                                </a:lnTo>
                                <a:lnTo>
                                  <a:pt x="7213" y="19048"/>
                                </a:lnTo>
                                <a:lnTo>
                                  <a:pt x="7213" y="18836"/>
                                </a:lnTo>
                                <a:lnTo>
                                  <a:pt x="9311" y="18836"/>
                                </a:lnTo>
                                <a:lnTo>
                                  <a:pt x="9311" y="18624"/>
                                </a:lnTo>
                                <a:lnTo>
                                  <a:pt x="9541" y="18624"/>
                                </a:lnTo>
                                <a:lnTo>
                                  <a:pt x="10230" y="17954"/>
                                </a:lnTo>
                                <a:lnTo>
                                  <a:pt x="10689" y="17954"/>
                                </a:lnTo>
                                <a:lnTo>
                                  <a:pt x="10918" y="17460"/>
                                </a:lnTo>
                                <a:lnTo>
                                  <a:pt x="11377" y="17249"/>
                                </a:lnTo>
                                <a:lnTo>
                                  <a:pt x="11607" y="17249"/>
                                </a:lnTo>
                                <a:lnTo>
                                  <a:pt x="11836" y="17037"/>
                                </a:lnTo>
                                <a:lnTo>
                                  <a:pt x="12525" y="17037"/>
                                </a:lnTo>
                                <a:lnTo>
                                  <a:pt x="13016" y="16578"/>
                                </a:lnTo>
                                <a:lnTo>
                                  <a:pt x="13475" y="16332"/>
                                </a:lnTo>
                                <a:lnTo>
                                  <a:pt x="13705" y="16332"/>
                                </a:lnTo>
                                <a:lnTo>
                                  <a:pt x="13705" y="16120"/>
                                </a:lnTo>
                                <a:lnTo>
                                  <a:pt x="13934" y="16120"/>
                                </a:lnTo>
                                <a:lnTo>
                                  <a:pt x="14393" y="15661"/>
                                </a:lnTo>
                                <a:lnTo>
                                  <a:pt x="14393" y="15450"/>
                                </a:lnTo>
                                <a:lnTo>
                                  <a:pt x="14623" y="15450"/>
                                </a:lnTo>
                                <a:lnTo>
                                  <a:pt x="14623" y="15203"/>
                                </a:lnTo>
                                <a:lnTo>
                                  <a:pt x="14885" y="15203"/>
                                </a:lnTo>
                                <a:lnTo>
                                  <a:pt x="15344" y="14744"/>
                                </a:lnTo>
                                <a:lnTo>
                                  <a:pt x="16262" y="14744"/>
                                </a:lnTo>
                                <a:lnTo>
                                  <a:pt x="16492" y="14533"/>
                                </a:lnTo>
                                <a:lnTo>
                                  <a:pt x="16951" y="14533"/>
                                </a:lnTo>
                                <a:lnTo>
                                  <a:pt x="17180" y="14321"/>
                                </a:lnTo>
                                <a:lnTo>
                                  <a:pt x="17410" y="14321"/>
                                </a:lnTo>
                                <a:lnTo>
                                  <a:pt x="17639" y="14074"/>
                                </a:lnTo>
                                <a:lnTo>
                                  <a:pt x="17639" y="13827"/>
                                </a:lnTo>
                                <a:lnTo>
                                  <a:pt x="18098" y="13827"/>
                                </a:lnTo>
                                <a:lnTo>
                                  <a:pt x="18098" y="13616"/>
                                </a:lnTo>
                                <a:lnTo>
                                  <a:pt x="18557" y="13616"/>
                                </a:lnTo>
                                <a:lnTo>
                                  <a:pt x="18557" y="13404"/>
                                </a:lnTo>
                                <a:lnTo>
                                  <a:pt x="18820" y="13404"/>
                                </a:lnTo>
                                <a:lnTo>
                                  <a:pt x="18820" y="13192"/>
                                </a:lnTo>
                                <a:lnTo>
                                  <a:pt x="19049" y="13192"/>
                                </a:lnTo>
                                <a:lnTo>
                                  <a:pt x="19049" y="12945"/>
                                </a:lnTo>
                                <a:lnTo>
                                  <a:pt x="19279" y="12945"/>
                                </a:lnTo>
                                <a:lnTo>
                                  <a:pt x="19279" y="12698"/>
                                </a:lnTo>
                                <a:lnTo>
                                  <a:pt x="19508" y="12698"/>
                                </a:lnTo>
                                <a:lnTo>
                                  <a:pt x="19508" y="12487"/>
                                </a:lnTo>
                                <a:lnTo>
                                  <a:pt x="19738" y="12487"/>
                                </a:lnTo>
                                <a:lnTo>
                                  <a:pt x="19738" y="12028"/>
                                </a:lnTo>
                                <a:lnTo>
                                  <a:pt x="19967" y="12028"/>
                                </a:lnTo>
                                <a:lnTo>
                                  <a:pt x="19967" y="10441"/>
                                </a:lnTo>
                                <a:lnTo>
                                  <a:pt x="19738" y="10194"/>
                                </a:lnTo>
                                <a:lnTo>
                                  <a:pt x="19508" y="10194"/>
                                </a:lnTo>
                                <a:lnTo>
                                  <a:pt x="19508" y="9982"/>
                                </a:lnTo>
                                <a:lnTo>
                                  <a:pt x="19279" y="9982"/>
                                </a:lnTo>
                                <a:lnTo>
                                  <a:pt x="19279" y="9312"/>
                                </a:lnTo>
                                <a:lnTo>
                                  <a:pt x="19049" y="9312"/>
                                </a:lnTo>
                                <a:lnTo>
                                  <a:pt x="19049" y="9065"/>
                                </a:lnTo>
                                <a:lnTo>
                                  <a:pt x="18820" y="9065"/>
                                </a:lnTo>
                                <a:lnTo>
                                  <a:pt x="18820" y="8854"/>
                                </a:lnTo>
                                <a:lnTo>
                                  <a:pt x="18098" y="8854"/>
                                </a:lnTo>
                                <a:lnTo>
                                  <a:pt x="18098" y="8642"/>
                                </a:lnTo>
                                <a:lnTo>
                                  <a:pt x="17869" y="8642"/>
                                </a:lnTo>
                                <a:lnTo>
                                  <a:pt x="17869" y="8395"/>
                                </a:lnTo>
                                <a:lnTo>
                                  <a:pt x="17410" y="8395"/>
                                </a:lnTo>
                                <a:lnTo>
                                  <a:pt x="17180" y="8183"/>
                                </a:lnTo>
                                <a:lnTo>
                                  <a:pt x="15803" y="8183"/>
                                </a:lnTo>
                                <a:lnTo>
                                  <a:pt x="15803" y="7266"/>
                                </a:lnTo>
                                <a:lnTo>
                                  <a:pt x="15574" y="7266"/>
                                </a:lnTo>
                                <a:lnTo>
                                  <a:pt x="15574" y="7055"/>
                                </a:lnTo>
                                <a:lnTo>
                                  <a:pt x="11148" y="7055"/>
                                </a:lnTo>
                                <a:lnTo>
                                  <a:pt x="11148" y="6808"/>
                                </a:lnTo>
                                <a:lnTo>
                                  <a:pt x="10918" y="6808"/>
                                </a:lnTo>
                                <a:lnTo>
                                  <a:pt x="10918" y="6561"/>
                                </a:lnTo>
                                <a:lnTo>
                                  <a:pt x="10689" y="6349"/>
                                </a:lnTo>
                                <a:lnTo>
                                  <a:pt x="10459" y="6349"/>
                                </a:lnTo>
                                <a:lnTo>
                                  <a:pt x="10459" y="5432"/>
                                </a:lnTo>
                                <a:lnTo>
                                  <a:pt x="10230" y="5432"/>
                                </a:lnTo>
                                <a:lnTo>
                                  <a:pt x="10230" y="5220"/>
                                </a:lnTo>
                                <a:lnTo>
                                  <a:pt x="10000" y="5220"/>
                                </a:lnTo>
                                <a:lnTo>
                                  <a:pt x="10000" y="4762"/>
                                </a:lnTo>
                                <a:lnTo>
                                  <a:pt x="9311" y="4762"/>
                                </a:lnTo>
                                <a:lnTo>
                                  <a:pt x="9311" y="4550"/>
                                </a:lnTo>
                                <a:lnTo>
                                  <a:pt x="9082" y="4550"/>
                                </a:lnTo>
                                <a:lnTo>
                                  <a:pt x="9082" y="4303"/>
                                </a:lnTo>
                                <a:lnTo>
                                  <a:pt x="8590" y="4303"/>
                                </a:lnTo>
                                <a:lnTo>
                                  <a:pt x="8590" y="4092"/>
                                </a:lnTo>
                                <a:lnTo>
                                  <a:pt x="8361" y="4092"/>
                                </a:lnTo>
                                <a:lnTo>
                                  <a:pt x="8361" y="3633"/>
                                </a:lnTo>
                                <a:lnTo>
                                  <a:pt x="6262" y="3633"/>
                                </a:lnTo>
                                <a:lnTo>
                                  <a:pt x="6262" y="3422"/>
                                </a:lnTo>
                                <a:lnTo>
                                  <a:pt x="5803" y="3422"/>
                                </a:lnTo>
                                <a:lnTo>
                                  <a:pt x="5803" y="3175"/>
                                </a:lnTo>
                                <a:lnTo>
                                  <a:pt x="5574" y="2928"/>
                                </a:lnTo>
                                <a:lnTo>
                                  <a:pt x="5574" y="2716"/>
                                </a:lnTo>
                                <a:lnTo>
                                  <a:pt x="5344" y="2716"/>
                                </a:lnTo>
                                <a:lnTo>
                                  <a:pt x="5344" y="670"/>
                                </a:lnTo>
                                <a:lnTo>
                                  <a:pt x="5115" y="670"/>
                                </a:lnTo>
                                <a:lnTo>
                                  <a:pt x="5115" y="0"/>
                                </a:lnTo>
                                <a:lnTo>
                                  <a:pt x="5148" y="7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864520"/>
                            <a:ext cx="319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31" y="3188"/>
                                </a:moveTo>
                                <a:lnTo>
                                  <a:pt x="3101" y="3188"/>
                                </a:lnTo>
                                <a:lnTo>
                                  <a:pt x="3380" y="2940"/>
                                </a:lnTo>
                                <a:lnTo>
                                  <a:pt x="6759" y="2940"/>
                                </a:lnTo>
                                <a:lnTo>
                                  <a:pt x="6759" y="3188"/>
                                </a:lnTo>
                                <a:lnTo>
                                  <a:pt x="8151" y="3188"/>
                                </a:lnTo>
                                <a:lnTo>
                                  <a:pt x="8151" y="3437"/>
                                </a:lnTo>
                                <a:lnTo>
                                  <a:pt x="9026" y="3437"/>
                                </a:lnTo>
                                <a:lnTo>
                                  <a:pt x="9026" y="3727"/>
                                </a:lnTo>
                                <a:lnTo>
                                  <a:pt x="10417" y="3727"/>
                                </a:lnTo>
                                <a:lnTo>
                                  <a:pt x="10417" y="3437"/>
                                </a:lnTo>
                                <a:lnTo>
                                  <a:pt x="10934" y="3437"/>
                                </a:lnTo>
                                <a:lnTo>
                                  <a:pt x="10934" y="3188"/>
                                </a:lnTo>
                                <a:lnTo>
                                  <a:pt x="11809" y="3188"/>
                                </a:lnTo>
                                <a:lnTo>
                                  <a:pt x="11809" y="2940"/>
                                </a:lnTo>
                                <a:lnTo>
                                  <a:pt x="12644" y="2940"/>
                                </a:lnTo>
                                <a:lnTo>
                                  <a:pt x="12644" y="2692"/>
                                </a:lnTo>
                                <a:lnTo>
                                  <a:pt x="14076" y="2692"/>
                                </a:lnTo>
                                <a:lnTo>
                                  <a:pt x="14076" y="2402"/>
                                </a:lnTo>
                                <a:lnTo>
                                  <a:pt x="14632" y="2402"/>
                                </a:lnTo>
                                <a:lnTo>
                                  <a:pt x="14632" y="2112"/>
                                </a:lnTo>
                                <a:lnTo>
                                  <a:pt x="14911" y="2112"/>
                                </a:lnTo>
                                <a:lnTo>
                                  <a:pt x="14911" y="1863"/>
                                </a:lnTo>
                                <a:lnTo>
                                  <a:pt x="15467" y="1863"/>
                                </a:lnTo>
                                <a:lnTo>
                                  <a:pt x="15467" y="1325"/>
                                </a:lnTo>
                                <a:lnTo>
                                  <a:pt x="16064" y="1325"/>
                                </a:lnTo>
                                <a:lnTo>
                                  <a:pt x="16064" y="1077"/>
                                </a:lnTo>
                                <a:lnTo>
                                  <a:pt x="16620" y="1077"/>
                                </a:lnTo>
                                <a:lnTo>
                                  <a:pt x="16620" y="787"/>
                                </a:lnTo>
                                <a:lnTo>
                                  <a:pt x="17177" y="787"/>
                                </a:lnTo>
                                <a:lnTo>
                                  <a:pt x="17177" y="248"/>
                                </a:lnTo>
                                <a:lnTo>
                                  <a:pt x="17972" y="248"/>
                                </a:lnTo>
                                <a:lnTo>
                                  <a:pt x="17972" y="0"/>
                                </a:lnTo>
                                <a:lnTo>
                                  <a:pt x="18847" y="0"/>
                                </a:lnTo>
                                <a:lnTo>
                                  <a:pt x="18847" y="248"/>
                                </a:lnTo>
                                <a:lnTo>
                                  <a:pt x="19404" y="248"/>
                                </a:lnTo>
                                <a:lnTo>
                                  <a:pt x="19404" y="2112"/>
                                </a:lnTo>
                                <a:lnTo>
                                  <a:pt x="19682" y="2112"/>
                                </a:lnTo>
                                <a:lnTo>
                                  <a:pt x="19682" y="2402"/>
                                </a:lnTo>
                                <a:lnTo>
                                  <a:pt x="19960" y="2402"/>
                                </a:lnTo>
                                <a:lnTo>
                                  <a:pt x="19960" y="4017"/>
                                </a:lnTo>
                                <a:lnTo>
                                  <a:pt x="19682" y="4017"/>
                                </a:lnTo>
                                <a:lnTo>
                                  <a:pt x="19682" y="4513"/>
                                </a:lnTo>
                                <a:lnTo>
                                  <a:pt x="19404" y="4513"/>
                                </a:lnTo>
                                <a:lnTo>
                                  <a:pt x="19404" y="5342"/>
                                </a:lnTo>
                                <a:lnTo>
                                  <a:pt x="19125" y="5342"/>
                                </a:lnTo>
                                <a:lnTo>
                                  <a:pt x="19125" y="6377"/>
                                </a:lnTo>
                                <a:lnTo>
                                  <a:pt x="18847" y="6377"/>
                                </a:lnTo>
                                <a:lnTo>
                                  <a:pt x="18847" y="7205"/>
                                </a:lnTo>
                                <a:lnTo>
                                  <a:pt x="18569" y="7205"/>
                                </a:lnTo>
                                <a:lnTo>
                                  <a:pt x="18569" y="7453"/>
                                </a:lnTo>
                                <a:lnTo>
                                  <a:pt x="18250" y="7702"/>
                                </a:lnTo>
                                <a:lnTo>
                                  <a:pt x="18250" y="8530"/>
                                </a:lnTo>
                                <a:lnTo>
                                  <a:pt x="17972" y="8530"/>
                                </a:lnTo>
                                <a:lnTo>
                                  <a:pt x="17972" y="9317"/>
                                </a:lnTo>
                                <a:lnTo>
                                  <a:pt x="17694" y="9317"/>
                                </a:lnTo>
                                <a:lnTo>
                                  <a:pt x="17694" y="9855"/>
                                </a:lnTo>
                                <a:lnTo>
                                  <a:pt x="17416" y="9855"/>
                                </a:lnTo>
                                <a:lnTo>
                                  <a:pt x="17416" y="10145"/>
                                </a:lnTo>
                                <a:lnTo>
                                  <a:pt x="17177" y="10145"/>
                                </a:lnTo>
                                <a:lnTo>
                                  <a:pt x="17177" y="11180"/>
                                </a:lnTo>
                                <a:lnTo>
                                  <a:pt x="16899" y="11180"/>
                                </a:lnTo>
                                <a:lnTo>
                                  <a:pt x="16899" y="12754"/>
                                </a:lnTo>
                                <a:lnTo>
                                  <a:pt x="17177" y="12754"/>
                                </a:lnTo>
                                <a:lnTo>
                                  <a:pt x="17177" y="13830"/>
                                </a:lnTo>
                                <a:lnTo>
                                  <a:pt x="16899" y="13830"/>
                                </a:lnTo>
                                <a:lnTo>
                                  <a:pt x="16899" y="14120"/>
                                </a:lnTo>
                                <a:lnTo>
                                  <a:pt x="16620" y="14120"/>
                                </a:lnTo>
                                <a:lnTo>
                                  <a:pt x="16620" y="14369"/>
                                </a:lnTo>
                                <a:lnTo>
                                  <a:pt x="16342" y="14658"/>
                                </a:lnTo>
                                <a:lnTo>
                                  <a:pt x="16342" y="14907"/>
                                </a:lnTo>
                                <a:lnTo>
                                  <a:pt x="15746" y="14907"/>
                                </a:lnTo>
                                <a:lnTo>
                                  <a:pt x="15746" y="15197"/>
                                </a:lnTo>
                                <a:lnTo>
                                  <a:pt x="15467" y="15197"/>
                                </a:lnTo>
                                <a:lnTo>
                                  <a:pt x="15467" y="15445"/>
                                </a:lnTo>
                                <a:lnTo>
                                  <a:pt x="15189" y="15445"/>
                                </a:lnTo>
                                <a:lnTo>
                                  <a:pt x="15189" y="15694"/>
                                </a:lnTo>
                                <a:lnTo>
                                  <a:pt x="14911" y="15694"/>
                                </a:lnTo>
                                <a:lnTo>
                                  <a:pt x="14911" y="15983"/>
                                </a:lnTo>
                                <a:lnTo>
                                  <a:pt x="14632" y="15983"/>
                                </a:lnTo>
                                <a:lnTo>
                                  <a:pt x="14632" y="16273"/>
                                </a:lnTo>
                                <a:lnTo>
                                  <a:pt x="14354" y="16273"/>
                                </a:lnTo>
                                <a:lnTo>
                                  <a:pt x="14354" y="16522"/>
                                </a:lnTo>
                                <a:lnTo>
                                  <a:pt x="14076" y="16522"/>
                                </a:lnTo>
                                <a:lnTo>
                                  <a:pt x="14076" y="16770"/>
                                </a:lnTo>
                                <a:lnTo>
                                  <a:pt x="13797" y="17019"/>
                                </a:lnTo>
                                <a:lnTo>
                                  <a:pt x="13797" y="17847"/>
                                </a:lnTo>
                                <a:lnTo>
                                  <a:pt x="12922" y="17847"/>
                                </a:lnTo>
                                <a:lnTo>
                                  <a:pt x="12922" y="18095"/>
                                </a:lnTo>
                                <a:lnTo>
                                  <a:pt x="12366" y="18095"/>
                                </a:lnTo>
                                <a:lnTo>
                                  <a:pt x="12366" y="18385"/>
                                </a:lnTo>
                                <a:lnTo>
                                  <a:pt x="12087" y="18385"/>
                                </a:lnTo>
                                <a:lnTo>
                                  <a:pt x="12087" y="18634"/>
                                </a:lnTo>
                                <a:lnTo>
                                  <a:pt x="11252" y="18634"/>
                                </a:lnTo>
                                <a:lnTo>
                                  <a:pt x="11252" y="19172"/>
                                </a:lnTo>
                                <a:lnTo>
                                  <a:pt x="10656" y="19172"/>
                                </a:lnTo>
                                <a:lnTo>
                                  <a:pt x="10417" y="19462"/>
                                </a:lnTo>
                                <a:lnTo>
                                  <a:pt x="9304" y="19462"/>
                                </a:lnTo>
                                <a:lnTo>
                                  <a:pt x="9304" y="19710"/>
                                </a:lnTo>
                                <a:lnTo>
                                  <a:pt x="9026" y="19710"/>
                                </a:lnTo>
                                <a:lnTo>
                                  <a:pt x="9026" y="19959"/>
                                </a:lnTo>
                                <a:lnTo>
                                  <a:pt x="5885" y="19959"/>
                                </a:lnTo>
                                <a:lnTo>
                                  <a:pt x="5885" y="19710"/>
                                </a:lnTo>
                                <a:lnTo>
                                  <a:pt x="5606" y="19462"/>
                                </a:lnTo>
                                <a:lnTo>
                                  <a:pt x="5050" y="19172"/>
                                </a:lnTo>
                                <a:lnTo>
                                  <a:pt x="4771" y="18923"/>
                                </a:lnTo>
                                <a:lnTo>
                                  <a:pt x="4493" y="18923"/>
                                </a:lnTo>
                                <a:lnTo>
                                  <a:pt x="4493" y="18385"/>
                                </a:lnTo>
                                <a:lnTo>
                                  <a:pt x="4215" y="18095"/>
                                </a:lnTo>
                                <a:lnTo>
                                  <a:pt x="4215" y="17308"/>
                                </a:lnTo>
                                <a:lnTo>
                                  <a:pt x="3936" y="17019"/>
                                </a:lnTo>
                                <a:lnTo>
                                  <a:pt x="3936" y="14658"/>
                                </a:lnTo>
                                <a:lnTo>
                                  <a:pt x="3658" y="14658"/>
                                </a:lnTo>
                                <a:lnTo>
                                  <a:pt x="3658" y="13830"/>
                                </a:lnTo>
                                <a:lnTo>
                                  <a:pt x="3380" y="13830"/>
                                </a:lnTo>
                                <a:lnTo>
                                  <a:pt x="3380" y="13582"/>
                                </a:lnTo>
                                <a:lnTo>
                                  <a:pt x="3101" y="13582"/>
                                </a:lnTo>
                                <a:lnTo>
                                  <a:pt x="3101" y="13333"/>
                                </a:lnTo>
                                <a:lnTo>
                                  <a:pt x="1988" y="13333"/>
                                </a:lnTo>
                                <a:lnTo>
                                  <a:pt x="1988" y="13085"/>
                                </a:lnTo>
                                <a:lnTo>
                                  <a:pt x="278" y="13085"/>
                                </a:lnTo>
                                <a:lnTo>
                                  <a:pt x="278" y="12505"/>
                                </a:lnTo>
                                <a:lnTo>
                                  <a:pt x="0" y="12505"/>
                                </a:lnTo>
                                <a:lnTo>
                                  <a:pt x="0" y="11180"/>
                                </a:lnTo>
                                <a:lnTo>
                                  <a:pt x="278" y="10642"/>
                                </a:lnTo>
                                <a:lnTo>
                                  <a:pt x="278" y="9855"/>
                                </a:lnTo>
                                <a:lnTo>
                                  <a:pt x="557" y="9855"/>
                                </a:lnTo>
                                <a:lnTo>
                                  <a:pt x="557" y="9565"/>
                                </a:lnTo>
                                <a:lnTo>
                                  <a:pt x="835" y="9565"/>
                                </a:lnTo>
                                <a:lnTo>
                                  <a:pt x="835" y="7702"/>
                                </a:lnTo>
                                <a:lnTo>
                                  <a:pt x="1113" y="7453"/>
                                </a:lnTo>
                                <a:lnTo>
                                  <a:pt x="1113" y="6377"/>
                                </a:lnTo>
                                <a:lnTo>
                                  <a:pt x="1431" y="6377"/>
                                </a:lnTo>
                                <a:lnTo>
                                  <a:pt x="1431" y="6128"/>
                                </a:lnTo>
                                <a:lnTo>
                                  <a:pt x="1988" y="5590"/>
                                </a:lnTo>
                                <a:lnTo>
                                  <a:pt x="1988" y="2940"/>
                                </a:lnTo>
                                <a:lnTo>
                                  <a:pt x="2266" y="2940"/>
                                </a:lnTo>
                                <a:lnTo>
                                  <a:pt x="2266" y="2402"/>
                                </a:lnTo>
                                <a:lnTo>
                                  <a:pt x="2545" y="2402"/>
                                </a:lnTo>
                                <a:lnTo>
                                  <a:pt x="2545" y="2112"/>
                                </a:lnTo>
                                <a:lnTo>
                                  <a:pt x="3380" y="2112"/>
                                </a:lnTo>
                                <a:lnTo>
                                  <a:pt x="3380" y="1863"/>
                                </a:lnTo>
                                <a:lnTo>
                                  <a:pt x="5328" y="1863"/>
                                </a:lnTo>
                                <a:lnTo>
                                  <a:pt x="5328" y="2112"/>
                                </a:lnTo>
                                <a:lnTo>
                                  <a:pt x="5885" y="2112"/>
                                </a:lnTo>
                                <a:lnTo>
                                  <a:pt x="5885" y="2402"/>
                                </a:lnTo>
                                <a:lnTo>
                                  <a:pt x="6481" y="2402"/>
                                </a:lnTo>
                                <a:lnTo>
                                  <a:pt x="6481" y="2692"/>
                                </a:lnTo>
                                <a:lnTo>
                                  <a:pt x="6759" y="2692"/>
                                </a:lnTo>
                                <a:lnTo>
                                  <a:pt x="6759" y="2940"/>
                                </a:lnTo>
                                <a:lnTo>
                                  <a:pt x="7038" y="2940"/>
                                </a:lnTo>
                                <a:lnTo>
                                  <a:pt x="7038" y="3188"/>
                                </a:lnTo>
                                <a:lnTo>
                                  <a:pt x="10656" y="3188"/>
                                </a:lnTo>
                                <a:lnTo>
                                  <a:pt x="10934" y="2940"/>
                                </a:lnTo>
                                <a:lnTo>
                                  <a:pt x="11531" y="2940"/>
                                </a:lnTo>
                                <a:lnTo>
                                  <a:pt x="11531" y="2692"/>
                                </a:lnTo>
                                <a:lnTo>
                                  <a:pt x="12087" y="2402"/>
                                </a:lnTo>
                                <a:lnTo>
                                  <a:pt x="12644" y="2402"/>
                                </a:lnTo>
                              </a:path>
                            </a:pathLst>
                          </a:cu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900520"/>
                            <a:ext cx="5536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5" y="7280"/>
                                </a:moveTo>
                                <a:lnTo>
                                  <a:pt x="161" y="7395"/>
                                </a:lnTo>
                                <a:lnTo>
                                  <a:pt x="161" y="7663"/>
                                </a:lnTo>
                                <a:lnTo>
                                  <a:pt x="0" y="7663"/>
                                </a:lnTo>
                                <a:lnTo>
                                  <a:pt x="0" y="8123"/>
                                </a:lnTo>
                                <a:lnTo>
                                  <a:pt x="161" y="8123"/>
                                </a:lnTo>
                                <a:lnTo>
                                  <a:pt x="161" y="8352"/>
                                </a:lnTo>
                                <a:lnTo>
                                  <a:pt x="321" y="8352"/>
                                </a:lnTo>
                                <a:lnTo>
                                  <a:pt x="321" y="8621"/>
                                </a:lnTo>
                                <a:lnTo>
                                  <a:pt x="482" y="8621"/>
                                </a:lnTo>
                                <a:lnTo>
                                  <a:pt x="482" y="9617"/>
                                </a:lnTo>
                                <a:lnTo>
                                  <a:pt x="642" y="9617"/>
                                </a:lnTo>
                                <a:lnTo>
                                  <a:pt x="642" y="10115"/>
                                </a:lnTo>
                                <a:lnTo>
                                  <a:pt x="826" y="10115"/>
                                </a:lnTo>
                                <a:lnTo>
                                  <a:pt x="826" y="10613"/>
                                </a:lnTo>
                                <a:lnTo>
                                  <a:pt x="986" y="10613"/>
                                </a:lnTo>
                                <a:lnTo>
                                  <a:pt x="986" y="10843"/>
                                </a:lnTo>
                                <a:lnTo>
                                  <a:pt x="1147" y="10843"/>
                                </a:lnTo>
                                <a:lnTo>
                                  <a:pt x="1147" y="11073"/>
                                </a:lnTo>
                                <a:lnTo>
                                  <a:pt x="1307" y="11073"/>
                                </a:lnTo>
                                <a:lnTo>
                                  <a:pt x="1307" y="11609"/>
                                </a:lnTo>
                                <a:lnTo>
                                  <a:pt x="1468" y="11609"/>
                                </a:lnTo>
                                <a:lnTo>
                                  <a:pt x="1468" y="11839"/>
                                </a:lnTo>
                                <a:lnTo>
                                  <a:pt x="1789" y="11839"/>
                                </a:lnTo>
                                <a:lnTo>
                                  <a:pt x="1789" y="12069"/>
                                </a:lnTo>
                                <a:lnTo>
                                  <a:pt x="1950" y="12069"/>
                                </a:lnTo>
                                <a:lnTo>
                                  <a:pt x="1950" y="12299"/>
                                </a:lnTo>
                                <a:lnTo>
                                  <a:pt x="2110" y="12567"/>
                                </a:lnTo>
                                <a:lnTo>
                                  <a:pt x="2294" y="12567"/>
                                </a:lnTo>
                                <a:lnTo>
                                  <a:pt x="2294" y="12835"/>
                                </a:lnTo>
                                <a:lnTo>
                                  <a:pt x="2431" y="12835"/>
                                </a:lnTo>
                                <a:lnTo>
                                  <a:pt x="2431" y="13295"/>
                                </a:lnTo>
                                <a:lnTo>
                                  <a:pt x="2592" y="13295"/>
                                </a:lnTo>
                                <a:lnTo>
                                  <a:pt x="2592" y="13793"/>
                                </a:lnTo>
                                <a:lnTo>
                                  <a:pt x="2752" y="13793"/>
                                </a:lnTo>
                                <a:lnTo>
                                  <a:pt x="2752" y="14061"/>
                                </a:lnTo>
                                <a:lnTo>
                                  <a:pt x="2913" y="14061"/>
                                </a:lnTo>
                                <a:lnTo>
                                  <a:pt x="3073" y="14291"/>
                                </a:lnTo>
                                <a:lnTo>
                                  <a:pt x="3073" y="14559"/>
                                </a:lnTo>
                                <a:lnTo>
                                  <a:pt x="3234" y="14789"/>
                                </a:lnTo>
                                <a:lnTo>
                                  <a:pt x="3394" y="14789"/>
                                </a:lnTo>
                                <a:lnTo>
                                  <a:pt x="3394" y="15019"/>
                                </a:lnTo>
                                <a:lnTo>
                                  <a:pt x="3899" y="15019"/>
                                </a:lnTo>
                                <a:lnTo>
                                  <a:pt x="3899" y="15287"/>
                                </a:lnTo>
                                <a:lnTo>
                                  <a:pt x="4060" y="15287"/>
                                </a:lnTo>
                                <a:lnTo>
                                  <a:pt x="4060" y="15556"/>
                                </a:lnTo>
                                <a:lnTo>
                                  <a:pt x="4220" y="15556"/>
                                </a:lnTo>
                                <a:lnTo>
                                  <a:pt x="4220" y="15785"/>
                                </a:lnTo>
                                <a:lnTo>
                                  <a:pt x="4381" y="15785"/>
                                </a:lnTo>
                                <a:lnTo>
                                  <a:pt x="4381" y="16015"/>
                                </a:lnTo>
                                <a:lnTo>
                                  <a:pt x="4702" y="16513"/>
                                </a:lnTo>
                                <a:lnTo>
                                  <a:pt x="5206" y="16513"/>
                                </a:lnTo>
                                <a:lnTo>
                                  <a:pt x="5206" y="16782"/>
                                </a:lnTo>
                                <a:lnTo>
                                  <a:pt x="5528" y="16782"/>
                                </a:lnTo>
                                <a:lnTo>
                                  <a:pt x="5688" y="17011"/>
                                </a:lnTo>
                                <a:lnTo>
                                  <a:pt x="5849" y="17011"/>
                                </a:lnTo>
                                <a:lnTo>
                                  <a:pt x="5849" y="17241"/>
                                </a:lnTo>
                                <a:lnTo>
                                  <a:pt x="6009" y="17241"/>
                                </a:lnTo>
                                <a:lnTo>
                                  <a:pt x="6009" y="17510"/>
                                </a:lnTo>
                                <a:lnTo>
                                  <a:pt x="6170" y="17510"/>
                                </a:lnTo>
                                <a:lnTo>
                                  <a:pt x="6170" y="17739"/>
                                </a:lnTo>
                                <a:lnTo>
                                  <a:pt x="6330" y="17739"/>
                                </a:lnTo>
                                <a:lnTo>
                                  <a:pt x="6330" y="18008"/>
                                </a:lnTo>
                                <a:lnTo>
                                  <a:pt x="6514" y="18008"/>
                                </a:lnTo>
                                <a:lnTo>
                                  <a:pt x="6514" y="18238"/>
                                </a:lnTo>
                                <a:lnTo>
                                  <a:pt x="6674" y="18238"/>
                                </a:lnTo>
                                <a:lnTo>
                                  <a:pt x="6674" y="18506"/>
                                </a:lnTo>
                                <a:lnTo>
                                  <a:pt x="6995" y="18506"/>
                                </a:lnTo>
                                <a:lnTo>
                                  <a:pt x="6995" y="18736"/>
                                </a:lnTo>
                                <a:lnTo>
                                  <a:pt x="7156" y="18736"/>
                                </a:lnTo>
                                <a:lnTo>
                                  <a:pt x="7156" y="18966"/>
                                </a:lnTo>
                                <a:lnTo>
                                  <a:pt x="7638" y="18966"/>
                                </a:lnTo>
                                <a:lnTo>
                                  <a:pt x="7638" y="19234"/>
                                </a:lnTo>
                                <a:lnTo>
                                  <a:pt x="8119" y="19234"/>
                                </a:lnTo>
                                <a:lnTo>
                                  <a:pt x="8119" y="19502"/>
                                </a:lnTo>
                                <a:lnTo>
                                  <a:pt x="8280" y="19502"/>
                                </a:lnTo>
                                <a:lnTo>
                                  <a:pt x="8280" y="19234"/>
                                </a:lnTo>
                                <a:lnTo>
                                  <a:pt x="8440" y="19234"/>
                                </a:lnTo>
                                <a:lnTo>
                                  <a:pt x="8440" y="18966"/>
                                </a:lnTo>
                                <a:lnTo>
                                  <a:pt x="9083" y="18966"/>
                                </a:lnTo>
                                <a:lnTo>
                                  <a:pt x="9083" y="19234"/>
                                </a:lnTo>
                                <a:lnTo>
                                  <a:pt x="9266" y="19234"/>
                                </a:lnTo>
                                <a:lnTo>
                                  <a:pt x="9266" y="19502"/>
                                </a:lnTo>
                                <a:lnTo>
                                  <a:pt x="9427" y="19502"/>
                                </a:lnTo>
                                <a:lnTo>
                                  <a:pt x="9427" y="19732"/>
                                </a:lnTo>
                                <a:lnTo>
                                  <a:pt x="12041" y="19732"/>
                                </a:lnTo>
                                <a:lnTo>
                                  <a:pt x="12202" y="19962"/>
                                </a:lnTo>
                                <a:lnTo>
                                  <a:pt x="14128" y="19962"/>
                                </a:lnTo>
                                <a:lnTo>
                                  <a:pt x="14128" y="19732"/>
                                </a:lnTo>
                                <a:lnTo>
                                  <a:pt x="14771" y="19732"/>
                                </a:lnTo>
                                <a:lnTo>
                                  <a:pt x="14771" y="19502"/>
                                </a:lnTo>
                                <a:lnTo>
                                  <a:pt x="15115" y="19502"/>
                                </a:lnTo>
                                <a:lnTo>
                                  <a:pt x="15115" y="19234"/>
                                </a:lnTo>
                                <a:lnTo>
                                  <a:pt x="15436" y="19234"/>
                                </a:lnTo>
                                <a:lnTo>
                                  <a:pt x="15436" y="18966"/>
                                </a:lnTo>
                                <a:lnTo>
                                  <a:pt x="15917" y="18966"/>
                                </a:lnTo>
                                <a:lnTo>
                                  <a:pt x="15917" y="18736"/>
                                </a:lnTo>
                                <a:lnTo>
                                  <a:pt x="16583" y="18736"/>
                                </a:lnTo>
                                <a:lnTo>
                                  <a:pt x="16583" y="18506"/>
                                </a:lnTo>
                                <a:lnTo>
                                  <a:pt x="17064" y="18506"/>
                                </a:lnTo>
                                <a:lnTo>
                                  <a:pt x="17064" y="18008"/>
                                </a:lnTo>
                                <a:lnTo>
                                  <a:pt x="17546" y="18008"/>
                                </a:lnTo>
                                <a:lnTo>
                                  <a:pt x="17546" y="17739"/>
                                </a:lnTo>
                                <a:lnTo>
                                  <a:pt x="17867" y="17739"/>
                                </a:lnTo>
                                <a:lnTo>
                                  <a:pt x="17867" y="17510"/>
                                </a:lnTo>
                                <a:lnTo>
                                  <a:pt x="18509" y="17510"/>
                                </a:lnTo>
                                <a:lnTo>
                                  <a:pt x="18509" y="17241"/>
                                </a:lnTo>
                                <a:lnTo>
                                  <a:pt x="18670" y="17241"/>
                                </a:lnTo>
                                <a:lnTo>
                                  <a:pt x="18670" y="16782"/>
                                </a:lnTo>
                                <a:lnTo>
                                  <a:pt x="18991" y="16782"/>
                                </a:lnTo>
                                <a:lnTo>
                                  <a:pt x="18991" y="16513"/>
                                </a:lnTo>
                                <a:lnTo>
                                  <a:pt x="19174" y="16513"/>
                                </a:lnTo>
                                <a:lnTo>
                                  <a:pt x="19174" y="16245"/>
                                </a:lnTo>
                                <a:lnTo>
                                  <a:pt x="19335" y="16245"/>
                                </a:lnTo>
                                <a:lnTo>
                                  <a:pt x="19335" y="16015"/>
                                </a:lnTo>
                                <a:lnTo>
                                  <a:pt x="19495" y="16015"/>
                                </a:lnTo>
                                <a:lnTo>
                                  <a:pt x="19495" y="15785"/>
                                </a:lnTo>
                                <a:lnTo>
                                  <a:pt x="19656" y="15785"/>
                                </a:lnTo>
                                <a:lnTo>
                                  <a:pt x="19656" y="15556"/>
                                </a:lnTo>
                                <a:lnTo>
                                  <a:pt x="19817" y="15556"/>
                                </a:lnTo>
                                <a:lnTo>
                                  <a:pt x="19977" y="15287"/>
                                </a:lnTo>
                                <a:lnTo>
                                  <a:pt x="19977" y="14559"/>
                                </a:lnTo>
                                <a:lnTo>
                                  <a:pt x="18991" y="14559"/>
                                </a:lnTo>
                                <a:lnTo>
                                  <a:pt x="18991" y="14789"/>
                                </a:lnTo>
                                <a:lnTo>
                                  <a:pt x="18670" y="14789"/>
                                </a:lnTo>
                                <a:lnTo>
                                  <a:pt x="18670" y="15019"/>
                                </a:lnTo>
                                <a:lnTo>
                                  <a:pt x="18349" y="15287"/>
                                </a:lnTo>
                                <a:lnTo>
                                  <a:pt x="18349" y="15556"/>
                                </a:lnTo>
                                <a:lnTo>
                                  <a:pt x="18028" y="15556"/>
                                </a:lnTo>
                                <a:lnTo>
                                  <a:pt x="18028" y="15785"/>
                                </a:lnTo>
                                <a:lnTo>
                                  <a:pt x="17064" y="15785"/>
                                </a:lnTo>
                                <a:lnTo>
                                  <a:pt x="17064" y="16015"/>
                                </a:lnTo>
                                <a:lnTo>
                                  <a:pt x="16261" y="16015"/>
                                </a:lnTo>
                                <a:lnTo>
                                  <a:pt x="16078" y="15785"/>
                                </a:lnTo>
                                <a:lnTo>
                                  <a:pt x="15757" y="15556"/>
                                </a:lnTo>
                                <a:lnTo>
                                  <a:pt x="15596" y="15556"/>
                                </a:lnTo>
                                <a:lnTo>
                                  <a:pt x="15275" y="15019"/>
                                </a:lnTo>
                                <a:lnTo>
                                  <a:pt x="15115" y="15019"/>
                                </a:lnTo>
                                <a:lnTo>
                                  <a:pt x="15115" y="14559"/>
                                </a:lnTo>
                                <a:lnTo>
                                  <a:pt x="14954" y="14559"/>
                                </a:lnTo>
                                <a:lnTo>
                                  <a:pt x="14771" y="14291"/>
                                </a:lnTo>
                                <a:lnTo>
                                  <a:pt x="14771" y="14061"/>
                                </a:lnTo>
                                <a:lnTo>
                                  <a:pt x="14610" y="13793"/>
                                </a:lnTo>
                                <a:lnTo>
                                  <a:pt x="14610" y="13563"/>
                                </a:lnTo>
                                <a:lnTo>
                                  <a:pt x="14450" y="13563"/>
                                </a:lnTo>
                                <a:lnTo>
                                  <a:pt x="14450" y="10613"/>
                                </a:lnTo>
                                <a:lnTo>
                                  <a:pt x="14289" y="10613"/>
                                </a:lnTo>
                                <a:lnTo>
                                  <a:pt x="14289" y="10115"/>
                                </a:lnTo>
                                <a:lnTo>
                                  <a:pt x="14128" y="10115"/>
                                </a:lnTo>
                                <a:lnTo>
                                  <a:pt x="14128" y="9847"/>
                                </a:lnTo>
                                <a:lnTo>
                                  <a:pt x="13807" y="9847"/>
                                </a:lnTo>
                                <a:lnTo>
                                  <a:pt x="13807" y="9617"/>
                                </a:lnTo>
                                <a:lnTo>
                                  <a:pt x="12362" y="9617"/>
                                </a:lnTo>
                                <a:lnTo>
                                  <a:pt x="12362" y="9349"/>
                                </a:lnTo>
                                <a:lnTo>
                                  <a:pt x="12202" y="9349"/>
                                </a:lnTo>
                                <a:lnTo>
                                  <a:pt x="12202" y="7395"/>
                                </a:lnTo>
                                <a:lnTo>
                                  <a:pt x="12362" y="7126"/>
                                </a:lnTo>
                                <a:lnTo>
                                  <a:pt x="12362" y="6897"/>
                                </a:lnTo>
                                <a:lnTo>
                                  <a:pt x="12523" y="6897"/>
                                </a:lnTo>
                                <a:lnTo>
                                  <a:pt x="12523" y="6667"/>
                                </a:lnTo>
                                <a:lnTo>
                                  <a:pt x="12844" y="6667"/>
                                </a:lnTo>
                                <a:lnTo>
                                  <a:pt x="12982" y="6398"/>
                                </a:lnTo>
                                <a:lnTo>
                                  <a:pt x="12982" y="6169"/>
                                </a:lnTo>
                                <a:lnTo>
                                  <a:pt x="13142" y="6169"/>
                                </a:lnTo>
                                <a:lnTo>
                                  <a:pt x="13142" y="5670"/>
                                </a:lnTo>
                                <a:lnTo>
                                  <a:pt x="13303" y="5670"/>
                                </a:lnTo>
                                <a:lnTo>
                                  <a:pt x="13303" y="1954"/>
                                </a:lnTo>
                                <a:lnTo>
                                  <a:pt x="13486" y="1954"/>
                                </a:lnTo>
                                <a:lnTo>
                                  <a:pt x="13486" y="0"/>
                                </a:lnTo>
                                <a:lnTo>
                                  <a:pt x="13142" y="0"/>
                                </a:lnTo>
                                <a:lnTo>
                                  <a:pt x="13142" y="230"/>
                                </a:lnTo>
                                <a:lnTo>
                                  <a:pt x="12982" y="230"/>
                                </a:lnTo>
                                <a:lnTo>
                                  <a:pt x="12982" y="460"/>
                                </a:lnTo>
                                <a:lnTo>
                                  <a:pt x="12844" y="766"/>
                                </a:lnTo>
                                <a:lnTo>
                                  <a:pt x="12683" y="766"/>
                                </a:lnTo>
                                <a:lnTo>
                                  <a:pt x="12683" y="996"/>
                                </a:lnTo>
                                <a:lnTo>
                                  <a:pt x="12523" y="996"/>
                                </a:lnTo>
                                <a:lnTo>
                                  <a:pt x="12523" y="1226"/>
                                </a:lnTo>
                                <a:lnTo>
                                  <a:pt x="12362" y="1226"/>
                                </a:lnTo>
                                <a:lnTo>
                                  <a:pt x="12362" y="1724"/>
                                </a:lnTo>
                                <a:lnTo>
                                  <a:pt x="12041" y="1724"/>
                                </a:lnTo>
                                <a:lnTo>
                                  <a:pt x="11858" y="1954"/>
                                </a:lnTo>
                                <a:lnTo>
                                  <a:pt x="11697" y="1954"/>
                                </a:lnTo>
                                <a:lnTo>
                                  <a:pt x="11697" y="2222"/>
                                </a:lnTo>
                                <a:lnTo>
                                  <a:pt x="11376" y="2222"/>
                                </a:lnTo>
                                <a:lnTo>
                                  <a:pt x="11055" y="2720"/>
                                </a:lnTo>
                                <a:lnTo>
                                  <a:pt x="10550" y="2720"/>
                                </a:lnTo>
                                <a:lnTo>
                                  <a:pt x="10550" y="2950"/>
                                </a:lnTo>
                                <a:lnTo>
                                  <a:pt x="9587" y="2950"/>
                                </a:lnTo>
                                <a:lnTo>
                                  <a:pt x="9587" y="3180"/>
                                </a:lnTo>
                                <a:lnTo>
                                  <a:pt x="9266" y="3180"/>
                                </a:lnTo>
                                <a:lnTo>
                                  <a:pt x="9266" y="3448"/>
                                </a:lnTo>
                                <a:lnTo>
                                  <a:pt x="9083" y="3448"/>
                                </a:lnTo>
                                <a:lnTo>
                                  <a:pt x="9083" y="3716"/>
                                </a:lnTo>
                                <a:lnTo>
                                  <a:pt x="8922" y="3946"/>
                                </a:lnTo>
                                <a:lnTo>
                                  <a:pt x="8601" y="3946"/>
                                </a:lnTo>
                                <a:lnTo>
                                  <a:pt x="8601" y="4176"/>
                                </a:lnTo>
                                <a:lnTo>
                                  <a:pt x="8440" y="4176"/>
                                </a:lnTo>
                                <a:lnTo>
                                  <a:pt x="8440" y="4406"/>
                                </a:lnTo>
                                <a:lnTo>
                                  <a:pt x="8119" y="4943"/>
                                </a:lnTo>
                                <a:lnTo>
                                  <a:pt x="7798" y="4943"/>
                                </a:lnTo>
                                <a:lnTo>
                                  <a:pt x="7798" y="5172"/>
                                </a:lnTo>
                                <a:lnTo>
                                  <a:pt x="7638" y="5172"/>
                                </a:lnTo>
                                <a:lnTo>
                                  <a:pt x="7638" y="5402"/>
                                </a:lnTo>
                                <a:lnTo>
                                  <a:pt x="7477" y="5402"/>
                                </a:lnTo>
                                <a:lnTo>
                                  <a:pt x="7317" y="5670"/>
                                </a:lnTo>
                                <a:lnTo>
                                  <a:pt x="7317" y="5900"/>
                                </a:lnTo>
                                <a:lnTo>
                                  <a:pt x="6995" y="5900"/>
                                </a:lnTo>
                                <a:lnTo>
                                  <a:pt x="6995" y="6169"/>
                                </a:lnTo>
                                <a:lnTo>
                                  <a:pt x="6514" y="6169"/>
                                </a:lnTo>
                                <a:lnTo>
                                  <a:pt x="6514" y="6398"/>
                                </a:lnTo>
                                <a:lnTo>
                                  <a:pt x="6330" y="6398"/>
                                </a:lnTo>
                                <a:lnTo>
                                  <a:pt x="6330" y="6667"/>
                                </a:lnTo>
                                <a:lnTo>
                                  <a:pt x="5849" y="6667"/>
                                </a:lnTo>
                                <a:lnTo>
                                  <a:pt x="5849" y="6897"/>
                                </a:lnTo>
                                <a:lnTo>
                                  <a:pt x="5046" y="6897"/>
                                </a:lnTo>
                                <a:lnTo>
                                  <a:pt x="5046" y="7126"/>
                                </a:lnTo>
                                <a:lnTo>
                                  <a:pt x="4702" y="7126"/>
                                </a:lnTo>
                                <a:lnTo>
                                  <a:pt x="4702" y="7663"/>
                                </a:lnTo>
                                <a:lnTo>
                                  <a:pt x="4541" y="7663"/>
                                </a:lnTo>
                                <a:lnTo>
                                  <a:pt x="4541" y="7893"/>
                                </a:lnTo>
                                <a:lnTo>
                                  <a:pt x="4220" y="7893"/>
                                </a:lnTo>
                                <a:lnTo>
                                  <a:pt x="4220" y="8123"/>
                                </a:lnTo>
                                <a:lnTo>
                                  <a:pt x="3899" y="8123"/>
                                </a:lnTo>
                                <a:lnTo>
                                  <a:pt x="3899" y="8352"/>
                                </a:lnTo>
                                <a:lnTo>
                                  <a:pt x="3578" y="8352"/>
                                </a:lnTo>
                                <a:lnTo>
                                  <a:pt x="3394" y="8621"/>
                                </a:lnTo>
                                <a:lnTo>
                                  <a:pt x="1147" y="8621"/>
                                </a:lnTo>
                                <a:lnTo>
                                  <a:pt x="1147" y="7893"/>
                                </a:lnTo>
                                <a:lnTo>
                                  <a:pt x="986" y="7893"/>
                                </a:lnTo>
                                <a:lnTo>
                                  <a:pt x="986" y="7663"/>
                                </a:lnTo>
                                <a:lnTo>
                                  <a:pt x="826" y="7663"/>
                                </a:lnTo>
                                <a:lnTo>
                                  <a:pt x="826" y="7395"/>
                                </a:lnTo>
                                <a:lnTo>
                                  <a:pt x="482" y="7395"/>
                                </a:lnTo>
                                <a:lnTo>
                                  <a:pt x="482" y="7663"/>
                                </a:lnTo>
                                <a:lnTo>
                                  <a:pt x="321" y="7663"/>
                                </a:lnTo>
                                <a:lnTo>
                                  <a:pt x="321" y="7893"/>
                                </a:lnTo>
                                <a:lnTo>
                                  <a:pt x="161" y="7893"/>
                                </a:lnTo>
                                <a:lnTo>
                                  <a:pt x="161" y="8352"/>
                                </a:lnTo>
                                <a:lnTo>
                                  <a:pt x="321" y="8352"/>
                                </a:lnTo>
                                <a:lnTo>
                                  <a:pt x="482" y="8352"/>
                                </a:lnTo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598480"/>
                            <a:ext cx="682560" cy="638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9280" y="2619360"/>
                            <a:ext cx="68436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9000"/>
                              <a:ext cx="3859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79" y="19952"/>
                                  </a:moveTo>
                                  <a:lnTo>
                                    <a:pt x="14145" y="19661"/>
                                  </a:lnTo>
                                  <a:lnTo>
                                    <a:pt x="14145" y="19370"/>
                                  </a:lnTo>
                                  <a:lnTo>
                                    <a:pt x="13684" y="19370"/>
                                  </a:lnTo>
                                  <a:lnTo>
                                    <a:pt x="13487" y="19031"/>
                                  </a:lnTo>
                                  <a:lnTo>
                                    <a:pt x="12533" y="19031"/>
                                  </a:lnTo>
                                  <a:lnTo>
                                    <a:pt x="12533" y="18692"/>
                                  </a:lnTo>
                                  <a:lnTo>
                                    <a:pt x="12303" y="18692"/>
                                  </a:lnTo>
                                  <a:lnTo>
                                    <a:pt x="12303" y="18402"/>
                                  </a:lnTo>
                                  <a:lnTo>
                                    <a:pt x="12039" y="18402"/>
                                  </a:lnTo>
                                  <a:lnTo>
                                    <a:pt x="12039" y="18111"/>
                                  </a:lnTo>
                                  <a:lnTo>
                                    <a:pt x="11612" y="17482"/>
                                  </a:lnTo>
                                  <a:lnTo>
                                    <a:pt x="11382" y="17482"/>
                                  </a:lnTo>
                                  <a:lnTo>
                                    <a:pt x="11151" y="17143"/>
                                  </a:lnTo>
                                  <a:lnTo>
                                    <a:pt x="9309" y="17143"/>
                                  </a:lnTo>
                                  <a:lnTo>
                                    <a:pt x="9079" y="16852"/>
                                  </a:lnTo>
                                  <a:lnTo>
                                    <a:pt x="7434" y="16852"/>
                                  </a:lnTo>
                                  <a:lnTo>
                                    <a:pt x="6974" y="16513"/>
                                  </a:lnTo>
                                  <a:lnTo>
                                    <a:pt x="6711" y="16513"/>
                                  </a:lnTo>
                                  <a:lnTo>
                                    <a:pt x="6480" y="16223"/>
                                  </a:lnTo>
                                  <a:lnTo>
                                    <a:pt x="6053" y="16223"/>
                                  </a:lnTo>
                                  <a:lnTo>
                                    <a:pt x="5822" y="15932"/>
                                  </a:lnTo>
                                  <a:lnTo>
                                    <a:pt x="5592" y="15254"/>
                                  </a:lnTo>
                                  <a:lnTo>
                                    <a:pt x="5099" y="14964"/>
                                  </a:lnTo>
                                  <a:lnTo>
                                    <a:pt x="4868" y="14673"/>
                                  </a:lnTo>
                                  <a:lnTo>
                                    <a:pt x="4605" y="14044"/>
                                  </a:lnTo>
                                  <a:lnTo>
                                    <a:pt x="4178" y="13414"/>
                                  </a:lnTo>
                                  <a:lnTo>
                                    <a:pt x="3947" y="13414"/>
                                  </a:lnTo>
                                  <a:lnTo>
                                    <a:pt x="3717" y="12785"/>
                                  </a:lnTo>
                                  <a:lnTo>
                                    <a:pt x="3026" y="12785"/>
                                  </a:lnTo>
                                  <a:lnTo>
                                    <a:pt x="2105" y="12155"/>
                                  </a:lnTo>
                                  <a:lnTo>
                                    <a:pt x="691" y="11864"/>
                                  </a:lnTo>
                                  <a:lnTo>
                                    <a:pt x="230" y="11235"/>
                                  </a:lnTo>
                                  <a:lnTo>
                                    <a:pt x="230" y="10605"/>
                                  </a:lnTo>
                                  <a:lnTo>
                                    <a:pt x="0" y="10266"/>
                                  </a:lnTo>
                                  <a:lnTo>
                                    <a:pt x="0" y="8426"/>
                                  </a:lnTo>
                                  <a:lnTo>
                                    <a:pt x="230" y="8426"/>
                                  </a:lnTo>
                                  <a:lnTo>
                                    <a:pt x="230" y="7506"/>
                                  </a:lnTo>
                                  <a:lnTo>
                                    <a:pt x="461" y="7506"/>
                                  </a:lnTo>
                                  <a:lnTo>
                                    <a:pt x="461" y="7167"/>
                                  </a:lnTo>
                                  <a:lnTo>
                                    <a:pt x="691" y="7167"/>
                                  </a:lnTo>
                                  <a:lnTo>
                                    <a:pt x="691" y="6877"/>
                                  </a:lnTo>
                                  <a:lnTo>
                                    <a:pt x="921" y="6877"/>
                                  </a:lnTo>
                                  <a:lnTo>
                                    <a:pt x="1184" y="6538"/>
                                  </a:lnTo>
                                  <a:lnTo>
                                    <a:pt x="1184" y="6247"/>
                                  </a:lnTo>
                                  <a:lnTo>
                                    <a:pt x="1645" y="6247"/>
                                  </a:lnTo>
                                  <a:lnTo>
                                    <a:pt x="1645" y="5956"/>
                                  </a:lnTo>
                                  <a:lnTo>
                                    <a:pt x="1875" y="5956"/>
                                  </a:lnTo>
                                  <a:lnTo>
                                    <a:pt x="1875" y="5617"/>
                                  </a:lnTo>
                                  <a:lnTo>
                                    <a:pt x="2105" y="5617"/>
                                  </a:lnTo>
                                  <a:lnTo>
                                    <a:pt x="2105" y="4988"/>
                                  </a:lnTo>
                                  <a:lnTo>
                                    <a:pt x="2336" y="4988"/>
                                  </a:lnTo>
                                  <a:lnTo>
                                    <a:pt x="2336" y="4697"/>
                                  </a:lnTo>
                                  <a:lnTo>
                                    <a:pt x="2566" y="4697"/>
                                  </a:lnTo>
                                  <a:lnTo>
                                    <a:pt x="2566" y="4407"/>
                                  </a:lnTo>
                                  <a:lnTo>
                                    <a:pt x="2796" y="4407"/>
                                  </a:lnTo>
                                  <a:lnTo>
                                    <a:pt x="3026" y="4068"/>
                                  </a:lnTo>
                                  <a:lnTo>
                                    <a:pt x="3026" y="3729"/>
                                  </a:lnTo>
                                  <a:lnTo>
                                    <a:pt x="3257" y="3729"/>
                                  </a:lnTo>
                                  <a:lnTo>
                                    <a:pt x="3257" y="3438"/>
                                  </a:lnTo>
                                  <a:lnTo>
                                    <a:pt x="3487" y="3438"/>
                                  </a:lnTo>
                                  <a:lnTo>
                                    <a:pt x="3487" y="3148"/>
                                  </a:lnTo>
                                  <a:lnTo>
                                    <a:pt x="3717" y="3148"/>
                                  </a:lnTo>
                                  <a:lnTo>
                                    <a:pt x="3717" y="2809"/>
                                  </a:lnTo>
                                  <a:lnTo>
                                    <a:pt x="3947" y="2809"/>
                                  </a:lnTo>
                                  <a:lnTo>
                                    <a:pt x="4178" y="2518"/>
                                  </a:lnTo>
                                  <a:lnTo>
                                    <a:pt x="4178" y="2179"/>
                                  </a:lnTo>
                                  <a:lnTo>
                                    <a:pt x="5822" y="2179"/>
                                  </a:lnTo>
                                  <a:lnTo>
                                    <a:pt x="5822" y="1889"/>
                                  </a:lnTo>
                                  <a:lnTo>
                                    <a:pt x="6053" y="1889"/>
                                  </a:lnTo>
                                  <a:lnTo>
                                    <a:pt x="6053" y="1550"/>
                                  </a:lnTo>
                                  <a:lnTo>
                                    <a:pt x="6283" y="1550"/>
                                  </a:lnTo>
                                  <a:lnTo>
                                    <a:pt x="6283" y="1259"/>
                                  </a:lnTo>
                                  <a:lnTo>
                                    <a:pt x="6974" y="1259"/>
                                  </a:lnTo>
                                  <a:lnTo>
                                    <a:pt x="6974" y="969"/>
                                  </a:lnTo>
                                  <a:lnTo>
                                    <a:pt x="9079" y="969"/>
                                  </a:lnTo>
                                  <a:lnTo>
                                    <a:pt x="9079" y="630"/>
                                  </a:lnTo>
                                  <a:lnTo>
                                    <a:pt x="9770" y="630"/>
                                  </a:lnTo>
                                  <a:lnTo>
                                    <a:pt x="9770" y="291"/>
                                  </a:lnTo>
                                  <a:lnTo>
                                    <a:pt x="10461" y="291"/>
                                  </a:lnTo>
                                  <a:lnTo>
                                    <a:pt x="10461" y="0"/>
                                  </a:lnTo>
                                  <a:lnTo>
                                    <a:pt x="13914" y="0"/>
                                  </a:lnTo>
                                  <a:lnTo>
                                    <a:pt x="13914" y="291"/>
                                  </a:lnTo>
                                  <a:lnTo>
                                    <a:pt x="16974" y="291"/>
                                  </a:lnTo>
                                  <a:lnTo>
                                    <a:pt x="17401" y="969"/>
                                  </a:lnTo>
                                  <a:lnTo>
                                    <a:pt x="17862" y="969"/>
                                  </a:lnTo>
                                  <a:lnTo>
                                    <a:pt x="17862" y="1259"/>
                                  </a:lnTo>
                                  <a:lnTo>
                                    <a:pt x="18092" y="1259"/>
                                  </a:lnTo>
                                  <a:lnTo>
                                    <a:pt x="18092" y="1550"/>
                                  </a:lnTo>
                                  <a:lnTo>
                                    <a:pt x="18816" y="1550"/>
                                  </a:lnTo>
                                  <a:lnTo>
                                    <a:pt x="18816" y="1889"/>
                                  </a:lnTo>
                                  <a:lnTo>
                                    <a:pt x="19276" y="1889"/>
                                  </a:lnTo>
                                  <a:lnTo>
                                    <a:pt x="19276" y="2179"/>
                                  </a:lnTo>
                                  <a:lnTo>
                                    <a:pt x="19967" y="2179"/>
                                  </a:lnTo>
                                  <a:lnTo>
                                    <a:pt x="19967" y="3438"/>
                                  </a:lnTo>
                                  <a:lnTo>
                                    <a:pt x="19737" y="3438"/>
                                  </a:lnTo>
                                  <a:lnTo>
                                    <a:pt x="19737" y="4407"/>
                                  </a:lnTo>
                                  <a:lnTo>
                                    <a:pt x="19507" y="4407"/>
                                  </a:lnTo>
                                  <a:lnTo>
                                    <a:pt x="19507" y="4697"/>
                                  </a:lnTo>
                                  <a:lnTo>
                                    <a:pt x="19276" y="4697"/>
                                  </a:lnTo>
                                  <a:lnTo>
                                    <a:pt x="19276" y="5278"/>
                                  </a:lnTo>
                                  <a:lnTo>
                                    <a:pt x="19079" y="5278"/>
                                  </a:lnTo>
                                  <a:lnTo>
                                    <a:pt x="19079" y="8717"/>
                                  </a:lnTo>
                                  <a:lnTo>
                                    <a:pt x="18816" y="8717"/>
                                  </a:lnTo>
                                  <a:lnTo>
                                    <a:pt x="18816" y="9056"/>
                                  </a:lnTo>
                                  <a:lnTo>
                                    <a:pt x="18586" y="9056"/>
                                  </a:lnTo>
                                  <a:lnTo>
                                    <a:pt x="18322" y="9395"/>
                                  </a:lnTo>
                                  <a:lnTo>
                                    <a:pt x="18322" y="9685"/>
                                  </a:lnTo>
                                  <a:lnTo>
                                    <a:pt x="17862" y="9685"/>
                                  </a:lnTo>
                                  <a:lnTo>
                                    <a:pt x="17862" y="9976"/>
                                  </a:lnTo>
                                  <a:lnTo>
                                    <a:pt x="17632" y="9976"/>
                                  </a:lnTo>
                                  <a:lnTo>
                                    <a:pt x="17632" y="10266"/>
                                  </a:lnTo>
                                  <a:lnTo>
                                    <a:pt x="17401" y="10266"/>
                                  </a:lnTo>
                                  <a:lnTo>
                                    <a:pt x="17401" y="10605"/>
                                  </a:lnTo>
                                  <a:lnTo>
                                    <a:pt x="17204" y="10605"/>
                                  </a:lnTo>
                                  <a:lnTo>
                                    <a:pt x="17204" y="10944"/>
                                  </a:lnTo>
                                  <a:lnTo>
                                    <a:pt x="16974" y="10944"/>
                                  </a:lnTo>
                                  <a:lnTo>
                                    <a:pt x="16974" y="11235"/>
                                  </a:lnTo>
                                  <a:lnTo>
                                    <a:pt x="16743" y="11235"/>
                                  </a:lnTo>
                                  <a:lnTo>
                                    <a:pt x="16743" y="11525"/>
                                  </a:lnTo>
                                  <a:lnTo>
                                    <a:pt x="16480" y="11864"/>
                                  </a:lnTo>
                                  <a:lnTo>
                                    <a:pt x="16480" y="12155"/>
                                  </a:lnTo>
                                  <a:lnTo>
                                    <a:pt x="16250" y="12155"/>
                                  </a:lnTo>
                                  <a:lnTo>
                                    <a:pt x="16250" y="12494"/>
                                  </a:lnTo>
                                  <a:lnTo>
                                    <a:pt x="15789" y="12494"/>
                                  </a:lnTo>
                                  <a:lnTo>
                                    <a:pt x="15559" y="12785"/>
                                  </a:lnTo>
                                  <a:lnTo>
                                    <a:pt x="15362" y="12785"/>
                                  </a:lnTo>
                                  <a:lnTo>
                                    <a:pt x="15362" y="13414"/>
                                  </a:lnTo>
                                  <a:lnTo>
                                    <a:pt x="15132" y="13414"/>
                                  </a:lnTo>
                                  <a:lnTo>
                                    <a:pt x="15132" y="13705"/>
                                  </a:lnTo>
                                  <a:lnTo>
                                    <a:pt x="14868" y="13705"/>
                                  </a:lnTo>
                                  <a:lnTo>
                                    <a:pt x="14868" y="14044"/>
                                  </a:lnTo>
                                  <a:lnTo>
                                    <a:pt x="14638" y="14044"/>
                                  </a:lnTo>
                                  <a:lnTo>
                                    <a:pt x="14638" y="14383"/>
                                  </a:lnTo>
                                  <a:lnTo>
                                    <a:pt x="14375" y="14383"/>
                                  </a:lnTo>
                                  <a:lnTo>
                                    <a:pt x="14375" y="14673"/>
                                  </a:lnTo>
                                  <a:lnTo>
                                    <a:pt x="14145" y="14673"/>
                                  </a:lnTo>
                                  <a:lnTo>
                                    <a:pt x="14145" y="19031"/>
                                  </a:lnTo>
                                  <a:lnTo>
                                    <a:pt x="14079" y="1995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8960"/>
                              <a:ext cx="2919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17" y="45"/>
                                  </a:moveTo>
                                  <a:lnTo>
                                    <a:pt x="7478" y="0"/>
                                  </a:lnTo>
                                  <a:lnTo>
                                    <a:pt x="7478" y="636"/>
                                  </a:lnTo>
                                  <a:lnTo>
                                    <a:pt x="6870" y="636"/>
                                  </a:lnTo>
                                  <a:lnTo>
                                    <a:pt x="6870" y="1864"/>
                                  </a:lnTo>
                                  <a:lnTo>
                                    <a:pt x="6217" y="1864"/>
                                  </a:lnTo>
                                  <a:lnTo>
                                    <a:pt x="6217" y="6864"/>
                                  </a:lnTo>
                                  <a:lnTo>
                                    <a:pt x="5609" y="6864"/>
                                  </a:lnTo>
                                  <a:lnTo>
                                    <a:pt x="5609" y="7500"/>
                                  </a:lnTo>
                                  <a:lnTo>
                                    <a:pt x="4348" y="7500"/>
                                  </a:lnTo>
                                  <a:lnTo>
                                    <a:pt x="3739" y="8136"/>
                                  </a:lnTo>
                                  <a:lnTo>
                                    <a:pt x="3739" y="9364"/>
                                  </a:lnTo>
                                  <a:lnTo>
                                    <a:pt x="3130" y="9364"/>
                                  </a:lnTo>
                                  <a:lnTo>
                                    <a:pt x="3130" y="9955"/>
                                  </a:lnTo>
                                  <a:lnTo>
                                    <a:pt x="2522" y="9955"/>
                                  </a:lnTo>
                                  <a:lnTo>
                                    <a:pt x="2522" y="10591"/>
                                  </a:lnTo>
                                  <a:lnTo>
                                    <a:pt x="1913" y="10591"/>
                                  </a:lnTo>
                                  <a:lnTo>
                                    <a:pt x="1913" y="11227"/>
                                  </a:lnTo>
                                  <a:lnTo>
                                    <a:pt x="1217" y="11227"/>
                                  </a:lnTo>
                                  <a:lnTo>
                                    <a:pt x="1217" y="11864"/>
                                  </a:lnTo>
                                  <a:lnTo>
                                    <a:pt x="609" y="11864"/>
                                  </a:lnTo>
                                  <a:lnTo>
                                    <a:pt x="609" y="12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0" y="18091"/>
                                  </a:lnTo>
                                  <a:lnTo>
                                    <a:pt x="609" y="18091"/>
                                  </a:lnTo>
                                  <a:lnTo>
                                    <a:pt x="609" y="19318"/>
                                  </a:lnTo>
                                  <a:lnTo>
                                    <a:pt x="1217" y="19318"/>
                                  </a:lnTo>
                                  <a:lnTo>
                                    <a:pt x="1217" y="19955"/>
                                  </a:lnTo>
                                  <a:lnTo>
                                    <a:pt x="13087" y="19955"/>
                                  </a:lnTo>
                                  <a:lnTo>
                                    <a:pt x="13087" y="19318"/>
                                  </a:lnTo>
                                  <a:lnTo>
                                    <a:pt x="15000" y="19318"/>
                                  </a:lnTo>
                                  <a:lnTo>
                                    <a:pt x="15000" y="18773"/>
                                  </a:lnTo>
                                  <a:lnTo>
                                    <a:pt x="15609" y="18091"/>
                                  </a:lnTo>
                                  <a:lnTo>
                                    <a:pt x="15609" y="17455"/>
                                  </a:lnTo>
                                  <a:lnTo>
                                    <a:pt x="17478" y="17455"/>
                                  </a:lnTo>
                                  <a:lnTo>
                                    <a:pt x="17478" y="16864"/>
                                  </a:lnTo>
                                  <a:lnTo>
                                    <a:pt x="19957" y="16864"/>
                                  </a:lnTo>
                                  <a:lnTo>
                                    <a:pt x="19957" y="12500"/>
                                  </a:lnTo>
                                  <a:lnTo>
                                    <a:pt x="19348" y="12500"/>
                                  </a:lnTo>
                                  <a:lnTo>
                                    <a:pt x="19348" y="11864"/>
                                  </a:lnTo>
                                  <a:lnTo>
                                    <a:pt x="18696" y="11864"/>
                                  </a:lnTo>
                                  <a:lnTo>
                                    <a:pt x="18696" y="9955"/>
                                  </a:lnTo>
                                  <a:lnTo>
                                    <a:pt x="18087" y="9955"/>
                                  </a:lnTo>
                                  <a:lnTo>
                                    <a:pt x="18087" y="9364"/>
                                  </a:lnTo>
                                  <a:lnTo>
                                    <a:pt x="17478" y="9364"/>
                                  </a:lnTo>
                                  <a:lnTo>
                                    <a:pt x="16870" y="8136"/>
                                  </a:lnTo>
                                  <a:lnTo>
                                    <a:pt x="16217" y="7500"/>
                                  </a:lnTo>
                                  <a:lnTo>
                                    <a:pt x="15609" y="7500"/>
                                  </a:lnTo>
                                  <a:lnTo>
                                    <a:pt x="15609" y="6864"/>
                                  </a:lnTo>
                                  <a:lnTo>
                                    <a:pt x="15000" y="6864"/>
                                  </a:lnTo>
                                  <a:lnTo>
                                    <a:pt x="15000" y="5591"/>
                                  </a:lnTo>
                                  <a:lnTo>
                                    <a:pt x="13696" y="5591"/>
                                  </a:lnTo>
                                  <a:lnTo>
                                    <a:pt x="13696" y="4955"/>
                                  </a:lnTo>
                                  <a:lnTo>
                                    <a:pt x="13087" y="4955"/>
                                  </a:lnTo>
                                  <a:lnTo>
                                    <a:pt x="13087" y="4409"/>
                                  </a:lnTo>
                                  <a:lnTo>
                                    <a:pt x="12478" y="4409"/>
                                  </a:lnTo>
                                  <a:lnTo>
                                    <a:pt x="12478" y="3091"/>
                                  </a:lnTo>
                                  <a:lnTo>
                                    <a:pt x="11870" y="3091"/>
                                  </a:lnTo>
                                  <a:lnTo>
                                    <a:pt x="11217" y="2500"/>
                                  </a:lnTo>
                                  <a:lnTo>
                                    <a:pt x="11217" y="1864"/>
                                  </a:lnTo>
                                  <a:lnTo>
                                    <a:pt x="10609" y="1864"/>
                                  </a:lnTo>
                                  <a:lnTo>
                                    <a:pt x="10609" y="636"/>
                                  </a:lnTo>
                                  <a:lnTo>
                                    <a:pt x="10000" y="636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8130" y="0"/>
                                  </a:lnTo>
                                  <a:lnTo>
                                    <a:pt x="8217" y="4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3873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148" y="71"/>
                                  </a:moveTo>
                                  <a:lnTo>
                                    <a:pt x="4852" y="0"/>
                                  </a:lnTo>
                                  <a:lnTo>
                                    <a:pt x="4852" y="212"/>
                                  </a:lnTo>
                                  <a:lnTo>
                                    <a:pt x="4623" y="212"/>
                                  </a:lnTo>
                                  <a:lnTo>
                                    <a:pt x="4623" y="670"/>
                                  </a:lnTo>
                                  <a:lnTo>
                                    <a:pt x="4393" y="670"/>
                                  </a:lnTo>
                                  <a:lnTo>
                                    <a:pt x="4393" y="1129"/>
                                  </a:lnTo>
                                  <a:lnTo>
                                    <a:pt x="4164" y="1129"/>
                                  </a:lnTo>
                                  <a:lnTo>
                                    <a:pt x="4164" y="1376"/>
                                  </a:lnTo>
                                  <a:lnTo>
                                    <a:pt x="3934" y="1376"/>
                                  </a:lnTo>
                                  <a:lnTo>
                                    <a:pt x="3934" y="1587"/>
                                  </a:lnTo>
                                  <a:lnTo>
                                    <a:pt x="3705" y="1587"/>
                                  </a:lnTo>
                                  <a:lnTo>
                                    <a:pt x="3705" y="1799"/>
                                  </a:lnTo>
                                  <a:lnTo>
                                    <a:pt x="3475" y="1799"/>
                                  </a:lnTo>
                                  <a:lnTo>
                                    <a:pt x="3475" y="2046"/>
                                  </a:lnTo>
                                  <a:lnTo>
                                    <a:pt x="3246" y="2046"/>
                                  </a:lnTo>
                                  <a:lnTo>
                                    <a:pt x="3246" y="2293"/>
                                  </a:lnTo>
                                  <a:lnTo>
                                    <a:pt x="3049" y="2293"/>
                                  </a:lnTo>
                                  <a:lnTo>
                                    <a:pt x="3049" y="2504"/>
                                  </a:lnTo>
                                  <a:lnTo>
                                    <a:pt x="2787" y="2504"/>
                                  </a:lnTo>
                                  <a:lnTo>
                                    <a:pt x="2787" y="3422"/>
                                  </a:lnTo>
                                  <a:lnTo>
                                    <a:pt x="2557" y="3422"/>
                                  </a:lnTo>
                                  <a:lnTo>
                                    <a:pt x="2557" y="3633"/>
                                  </a:lnTo>
                                  <a:lnTo>
                                    <a:pt x="2328" y="3633"/>
                                  </a:lnTo>
                                  <a:lnTo>
                                    <a:pt x="2328" y="3845"/>
                                  </a:lnTo>
                                  <a:lnTo>
                                    <a:pt x="1869" y="3845"/>
                                  </a:lnTo>
                                  <a:lnTo>
                                    <a:pt x="1869" y="4550"/>
                                  </a:lnTo>
                                  <a:lnTo>
                                    <a:pt x="1639" y="4550"/>
                                  </a:lnTo>
                                  <a:lnTo>
                                    <a:pt x="1639" y="5432"/>
                                  </a:lnTo>
                                  <a:lnTo>
                                    <a:pt x="1410" y="5432"/>
                                  </a:lnTo>
                                  <a:lnTo>
                                    <a:pt x="1410" y="6138"/>
                                  </a:lnTo>
                                  <a:lnTo>
                                    <a:pt x="1180" y="6138"/>
                                  </a:lnTo>
                                  <a:lnTo>
                                    <a:pt x="1180" y="6349"/>
                                  </a:lnTo>
                                  <a:lnTo>
                                    <a:pt x="918" y="6349"/>
                                  </a:lnTo>
                                  <a:lnTo>
                                    <a:pt x="918" y="7478"/>
                                  </a:lnTo>
                                  <a:lnTo>
                                    <a:pt x="689" y="7725"/>
                                  </a:lnTo>
                                  <a:lnTo>
                                    <a:pt x="689" y="8642"/>
                                  </a:lnTo>
                                  <a:lnTo>
                                    <a:pt x="459" y="8642"/>
                                  </a:lnTo>
                                  <a:lnTo>
                                    <a:pt x="459" y="10688"/>
                                  </a:lnTo>
                                  <a:lnTo>
                                    <a:pt x="230" y="10688"/>
                                  </a:lnTo>
                                  <a:lnTo>
                                    <a:pt x="230" y="10899"/>
                                  </a:lnTo>
                                  <a:lnTo>
                                    <a:pt x="0" y="10899"/>
                                  </a:lnTo>
                                  <a:lnTo>
                                    <a:pt x="0" y="12487"/>
                                  </a:lnTo>
                                  <a:lnTo>
                                    <a:pt x="230" y="12487"/>
                                  </a:lnTo>
                                  <a:lnTo>
                                    <a:pt x="230" y="13404"/>
                                  </a:lnTo>
                                  <a:lnTo>
                                    <a:pt x="459" y="13616"/>
                                  </a:lnTo>
                                  <a:lnTo>
                                    <a:pt x="459" y="16120"/>
                                  </a:lnTo>
                                  <a:lnTo>
                                    <a:pt x="689" y="16120"/>
                                  </a:lnTo>
                                  <a:lnTo>
                                    <a:pt x="689" y="17037"/>
                                  </a:lnTo>
                                  <a:lnTo>
                                    <a:pt x="918" y="17037"/>
                                  </a:lnTo>
                                  <a:lnTo>
                                    <a:pt x="918" y="17460"/>
                                  </a:lnTo>
                                  <a:lnTo>
                                    <a:pt x="1639" y="18166"/>
                                  </a:lnTo>
                                  <a:lnTo>
                                    <a:pt x="1639" y="18377"/>
                                  </a:lnTo>
                                  <a:lnTo>
                                    <a:pt x="1869" y="18624"/>
                                  </a:lnTo>
                                  <a:lnTo>
                                    <a:pt x="2098" y="18624"/>
                                  </a:lnTo>
                                  <a:lnTo>
                                    <a:pt x="2098" y="18836"/>
                                  </a:lnTo>
                                  <a:lnTo>
                                    <a:pt x="2557" y="18836"/>
                                  </a:lnTo>
                                  <a:lnTo>
                                    <a:pt x="2557" y="19048"/>
                                  </a:lnTo>
                                  <a:lnTo>
                                    <a:pt x="2787" y="19048"/>
                                  </a:lnTo>
                                  <a:lnTo>
                                    <a:pt x="2787" y="19295"/>
                                  </a:lnTo>
                                  <a:lnTo>
                                    <a:pt x="3049" y="19295"/>
                                  </a:lnTo>
                                  <a:lnTo>
                                    <a:pt x="3475" y="19753"/>
                                  </a:lnTo>
                                  <a:lnTo>
                                    <a:pt x="3705" y="19753"/>
                                  </a:lnTo>
                                  <a:lnTo>
                                    <a:pt x="3934" y="19965"/>
                                  </a:lnTo>
                                  <a:lnTo>
                                    <a:pt x="5574" y="19965"/>
                                  </a:lnTo>
                                  <a:lnTo>
                                    <a:pt x="5574" y="19753"/>
                                  </a:lnTo>
                                  <a:lnTo>
                                    <a:pt x="6492" y="19753"/>
                                  </a:lnTo>
                                  <a:lnTo>
                                    <a:pt x="6492" y="19541"/>
                                  </a:lnTo>
                                  <a:lnTo>
                                    <a:pt x="6721" y="19295"/>
                                  </a:lnTo>
                                  <a:lnTo>
                                    <a:pt x="6984" y="19295"/>
                                  </a:lnTo>
                                  <a:lnTo>
                                    <a:pt x="6984" y="19048"/>
                                  </a:lnTo>
                                  <a:lnTo>
                                    <a:pt x="7213" y="19048"/>
                                  </a:lnTo>
                                  <a:lnTo>
                                    <a:pt x="7213" y="18836"/>
                                  </a:lnTo>
                                  <a:lnTo>
                                    <a:pt x="9311" y="18836"/>
                                  </a:lnTo>
                                  <a:lnTo>
                                    <a:pt x="9311" y="18624"/>
                                  </a:lnTo>
                                  <a:lnTo>
                                    <a:pt x="9541" y="18624"/>
                                  </a:lnTo>
                                  <a:lnTo>
                                    <a:pt x="10230" y="17954"/>
                                  </a:lnTo>
                                  <a:lnTo>
                                    <a:pt x="10689" y="17954"/>
                                  </a:lnTo>
                                  <a:lnTo>
                                    <a:pt x="10918" y="17460"/>
                                  </a:lnTo>
                                  <a:lnTo>
                                    <a:pt x="11377" y="17249"/>
                                  </a:lnTo>
                                  <a:lnTo>
                                    <a:pt x="11607" y="17249"/>
                                  </a:lnTo>
                                  <a:lnTo>
                                    <a:pt x="11836" y="17037"/>
                                  </a:lnTo>
                                  <a:lnTo>
                                    <a:pt x="12525" y="17037"/>
                                  </a:lnTo>
                                  <a:lnTo>
                                    <a:pt x="13016" y="16578"/>
                                  </a:lnTo>
                                  <a:lnTo>
                                    <a:pt x="13475" y="16332"/>
                                  </a:lnTo>
                                  <a:lnTo>
                                    <a:pt x="13705" y="16332"/>
                                  </a:lnTo>
                                  <a:lnTo>
                                    <a:pt x="13705" y="16120"/>
                                  </a:lnTo>
                                  <a:lnTo>
                                    <a:pt x="13934" y="16120"/>
                                  </a:lnTo>
                                  <a:lnTo>
                                    <a:pt x="14393" y="15661"/>
                                  </a:lnTo>
                                  <a:lnTo>
                                    <a:pt x="14393" y="15450"/>
                                  </a:lnTo>
                                  <a:lnTo>
                                    <a:pt x="14623" y="15450"/>
                                  </a:lnTo>
                                  <a:lnTo>
                                    <a:pt x="14623" y="15203"/>
                                  </a:lnTo>
                                  <a:lnTo>
                                    <a:pt x="14885" y="15203"/>
                                  </a:lnTo>
                                  <a:lnTo>
                                    <a:pt x="15344" y="14744"/>
                                  </a:lnTo>
                                  <a:lnTo>
                                    <a:pt x="16262" y="14744"/>
                                  </a:lnTo>
                                  <a:lnTo>
                                    <a:pt x="16492" y="14533"/>
                                  </a:lnTo>
                                  <a:lnTo>
                                    <a:pt x="16951" y="14533"/>
                                  </a:lnTo>
                                  <a:lnTo>
                                    <a:pt x="17180" y="14321"/>
                                  </a:lnTo>
                                  <a:lnTo>
                                    <a:pt x="17410" y="14321"/>
                                  </a:lnTo>
                                  <a:lnTo>
                                    <a:pt x="17639" y="14074"/>
                                  </a:lnTo>
                                  <a:lnTo>
                                    <a:pt x="17639" y="13827"/>
                                  </a:lnTo>
                                  <a:lnTo>
                                    <a:pt x="18098" y="13827"/>
                                  </a:lnTo>
                                  <a:lnTo>
                                    <a:pt x="18098" y="13616"/>
                                  </a:lnTo>
                                  <a:lnTo>
                                    <a:pt x="18557" y="13616"/>
                                  </a:lnTo>
                                  <a:lnTo>
                                    <a:pt x="18557" y="13404"/>
                                  </a:lnTo>
                                  <a:lnTo>
                                    <a:pt x="18820" y="13404"/>
                                  </a:lnTo>
                                  <a:lnTo>
                                    <a:pt x="18820" y="13192"/>
                                  </a:lnTo>
                                  <a:lnTo>
                                    <a:pt x="19049" y="13192"/>
                                  </a:lnTo>
                                  <a:lnTo>
                                    <a:pt x="19049" y="12945"/>
                                  </a:lnTo>
                                  <a:lnTo>
                                    <a:pt x="19279" y="12945"/>
                                  </a:lnTo>
                                  <a:lnTo>
                                    <a:pt x="19279" y="12698"/>
                                  </a:lnTo>
                                  <a:lnTo>
                                    <a:pt x="19508" y="12698"/>
                                  </a:lnTo>
                                  <a:lnTo>
                                    <a:pt x="19508" y="12487"/>
                                  </a:lnTo>
                                  <a:lnTo>
                                    <a:pt x="19738" y="12487"/>
                                  </a:lnTo>
                                  <a:lnTo>
                                    <a:pt x="19738" y="12028"/>
                                  </a:lnTo>
                                  <a:lnTo>
                                    <a:pt x="19967" y="12028"/>
                                  </a:lnTo>
                                  <a:lnTo>
                                    <a:pt x="19967" y="10441"/>
                                  </a:lnTo>
                                  <a:lnTo>
                                    <a:pt x="19738" y="10194"/>
                                  </a:lnTo>
                                  <a:lnTo>
                                    <a:pt x="19508" y="10194"/>
                                  </a:lnTo>
                                  <a:lnTo>
                                    <a:pt x="19508" y="9982"/>
                                  </a:lnTo>
                                  <a:lnTo>
                                    <a:pt x="19279" y="9982"/>
                                  </a:lnTo>
                                  <a:lnTo>
                                    <a:pt x="19279" y="9312"/>
                                  </a:lnTo>
                                  <a:lnTo>
                                    <a:pt x="19049" y="9312"/>
                                  </a:lnTo>
                                  <a:lnTo>
                                    <a:pt x="19049" y="9065"/>
                                  </a:lnTo>
                                  <a:lnTo>
                                    <a:pt x="18820" y="9065"/>
                                  </a:lnTo>
                                  <a:lnTo>
                                    <a:pt x="18820" y="8854"/>
                                  </a:lnTo>
                                  <a:lnTo>
                                    <a:pt x="18098" y="8854"/>
                                  </a:lnTo>
                                  <a:lnTo>
                                    <a:pt x="18098" y="8642"/>
                                  </a:lnTo>
                                  <a:lnTo>
                                    <a:pt x="17869" y="8642"/>
                                  </a:lnTo>
                                  <a:lnTo>
                                    <a:pt x="17869" y="8395"/>
                                  </a:lnTo>
                                  <a:lnTo>
                                    <a:pt x="17410" y="8395"/>
                                  </a:lnTo>
                                  <a:lnTo>
                                    <a:pt x="17180" y="8183"/>
                                  </a:lnTo>
                                  <a:lnTo>
                                    <a:pt x="15803" y="8183"/>
                                  </a:lnTo>
                                  <a:lnTo>
                                    <a:pt x="15803" y="7266"/>
                                  </a:lnTo>
                                  <a:lnTo>
                                    <a:pt x="15574" y="7266"/>
                                  </a:lnTo>
                                  <a:lnTo>
                                    <a:pt x="15574" y="7055"/>
                                  </a:lnTo>
                                  <a:lnTo>
                                    <a:pt x="11148" y="7055"/>
                                  </a:lnTo>
                                  <a:lnTo>
                                    <a:pt x="11148" y="6808"/>
                                  </a:lnTo>
                                  <a:lnTo>
                                    <a:pt x="10918" y="6808"/>
                                  </a:lnTo>
                                  <a:lnTo>
                                    <a:pt x="10918" y="6561"/>
                                  </a:lnTo>
                                  <a:lnTo>
                                    <a:pt x="10689" y="6349"/>
                                  </a:lnTo>
                                  <a:lnTo>
                                    <a:pt x="10459" y="6349"/>
                                  </a:lnTo>
                                  <a:lnTo>
                                    <a:pt x="10459" y="5432"/>
                                  </a:lnTo>
                                  <a:lnTo>
                                    <a:pt x="10230" y="5432"/>
                                  </a:lnTo>
                                  <a:lnTo>
                                    <a:pt x="10230" y="5220"/>
                                  </a:lnTo>
                                  <a:lnTo>
                                    <a:pt x="10000" y="5220"/>
                                  </a:lnTo>
                                  <a:lnTo>
                                    <a:pt x="10000" y="4762"/>
                                  </a:lnTo>
                                  <a:lnTo>
                                    <a:pt x="9311" y="4762"/>
                                  </a:lnTo>
                                  <a:lnTo>
                                    <a:pt x="9311" y="4550"/>
                                  </a:lnTo>
                                  <a:lnTo>
                                    <a:pt x="9082" y="4550"/>
                                  </a:lnTo>
                                  <a:lnTo>
                                    <a:pt x="9082" y="4303"/>
                                  </a:lnTo>
                                  <a:lnTo>
                                    <a:pt x="8590" y="4303"/>
                                  </a:lnTo>
                                  <a:lnTo>
                                    <a:pt x="8590" y="4092"/>
                                  </a:lnTo>
                                  <a:lnTo>
                                    <a:pt x="8361" y="4092"/>
                                  </a:lnTo>
                                  <a:lnTo>
                                    <a:pt x="8361" y="3633"/>
                                  </a:lnTo>
                                  <a:lnTo>
                                    <a:pt x="6262" y="3633"/>
                                  </a:lnTo>
                                  <a:lnTo>
                                    <a:pt x="6262" y="3422"/>
                                  </a:lnTo>
                                  <a:lnTo>
                                    <a:pt x="5803" y="3422"/>
                                  </a:lnTo>
                                  <a:lnTo>
                                    <a:pt x="5803" y="3175"/>
                                  </a:lnTo>
                                  <a:lnTo>
                                    <a:pt x="5574" y="2928"/>
                                  </a:lnTo>
                                  <a:lnTo>
                                    <a:pt x="5574" y="2716"/>
                                  </a:lnTo>
                                  <a:lnTo>
                                    <a:pt x="5344" y="2716"/>
                                  </a:lnTo>
                                  <a:lnTo>
                                    <a:pt x="5344" y="670"/>
                                  </a:lnTo>
                                  <a:lnTo>
                                    <a:pt x="5115" y="670"/>
                                  </a:lnTo>
                                  <a:lnTo>
                                    <a:pt x="5115" y="0"/>
                                  </a:lnTo>
                                  <a:lnTo>
                                    <a:pt x="5148" y="7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65320"/>
                              <a:ext cx="319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31" y="3188"/>
                                  </a:moveTo>
                                  <a:lnTo>
                                    <a:pt x="3101" y="3188"/>
                                  </a:lnTo>
                                  <a:lnTo>
                                    <a:pt x="3380" y="2940"/>
                                  </a:lnTo>
                                  <a:lnTo>
                                    <a:pt x="6759" y="2940"/>
                                  </a:lnTo>
                                  <a:lnTo>
                                    <a:pt x="6759" y="3188"/>
                                  </a:lnTo>
                                  <a:lnTo>
                                    <a:pt x="8151" y="3188"/>
                                  </a:lnTo>
                                  <a:lnTo>
                                    <a:pt x="8151" y="3437"/>
                                  </a:lnTo>
                                  <a:lnTo>
                                    <a:pt x="9026" y="3437"/>
                                  </a:lnTo>
                                  <a:lnTo>
                                    <a:pt x="9026" y="3727"/>
                                  </a:lnTo>
                                  <a:lnTo>
                                    <a:pt x="10417" y="3727"/>
                                  </a:lnTo>
                                  <a:lnTo>
                                    <a:pt x="10417" y="3437"/>
                                  </a:lnTo>
                                  <a:lnTo>
                                    <a:pt x="10934" y="3437"/>
                                  </a:lnTo>
                                  <a:lnTo>
                                    <a:pt x="10934" y="3188"/>
                                  </a:lnTo>
                                  <a:lnTo>
                                    <a:pt x="11809" y="3188"/>
                                  </a:lnTo>
                                  <a:lnTo>
                                    <a:pt x="11809" y="2940"/>
                                  </a:lnTo>
                                  <a:lnTo>
                                    <a:pt x="12644" y="2940"/>
                                  </a:lnTo>
                                  <a:lnTo>
                                    <a:pt x="12644" y="2692"/>
                                  </a:lnTo>
                                  <a:lnTo>
                                    <a:pt x="14076" y="2692"/>
                                  </a:lnTo>
                                  <a:lnTo>
                                    <a:pt x="14076" y="2402"/>
                                  </a:lnTo>
                                  <a:lnTo>
                                    <a:pt x="14632" y="2402"/>
                                  </a:lnTo>
                                  <a:lnTo>
                                    <a:pt x="14632" y="2112"/>
                                  </a:lnTo>
                                  <a:lnTo>
                                    <a:pt x="14911" y="2112"/>
                                  </a:lnTo>
                                  <a:lnTo>
                                    <a:pt x="14911" y="1863"/>
                                  </a:lnTo>
                                  <a:lnTo>
                                    <a:pt x="15467" y="1863"/>
                                  </a:lnTo>
                                  <a:lnTo>
                                    <a:pt x="15467" y="1325"/>
                                  </a:lnTo>
                                  <a:lnTo>
                                    <a:pt x="16064" y="1325"/>
                                  </a:lnTo>
                                  <a:lnTo>
                                    <a:pt x="16064" y="1077"/>
                                  </a:lnTo>
                                  <a:lnTo>
                                    <a:pt x="16620" y="1077"/>
                                  </a:lnTo>
                                  <a:lnTo>
                                    <a:pt x="16620" y="787"/>
                                  </a:lnTo>
                                  <a:lnTo>
                                    <a:pt x="17177" y="787"/>
                                  </a:lnTo>
                                  <a:lnTo>
                                    <a:pt x="17177" y="248"/>
                                  </a:lnTo>
                                  <a:lnTo>
                                    <a:pt x="17972" y="248"/>
                                  </a:lnTo>
                                  <a:lnTo>
                                    <a:pt x="17972" y="0"/>
                                  </a:lnTo>
                                  <a:lnTo>
                                    <a:pt x="18847" y="0"/>
                                  </a:lnTo>
                                  <a:lnTo>
                                    <a:pt x="18847" y="248"/>
                                  </a:lnTo>
                                  <a:lnTo>
                                    <a:pt x="19404" y="248"/>
                                  </a:lnTo>
                                  <a:lnTo>
                                    <a:pt x="19404" y="2112"/>
                                  </a:lnTo>
                                  <a:lnTo>
                                    <a:pt x="19682" y="2112"/>
                                  </a:lnTo>
                                  <a:lnTo>
                                    <a:pt x="19682" y="2402"/>
                                  </a:lnTo>
                                  <a:lnTo>
                                    <a:pt x="19960" y="2402"/>
                                  </a:lnTo>
                                  <a:lnTo>
                                    <a:pt x="19960" y="4017"/>
                                  </a:lnTo>
                                  <a:lnTo>
                                    <a:pt x="19682" y="4017"/>
                                  </a:lnTo>
                                  <a:lnTo>
                                    <a:pt x="19682" y="4513"/>
                                  </a:lnTo>
                                  <a:lnTo>
                                    <a:pt x="19404" y="4513"/>
                                  </a:lnTo>
                                  <a:lnTo>
                                    <a:pt x="19404" y="5342"/>
                                  </a:lnTo>
                                  <a:lnTo>
                                    <a:pt x="19125" y="5342"/>
                                  </a:lnTo>
                                  <a:lnTo>
                                    <a:pt x="19125" y="6377"/>
                                  </a:lnTo>
                                  <a:lnTo>
                                    <a:pt x="18847" y="6377"/>
                                  </a:lnTo>
                                  <a:lnTo>
                                    <a:pt x="18847" y="7205"/>
                                  </a:lnTo>
                                  <a:lnTo>
                                    <a:pt x="18569" y="7205"/>
                                  </a:lnTo>
                                  <a:lnTo>
                                    <a:pt x="18569" y="7453"/>
                                  </a:lnTo>
                                  <a:lnTo>
                                    <a:pt x="18250" y="7702"/>
                                  </a:lnTo>
                                  <a:lnTo>
                                    <a:pt x="18250" y="8530"/>
                                  </a:lnTo>
                                  <a:lnTo>
                                    <a:pt x="17972" y="8530"/>
                                  </a:lnTo>
                                  <a:lnTo>
                                    <a:pt x="17972" y="9317"/>
                                  </a:lnTo>
                                  <a:lnTo>
                                    <a:pt x="17694" y="9317"/>
                                  </a:lnTo>
                                  <a:lnTo>
                                    <a:pt x="17694" y="9855"/>
                                  </a:lnTo>
                                  <a:lnTo>
                                    <a:pt x="17416" y="9855"/>
                                  </a:lnTo>
                                  <a:lnTo>
                                    <a:pt x="17416" y="10145"/>
                                  </a:lnTo>
                                  <a:lnTo>
                                    <a:pt x="17177" y="10145"/>
                                  </a:lnTo>
                                  <a:lnTo>
                                    <a:pt x="17177" y="11180"/>
                                  </a:lnTo>
                                  <a:lnTo>
                                    <a:pt x="16899" y="11180"/>
                                  </a:lnTo>
                                  <a:lnTo>
                                    <a:pt x="16899" y="12754"/>
                                  </a:lnTo>
                                  <a:lnTo>
                                    <a:pt x="17177" y="12754"/>
                                  </a:lnTo>
                                  <a:lnTo>
                                    <a:pt x="17177" y="13830"/>
                                  </a:lnTo>
                                  <a:lnTo>
                                    <a:pt x="16899" y="13830"/>
                                  </a:lnTo>
                                  <a:lnTo>
                                    <a:pt x="16899" y="14120"/>
                                  </a:lnTo>
                                  <a:lnTo>
                                    <a:pt x="16620" y="14120"/>
                                  </a:lnTo>
                                  <a:lnTo>
                                    <a:pt x="16620" y="14369"/>
                                  </a:lnTo>
                                  <a:lnTo>
                                    <a:pt x="16342" y="14658"/>
                                  </a:lnTo>
                                  <a:lnTo>
                                    <a:pt x="16342" y="14907"/>
                                  </a:lnTo>
                                  <a:lnTo>
                                    <a:pt x="15746" y="14907"/>
                                  </a:lnTo>
                                  <a:lnTo>
                                    <a:pt x="15746" y="15197"/>
                                  </a:lnTo>
                                  <a:lnTo>
                                    <a:pt x="15467" y="15197"/>
                                  </a:lnTo>
                                  <a:lnTo>
                                    <a:pt x="15467" y="15445"/>
                                  </a:lnTo>
                                  <a:lnTo>
                                    <a:pt x="15189" y="15445"/>
                                  </a:lnTo>
                                  <a:lnTo>
                                    <a:pt x="15189" y="15694"/>
                                  </a:lnTo>
                                  <a:lnTo>
                                    <a:pt x="14911" y="15694"/>
                                  </a:lnTo>
                                  <a:lnTo>
                                    <a:pt x="14911" y="15983"/>
                                  </a:lnTo>
                                  <a:lnTo>
                                    <a:pt x="14632" y="15983"/>
                                  </a:lnTo>
                                  <a:lnTo>
                                    <a:pt x="14632" y="16273"/>
                                  </a:lnTo>
                                  <a:lnTo>
                                    <a:pt x="14354" y="16273"/>
                                  </a:lnTo>
                                  <a:lnTo>
                                    <a:pt x="14354" y="16522"/>
                                  </a:lnTo>
                                  <a:lnTo>
                                    <a:pt x="14076" y="16522"/>
                                  </a:lnTo>
                                  <a:lnTo>
                                    <a:pt x="14076" y="16770"/>
                                  </a:lnTo>
                                  <a:lnTo>
                                    <a:pt x="13797" y="17019"/>
                                  </a:lnTo>
                                  <a:lnTo>
                                    <a:pt x="13797" y="17847"/>
                                  </a:lnTo>
                                  <a:lnTo>
                                    <a:pt x="12922" y="17847"/>
                                  </a:lnTo>
                                  <a:lnTo>
                                    <a:pt x="12922" y="18095"/>
                                  </a:lnTo>
                                  <a:lnTo>
                                    <a:pt x="12366" y="18095"/>
                                  </a:lnTo>
                                  <a:lnTo>
                                    <a:pt x="12366" y="18385"/>
                                  </a:lnTo>
                                  <a:lnTo>
                                    <a:pt x="12087" y="18385"/>
                                  </a:lnTo>
                                  <a:lnTo>
                                    <a:pt x="12087" y="18634"/>
                                  </a:lnTo>
                                  <a:lnTo>
                                    <a:pt x="11252" y="18634"/>
                                  </a:lnTo>
                                  <a:lnTo>
                                    <a:pt x="11252" y="19172"/>
                                  </a:lnTo>
                                  <a:lnTo>
                                    <a:pt x="10656" y="19172"/>
                                  </a:lnTo>
                                  <a:lnTo>
                                    <a:pt x="10417" y="19462"/>
                                  </a:lnTo>
                                  <a:lnTo>
                                    <a:pt x="9304" y="19462"/>
                                  </a:lnTo>
                                  <a:lnTo>
                                    <a:pt x="9304" y="19710"/>
                                  </a:lnTo>
                                  <a:lnTo>
                                    <a:pt x="9026" y="19710"/>
                                  </a:lnTo>
                                  <a:lnTo>
                                    <a:pt x="9026" y="19959"/>
                                  </a:lnTo>
                                  <a:lnTo>
                                    <a:pt x="5885" y="19959"/>
                                  </a:lnTo>
                                  <a:lnTo>
                                    <a:pt x="5885" y="19710"/>
                                  </a:lnTo>
                                  <a:lnTo>
                                    <a:pt x="5606" y="19462"/>
                                  </a:lnTo>
                                  <a:lnTo>
                                    <a:pt x="5050" y="19172"/>
                                  </a:lnTo>
                                  <a:lnTo>
                                    <a:pt x="4771" y="18923"/>
                                  </a:lnTo>
                                  <a:lnTo>
                                    <a:pt x="4493" y="18923"/>
                                  </a:lnTo>
                                  <a:lnTo>
                                    <a:pt x="4493" y="18385"/>
                                  </a:lnTo>
                                  <a:lnTo>
                                    <a:pt x="4215" y="18095"/>
                                  </a:lnTo>
                                  <a:lnTo>
                                    <a:pt x="4215" y="17308"/>
                                  </a:lnTo>
                                  <a:lnTo>
                                    <a:pt x="3936" y="17019"/>
                                  </a:lnTo>
                                  <a:lnTo>
                                    <a:pt x="3936" y="14658"/>
                                  </a:lnTo>
                                  <a:lnTo>
                                    <a:pt x="3658" y="14658"/>
                                  </a:lnTo>
                                  <a:lnTo>
                                    <a:pt x="3658" y="13830"/>
                                  </a:lnTo>
                                  <a:lnTo>
                                    <a:pt x="3380" y="13830"/>
                                  </a:lnTo>
                                  <a:lnTo>
                                    <a:pt x="3380" y="13582"/>
                                  </a:lnTo>
                                  <a:lnTo>
                                    <a:pt x="3101" y="13582"/>
                                  </a:lnTo>
                                  <a:lnTo>
                                    <a:pt x="3101" y="13333"/>
                                  </a:lnTo>
                                  <a:lnTo>
                                    <a:pt x="1988" y="13333"/>
                                  </a:lnTo>
                                  <a:lnTo>
                                    <a:pt x="1988" y="13085"/>
                                  </a:lnTo>
                                  <a:lnTo>
                                    <a:pt x="278" y="13085"/>
                                  </a:lnTo>
                                  <a:lnTo>
                                    <a:pt x="278" y="12505"/>
                                  </a:lnTo>
                                  <a:lnTo>
                                    <a:pt x="0" y="12505"/>
                                  </a:lnTo>
                                  <a:lnTo>
                                    <a:pt x="0" y="11180"/>
                                  </a:lnTo>
                                  <a:lnTo>
                                    <a:pt x="278" y="10642"/>
                                  </a:lnTo>
                                  <a:lnTo>
                                    <a:pt x="278" y="9855"/>
                                  </a:lnTo>
                                  <a:lnTo>
                                    <a:pt x="557" y="9855"/>
                                  </a:lnTo>
                                  <a:lnTo>
                                    <a:pt x="557" y="9565"/>
                                  </a:lnTo>
                                  <a:lnTo>
                                    <a:pt x="835" y="9565"/>
                                  </a:lnTo>
                                  <a:lnTo>
                                    <a:pt x="835" y="7702"/>
                                  </a:lnTo>
                                  <a:lnTo>
                                    <a:pt x="1113" y="7453"/>
                                  </a:lnTo>
                                  <a:lnTo>
                                    <a:pt x="1113" y="6377"/>
                                  </a:lnTo>
                                  <a:lnTo>
                                    <a:pt x="1431" y="6377"/>
                                  </a:lnTo>
                                  <a:lnTo>
                                    <a:pt x="1431" y="6128"/>
                                  </a:lnTo>
                                  <a:lnTo>
                                    <a:pt x="1988" y="5590"/>
                                  </a:lnTo>
                                  <a:lnTo>
                                    <a:pt x="1988" y="2940"/>
                                  </a:lnTo>
                                  <a:lnTo>
                                    <a:pt x="2266" y="2940"/>
                                  </a:lnTo>
                                  <a:lnTo>
                                    <a:pt x="2266" y="2402"/>
                                  </a:lnTo>
                                  <a:lnTo>
                                    <a:pt x="2545" y="2402"/>
                                  </a:lnTo>
                                  <a:lnTo>
                                    <a:pt x="2545" y="2112"/>
                                  </a:lnTo>
                                  <a:lnTo>
                                    <a:pt x="3380" y="2112"/>
                                  </a:lnTo>
                                  <a:lnTo>
                                    <a:pt x="3380" y="1863"/>
                                  </a:lnTo>
                                  <a:lnTo>
                                    <a:pt x="5328" y="1863"/>
                                  </a:lnTo>
                                  <a:lnTo>
                                    <a:pt x="5328" y="2112"/>
                                  </a:lnTo>
                                  <a:lnTo>
                                    <a:pt x="5885" y="2112"/>
                                  </a:lnTo>
                                  <a:lnTo>
                                    <a:pt x="5885" y="2402"/>
                                  </a:lnTo>
                                  <a:lnTo>
                                    <a:pt x="6481" y="2402"/>
                                  </a:lnTo>
                                  <a:lnTo>
                                    <a:pt x="6481" y="2692"/>
                                  </a:lnTo>
                                  <a:lnTo>
                                    <a:pt x="6759" y="2692"/>
                                  </a:lnTo>
                                  <a:lnTo>
                                    <a:pt x="6759" y="2940"/>
                                  </a:lnTo>
                                  <a:lnTo>
                                    <a:pt x="7038" y="2940"/>
                                  </a:lnTo>
                                  <a:lnTo>
                                    <a:pt x="7038" y="3188"/>
                                  </a:lnTo>
                                  <a:lnTo>
                                    <a:pt x="10656" y="3188"/>
                                  </a:lnTo>
                                  <a:lnTo>
                                    <a:pt x="10934" y="2940"/>
                                  </a:lnTo>
                                  <a:lnTo>
                                    <a:pt x="11531" y="2940"/>
                                  </a:lnTo>
                                  <a:lnTo>
                                    <a:pt x="11531" y="2692"/>
                                  </a:lnTo>
                                  <a:lnTo>
                                    <a:pt x="12087" y="2402"/>
                                  </a:lnTo>
                                  <a:lnTo>
                                    <a:pt x="12644" y="2402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2400"/>
                              <a:ext cx="5536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5" y="7280"/>
                                  </a:moveTo>
                                  <a:lnTo>
                                    <a:pt x="161" y="7395"/>
                                  </a:lnTo>
                                  <a:lnTo>
                                    <a:pt x="161" y="7663"/>
                                  </a:lnTo>
                                  <a:lnTo>
                                    <a:pt x="0" y="7663"/>
                                  </a:lnTo>
                                  <a:lnTo>
                                    <a:pt x="0" y="8123"/>
                                  </a:lnTo>
                                  <a:lnTo>
                                    <a:pt x="161" y="8123"/>
                                  </a:lnTo>
                                  <a:lnTo>
                                    <a:pt x="161" y="8352"/>
                                  </a:lnTo>
                                  <a:lnTo>
                                    <a:pt x="321" y="8352"/>
                                  </a:lnTo>
                                  <a:lnTo>
                                    <a:pt x="321" y="8621"/>
                                  </a:lnTo>
                                  <a:lnTo>
                                    <a:pt x="482" y="8621"/>
                                  </a:lnTo>
                                  <a:lnTo>
                                    <a:pt x="482" y="9617"/>
                                  </a:lnTo>
                                  <a:lnTo>
                                    <a:pt x="642" y="9617"/>
                                  </a:lnTo>
                                  <a:lnTo>
                                    <a:pt x="642" y="10115"/>
                                  </a:lnTo>
                                  <a:lnTo>
                                    <a:pt x="826" y="10115"/>
                                  </a:lnTo>
                                  <a:lnTo>
                                    <a:pt x="826" y="10613"/>
                                  </a:lnTo>
                                  <a:lnTo>
                                    <a:pt x="986" y="10613"/>
                                  </a:lnTo>
                                  <a:lnTo>
                                    <a:pt x="986" y="10843"/>
                                  </a:lnTo>
                                  <a:lnTo>
                                    <a:pt x="1147" y="10843"/>
                                  </a:lnTo>
                                  <a:lnTo>
                                    <a:pt x="1147" y="11073"/>
                                  </a:lnTo>
                                  <a:lnTo>
                                    <a:pt x="1307" y="11073"/>
                                  </a:lnTo>
                                  <a:lnTo>
                                    <a:pt x="1307" y="11609"/>
                                  </a:lnTo>
                                  <a:lnTo>
                                    <a:pt x="1468" y="11609"/>
                                  </a:lnTo>
                                  <a:lnTo>
                                    <a:pt x="1468" y="11839"/>
                                  </a:lnTo>
                                  <a:lnTo>
                                    <a:pt x="1789" y="11839"/>
                                  </a:lnTo>
                                  <a:lnTo>
                                    <a:pt x="1789" y="12069"/>
                                  </a:lnTo>
                                  <a:lnTo>
                                    <a:pt x="1950" y="12069"/>
                                  </a:lnTo>
                                  <a:lnTo>
                                    <a:pt x="1950" y="12299"/>
                                  </a:lnTo>
                                  <a:lnTo>
                                    <a:pt x="2110" y="12567"/>
                                  </a:lnTo>
                                  <a:lnTo>
                                    <a:pt x="2294" y="12567"/>
                                  </a:lnTo>
                                  <a:lnTo>
                                    <a:pt x="2294" y="12835"/>
                                  </a:lnTo>
                                  <a:lnTo>
                                    <a:pt x="2431" y="12835"/>
                                  </a:lnTo>
                                  <a:lnTo>
                                    <a:pt x="2431" y="13295"/>
                                  </a:lnTo>
                                  <a:lnTo>
                                    <a:pt x="2592" y="13295"/>
                                  </a:lnTo>
                                  <a:lnTo>
                                    <a:pt x="2592" y="13793"/>
                                  </a:lnTo>
                                  <a:lnTo>
                                    <a:pt x="2752" y="13793"/>
                                  </a:lnTo>
                                  <a:lnTo>
                                    <a:pt x="2752" y="14061"/>
                                  </a:lnTo>
                                  <a:lnTo>
                                    <a:pt x="2913" y="14061"/>
                                  </a:lnTo>
                                  <a:lnTo>
                                    <a:pt x="3073" y="14291"/>
                                  </a:lnTo>
                                  <a:lnTo>
                                    <a:pt x="3073" y="14559"/>
                                  </a:lnTo>
                                  <a:lnTo>
                                    <a:pt x="3234" y="14789"/>
                                  </a:lnTo>
                                  <a:lnTo>
                                    <a:pt x="3394" y="14789"/>
                                  </a:lnTo>
                                  <a:lnTo>
                                    <a:pt x="3394" y="15019"/>
                                  </a:lnTo>
                                  <a:lnTo>
                                    <a:pt x="3899" y="15019"/>
                                  </a:lnTo>
                                  <a:lnTo>
                                    <a:pt x="3899" y="15287"/>
                                  </a:lnTo>
                                  <a:lnTo>
                                    <a:pt x="4060" y="15287"/>
                                  </a:lnTo>
                                  <a:lnTo>
                                    <a:pt x="4060" y="15556"/>
                                  </a:lnTo>
                                  <a:lnTo>
                                    <a:pt x="4220" y="15556"/>
                                  </a:lnTo>
                                  <a:lnTo>
                                    <a:pt x="4220" y="15785"/>
                                  </a:lnTo>
                                  <a:lnTo>
                                    <a:pt x="4381" y="15785"/>
                                  </a:lnTo>
                                  <a:lnTo>
                                    <a:pt x="4381" y="16015"/>
                                  </a:lnTo>
                                  <a:lnTo>
                                    <a:pt x="4702" y="16513"/>
                                  </a:lnTo>
                                  <a:lnTo>
                                    <a:pt x="5206" y="16513"/>
                                  </a:lnTo>
                                  <a:lnTo>
                                    <a:pt x="5206" y="16782"/>
                                  </a:lnTo>
                                  <a:lnTo>
                                    <a:pt x="5528" y="16782"/>
                                  </a:lnTo>
                                  <a:lnTo>
                                    <a:pt x="5688" y="17011"/>
                                  </a:lnTo>
                                  <a:lnTo>
                                    <a:pt x="5849" y="17011"/>
                                  </a:lnTo>
                                  <a:lnTo>
                                    <a:pt x="5849" y="17241"/>
                                  </a:lnTo>
                                  <a:lnTo>
                                    <a:pt x="6009" y="17241"/>
                                  </a:lnTo>
                                  <a:lnTo>
                                    <a:pt x="6009" y="17510"/>
                                  </a:lnTo>
                                  <a:lnTo>
                                    <a:pt x="6170" y="17510"/>
                                  </a:lnTo>
                                  <a:lnTo>
                                    <a:pt x="6170" y="17739"/>
                                  </a:lnTo>
                                  <a:lnTo>
                                    <a:pt x="6330" y="17739"/>
                                  </a:lnTo>
                                  <a:lnTo>
                                    <a:pt x="6330" y="18008"/>
                                  </a:lnTo>
                                  <a:lnTo>
                                    <a:pt x="6514" y="18008"/>
                                  </a:lnTo>
                                  <a:lnTo>
                                    <a:pt x="6514" y="18238"/>
                                  </a:lnTo>
                                  <a:lnTo>
                                    <a:pt x="6674" y="18238"/>
                                  </a:lnTo>
                                  <a:lnTo>
                                    <a:pt x="6674" y="18506"/>
                                  </a:lnTo>
                                  <a:lnTo>
                                    <a:pt x="6995" y="18506"/>
                                  </a:lnTo>
                                  <a:lnTo>
                                    <a:pt x="6995" y="18736"/>
                                  </a:lnTo>
                                  <a:lnTo>
                                    <a:pt x="7156" y="18736"/>
                                  </a:lnTo>
                                  <a:lnTo>
                                    <a:pt x="7156" y="18966"/>
                                  </a:lnTo>
                                  <a:lnTo>
                                    <a:pt x="7638" y="18966"/>
                                  </a:lnTo>
                                  <a:lnTo>
                                    <a:pt x="7638" y="19234"/>
                                  </a:lnTo>
                                  <a:lnTo>
                                    <a:pt x="8119" y="19234"/>
                                  </a:lnTo>
                                  <a:lnTo>
                                    <a:pt x="8119" y="19502"/>
                                  </a:lnTo>
                                  <a:lnTo>
                                    <a:pt x="8280" y="19502"/>
                                  </a:lnTo>
                                  <a:lnTo>
                                    <a:pt x="8280" y="19234"/>
                                  </a:lnTo>
                                  <a:lnTo>
                                    <a:pt x="8440" y="19234"/>
                                  </a:lnTo>
                                  <a:lnTo>
                                    <a:pt x="8440" y="18966"/>
                                  </a:lnTo>
                                  <a:lnTo>
                                    <a:pt x="9083" y="18966"/>
                                  </a:lnTo>
                                  <a:lnTo>
                                    <a:pt x="9083" y="19234"/>
                                  </a:lnTo>
                                  <a:lnTo>
                                    <a:pt x="9266" y="19234"/>
                                  </a:lnTo>
                                  <a:lnTo>
                                    <a:pt x="9266" y="19502"/>
                                  </a:lnTo>
                                  <a:lnTo>
                                    <a:pt x="9427" y="19502"/>
                                  </a:lnTo>
                                  <a:lnTo>
                                    <a:pt x="9427" y="19732"/>
                                  </a:lnTo>
                                  <a:lnTo>
                                    <a:pt x="12041" y="19732"/>
                                  </a:lnTo>
                                  <a:lnTo>
                                    <a:pt x="12202" y="19962"/>
                                  </a:lnTo>
                                  <a:lnTo>
                                    <a:pt x="14128" y="19962"/>
                                  </a:lnTo>
                                  <a:lnTo>
                                    <a:pt x="14128" y="19732"/>
                                  </a:lnTo>
                                  <a:lnTo>
                                    <a:pt x="14771" y="19732"/>
                                  </a:lnTo>
                                  <a:lnTo>
                                    <a:pt x="14771" y="19502"/>
                                  </a:lnTo>
                                  <a:lnTo>
                                    <a:pt x="15115" y="19502"/>
                                  </a:lnTo>
                                  <a:lnTo>
                                    <a:pt x="15115" y="19234"/>
                                  </a:lnTo>
                                  <a:lnTo>
                                    <a:pt x="15436" y="19234"/>
                                  </a:lnTo>
                                  <a:lnTo>
                                    <a:pt x="15436" y="18966"/>
                                  </a:lnTo>
                                  <a:lnTo>
                                    <a:pt x="15917" y="18966"/>
                                  </a:lnTo>
                                  <a:lnTo>
                                    <a:pt x="15917" y="18736"/>
                                  </a:lnTo>
                                  <a:lnTo>
                                    <a:pt x="16583" y="18736"/>
                                  </a:lnTo>
                                  <a:lnTo>
                                    <a:pt x="16583" y="18506"/>
                                  </a:lnTo>
                                  <a:lnTo>
                                    <a:pt x="17064" y="18506"/>
                                  </a:lnTo>
                                  <a:lnTo>
                                    <a:pt x="17064" y="18008"/>
                                  </a:lnTo>
                                  <a:lnTo>
                                    <a:pt x="17546" y="18008"/>
                                  </a:lnTo>
                                  <a:lnTo>
                                    <a:pt x="17546" y="17739"/>
                                  </a:lnTo>
                                  <a:lnTo>
                                    <a:pt x="17867" y="17739"/>
                                  </a:lnTo>
                                  <a:lnTo>
                                    <a:pt x="17867" y="17510"/>
                                  </a:lnTo>
                                  <a:lnTo>
                                    <a:pt x="18509" y="17510"/>
                                  </a:lnTo>
                                  <a:lnTo>
                                    <a:pt x="18509" y="17241"/>
                                  </a:lnTo>
                                  <a:lnTo>
                                    <a:pt x="18670" y="17241"/>
                                  </a:lnTo>
                                  <a:lnTo>
                                    <a:pt x="18670" y="16782"/>
                                  </a:lnTo>
                                  <a:lnTo>
                                    <a:pt x="18991" y="16782"/>
                                  </a:lnTo>
                                  <a:lnTo>
                                    <a:pt x="18991" y="16513"/>
                                  </a:lnTo>
                                  <a:lnTo>
                                    <a:pt x="19174" y="16513"/>
                                  </a:lnTo>
                                  <a:lnTo>
                                    <a:pt x="19174" y="16245"/>
                                  </a:lnTo>
                                  <a:lnTo>
                                    <a:pt x="19335" y="16245"/>
                                  </a:lnTo>
                                  <a:lnTo>
                                    <a:pt x="19335" y="16015"/>
                                  </a:lnTo>
                                  <a:lnTo>
                                    <a:pt x="19495" y="16015"/>
                                  </a:lnTo>
                                  <a:lnTo>
                                    <a:pt x="19495" y="15785"/>
                                  </a:lnTo>
                                  <a:lnTo>
                                    <a:pt x="19656" y="15785"/>
                                  </a:lnTo>
                                  <a:lnTo>
                                    <a:pt x="19656" y="15556"/>
                                  </a:lnTo>
                                  <a:lnTo>
                                    <a:pt x="19817" y="15556"/>
                                  </a:lnTo>
                                  <a:lnTo>
                                    <a:pt x="19977" y="15287"/>
                                  </a:lnTo>
                                  <a:lnTo>
                                    <a:pt x="19977" y="14559"/>
                                  </a:lnTo>
                                  <a:lnTo>
                                    <a:pt x="18991" y="14559"/>
                                  </a:lnTo>
                                  <a:lnTo>
                                    <a:pt x="18991" y="14789"/>
                                  </a:lnTo>
                                  <a:lnTo>
                                    <a:pt x="18670" y="14789"/>
                                  </a:lnTo>
                                  <a:lnTo>
                                    <a:pt x="18670" y="15019"/>
                                  </a:lnTo>
                                  <a:lnTo>
                                    <a:pt x="18349" y="15287"/>
                                  </a:lnTo>
                                  <a:lnTo>
                                    <a:pt x="18349" y="15556"/>
                                  </a:lnTo>
                                  <a:lnTo>
                                    <a:pt x="18028" y="15556"/>
                                  </a:lnTo>
                                  <a:lnTo>
                                    <a:pt x="18028" y="15785"/>
                                  </a:lnTo>
                                  <a:lnTo>
                                    <a:pt x="17064" y="15785"/>
                                  </a:lnTo>
                                  <a:lnTo>
                                    <a:pt x="17064" y="16015"/>
                                  </a:lnTo>
                                  <a:lnTo>
                                    <a:pt x="16261" y="16015"/>
                                  </a:lnTo>
                                  <a:lnTo>
                                    <a:pt x="16078" y="15785"/>
                                  </a:lnTo>
                                  <a:lnTo>
                                    <a:pt x="15757" y="15556"/>
                                  </a:lnTo>
                                  <a:lnTo>
                                    <a:pt x="15596" y="15556"/>
                                  </a:lnTo>
                                  <a:lnTo>
                                    <a:pt x="15275" y="15019"/>
                                  </a:lnTo>
                                  <a:lnTo>
                                    <a:pt x="15115" y="15019"/>
                                  </a:lnTo>
                                  <a:lnTo>
                                    <a:pt x="15115" y="14559"/>
                                  </a:lnTo>
                                  <a:lnTo>
                                    <a:pt x="14954" y="14559"/>
                                  </a:lnTo>
                                  <a:lnTo>
                                    <a:pt x="14771" y="14291"/>
                                  </a:lnTo>
                                  <a:lnTo>
                                    <a:pt x="14771" y="14061"/>
                                  </a:lnTo>
                                  <a:lnTo>
                                    <a:pt x="14610" y="13793"/>
                                  </a:lnTo>
                                  <a:lnTo>
                                    <a:pt x="14610" y="13563"/>
                                  </a:lnTo>
                                  <a:lnTo>
                                    <a:pt x="14450" y="13563"/>
                                  </a:lnTo>
                                  <a:lnTo>
                                    <a:pt x="14450" y="10613"/>
                                  </a:lnTo>
                                  <a:lnTo>
                                    <a:pt x="14289" y="10613"/>
                                  </a:lnTo>
                                  <a:lnTo>
                                    <a:pt x="14289" y="10115"/>
                                  </a:lnTo>
                                  <a:lnTo>
                                    <a:pt x="14128" y="10115"/>
                                  </a:lnTo>
                                  <a:lnTo>
                                    <a:pt x="14128" y="9847"/>
                                  </a:lnTo>
                                  <a:lnTo>
                                    <a:pt x="13807" y="9847"/>
                                  </a:lnTo>
                                  <a:lnTo>
                                    <a:pt x="13807" y="9617"/>
                                  </a:lnTo>
                                  <a:lnTo>
                                    <a:pt x="12362" y="9617"/>
                                  </a:lnTo>
                                  <a:lnTo>
                                    <a:pt x="12362" y="9349"/>
                                  </a:lnTo>
                                  <a:lnTo>
                                    <a:pt x="12202" y="9349"/>
                                  </a:lnTo>
                                  <a:lnTo>
                                    <a:pt x="12202" y="7395"/>
                                  </a:lnTo>
                                  <a:lnTo>
                                    <a:pt x="12362" y="7126"/>
                                  </a:lnTo>
                                  <a:lnTo>
                                    <a:pt x="12362" y="6897"/>
                                  </a:lnTo>
                                  <a:lnTo>
                                    <a:pt x="12523" y="6897"/>
                                  </a:lnTo>
                                  <a:lnTo>
                                    <a:pt x="12523" y="6667"/>
                                  </a:lnTo>
                                  <a:lnTo>
                                    <a:pt x="12844" y="6667"/>
                                  </a:lnTo>
                                  <a:lnTo>
                                    <a:pt x="12982" y="6398"/>
                                  </a:lnTo>
                                  <a:lnTo>
                                    <a:pt x="12982" y="6169"/>
                                  </a:lnTo>
                                  <a:lnTo>
                                    <a:pt x="13142" y="6169"/>
                                  </a:lnTo>
                                  <a:lnTo>
                                    <a:pt x="13142" y="5670"/>
                                  </a:lnTo>
                                  <a:lnTo>
                                    <a:pt x="13303" y="5670"/>
                                  </a:lnTo>
                                  <a:lnTo>
                                    <a:pt x="13303" y="1954"/>
                                  </a:lnTo>
                                  <a:lnTo>
                                    <a:pt x="13486" y="1954"/>
                                  </a:lnTo>
                                  <a:lnTo>
                                    <a:pt x="13486" y="0"/>
                                  </a:lnTo>
                                  <a:lnTo>
                                    <a:pt x="13142" y="0"/>
                                  </a:lnTo>
                                  <a:lnTo>
                                    <a:pt x="13142" y="230"/>
                                  </a:lnTo>
                                  <a:lnTo>
                                    <a:pt x="12982" y="230"/>
                                  </a:lnTo>
                                  <a:lnTo>
                                    <a:pt x="12982" y="460"/>
                                  </a:lnTo>
                                  <a:lnTo>
                                    <a:pt x="12844" y="766"/>
                                  </a:lnTo>
                                  <a:lnTo>
                                    <a:pt x="12683" y="766"/>
                                  </a:lnTo>
                                  <a:lnTo>
                                    <a:pt x="12683" y="996"/>
                                  </a:lnTo>
                                  <a:lnTo>
                                    <a:pt x="12523" y="996"/>
                                  </a:lnTo>
                                  <a:lnTo>
                                    <a:pt x="12523" y="1226"/>
                                  </a:lnTo>
                                  <a:lnTo>
                                    <a:pt x="12362" y="1226"/>
                                  </a:lnTo>
                                  <a:lnTo>
                                    <a:pt x="12362" y="1724"/>
                                  </a:lnTo>
                                  <a:lnTo>
                                    <a:pt x="12041" y="1724"/>
                                  </a:lnTo>
                                  <a:lnTo>
                                    <a:pt x="11858" y="1954"/>
                                  </a:lnTo>
                                  <a:lnTo>
                                    <a:pt x="11697" y="1954"/>
                                  </a:lnTo>
                                  <a:lnTo>
                                    <a:pt x="11697" y="2222"/>
                                  </a:lnTo>
                                  <a:lnTo>
                                    <a:pt x="11376" y="2222"/>
                                  </a:lnTo>
                                  <a:lnTo>
                                    <a:pt x="11055" y="2720"/>
                                  </a:lnTo>
                                  <a:lnTo>
                                    <a:pt x="10550" y="2720"/>
                                  </a:lnTo>
                                  <a:lnTo>
                                    <a:pt x="10550" y="2950"/>
                                  </a:lnTo>
                                  <a:lnTo>
                                    <a:pt x="9587" y="2950"/>
                                  </a:lnTo>
                                  <a:lnTo>
                                    <a:pt x="9587" y="3180"/>
                                  </a:lnTo>
                                  <a:lnTo>
                                    <a:pt x="9266" y="3180"/>
                                  </a:lnTo>
                                  <a:lnTo>
                                    <a:pt x="9266" y="3448"/>
                                  </a:lnTo>
                                  <a:lnTo>
                                    <a:pt x="9083" y="3448"/>
                                  </a:lnTo>
                                  <a:lnTo>
                                    <a:pt x="9083" y="3716"/>
                                  </a:lnTo>
                                  <a:lnTo>
                                    <a:pt x="8922" y="3946"/>
                                  </a:lnTo>
                                  <a:lnTo>
                                    <a:pt x="8601" y="3946"/>
                                  </a:lnTo>
                                  <a:lnTo>
                                    <a:pt x="8601" y="4176"/>
                                  </a:lnTo>
                                  <a:lnTo>
                                    <a:pt x="8440" y="4176"/>
                                  </a:lnTo>
                                  <a:lnTo>
                                    <a:pt x="8440" y="4406"/>
                                  </a:lnTo>
                                  <a:lnTo>
                                    <a:pt x="8119" y="4943"/>
                                  </a:lnTo>
                                  <a:lnTo>
                                    <a:pt x="7798" y="4943"/>
                                  </a:lnTo>
                                  <a:lnTo>
                                    <a:pt x="7798" y="5172"/>
                                  </a:lnTo>
                                  <a:lnTo>
                                    <a:pt x="7638" y="5172"/>
                                  </a:lnTo>
                                  <a:lnTo>
                                    <a:pt x="7638" y="5402"/>
                                  </a:lnTo>
                                  <a:lnTo>
                                    <a:pt x="7477" y="5402"/>
                                  </a:lnTo>
                                  <a:lnTo>
                                    <a:pt x="7317" y="5670"/>
                                  </a:lnTo>
                                  <a:lnTo>
                                    <a:pt x="7317" y="5900"/>
                                  </a:lnTo>
                                  <a:lnTo>
                                    <a:pt x="6995" y="5900"/>
                                  </a:lnTo>
                                  <a:lnTo>
                                    <a:pt x="6995" y="6169"/>
                                  </a:lnTo>
                                  <a:lnTo>
                                    <a:pt x="6514" y="6169"/>
                                  </a:lnTo>
                                  <a:lnTo>
                                    <a:pt x="6514" y="6398"/>
                                  </a:lnTo>
                                  <a:lnTo>
                                    <a:pt x="6330" y="6398"/>
                                  </a:lnTo>
                                  <a:lnTo>
                                    <a:pt x="6330" y="6667"/>
                                  </a:lnTo>
                                  <a:lnTo>
                                    <a:pt x="5849" y="6667"/>
                                  </a:lnTo>
                                  <a:lnTo>
                                    <a:pt x="5849" y="6897"/>
                                  </a:lnTo>
                                  <a:lnTo>
                                    <a:pt x="5046" y="6897"/>
                                  </a:lnTo>
                                  <a:lnTo>
                                    <a:pt x="5046" y="7126"/>
                                  </a:lnTo>
                                  <a:lnTo>
                                    <a:pt x="4702" y="7126"/>
                                  </a:lnTo>
                                  <a:lnTo>
                                    <a:pt x="4702" y="7663"/>
                                  </a:lnTo>
                                  <a:lnTo>
                                    <a:pt x="4541" y="7663"/>
                                  </a:lnTo>
                                  <a:lnTo>
                                    <a:pt x="4541" y="7893"/>
                                  </a:lnTo>
                                  <a:lnTo>
                                    <a:pt x="4220" y="7893"/>
                                  </a:lnTo>
                                  <a:lnTo>
                                    <a:pt x="4220" y="8123"/>
                                  </a:lnTo>
                                  <a:lnTo>
                                    <a:pt x="3899" y="8123"/>
                                  </a:lnTo>
                                  <a:lnTo>
                                    <a:pt x="3899" y="8352"/>
                                  </a:lnTo>
                                  <a:lnTo>
                                    <a:pt x="3578" y="8352"/>
                                  </a:lnTo>
                                  <a:lnTo>
                                    <a:pt x="3394" y="8621"/>
                                  </a:lnTo>
                                  <a:lnTo>
                                    <a:pt x="1147" y="8621"/>
                                  </a:lnTo>
                                  <a:lnTo>
                                    <a:pt x="1147" y="7893"/>
                                  </a:lnTo>
                                  <a:lnTo>
                                    <a:pt x="986" y="7893"/>
                                  </a:lnTo>
                                  <a:lnTo>
                                    <a:pt x="986" y="7663"/>
                                  </a:lnTo>
                                  <a:lnTo>
                                    <a:pt x="826" y="7663"/>
                                  </a:lnTo>
                                  <a:lnTo>
                                    <a:pt x="826" y="7395"/>
                                  </a:lnTo>
                                  <a:lnTo>
                                    <a:pt x="482" y="7395"/>
                                  </a:lnTo>
                                  <a:lnTo>
                                    <a:pt x="482" y="7663"/>
                                  </a:lnTo>
                                  <a:lnTo>
                                    <a:pt x="321" y="7663"/>
                                  </a:lnTo>
                                  <a:lnTo>
                                    <a:pt x="321" y="7893"/>
                                  </a:lnTo>
                                  <a:lnTo>
                                    <a:pt x="161" y="7893"/>
                                  </a:lnTo>
                                  <a:lnTo>
                                    <a:pt x="161" y="8352"/>
                                  </a:lnTo>
                                  <a:lnTo>
                                    <a:pt x="321" y="8352"/>
                                  </a:lnTo>
                                  <a:lnTo>
                                    <a:pt x="482" y="8352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00" cy="63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840" y="275832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667"/>
                                </a:moveTo>
                                <a:lnTo>
                                  <a:pt x="625" y="12000"/>
                                </a:lnTo>
                                <a:lnTo>
                                  <a:pt x="625" y="6667"/>
                                </a:lnTo>
                                <a:lnTo>
                                  <a:pt x="2083" y="6667"/>
                                </a:lnTo>
                                <a:lnTo>
                                  <a:pt x="2083" y="2667"/>
                                </a:lnTo>
                                <a:lnTo>
                                  <a:pt x="3333" y="2667"/>
                                </a:lnTo>
                                <a:lnTo>
                                  <a:pt x="3333" y="1111"/>
                                </a:lnTo>
                                <a:lnTo>
                                  <a:pt x="6042" y="1111"/>
                                </a:lnTo>
                                <a:lnTo>
                                  <a:pt x="6042" y="0"/>
                                </a:lnTo>
                                <a:lnTo>
                                  <a:pt x="12292" y="0"/>
                                </a:lnTo>
                                <a:lnTo>
                                  <a:pt x="14792" y="2667"/>
                                </a:lnTo>
                                <a:lnTo>
                                  <a:pt x="17292" y="2667"/>
                                </a:lnTo>
                                <a:lnTo>
                                  <a:pt x="17292" y="8000"/>
                                </a:lnTo>
                                <a:lnTo>
                                  <a:pt x="18750" y="8000"/>
                                </a:lnTo>
                                <a:lnTo>
                                  <a:pt x="18750" y="13333"/>
                                </a:lnTo>
                                <a:lnTo>
                                  <a:pt x="19792" y="13333"/>
                                </a:lnTo>
                                <a:lnTo>
                                  <a:pt x="19792" y="18667"/>
                                </a:lnTo>
                                <a:lnTo>
                                  <a:pt x="18750" y="18667"/>
                                </a:lnTo>
                                <a:lnTo>
                                  <a:pt x="18750" y="19778"/>
                                </a:lnTo>
                                <a:lnTo>
                                  <a:pt x="14792" y="19778"/>
                                </a:lnTo>
                                <a:lnTo>
                                  <a:pt x="14792" y="18667"/>
                                </a:lnTo>
                                <a:lnTo>
                                  <a:pt x="4583" y="18667"/>
                                </a:lnTo>
                                <a:lnTo>
                                  <a:pt x="4583" y="17333"/>
                                </a:lnTo>
                                <a:lnTo>
                                  <a:pt x="2083" y="17333"/>
                                </a:lnTo>
                                <a:lnTo>
                                  <a:pt x="2083" y="12000"/>
                                </a:lnTo>
                                <a:lnTo>
                                  <a:pt x="625" y="12000"/>
                                </a:lnTo>
                                <a:lnTo>
                                  <a:pt x="625" y="5111"/>
                                </a:lnTo>
                                <a:lnTo>
                                  <a:pt x="2083" y="5111"/>
                                </a:lnTo>
                                <a:lnTo>
                                  <a:pt x="2083" y="2667"/>
                                </a:lnTo>
                                <a:lnTo>
                                  <a:pt x="0" y="8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758320"/>
                            <a:ext cx="117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6" y="11429"/>
                                </a:moveTo>
                                <a:lnTo>
                                  <a:pt x="2270" y="10311"/>
                                </a:lnTo>
                                <a:lnTo>
                                  <a:pt x="2270" y="4720"/>
                                </a:lnTo>
                                <a:lnTo>
                                  <a:pt x="3027" y="4720"/>
                                </a:lnTo>
                                <a:lnTo>
                                  <a:pt x="3027" y="3975"/>
                                </a:lnTo>
                                <a:lnTo>
                                  <a:pt x="3892" y="3230"/>
                                </a:lnTo>
                                <a:lnTo>
                                  <a:pt x="4649" y="3230"/>
                                </a:lnTo>
                                <a:lnTo>
                                  <a:pt x="4649" y="2360"/>
                                </a:lnTo>
                                <a:lnTo>
                                  <a:pt x="5405" y="2360"/>
                                </a:lnTo>
                                <a:lnTo>
                                  <a:pt x="5405" y="1491"/>
                                </a:lnTo>
                                <a:lnTo>
                                  <a:pt x="6162" y="1491"/>
                                </a:lnTo>
                                <a:lnTo>
                                  <a:pt x="6162" y="745"/>
                                </a:lnTo>
                                <a:lnTo>
                                  <a:pt x="7676" y="745"/>
                                </a:lnTo>
                                <a:lnTo>
                                  <a:pt x="7676" y="0"/>
                                </a:lnTo>
                                <a:lnTo>
                                  <a:pt x="12216" y="0"/>
                                </a:lnTo>
                                <a:lnTo>
                                  <a:pt x="12216" y="745"/>
                                </a:lnTo>
                                <a:lnTo>
                                  <a:pt x="14486" y="745"/>
                                </a:lnTo>
                                <a:lnTo>
                                  <a:pt x="14486" y="1491"/>
                                </a:lnTo>
                                <a:lnTo>
                                  <a:pt x="17622" y="1491"/>
                                </a:lnTo>
                                <a:lnTo>
                                  <a:pt x="17622" y="4720"/>
                                </a:lnTo>
                                <a:lnTo>
                                  <a:pt x="18378" y="5590"/>
                                </a:lnTo>
                                <a:lnTo>
                                  <a:pt x="18378" y="6335"/>
                                </a:lnTo>
                                <a:lnTo>
                                  <a:pt x="19135" y="6335"/>
                                </a:lnTo>
                                <a:lnTo>
                                  <a:pt x="19135" y="7950"/>
                                </a:lnTo>
                                <a:lnTo>
                                  <a:pt x="19892" y="7950"/>
                                </a:lnTo>
                                <a:lnTo>
                                  <a:pt x="19892" y="11056"/>
                                </a:lnTo>
                                <a:lnTo>
                                  <a:pt x="19135" y="11056"/>
                                </a:lnTo>
                                <a:lnTo>
                                  <a:pt x="18378" y="11925"/>
                                </a:lnTo>
                                <a:lnTo>
                                  <a:pt x="18378" y="13540"/>
                                </a:lnTo>
                                <a:lnTo>
                                  <a:pt x="16865" y="13540"/>
                                </a:lnTo>
                                <a:lnTo>
                                  <a:pt x="16865" y="14286"/>
                                </a:lnTo>
                                <a:lnTo>
                                  <a:pt x="16108" y="14286"/>
                                </a:lnTo>
                                <a:lnTo>
                                  <a:pt x="15243" y="15155"/>
                                </a:lnTo>
                                <a:lnTo>
                                  <a:pt x="14486" y="15155"/>
                                </a:lnTo>
                                <a:lnTo>
                                  <a:pt x="14486" y="15901"/>
                                </a:lnTo>
                                <a:lnTo>
                                  <a:pt x="13730" y="16770"/>
                                </a:lnTo>
                                <a:lnTo>
                                  <a:pt x="12973" y="16770"/>
                                </a:lnTo>
                                <a:lnTo>
                                  <a:pt x="12216" y="17516"/>
                                </a:lnTo>
                                <a:lnTo>
                                  <a:pt x="12216" y="18385"/>
                                </a:lnTo>
                                <a:lnTo>
                                  <a:pt x="11459" y="18385"/>
                                </a:lnTo>
                                <a:lnTo>
                                  <a:pt x="11459" y="19876"/>
                                </a:lnTo>
                                <a:lnTo>
                                  <a:pt x="7676" y="19876"/>
                                </a:lnTo>
                                <a:lnTo>
                                  <a:pt x="7676" y="18385"/>
                                </a:lnTo>
                                <a:lnTo>
                                  <a:pt x="6162" y="18385"/>
                                </a:lnTo>
                                <a:lnTo>
                                  <a:pt x="6162" y="17516"/>
                                </a:lnTo>
                                <a:lnTo>
                                  <a:pt x="4649" y="17516"/>
                                </a:lnTo>
                                <a:lnTo>
                                  <a:pt x="4649" y="15901"/>
                                </a:lnTo>
                                <a:lnTo>
                                  <a:pt x="3892" y="15155"/>
                                </a:lnTo>
                                <a:lnTo>
                                  <a:pt x="3027" y="15155"/>
                                </a:lnTo>
                                <a:lnTo>
                                  <a:pt x="3027" y="14286"/>
                                </a:lnTo>
                                <a:lnTo>
                                  <a:pt x="2270" y="14286"/>
                                </a:lnTo>
                                <a:lnTo>
                                  <a:pt x="2270" y="13540"/>
                                </a:lnTo>
                                <a:lnTo>
                                  <a:pt x="1514" y="13540"/>
                                </a:lnTo>
                                <a:lnTo>
                                  <a:pt x="1514" y="12795"/>
                                </a:lnTo>
                                <a:lnTo>
                                  <a:pt x="0" y="11056"/>
                                </a:lnTo>
                                <a:lnTo>
                                  <a:pt x="0" y="8820"/>
                                </a:lnTo>
                                <a:lnTo>
                                  <a:pt x="757" y="7950"/>
                                </a:lnTo>
                                <a:lnTo>
                                  <a:pt x="1514" y="7950"/>
                                </a:lnTo>
                                <a:lnTo>
                                  <a:pt x="1514" y="7205"/>
                                </a:lnTo>
                                <a:lnTo>
                                  <a:pt x="2486" y="1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13840"/>
                            <a:ext cx="14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14" y="18343"/>
                                </a:moveTo>
                                <a:lnTo>
                                  <a:pt x="5614" y="16354"/>
                                </a:lnTo>
                                <a:lnTo>
                                  <a:pt x="5000" y="15691"/>
                                </a:lnTo>
                                <a:lnTo>
                                  <a:pt x="4386" y="14254"/>
                                </a:lnTo>
                                <a:lnTo>
                                  <a:pt x="3158" y="12818"/>
                                </a:lnTo>
                                <a:lnTo>
                                  <a:pt x="2544" y="11381"/>
                                </a:lnTo>
                                <a:lnTo>
                                  <a:pt x="1228" y="10718"/>
                                </a:lnTo>
                                <a:lnTo>
                                  <a:pt x="614" y="10718"/>
                                </a:lnTo>
                                <a:lnTo>
                                  <a:pt x="614" y="9171"/>
                                </a:lnTo>
                                <a:lnTo>
                                  <a:pt x="0" y="8508"/>
                                </a:lnTo>
                                <a:lnTo>
                                  <a:pt x="0" y="5635"/>
                                </a:lnTo>
                                <a:lnTo>
                                  <a:pt x="1228" y="4309"/>
                                </a:lnTo>
                                <a:lnTo>
                                  <a:pt x="1842" y="2873"/>
                                </a:lnTo>
                                <a:lnTo>
                                  <a:pt x="2544" y="2210"/>
                                </a:lnTo>
                                <a:lnTo>
                                  <a:pt x="3772" y="2210"/>
                                </a:lnTo>
                                <a:lnTo>
                                  <a:pt x="4386" y="1436"/>
                                </a:lnTo>
                                <a:lnTo>
                                  <a:pt x="5000" y="1436"/>
                                </a:lnTo>
                                <a:lnTo>
                                  <a:pt x="5614" y="663"/>
                                </a:lnTo>
                                <a:lnTo>
                                  <a:pt x="6842" y="0"/>
                                </a:lnTo>
                                <a:lnTo>
                                  <a:pt x="16140" y="0"/>
                                </a:lnTo>
                                <a:lnTo>
                                  <a:pt x="16140" y="1436"/>
                                </a:lnTo>
                                <a:lnTo>
                                  <a:pt x="17456" y="2873"/>
                                </a:lnTo>
                                <a:lnTo>
                                  <a:pt x="17456" y="8508"/>
                                </a:lnTo>
                                <a:lnTo>
                                  <a:pt x="19298" y="10718"/>
                                </a:lnTo>
                                <a:lnTo>
                                  <a:pt x="19298" y="12044"/>
                                </a:lnTo>
                                <a:lnTo>
                                  <a:pt x="19912" y="12818"/>
                                </a:lnTo>
                                <a:lnTo>
                                  <a:pt x="19912" y="17017"/>
                                </a:lnTo>
                                <a:lnTo>
                                  <a:pt x="19298" y="17017"/>
                                </a:lnTo>
                                <a:lnTo>
                                  <a:pt x="19298" y="17790"/>
                                </a:lnTo>
                                <a:lnTo>
                                  <a:pt x="18684" y="17790"/>
                                </a:lnTo>
                                <a:lnTo>
                                  <a:pt x="18684" y="18564"/>
                                </a:lnTo>
                                <a:lnTo>
                                  <a:pt x="16842" y="18564"/>
                                </a:lnTo>
                                <a:lnTo>
                                  <a:pt x="16842" y="19227"/>
                                </a:lnTo>
                                <a:lnTo>
                                  <a:pt x="15526" y="19227"/>
                                </a:lnTo>
                                <a:lnTo>
                                  <a:pt x="14912" y="19890"/>
                                </a:lnTo>
                                <a:lnTo>
                                  <a:pt x="8772" y="19890"/>
                                </a:lnTo>
                                <a:lnTo>
                                  <a:pt x="7544" y="19227"/>
                                </a:lnTo>
                                <a:lnTo>
                                  <a:pt x="5000" y="19227"/>
                                </a:lnTo>
                                <a:lnTo>
                                  <a:pt x="6316" y="183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008160"/>
                            <a:ext cx="167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906"/>
                                </a:moveTo>
                                <a:lnTo>
                                  <a:pt x="152" y="16354"/>
                                </a:lnTo>
                                <a:lnTo>
                                  <a:pt x="152" y="15691"/>
                                </a:lnTo>
                                <a:lnTo>
                                  <a:pt x="682" y="14917"/>
                                </a:lnTo>
                                <a:lnTo>
                                  <a:pt x="682" y="11381"/>
                                </a:lnTo>
                                <a:lnTo>
                                  <a:pt x="1212" y="11381"/>
                                </a:lnTo>
                                <a:lnTo>
                                  <a:pt x="1212" y="8508"/>
                                </a:lnTo>
                                <a:lnTo>
                                  <a:pt x="1742" y="7845"/>
                                </a:lnTo>
                                <a:lnTo>
                                  <a:pt x="2273" y="6409"/>
                                </a:lnTo>
                                <a:lnTo>
                                  <a:pt x="2803" y="5635"/>
                                </a:lnTo>
                                <a:lnTo>
                                  <a:pt x="2803" y="4972"/>
                                </a:lnTo>
                                <a:lnTo>
                                  <a:pt x="3333" y="3536"/>
                                </a:lnTo>
                                <a:lnTo>
                                  <a:pt x="3864" y="3536"/>
                                </a:lnTo>
                                <a:lnTo>
                                  <a:pt x="3864" y="2873"/>
                                </a:lnTo>
                                <a:lnTo>
                                  <a:pt x="4394" y="2873"/>
                                </a:lnTo>
                                <a:lnTo>
                                  <a:pt x="4394" y="2210"/>
                                </a:lnTo>
                                <a:lnTo>
                                  <a:pt x="5455" y="1436"/>
                                </a:lnTo>
                                <a:lnTo>
                                  <a:pt x="5985" y="663"/>
                                </a:lnTo>
                                <a:lnTo>
                                  <a:pt x="7045" y="663"/>
                                </a:lnTo>
                                <a:lnTo>
                                  <a:pt x="7045" y="0"/>
                                </a:lnTo>
                                <a:lnTo>
                                  <a:pt x="11364" y="0"/>
                                </a:lnTo>
                                <a:lnTo>
                                  <a:pt x="15606" y="663"/>
                                </a:lnTo>
                                <a:lnTo>
                                  <a:pt x="18864" y="1436"/>
                                </a:lnTo>
                                <a:lnTo>
                                  <a:pt x="19924" y="2210"/>
                                </a:lnTo>
                                <a:lnTo>
                                  <a:pt x="19924" y="10718"/>
                                </a:lnTo>
                                <a:lnTo>
                                  <a:pt x="19394" y="11381"/>
                                </a:lnTo>
                                <a:lnTo>
                                  <a:pt x="19394" y="12044"/>
                                </a:lnTo>
                                <a:lnTo>
                                  <a:pt x="18333" y="13481"/>
                                </a:lnTo>
                                <a:lnTo>
                                  <a:pt x="18333" y="14254"/>
                                </a:lnTo>
                                <a:lnTo>
                                  <a:pt x="17803" y="14254"/>
                                </a:lnTo>
                                <a:lnTo>
                                  <a:pt x="17273" y="14917"/>
                                </a:lnTo>
                                <a:lnTo>
                                  <a:pt x="16667" y="14917"/>
                                </a:lnTo>
                                <a:lnTo>
                                  <a:pt x="16667" y="15691"/>
                                </a:lnTo>
                                <a:lnTo>
                                  <a:pt x="12424" y="15691"/>
                                </a:lnTo>
                                <a:lnTo>
                                  <a:pt x="11894" y="16354"/>
                                </a:lnTo>
                                <a:lnTo>
                                  <a:pt x="11894" y="17017"/>
                                </a:lnTo>
                                <a:lnTo>
                                  <a:pt x="9242" y="17017"/>
                                </a:lnTo>
                                <a:lnTo>
                                  <a:pt x="8106" y="17790"/>
                                </a:lnTo>
                                <a:lnTo>
                                  <a:pt x="7576" y="17790"/>
                                </a:lnTo>
                                <a:lnTo>
                                  <a:pt x="7576" y="18564"/>
                                </a:lnTo>
                                <a:lnTo>
                                  <a:pt x="6515" y="18564"/>
                                </a:lnTo>
                                <a:lnTo>
                                  <a:pt x="6515" y="19227"/>
                                </a:lnTo>
                                <a:lnTo>
                                  <a:pt x="5985" y="19227"/>
                                </a:lnTo>
                                <a:lnTo>
                                  <a:pt x="5985" y="19890"/>
                                </a:lnTo>
                                <a:lnTo>
                                  <a:pt x="2803" y="19890"/>
                                </a:lnTo>
                                <a:lnTo>
                                  <a:pt x="2273" y="18564"/>
                                </a:lnTo>
                                <a:lnTo>
                                  <a:pt x="1212" y="17017"/>
                                </a:lnTo>
                                <a:lnTo>
                                  <a:pt x="682" y="17017"/>
                                </a:lnTo>
                                <a:lnTo>
                                  <a:pt x="152" y="16354"/>
                                </a:lnTo>
                                <a:lnTo>
                                  <a:pt x="152" y="14917"/>
                                </a:lnTo>
                                <a:lnTo>
                                  <a:pt x="0" y="144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893680"/>
                            <a:ext cx="202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91" y="18605"/>
                                </a:moveTo>
                                <a:lnTo>
                                  <a:pt x="8401" y="18915"/>
                                </a:lnTo>
                                <a:lnTo>
                                  <a:pt x="6207" y="18915"/>
                                </a:lnTo>
                                <a:lnTo>
                                  <a:pt x="6207" y="17984"/>
                                </a:lnTo>
                                <a:lnTo>
                                  <a:pt x="5329" y="16899"/>
                                </a:lnTo>
                                <a:lnTo>
                                  <a:pt x="4890" y="16899"/>
                                </a:lnTo>
                                <a:lnTo>
                                  <a:pt x="4451" y="15969"/>
                                </a:lnTo>
                                <a:lnTo>
                                  <a:pt x="3135" y="15969"/>
                                </a:lnTo>
                                <a:lnTo>
                                  <a:pt x="3135" y="14884"/>
                                </a:lnTo>
                                <a:lnTo>
                                  <a:pt x="1755" y="14884"/>
                                </a:lnTo>
                                <a:lnTo>
                                  <a:pt x="1755" y="13953"/>
                                </a:lnTo>
                                <a:lnTo>
                                  <a:pt x="1317" y="13953"/>
                                </a:lnTo>
                                <a:lnTo>
                                  <a:pt x="1317" y="12868"/>
                                </a:lnTo>
                                <a:lnTo>
                                  <a:pt x="878" y="11938"/>
                                </a:lnTo>
                                <a:lnTo>
                                  <a:pt x="439" y="11938"/>
                                </a:lnTo>
                                <a:lnTo>
                                  <a:pt x="0" y="11008"/>
                                </a:lnTo>
                                <a:lnTo>
                                  <a:pt x="0" y="4031"/>
                                </a:lnTo>
                                <a:lnTo>
                                  <a:pt x="439" y="4031"/>
                                </a:lnTo>
                                <a:lnTo>
                                  <a:pt x="439" y="2946"/>
                                </a:lnTo>
                                <a:lnTo>
                                  <a:pt x="1317" y="2946"/>
                                </a:lnTo>
                                <a:lnTo>
                                  <a:pt x="1317" y="2016"/>
                                </a:lnTo>
                                <a:lnTo>
                                  <a:pt x="1755" y="2016"/>
                                </a:lnTo>
                                <a:lnTo>
                                  <a:pt x="2696" y="930"/>
                                </a:lnTo>
                                <a:lnTo>
                                  <a:pt x="4890" y="930"/>
                                </a:lnTo>
                                <a:lnTo>
                                  <a:pt x="4890" y="0"/>
                                </a:lnTo>
                                <a:lnTo>
                                  <a:pt x="14232" y="0"/>
                                </a:lnTo>
                                <a:lnTo>
                                  <a:pt x="14671" y="930"/>
                                </a:lnTo>
                                <a:lnTo>
                                  <a:pt x="15549" y="930"/>
                                </a:lnTo>
                                <a:lnTo>
                                  <a:pt x="15549" y="2016"/>
                                </a:lnTo>
                                <a:lnTo>
                                  <a:pt x="16364" y="2016"/>
                                </a:lnTo>
                                <a:lnTo>
                                  <a:pt x="16803" y="2946"/>
                                </a:lnTo>
                                <a:lnTo>
                                  <a:pt x="17241" y="2946"/>
                                </a:lnTo>
                                <a:lnTo>
                                  <a:pt x="18182" y="4031"/>
                                </a:lnTo>
                                <a:lnTo>
                                  <a:pt x="19060" y="4031"/>
                                </a:lnTo>
                                <a:lnTo>
                                  <a:pt x="19498" y="4961"/>
                                </a:lnTo>
                                <a:lnTo>
                                  <a:pt x="19937" y="4961"/>
                                </a:lnTo>
                                <a:lnTo>
                                  <a:pt x="19937" y="10078"/>
                                </a:lnTo>
                                <a:lnTo>
                                  <a:pt x="19060" y="11938"/>
                                </a:lnTo>
                                <a:lnTo>
                                  <a:pt x="19060" y="12868"/>
                                </a:lnTo>
                                <a:lnTo>
                                  <a:pt x="18621" y="12868"/>
                                </a:lnTo>
                                <a:lnTo>
                                  <a:pt x="18621" y="13953"/>
                                </a:lnTo>
                                <a:lnTo>
                                  <a:pt x="18182" y="14884"/>
                                </a:lnTo>
                                <a:lnTo>
                                  <a:pt x="18182" y="15969"/>
                                </a:lnTo>
                                <a:lnTo>
                                  <a:pt x="17241" y="15969"/>
                                </a:lnTo>
                                <a:lnTo>
                                  <a:pt x="17241" y="16899"/>
                                </a:lnTo>
                                <a:lnTo>
                                  <a:pt x="16803" y="16899"/>
                                </a:lnTo>
                                <a:lnTo>
                                  <a:pt x="16364" y="17984"/>
                                </a:lnTo>
                                <a:lnTo>
                                  <a:pt x="15549" y="17984"/>
                                </a:lnTo>
                                <a:lnTo>
                                  <a:pt x="15549" y="18915"/>
                                </a:lnTo>
                                <a:lnTo>
                                  <a:pt x="15110" y="18915"/>
                                </a:lnTo>
                                <a:lnTo>
                                  <a:pt x="15110" y="19845"/>
                                </a:lnTo>
                                <a:lnTo>
                                  <a:pt x="11097" y="19845"/>
                                </a:lnTo>
                                <a:lnTo>
                                  <a:pt x="11097" y="18915"/>
                                </a:lnTo>
                                <a:lnTo>
                                  <a:pt x="8401" y="18915"/>
                                </a:lnTo>
                                <a:lnTo>
                                  <a:pt x="9091" y="18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960" y="2633400"/>
                            <a:ext cx="68400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9000"/>
                              <a:ext cx="3859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79" y="19952"/>
                                  </a:moveTo>
                                  <a:lnTo>
                                    <a:pt x="14145" y="19661"/>
                                  </a:lnTo>
                                  <a:lnTo>
                                    <a:pt x="14145" y="19370"/>
                                  </a:lnTo>
                                  <a:lnTo>
                                    <a:pt x="13684" y="19370"/>
                                  </a:lnTo>
                                  <a:lnTo>
                                    <a:pt x="13487" y="19031"/>
                                  </a:lnTo>
                                  <a:lnTo>
                                    <a:pt x="12533" y="19031"/>
                                  </a:lnTo>
                                  <a:lnTo>
                                    <a:pt x="12533" y="18692"/>
                                  </a:lnTo>
                                  <a:lnTo>
                                    <a:pt x="12303" y="18692"/>
                                  </a:lnTo>
                                  <a:lnTo>
                                    <a:pt x="12303" y="18402"/>
                                  </a:lnTo>
                                  <a:lnTo>
                                    <a:pt x="12039" y="18402"/>
                                  </a:lnTo>
                                  <a:lnTo>
                                    <a:pt x="12039" y="18111"/>
                                  </a:lnTo>
                                  <a:lnTo>
                                    <a:pt x="11612" y="17482"/>
                                  </a:lnTo>
                                  <a:lnTo>
                                    <a:pt x="11382" y="17482"/>
                                  </a:lnTo>
                                  <a:lnTo>
                                    <a:pt x="11151" y="17143"/>
                                  </a:lnTo>
                                  <a:lnTo>
                                    <a:pt x="9309" y="17143"/>
                                  </a:lnTo>
                                  <a:lnTo>
                                    <a:pt x="9079" y="16852"/>
                                  </a:lnTo>
                                  <a:lnTo>
                                    <a:pt x="7434" y="16852"/>
                                  </a:lnTo>
                                  <a:lnTo>
                                    <a:pt x="6974" y="16513"/>
                                  </a:lnTo>
                                  <a:lnTo>
                                    <a:pt x="6711" y="16513"/>
                                  </a:lnTo>
                                  <a:lnTo>
                                    <a:pt x="6480" y="16223"/>
                                  </a:lnTo>
                                  <a:lnTo>
                                    <a:pt x="6053" y="16223"/>
                                  </a:lnTo>
                                  <a:lnTo>
                                    <a:pt x="5822" y="15932"/>
                                  </a:lnTo>
                                  <a:lnTo>
                                    <a:pt x="5592" y="15254"/>
                                  </a:lnTo>
                                  <a:lnTo>
                                    <a:pt x="5099" y="14964"/>
                                  </a:lnTo>
                                  <a:lnTo>
                                    <a:pt x="4868" y="14673"/>
                                  </a:lnTo>
                                  <a:lnTo>
                                    <a:pt x="4605" y="14044"/>
                                  </a:lnTo>
                                  <a:lnTo>
                                    <a:pt x="4178" y="13414"/>
                                  </a:lnTo>
                                  <a:lnTo>
                                    <a:pt x="3947" y="13414"/>
                                  </a:lnTo>
                                  <a:lnTo>
                                    <a:pt x="3717" y="12785"/>
                                  </a:lnTo>
                                  <a:lnTo>
                                    <a:pt x="3026" y="12785"/>
                                  </a:lnTo>
                                  <a:lnTo>
                                    <a:pt x="2105" y="12155"/>
                                  </a:lnTo>
                                  <a:lnTo>
                                    <a:pt x="691" y="11864"/>
                                  </a:lnTo>
                                  <a:lnTo>
                                    <a:pt x="230" y="11235"/>
                                  </a:lnTo>
                                  <a:lnTo>
                                    <a:pt x="230" y="10605"/>
                                  </a:lnTo>
                                  <a:lnTo>
                                    <a:pt x="0" y="10266"/>
                                  </a:lnTo>
                                  <a:lnTo>
                                    <a:pt x="0" y="8426"/>
                                  </a:lnTo>
                                  <a:lnTo>
                                    <a:pt x="230" y="8426"/>
                                  </a:lnTo>
                                  <a:lnTo>
                                    <a:pt x="230" y="7506"/>
                                  </a:lnTo>
                                  <a:lnTo>
                                    <a:pt x="461" y="7506"/>
                                  </a:lnTo>
                                  <a:lnTo>
                                    <a:pt x="461" y="7167"/>
                                  </a:lnTo>
                                  <a:lnTo>
                                    <a:pt x="691" y="7167"/>
                                  </a:lnTo>
                                  <a:lnTo>
                                    <a:pt x="691" y="6877"/>
                                  </a:lnTo>
                                  <a:lnTo>
                                    <a:pt x="921" y="6877"/>
                                  </a:lnTo>
                                  <a:lnTo>
                                    <a:pt x="1184" y="6538"/>
                                  </a:lnTo>
                                  <a:lnTo>
                                    <a:pt x="1184" y="6247"/>
                                  </a:lnTo>
                                  <a:lnTo>
                                    <a:pt x="1645" y="6247"/>
                                  </a:lnTo>
                                  <a:lnTo>
                                    <a:pt x="1645" y="5956"/>
                                  </a:lnTo>
                                  <a:lnTo>
                                    <a:pt x="1875" y="5956"/>
                                  </a:lnTo>
                                  <a:lnTo>
                                    <a:pt x="1875" y="5617"/>
                                  </a:lnTo>
                                  <a:lnTo>
                                    <a:pt x="2105" y="5617"/>
                                  </a:lnTo>
                                  <a:lnTo>
                                    <a:pt x="2105" y="4988"/>
                                  </a:lnTo>
                                  <a:lnTo>
                                    <a:pt x="2336" y="4988"/>
                                  </a:lnTo>
                                  <a:lnTo>
                                    <a:pt x="2336" y="4697"/>
                                  </a:lnTo>
                                  <a:lnTo>
                                    <a:pt x="2566" y="4697"/>
                                  </a:lnTo>
                                  <a:lnTo>
                                    <a:pt x="2566" y="4407"/>
                                  </a:lnTo>
                                  <a:lnTo>
                                    <a:pt x="2796" y="4407"/>
                                  </a:lnTo>
                                  <a:lnTo>
                                    <a:pt x="3026" y="4068"/>
                                  </a:lnTo>
                                  <a:lnTo>
                                    <a:pt x="3026" y="3729"/>
                                  </a:lnTo>
                                  <a:lnTo>
                                    <a:pt x="3257" y="3729"/>
                                  </a:lnTo>
                                  <a:lnTo>
                                    <a:pt x="3257" y="3438"/>
                                  </a:lnTo>
                                  <a:lnTo>
                                    <a:pt x="3487" y="3438"/>
                                  </a:lnTo>
                                  <a:lnTo>
                                    <a:pt x="3487" y="3148"/>
                                  </a:lnTo>
                                  <a:lnTo>
                                    <a:pt x="3717" y="3148"/>
                                  </a:lnTo>
                                  <a:lnTo>
                                    <a:pt x="3717" y="2809"/>
                                  </a:lnTo>
                                  <a:lnTo>
                                    <a:pt x="3947" y="2809"/>
                                  </a:lnTo>
                                  <a:lnTo>
                                    <a:pt x="4178" y="2518"/>
                                  </a:lnTo>
                                  <a:lnTo>
                                    <a:pt x="4178" y="2179"/>
                                  </a:lnTo>
                                  <a:lnTo>
                                    <a:pt x="5822" y="2179"/>
                                  </a:lnTo>
                                  <a:lnTo>
                                    <a:pt x="5822" y="1889"/>
                                  </a:lnTo>
                                  <a:lnTo>
                                    <a:pt x="6053" y="1889"/>
                                  </a:lnTo>
                                  <a:lnTo>
                                    <a:pt x="6053" y="1550"/>
                                  </a:lnTo>
                                  <a:lnTo>
                                    <a:pt x="6283" y="1550"/>
                                  </a:lnTo>
                                  <a:lnTo>
                                    <a:pt x="6283" y="1259"/>
                                  </a:lnTo>
                                  <a:lnTo>
                                    <a:pt x="6974" y="1259"/>
                                  </a:lnTo>
                                  <a:lnTo>
                                    <a:pt x="6974" y="969"/>
                                  </a:lnTo>
                                  <a:lnTo>
                                    <a:pt x="9079" y="969"/>
                                  </a:lnTo>
                                  <a:lnTo>
                                    <a:pt x="9079" y="630"/>
                                  </a:lnTo>
                                  <a:lnTo>
                                    <a:pt x="9770" y="630"/>
                                  </a:lnTo>
                                  <a:lnTo>
                                    <a:pt x="9770" y="291"/>
                                  </a:lnTo>
                                  <a:lnTo>
                                    <a:pt x="10461" y="291"/>
                                  </a:lnTo>
                                  <a:lnTo>
                                    <a:pt x="10461" y="0"/>
                                  </a:lnTo>
                                  <a:lnTo>
                                    <a:pt x="13914" y="0"/>
                                  </a:lnTo>
                                  <a:lnTo>
                                    <a:pt x="13914" y="291"/>
                                  </a:lnTo>
                                  <a:lnTo>
                                    <a:pt x="16974" y="291"/>
                                  </a:lnTo>
                                  <a:lnTo>
                                    <a:pt x="17401" y="969"/>
                                  </a:lnTo>
                                  <a:lnTo>
                                    <a:pt x="17862" y="969"/>
                                  </a:lnTo>
                                  <a:lnTo>
                                    <a:pt x="17862" y="1259"/>
                                  </a:lnTo>
                                  <a:lnTo>
                                    <a:pt x="18092" y="1259"/>
                                  </a:lnTo>
                                  <a:lnTo>
                                    <a:pt x="18092" y="1550"/>
                                  </a:lnTo>
                                  <a:lnTo>
                                    <a:pt x="18816" y="1550"/>
                                  </a:lnTo>
                                  <a:lnTo>
                                    <a:pt x="18816" y="1889"/>
                                  </a:lnTo>
                                  <a:lnTo>
                                    <a:pt x="19276" y="1889"/>
                                  </a:lnTo>
                                  <a:lnTo>
                                    <a:pt x="19276" y="2179"/>
                                  </a:lnTo>
                                  <a:lnTo>
                                    <a:pt x="19967" y="2179"/>
                                  </a:lnTo>
                                  <a:lnTo>
                                    <a:pt x="19967" y="3438"/>
                                  </a:lnTo>
                                  <a:lnTo>
                                    <a:pt x="19737" y="3438"/>
                                  </a:lnTo>
                                  <a:lnTo>
                                    <a:pt x="19737" y="4407"/>
                                  </a:lnTo>
                                  <a:lnTo>
                                    <a:pt x="19507" y="4407"/>
                                  </a:lnTo>
                                  <a:lnTo>
                                    <a:pt x="19507" y="4697"/>
                                  </a:lnTo>
                                  <a:lnTo>
                                    <a:pt x="19276" y="4697"/>
                                  </a:lnTo>
                                  <a:lnTo>
                                    <a:pt x="19276" y="5278"/>
                                  </a:lnTo>
                                  <a:lnTo>
                                    <a:pt x="19079" y="5278"/>
                                  </a:lnTo>
                                  <a:lnTo>
                                    <a:pt x="19079" y="8717"/>
                                  </a:lnTo>
                                  <a:lnTo>
                                    <a:pt x="18816" y="8717"/>
                                  </a:lnTo>
                                  <a:lnTo>
                                    <a:pt x="18816" y="9056"/>
                                  </a:lnTo>
                                  <a:lnTo>
                                    <a:pt x="18586" y="9056"/>
                                  </a:lnTo>
                                  <a:lnTo>
                                    <a:pt x="18322" y="9395"/>
                                  </a:lnTo>
                                  <a:lnTo>
                                    <a:pt x="18322" y="9685"/>
                                  </a:lnTo>
                                  <a:lnTo>
                                    <a:pt x="17862" y="9685"/>
                                  </a:lnTo>
                                  <a:lnTo>
                                    <a:pt x="17862" y="9976"/>
                                  </a:lnTo>
                                  <a:lnTo>
                                    <a:pt x="17632" y="9976"/>
                                  </a:lnTo>
                                  <a:lnTo>
                                    <a:pt x="17632" y="10266"/>
                                  </a:lnTo>
                                  <a:lnTo>
                                    <a:pt x="17401" y="10266"/>
                                  </a:lnTo>
                                  <a:lnTo>
                                    <a:pt x="17401" y="10605"/>
                                  </a:lnTo>
                                  <a:lnTo>
                                    <a:pt x="17204" y="10605"/>
                                  </a:lnTo>
                                  <a:lnTo>
                                    <a:pt x="17204" y="10944"/>
                                  </a:lnTo>
                                  <a:lnTo>
                                    <a:pt x="16974" y="10944"/>
                                  </a:lnTo>
                                  <a:lnTo>
                                    <a:pt x="16974" y="11235"/>
                                  </a:lnTo>
                                  <a:lnTo>
                                    <a:pt x="16743" y="11235"/>
                                  </a:lnTo>
                                  <a:lnTo>
                                    <a:pt x="16743" y="11525"/>
                                  </a:lnTo>
                                  <a:lnTo>
                                    <a:pt x="16480" y="11864"/>
                                  </a:lnTo>
                                  <a:lnTo>
                                    <a:pt x="16480" y="12155"/>
                                  </a:lnTo>
                                  <a:lnTo>
                                    <a:pt x="16250" y="12155"/>
                                  </a:lnTo>
                                  <a:lnTo>
                                    <a:pt x="16250" y="12494"/>
                                  </a:lnTo>
                                  <a:lnTo>
                                    <a:pt x="15789" y="12494"/>
                                  </a:lnTo>
                                  <a:lnTo>
                                    <a:pt x="15559" y="12785"/>
                                  </a:lnTo>
                                  <a:lnTo>
                                    <a:pt x="15362" y="12785"/>
                                  </a:lnTo>
                                  <a:lnTo>
                                    <a:pt x="15362" y="13414"/>
                                  </a:lnTo>
                                  <a:lnTo>
                                    <a:pt x="15132" y="13414"/>
                                  </a:lnTo>
                                  <a:lnTo>
                                    <a:pt x="15132" y="13705"/>
                                  </a:lnTo>
                                  <a:lnTo>
                                    <a:pt x="14868" y="13705"/>
                                  </a:lnTo>
                                  <a:lnTo>
                                    <a:pt x="14868" y="14044"/>
                                  </a:lnTo>
                                  <a:lnTo>
                                    <a:pt x="14638" y="14044"/>
                                  </a:lnTo>
                                  <a:lnTo>
                                    <a:pt x="14638" y="14383"/>
                                  </a:lnTo>
                                  <a:lnTo>
                                    <a:pt x="14375" y="14383"/>
                                  </a:lnTo>
                                  <a:lnTo>
                                    <a:pt x="14375" y="14673"/>
                                  </a:lnTo>
                                  <a:lnTo>
                                    <a:pt x="14145" y="14673"/>
                                  </a:lnTo>
                                  <a:lnTo>
                                    <a:pt x="14145" y="19031"/>
                                  </a:lnTo>
                                  <a:lnTo>
                                    <a:pt x="14079" y="1995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8960"/>
                              <a:ext cx="2919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17" y="45"/>
                                  </a:moveTo>
                                  <a:lnTo>
                                    <a:pt x="7478" y="0"/>
                                  </a:lnTo>
                                  <a:lnTo>
                                    <a:pt x="7478" y="636"/>
                                  </a:lnTo>
                                  <a:lnTo>
                                    <a:pt x="6870" y="636"/>
                                  </a:lnTo>
                                  <a:lnTo>
                                    <a:pt x="6870" y="1864"/>
                                  </a:lnTo>
                                  <a:lnTo>
                                    <a:pt x="6217" y="1864"/>
                                  </a:lnTo>
                                  <a:lnTo>
                                    <a:pt x="6217" y="6864"/>
                                  </a:lnTo>
                                  <a:lnTo>
                                    <a:pt x="5609" y="6864"/>
                                  </a:lnTo>
                                  <a:lnTo>
                                    <a:pt x="5609" y="7500"/>
                                  </a:lnTo>
                                  <a:lnTo>
                                    <a:pt x="4348" y="7500"/>
                                  </a:lnTo>
                                  <a:lnTo>
                                    <a:pt x="3739" y="8136"/>
                                  </a:lnTo>
                                  <a:lnTo>
                                    <a:pt x="3739" y="9364"/>
                                  </a:lnTo>
                                  <a:lnTo>
                                    <a:pt x="3130" y="9364"/>
                                  </a:lnTo>
                                  <a:lnTo>
                                    <a:pt x="3130" y="9955"/>
                                  </a:lnTo>
                                  <a:lnTo>
                                    <a:pt x="2522" y="9955"/>
                                  </a:lnTo>
                                  <a:lnTo>
                                    <a:pt x="2522" y="10591"/>
                                  </a:lnTo>
                                  <a:lnTo>
                                    <a:pt x="1913" y="10591"/>
                                  </a:lnTo>
                                  <a:lnTo>
                                    <a:pt x="1913" y="11227"/>
                                  </a:lnTo>
                                  <a:lnTo>
                                    <a:pt x="1217" y="11227"/>
                                  </a:lnTo>
                                  <a:lnTo>
                                    <a:pt x="1217" y="11864"/>
                                  </a:lnTo>
                                  <a:lnTo>
                                    <a:pt x="609" y="11864"/>
                                  </a:lnTo>
                                  <a:lnTo>
                                    <a:pt x="609" y="12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0" y="18091"/>
                                  </a:lnTo>
                                  <a:lnTo>
                                    <a:pt x="609" y="18091"/>
                                  </a:lnTo>
                                  <a:lnTo>
                                    <a:pt x="609" y="19318"/>
                                  </a:lnTo>
                                  <a:lnTo>
                                    <a:pt x="1217" y="19318"/>
                                  </a:lnTo>
                                  <a:lnTo>
                                    <a:pt x="1217" y="19955"/>
                                  </a:lnTo>
                                  <a:lnTo>
                                    <a:pt x="13087" y="19955"/>
                                  </a:lnTo>
                                  <a:lnTo>
                                    <a:pt x="13087" y="19318"/>
                                  </a:lnTo>
                                  <a:lnTo>
                                    <a:pt x="15000" y="19318"/>
                                  </a:lnTo>
                                  <a:lnTo>
                                    <a:pt x="15000" y="18773"/>
                                  </a:lnTo>
                                  <a:lnTo>
                                    <a:pt x="15609" y="18091"/>
                                  </a:lnTo>
                                  <a:lnTo>
                                    <a:pt x="15609" y="17455"/>
                                  </a:lnTo>
                                  <a:lnTo>
                                    <a:pt x="17478" y="17455"/>
                                  </a:lnTo>
                                  <a:lnTo>
                                    <a:pt x="17478" y="16864"/>
                                  </a:lnTo>
                                  <a:lnTo>
                                    <a:pt x="19957" y="16864"/>
                                  </a:lnTo>
                                  <a:lnTo>
                                    <a:pt x="19957" y="12500"/>
                                  </a:lnTo>
                                  <a:lnTo>
                                    <a:pt x="19348" y="12500"/>
                                  </a:lnTo>
                                  <a:lnTo>
                                    <a:pt x="19348" y="11864"/>
                                  </a:lnTo>
                                  <a:lnTo>
                                    <a:pt x="18696" y="11864"/>
                                  </a:lnTo>
                                  <a:lnTo>
                                    <a:pt x="18696" y="9955"/>
                                  </a:lnTo>
                                  <a:lnTo>
                                    <a:pt x="18087" y="9955"/>
                                  </a:lnTo>
                                  <a:lnTo>
                                    <a:pt x="18087" y="9364"/>
                                  </a:lnTo>
                                  <a:lnTo>
                                    <a:pt x="17478" y="9364"/>
                                  </a:lnTo>
                                  <a:lnTo>
                                    <a:pt x="16870" y="8136"/>
                                  </a:lnTo>
                                  <a:lnTo>
                                    <a:pt x="16217" y="7500"/>
                                  </a:lnTo>
                                  <a:lnTo>
                                    <a:pt x="15609" y="7500"/>
                                  </a:lnTo>
                                  <a:lnTo>
                                    <a:pt x="15609" y="6864"/>
                                  </a:lnTo>
                                  <a:lnTo>
                                    <a:pt x="15000" y="6864"/>
                                  </a:lnTo>
                                  <a:lnTo>
                                    <a:pt x="15000" y="5591"/>
                                  </a:lnTo>
                                  <a:lnTo>
                                    <a:pt x="13696" y="5591"/>
                                  </a:lnTo>
                                  <a:lnTo>
                                    <a:pt x="13696" y="4955"/>
                                  </a:lnTo>
                                  <a:lnTo>
                                    <a:pt x="13087" y="4955"/>
                                  </a:lnTo>
                                  <a:lnTo>
                                    <a:pt x="13087" y="4409"/>
                                  </a:lnTo>
                                  <a:lnTo>
                                    <a:pt x="12478" y="4409"/>
                                  </a:lnTo>
                                  <a:lnTo>
                                    <a:pt x="12478" y="3091"/>
                                  </a:lnTo>
                                  <a:lnTo>
                                    <a:pt x="11870" y="3091"/>
                                  </a:lnTo>
                                  <a:lnTo>
                                    <a:pt x="11217" y="2500"/>
                                  </a:lnTo>
                                  <a:lnTo>
                                    <a:pt x="11217" y="1864"/>
                                  </a:lnTo>
                                  <a:lnTo>
                                    <a:pt x="10609" y="1864"/>
                                  </a:lnTo>
                                  <a:lnTo>
                                    <a:pt x="10609" y="636"/>
                                  </a:lnTo>
                                  <a:lnTo>
                                    <a:pt x="10000" y="636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8130" y="0"/>
                                  </a:lnTo>
                                  <a:lnTo>
                                    <a:pt x="8217" y="4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3873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148" y="71"/>
                                  </a:moveTo>
                                  <a:lnTo>
                                    <a:pt x="4852" y="0"/>
                                  </a:lnTo>
                                  <a:lnTo>
                                    <a:pt x="4852" y="212"/>
                                  </a:lnTo>
                                  <a:lnTo>
                                    <a:pt x="4623" y="212"/>
                                  </a:lnTo>
                                  <a:lnTo>
                                    <a:pt x="4623" y="670"/>
                                  </a:lnTo>
                                  <a:lnTo>
                                    <a:pt x="4393" y="670"/>
                                  </a:lnTo>
                                  <a:lnTo>
                                    <a:pt x="4393" y="1129"/>
                                  </a:lnTo>
                                  <a:lnTo>
                                    <a:pt x="4164" y="1129"/>
                                  </a:lnTo>
                                  <a:lnTo>
                                    <a:pt x="4164" y="1376"/>
                                  </a:lnTo>
                                  <a:lnTo>
                                    <a:pt x="3934" y="1376"/>
                                  </a:lnTo>
                                  <a:lnTo>
                                    <a:pt x="3934" y="1587"/>
                                  </a:lnTo>
                                  <a:lnTo>
                                    <a:pt x="3705" y="1587"/>
                                  </a:lnTo>
                                  <a:lnTo>
                                    <a:pt x="3705" y="1799"/>
                                  </a:lnTo>
                                  <a:lnTo>
                                    <a:pt x="3475" y="1799"/>
                                  </a:lnTo>
                                  <a:lnTo>
                                    <a:pt x="3475" y="2046"/>
                                  </a:lnTo>
                                  <a:lnTo>
                                    <a:pt x="3246" y="2046"/>
                                  </a:lnTo>
                                  <a:lnTo>
                                    <a:pt x="3246" y="2293"/>
                                  </a:lnTo>
                                  <a:lnTo>
                                    <a:pt x="3049" y="2293"/>
                                  </a:lnTo>
                                  <a:lnTo>
                                    <a:pt x="3049" y="2504"/>
                                  </a:lnTo>
                                  <a:lnTo>
                                    <a:pt x="2787" y="2504"/>
                                  </a:lnTo>
                                  <a:lnTo>
                                    <a:pt x="2787" y="3422"/>
                                  </a:lnTo>
                                  <a:lnTo>
                                    <a:pt x="2557" y="3422"/>
                                  </a:lnTo>
                                  <a:lnTo>
                                    <a:pt x="2557" y="3633"/>
                                  </a:lnTo>
                                  <a:lnTo>
                                    <a:pt x="2328" y="3633"/>
                                  </a:lnTo>
                                  <a:lnTo>
                                    <a:pt x="2328" y="3845"/>
                                  </a:lnTo>
                                  <a:lnTo>
                                    <a:pt x="1869" y="3845"/>
                                  </a:lnTo>
                                  <a:lnTo>
                                    <a:pt x="1869" y="4550"/>
                                  </a:lnTo>
                                  <a:lnTo>
                                    <a:pt x="1639" y="4550"/>
                                  </a:lnTo>
                                  <a:lnTo>
                                    <a:pt x="1639" y="5432"/>
                                  </a:lnTo>
                                  <a:lnTo>
                                    <a:pt x="1410" y="5432"/>
                                  </a:lnTo>
                                  <a:lnTo>
                                    <a:pt x="1410" y="6138"/>
                                  </a:lnTo>
                                  <a:lnTo>
                                    <a:pt x="1180" y="6138"/>
                                  </a:lnTo>
                                  <a:lnTo>
                                    <a:pt x="1180" y="6349"/>
                                  </a:lnTo>
                                  <a:lnTo>
                                    <a:pt x="918" y="6349"/>
                                  </a:lnTo>
                                  <a:lnTo>
                                    <a:pt x="918" y="7478"/>
                                  </a:lnTo>
                                  <a:lnTo>
                                    <a:pt x="689" y="7725"/>
                                  </a:lnTo>
                                  <a:lnTo>
                                    <a:pt x="689" y="8642"/>
                                  </a:lnTo>
                                  <a:lnTo>
                                    <a:pt x="459" y="8642"/>
                                  </a:lnTo>
                                  <a:lnTo>
                                    <a:pt x="459" y="10688"/>
                                  </a:lnTo>
                                  <a:lnTo>
                                    <a:pt x="230" y="10688"/>
                                  </a:lnTo>
                                  <a:lnTo>
                                    <a:pt x="230" y="10899"/>
                                  </a:lnTo>
                                  <a:lnTo>
                                    <a:pt x="0" y="10899"/>
                                  </a:lnTo>
                                  <a:lnTo>
                                    <a:pt x="0" y="12487"/>
                                  </a:lnTo>
                                  <a:lnTo>
                                    <a:pt x="230" y="12487"/>
                                  </a:lnTo>
                                  <a:lnTo>
                                    <a:pt x="230" y="13404"/>
                                  </a:lnTo>
                                  <a:lnTo>
                                    <a:pt x="459" y="13616"/>
                                  </a:lnTo>
                                  <a:lnTo>
                                    <a:pt x="459" y="16120"/>
                                  </a:lnTo>
                                  <a:lnTo>
                                    <a:pt x="689" y="16120"/>
                                  </a:lnTo>
                                  <a:lnTo>
                                    <a:pt x="689" y="17037"/>
                                  </a:lnTo>
                                  <a:lnTo>
                                    <a:pt x="918" y="17037"/>
                                  </a:lnTo>
                                  <a:lnTo>
                                    <a:pt x="918" y="17460"/>
                                  </a:lnTo>
                                  <a:lnTo>
                                    <a:pt x="1639" y="18166"/>
                                  </a:lnTo>
                                  <a:lnTo>
                                    <a:pt x="1639" y="18377"/>
                                  </a:lnTo>
                                  <a:lnTo>
                                    <a:pt x="1869" y="18624"/>
                                  </a:lnTo>
                                  <a:lnTo>
                                    <a:pt x="2098" y="18624"/>
                                  </a:lnTo>
                                  <a:lnTo>
                                    <a:pt x="2098" y="18836"/>
                                  </a:lnTo>
                                  <a:lnTo>
                                    <a:pt x="2557" y="18836"/>
                                  </a:lnTo>
                                  <a:lnTo>
                                    <a:pt x="2557" y="19048"/>
                                  </a:lnTo>
                                  <a:lnTo>
                                    <a:pt x="2787" y="19048"/>
                                  </a:lnTo>
                                  <a:lnTo>
                                    <a:pt x="2787" y="19295"/>
                                  </a:lnTo>
                                  <a:lnTo>
                                    <a:pt x="3049" y="19295"/>
                                  </a:lnTo>
                                  <a:lnTo>
                                    <a:pt x="3475" y="19753"/>
                                  </a:lnTo>
                                  <a:lnTo>
                                    <a:pt x="3705" y="19753"/>
                                  </a:lnTo>
                                  <a:lnTo>
                                    <a:pt x="3934" y="19965"/>
                                  </a:lnTo>
                                  <a:lnTo>
                                    <a:pt x="5574" y="19965"/>
                                  </a:lnTo>
                                  <a:lnTo>
                                    <a:pt x="5574" y="19753"/>
                                  </a:lnTo>
                                  <a:lnTo>
                                    <a:pt x="6492" y="19753"/>
                                  </a:lnTo>
                                  <a:lnTo>
                                    <a:pt x="6492" y="19541"/>
                                  </a:lnTo>
                                  <a:lnTo>
                                    <a:pt x="6721" y="19295"/>
                                  </a:lnTo>
                                  <a:lnTo>
                                    <a:pt x="6984" y="19295"/>
                                  </a:lnTo>
                                  <a:lnTo>
                                    <a:pt x="6984" y="19048"/>
                                  </a:lnTo>
                                  <a:lnTo>
                                    <a:pt x="7213" y="19048"/>
                                  </a:lnTo>
                                  <a:lnTo>
                                    <a:pt x="7213" y="18836"/>
                                  </a:lnTo>
                                  <a:lnTo>
                                    <a:pt x="9311" y="18836"/>
                                  </a:lnTo>
                                  <a:lnTo>
                                    <a:pt x="9311" y="18624"/>
                                  </a:lnTo>
                                  <a:lnTo>
                                    <a:pt x="9541" y="18624"/>
                                  </a:lnTo>
                                  <a:lnTo>
                                    <a:pt x="10230" y="17954"/>
                                  </a:lnTo>
                                  <a:lnTo>
                                    <a:pt x="10689" y="17954"/>
                                  </a:lnTo>
                                  <a:lnTo>
                                    <a:pt x="10918" y="17460"/>
                                  </a:lnTo>
                                  <a:lnTo>
                                    <a:pt x="11377" y="17249"/>
                                  </a:lnTo>
                                  <a:lnTo>
                                    <a:pt x="11607" y="17249"/>
                                  </a:lnTo>
                                  <a:lnTo>
                                    <a:pt x="11836" y="17037"/>
                                  </a:lnTo>
                                  <a:lnTo>
                                    <a:pt x="12525" y="17037"/>
                                  </a:lnTo>
                                  <a:lnTo>
                                    <a:pt x="13016" y="16578"/>
                                  </a:lnTo>
                                  <a:lnTo>
                                    <a:pt x="13475" y="16332"/>
                                  </a:lnTo>
                                  <a:lnTo>
                                    <a:pt x="13705" y="16332"/>
                                  </a:lnTo>
                                  <a:lnTo>
                                    <a:pt x="13705" y="16120"/>
                                  </a:lnTo>
                                  <a:lnTo>
                                    <a:pt x="13934" y="16120"/>
                                  </a:lnTo>
                                  <a:lnTo>
                                    <a:pt x="14393" y="15661"/>
                                  </a:lnTo>
                                  <a:lnTo>
                                    <a:pt x="14393" y="15450"/>
                                  </a:lnTo>
                                  <a:lnTo>
                                    <a:pt x="14623" y="15450"/>
                                  </a:lnTo>
                                  <a:lnTo>
                                    <a:pt x="14623" y="15203"/>
                                  </a:lnTo>
                                  <a:lnTo>
                                    <a:pt x="14885" y="15203"/>
                                  </a:lnTo>
                                  <a:lnTo>
                                    <a:pt x="15344" y="14744"/>
                                  </a:lnTo>
                                  <a:lnTo>
                                    <a:pt x="16262" y="14744"/>
                                  </a:lnTo>
                                  <a:lnTo>
                                    <a:pt x="16492" y="14533"/>
                                  </a:lnTo>
                                  <a:lnTo>
                                    <a:pt x="16951" y="14533"/>
                                  </a:lnTo>
                                  <a:lnTo>
                                    <a:pt x="17180" y="14321"/>
                                  </a:lnTo>
                                  <a:lnTo>
                                    <a:pt x="17410" y="14321"/>
                                  </a:lnTo>
                                  <a:lnTo>
                                    <a:pt x="17639" y="14074"/>
                                  </a:lnTo>
                                  <a:lnTo>
                                    <a:pt x="17639" y="13827"/>
                                  </a:lnTo>
                                  <a:lnTo>
                                    <a:pt x="18098" y="13827"/>
                                  </a:lnTo>
                                  <a:lnTo>
                                    <a:pt x="18098" y="13616"/>
                                  </a:lnTo>
                                  <a:lnTo>
                                    <a:pt x="18557" y="13616"/>
                                  </a:lnTo>
                                  <a:lnTo>
                                    <a:pt x="18557" y="13404"/>
                                  </a:lnTo>
                                  <a:lnTo>
                                    <a:pt x="18820" y="13404"/>
                                  </a:lnTo>
                                  <a:lnTo>
                                    <a:pt x="18820" y="13192"/>
                                  </a:lnTo>
                                  <a:lnTo>
                                    <a:pt x="19049" y="13192"/>
                                  </a:lnTo>
                                  <a:lnTo>
                                    <a:pt x="19049" y="12945"/>
                                  </a:lnTo>
                                  <a:lnTo>
                                    <a:pt x="19279" y="12945"/>
                                  </a:lnTo>
                                  <a:lnTo>
                                    <a:pt x="19279" y="12698"/>
                                  </a:lnTo>
                                  <a:lnTo>
                                    <a:pt x="19508" y="12698"/>
                                  </a:lnTo>
                                  <a:lnTo>
                                    <a:pt x="19508" y="12487"/>
                                  </a:lnTo>
                                  <a:lnTo>
                                    <a:pt x="19738" y="12487"/>
                                  </a:lnTo>
                                  <a:lnTo>
                                    <a:pt x="19738" y="12028"/>
                                  </a:lnTo>
                                  <a:lnTo>
                                    <a:pt x="19967" y="12028"/>
                                  </a:lnTo>
                                  <a:lnTo>
                                    <a:pt x="19967" y="10441"/>
                                  </a:lnTo>
                                  <a:lnTo>
                                    <a:pt x="19738" y="10194"/>
                                  </a:lnTo>
                                  <a:lnTo>
                                    <a:pt x="19508" y="10194"/>
                                  </a:lnTo>
                                  <a:lnTo>
                                    <a:pt x="19508" y="9982"/>
                                  </a:lnTo>
                                  <a:lnTo>
                                    <a:pt x="19279" y="9982"/>
                                  </a:lnTo>
                                  <a:lnTo>
                                    <a:pt x="19279" y="9312"/>
                                  </a:lnTo>
                                  <a:lnTo>
                                    <a:pt x="19049" y="9312"/>
                                  </a:lnTo>
                                  <a:lnTo>
                                    <a:pt x="19049" y="9065"/>
                                  </a:lnTo>
                                  <a:lnTo>
                                    <a:pt x="18820" y="9065"/>
                                  </a:lnTo>
                                  <a:lnTo>
                                    <a:pt x="18820" y="8854"/>
                                  </a:lnTo>
                                  <a:lnTo>
                                    <a:pt x="18098" y="8854"/>
                                  </a:lnTo>
                                  <a:lnTo>
                                    <a:pt x="18098" y="8642"/>
                                  </a:lnTo>
                                  <a:lnTo>
                                    <a:pt x="17869" y="8642"/>
                                  </a:lnTo>
                                  <a:lnTo>
                                    <a:pt x="17869" y="8395"/>
                                  </a:lnTo>
                                  <a:lnTo>
                                    <a:pt x="17410" y="8395"/>
                                  </a:lnTo>
                                  <a:lnTo>
                                    <a:pt x="17180" y="8183"/>
                                  </a:lnTo>
                                  <a:lnTo>
                                    <a:pt x="15803" y="8183"/>
                                  </a:lnTo>
                                  <a:lnTo>
                                    <a:pt x="15803" y="7266"/>
                                  </a:lnTo>
                                  <a:lnTo>
                                    <a:pt x="15574" y="7266"/>
                                  </a:lnTo>
                                  <a:lnTo>
                                    <a:pt x="15574" y="7055"/>
                                  </a:lnTo>
                                  <a:lnTo>
                                    <a:pt x="11148" y="7055"/>
                                  </a:lnTo>
                                  <a:lnTo>
                                    <a:pt x="11148" y="6808"/>
                                  </a:lnTo>
                                  <a:lnTo>
                                    <a:pt x="10918" y="6808"/>
                                  </a:lnTo>
                                  <a:lnTo>
                                    <a:pt x="10918" y="6561"/>
                                  </a:lnTo>
                                  <a:lnTo>
                                    <a:pt x="10689" y="6349"/>
                                  </a:lnTo>
                                  <a:lnTo>
                                    <a:pt x="10459" y="6349"/>
                                  </a:lnTo>
                                  <a:lnTo>
                                    <a:pt x="10459" y="5432"/>
                                  </a:lnTo>
                                  <a:lnTo>
                                    <a:pt x="10230" y="5432"/>
                                  </a:lnTo>
                                  <a:lnTo>
                                    <a:pt x="10230" y="5220"/>
                                  </a:lnTo>
                                  <a:lnTo>
                                    <a:pt x="10000" y="5220"/>
                                  </a:lnTo>
                                  <a:lnTo>
                                    <a:pt x="10000" y="4762"/>
                                  </a:lnTo>
                                  <a:lnTo>
                                    <a:pt x="9311" y="4762"/>
                                  </a:lnTo>
                                  <a:lnTo>
                                    <a:pt x="9311" y="4550"/>
                                  </a:lnTo>
                                  <a:lnTo>
                                    <a:pt x="9082" y="4550"/>
                                  </a:lnTo>
                                  <a:lnTo>
                                    <a:pt x="9082" y="4303"/>
                                  </a:lnTo>
                                  <a:lnTo>
                                    <a:pt x="8590" y="4303"/>
                                  </a:lnTo>
                                  <a:lnTo>
                                    <a:pt x="8590" y="4092"/>
                                  </a:lnTo>
                                  <a:lnTo>
                                    <a:pt x="8361" y="4092"/>
                                  </a:lnTo>
                                  <a:lnTo>
                                    <a:pt x="8361" y="3633"/>
                                  </a:lnTo>
                                  <a:lnTo>
                                    <a:pt x="6262" y="3633"/>
                                  </a:lnTo>
                                  <a:lnTo>
                                    <a:pt x="6262" y="3422"/>
                                  </a:lnTo>
                                  <a:lnTo>
                                    <a:pt x="5803" y="3422"/>
                                  </a:lnTo>
                                  <a:lnTo>
                                    <a:pt x="5803" y="3175"/>
                                  </a:lnTo>
                                  <a:lnTo>
                                    <a:pt x="5574" y="2928"/>
                                  </a:lnTo>
                                  <a:lnTo>
                                    <a:pt x="5574" y="2716"/>
                                  </a:lnTo>
                                  <a:lnTo>
                                    <a:pt x="5344" y="2716"/>
                                  </a:lnTo>
                                  <a:lnTo>
                                    <a:pt x="5344" y="670"/>
                                  </a:lnTo>
                                  <a:lnTo>
                                    <a:pt x="5115" y="670"/>
                                  </a:lnTo>
                                  <a:lnTo>
                                    <a:pt x="5115" y="0"/>
                                  </a:lnTo>
                                  <a:lnTo>
                                    <a:pt x="5148" y="7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265320"/>
                              <a:ext cx="319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31" y="3188"/>
                                  </a:moveTo>
                                  <a:lnTo>
                                    <a:pt x="3101" y="3188"/>
                                  </a:lnTo>
                                  <a:lnTo>
                                    <a:pt x="3380" y="2940"/>
                                  </a:lnTo>
                                  <a:lnTo>
                                    <a:pt x="6759" y="2940"/>
                                  </a:lnTo>
                                  <a:lnTo>
                                    <a:pt x="6759" y="3188"/>
                                  </a:lnTo>
                                  <a:lnTo>
                                    <a:pt x="8151" y="3188"/>
                                  </a:lnTo>
                                  <a:lnTo>
                                    <a:pt x="8151" y="3437"/>
                                  </a:lnTo>
                                  <a:lnTo>
                                    <a:pt x="9026" y="3437"/>
                                  </a:lnTo>
                                  <a:lnTo>
                                    <a:pt x="9026" y="3727"/>
                                  </a:lnTo>
                                  <a:lnTo>
                                    <a:pt x="10417" y="3727"/>
                                  </a:lnTo>
                                  <a:lnTo>
                                    <a:pt x="10417" y="3437"/>
                                  </a:lnTo>
                                  <a:lnTo>
                                    <a:pt x="10934" y="3437"/>
                                  </a:lnTo>
                                  <a:lnTo>
                                    <a:pt x="10934" y="3188"/>
                                  </a:lnTo>
                                  <a:lnTo>
                                    <a:pt x="11809" y="3188"/>
                                  </a:lnTo>
                                  <a:lnTo>
                                    <a:pt x="11809" y="2940"/>
                                  </a:lnTo>
                                  <a:lnTo>
                                    <a:pt x="12644" y="2940"/>
                                  </a:lnTo>
                                  <a:lnTo>
                                    <a:pt x="12644" y="2692"/>
                                  </a:lnTo>
                                  <a:lnTo>
                                    <a:pt x="14076" y="2692"/>
                                  </a:lnTo>
                                  <a:lnTo>
                                    <a:pt x="14076" y="2402"/>
                                  </a:lnTo>
                                  <a:lnTo>
                                    <a:pt x="14632" y="2402"/>
                                  </a:lnTo>
                                  <a:lnTo>
                                    <a:pt x="14632" y="2112"/>
                                  </a:lnTo>
                                  <a:lnTo>
                                    <a:pt x="14911" y="2112"/>
                                  </a:lnTo>
                                  <a:lnTo>
                                    <a:pt x="14911" y="1863"/>
                                  </a:lnTo>
                                  <a:lnTo>
                                    <a:pt x="15467" y="1863"/>
                                  </a:lnTo>
                                  <a:lnTo>
                                    <a:pt x="15467" y="1325"/>
                                  </a:lnTo>
                                  <a:lnTo>
                                    <a:pt x="16064" y="1325"/>
                                  </a:lnTo>
                                  <a:lnTo>
                                    <a:pt x="16064" y="1077"/>
                                  </a:lnTo>
                                  <a:lnTo>
                                    <a:pt x="16620" y="1077"/>
                                  </a:lnTo>
                                  <a:lnTo>
                                    <a:pt x="16620" y="787"/>
                                  </a:lnTo>
                                  <a:lnTo>
                                    <a:pt x="17177" y="787"/>
                                  </a:lnTo>
                                  <a:lnTo>
                                    <a:pt x="17177" y="248"/>
                                  </a:lnTo>
                                  <a:lnTo>
                                    <a:pt x="17972" y="248"/>
                                  </a:lnTo>
                                  <a:lnTo>
                                    <a:pt x="17972" y="0"/>
                                  </a:lnTo>
                                  <a:lnTo>
                                    <a:pt x="18847" y="0"/>
                                  </a:lnTo>
                                  <a:lnTo>
                                    <a:pt x="18847" y="248"/>
                                  </a:lnTo>
                                  <a:lnTo>
                                    <a:pt x="19404" y="248"/>
                                  </a:lnTo>
                                  <a:lnTo>
                                    <a:pt x="19404" y="2112"/>
                                  </a:lnTo>
                                  <a:lnTo>
                                    <a:pt x="19682" y="2112"/>
                                  </a:lnTo>
                                  <a:lnTo>
                                    <a:pt x="19682" y="2402"/>
                                  </a:lnTo>
                                  <a:lnTo>
                                    <a:pt x="19960" y="2402"/>
                                  </a:lnTo>
                                  <a:lnTo>
                                    <a:pt x="19960" y="4017"/>
                                  </a:lnTo>
                                  <a:lnTo>
                                    <a:pt x="19682" y="4017"/>
                                  </a:lnTo>
                                  <a:lnTo>
                                    <a:pt x="19682" y="4513"/>
                                  </a:lnTo>
                                  <a:lnTo>
                                    <a:pt x="19404" y="4513"/>
                                  </a:lnTo>
                                  <a:lnTo>
                                    <a:pt x="19404" y="5342"/>
                                  </a:lnTo>
                                  <a:lnTo>
                                    <a:pt x="19125" y="5342"/>
                                  </a:lnTo>
                                  <a:lnTo>
                                    <a:pt x="19125" y="6377"/>
                                  </a:lnTo>
                                  <a:lnTo>
                                    <a:pt x="18847" y="6377"/>
                                  </a:lnTo>
                                  <a:lnTo>
                                    <a:pt x="18847" y="7205"/>
                                  </a:lnTo>
                                  <a:lnTo>
                                    <a:pt x="18569" y="7205"/>
                                  </a:lnTo>
                                  <a:lnTo>
                                    <a:pt x="18569" y="7453"/>
                                  </a:lnTo>
                                  <a:lnTo>
                                    <a:pt x="18250" y="7702"/>
                                  </a:lnTo>
                                  <a:lnTo>
                                    <a:pt x="18250" y="8530"/>
                                  </a:lnTo>
                                  <a:lnTo>
                                    <a:pt x="17972" y="8530"/>
                                  </a:lnTo>
                                  <a:lnTo>
                                    <a:pt x="17972" y="9317"/>
                                  </a:lnTo>
                                  <a:lnTo>
                                    <a:pt x="17694" y="9317"/>
                                  </a:lnTo>
                                  <a:lnTo>
                                    <a:pt x="17694" y="9855"/>
                                  </a:lnTo>
                                  <a:lnTo>
                                    <a:pt x="17416" y="9855"/>
                                  </a:lnTo>
                                  <a:lnTo>
                                    <a:pt x="17416" y="10145"/>
                                  </a:lnTo>
                                  <a:lnTo>
                                    <a:pt x="17177" y="10145"/>
                                  </a:lnTo>
                                  <a:lnTo>
                                    <a:pt x="17177" y="11180"/>
                                  </a:lnTo>
                                  <a:lnTo>
                                    <a:pt x="16899" y="11180"/>
                                  </a:lnTo>
                                  <a:lnTo>
                                    <a:pt x="16899" y="12754"/>
                                  </a:lnTo>
                                  <a:lnTo>
                                    <a:pt x="17177" y="12754"/>
                                  </a:lnTo>
                                  <a:lnTo>
                                    <a:pt x="17177" y="13830"/>
                                  </a:lnTo>
                                  <a:lnTo>
                                    <a:pt x="16899" y="13830"/>
                                  </a:lnTo>
                                  <a:lnTo>
                                    <a:pt x="16899" y="14120"/>
                                  </a:lnTo>
                                  <a:lnTo>
                                    <a:pt x="16620" y="14120"/>
                                  </a:lnTo>
                                  <a:lnTo>
                                    <a:pt x="16620" y="14369"/>
                                  </a:lnTo>
                                  <a:lnTo>
                                    <a:pt x="16342" y="14658"/>
                                  </a:lnTo>
                                  <a:lnTo>
                                    <a:pt x="16342" y="14907"/>
                                  </a:lnTo>
                                  <a:lnTo>
                                    <a:pt x="15746" y="14907"/>
                                  </a:lnTo>
                                  <a:lnTo>
                                    <a:pt x="15746" y="15197"/>
                                  </a:lnTo>
                                  <a:lnTo>
                                    <a:pt x="15467" y="15197"/>
                                  </a:lnTo>
                                  <a:lnTo>
                                    <a:pt x="15467" y="15445"/>
                                  </a:lnTo>
                                  <a:lnTo>
                                    <a:pt x="15189" y="15445"/>
                                  </a:lnTo>
                                  <a:lnTo>
                                    <a:pt x="15189" y="15694"/>
                                  </a:lnTo>
                                  <a:lnTo>
                                    <a:pt x="14911" y="15694"/>
                                  </a:lnTo>
                                  <a:lnTo>
                                    <a:pt x="14911" y="15983"/>
                                  </a:lnTo>
                                  <a:lnTo>
                                    <a:pt x="14632" y="15983"/>
                                  </a:lnTo>
                                  <a:lnTo>
                                    <a:pt x="14632" y="16273"/>
                                  </a:lnTo>
                                  <a:lnTo>
                                    <a:pt x="14354" y="16273"/>
                                  </a:lnTo>
                                  <a:lnTo>
                                    <a:pt x="14354" y="16522"/>
                                  </a:lnTo>
                                  <a:lnTo>
                                    <a:pt x="14076" y="16522"/>
                                  </a:lnTo>
                                  <a:lnTo>
                                    <a:pt x="14076" y="16770"/>
                                  </a:lnTo>
                                  <a:lnTo>
                                    <a:pt x="13797" y="17019"/>
                                  </a:lnTo>
                                  <a:lnTo>
                                    <a:pt x="13797" y="17847"/>
                                  </a:lnTo>
                                  <a:lnTo>
                                    <a:pt x="12922" y="17847"/>
                                  </a:lnTo>
                                  <a:lnTo>
                                    <a:pt x="12922" y="18095"/>
                                  </a:lnTo>
                                  <a:lnTo>
                                    <a:pt x="12366" y="18095"/>
                                  </a:lnTo>
                                  <a:lnTo>
                                    <a:pt x="12366" y="18385"/>
                                  </a:lnTo>
                                  <a:lnTo>
                                    <a:pt x="12087" y="18385"/>
                                  </a:lnTo>
                                  <a:lnTo>
                                    <a:pt x="12087" y="18634"/>
                                  </a:lnTo>
                                  <a:lnTo>
                                    <a:pt x="11252" y="18634"/>
                                  </a:lnTo>
                                  <a:lnTo>
                                    <a:pt x="11252" y="19172"/>
                                  </a:lnTo>
                                  <a:lnTo>
                                    <a:pt x="10656" y="19172"/>
                                  </a:lnTo>
                                  <a:lnTo>
                                    <a:pt x="10417" y="19462"/>
                                  </a:lnTo>
                                  <a:lnTo>
                                    <a:pt x="9304" y="19462"/>
                                  </a:lnTo>
                                  <a:lnTo>
                                    <a:pt x="9304" y="19710"/>
                                  </a:lnTo>
                                  <a:lnTo>
                                    <a:pt x="9026" y="19710"/>
                                  </a:lnTo>
                                  <a:lnTo>
                                    <a:pt x="9026" y="19959"/>
                                  </a:lnTo>
                                  <a:lnTo>
                                    <a:pt x="5885" y="19959"/>
                                  </a:lnTo>
                                  <a:lnTo>
                                    <a:pt x="5885" y="19710"/>
                                  </a:lnTo>
                                  <a:lnTo>
                                    <a:pt x="5606" y="19462"/>
                                  </a:lnTo>
                                  <a:lnTo>
                                    <a:pt x="5050" y="19172"/>
                                  </a:lnTo>
                                  <a:lnTo>
                                    <a:pt x="4771" y="18923"/>
                                  </a:lnTo>
                                  <a:lnTo>
                                    <a:pt x="4493" y="18923"/>
                                  </a:lnTo>
                                  <a:lnTo>
                                    <a:pt x="4493" y="18385"/>
                                  </a:lnTo>
                                  <a:lnTo>
                                    <a:pt x="4215" y="18095"/>
                                  </a:lnTo>
                                  <a:lnTo>
                                    <a:pt x="4215" y="17308"/>
                                  </a:lnTo>
                                  <a:lnTo>
                                    <a:pt x="3936" y="17019"/>
                                  </a:lnTo>
                                  <a:lnTo>
                                    <a:pt x="3936" y="14658"/>
                                  </a:lnTo>
                                  <a:lnTo>
                                    <a:pt x="3658" y="14658"/>
                                  </a:lnTo>
                                  <a:lnTo>
                                    <a:pt x="3658" y="13830"/>
                                  </a:lnTo>
                                  <a:lnTo>
                                    <a:pt x="3380" y="13830"/>
                                  </a:lnTo>
                                  <a:lnTo>
                                    <a:pt x="3380" y="13582"/>
                                  </a:lnTo>
                                  <a:lnTo>
                                    <a:pt x="3101" y="13582"/>
                                  </a:lnTo>
                                  <a:lnTo>
                                    <a:pt x="3101" y="13333"/>
                                  </a:lnTo>
                                  <a:lnTo>
                                    <a:pt x="1988" y="13333"/>
                                  </a:lnTo>
                                  <a:lnTo>
                                    <a:pt x="1988" y="13085"/>
                                  </a:lnTo>
                                  <a:lnTo>
                                    <a:pt x="278" y="13085"/>
                                  </a:lnTo>
                                  <a:lnTo>
                                    <a:pt x="278" y="12505"/>
                                  </a:lnTo>
                                  <a:lnTo>
                                    <a:pt x="0" y="12505"/>
                                  </a:lnTo>
                                  <a:lnTo>
                                    <a:pt x="0" y="11180"/>
                                  </a:lnTo>
                                  <a:lnTo>
                                    <a:pt x="278" y="10642"/>
                                  </a:lnTo>
                                  <a:lnTo>
                                    <a:pt x="278" y="9855"/>
                                  </a:lnTo>
                                  <a:lnTo>
                                    <a:pt x="557" y="9855"/>
                                  </a:lnTo>
                                  <a:lnTo>
                                    <a:pt x="557" y="9565"/>
                                  </a:lnTo>
                                  <a:lnTo>
                                    <a:pt x="835" y="9565"/>
                                  </a:lnTo>
                                  <a:lnTo>
                                    <a:pt x="835" y="7702"/>
                                  </a:lnTo>
                                  <a:lnTo>
                                    <a:pt x="1113" y="7453"/>
                                  </a:lnTo>
                                  <a:lnTo>
                                    <a:pt x="1113" y="6377"/>
                                  </a:lnTo>
                                  <a:lnTo>
                                    <a:pt x="1431" y="6377"/>
                                  </a:lnTo>
                                  <a:lnTo>
                                    <a:pt x="1431" y="6128"/>
                                  </a:lnTo>
                                  <a:lnTo>
                                    <a:pt x="1988" y="5590"/>
                                  </a:lnTo>
                                  <a:lnTo>
                                    <a:pt x="1988" y="2940"/>
                                  </a:lnTo>
                                  <a:lnTo>
                                    <a:pt x="2266" y="2940"/>
                                  </a:lnTo>
                                  <a:lnTo>
                                    <a:pt x="2266" y="2402"/>
                                  </a:lnTo>
                                  <a:lnTo>
                                    <a:pt x="2545" y="2402"/>
                                  </a:lnTo>
                                  <a:lnTo>
                                    <a:pt x="2545" y="2112"/>
                                  </a:lnTo>
                                  <a:lnTo>
                                    <a:pt x="3380" y="2112"/>
                                  </a:lnTo>
                                  <a:lnTo>
                                    <a:pt x="3380" y="1863"/>
                                  </a:lnTo>
                                  <a:lnTo>
                                    <a:pt x="5328" y="1863"/>
                                  </a:lnTo>
                                  <a:lnTo>
                                    <a:pt x="5328" y="2112"/>
                                  </a:lnTo>
                                  <a:lnTo>
                                    <a:pt x="5885" y="2112"/>
                                  </a:lnTo>
                                  <a:lnTo>
                                    <a:pt x="5885" y="2402"/>
                                  </a:lnTo>
                                  <a:lnTo>
                                    <a:pt x="6481" y="2402"/>
                                  </a:lnTo>
                                  <a:lnTo>
                                    <a:pt x="6481" y="2692"/>
                                  </a:lnTo>
                                  <a:lnTo>
                                    <a:pt x="6759" y="2692"/>
                                  </a:lnTo>
                                  <a:lnTo>
                                    <a:pt x="6759" y="2940"/>
                                  </a:lnTo>
                                  <a:lnTo>
                                    <a:pt x="7038" y="2940"/>
                                  </a:lnTo>
                                  <a:lnTo>
                                    <a:pt x="7038" y="3188"/>
                                  </a:lnTo>
                                  <a:lnTo>
                                    <a:pt x="10656" y="3188"/>
                                  </a:lnTo>
                                  <a:lnTo>
                                    <a:pt x="10934" y="2940"/>
                                  </a:lnTo>
                                  <a:lnTo>
                                    <a:pt x="11531" y="2940"/>
                                  </a:lnTo>
                                  <a:lnTo>
                                    <a:pt x="11531" y="2692"/>
                                  </a:lnTo>
                                  <a:lnTo>
                                    <a:pt x="12087" y="2402"/>
                                  </a:lnTo>
                                  <a:lnTo>
                                    <a:pt x="12644" y="2402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02040"/>
                              <a:ext cx="5536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5" y="7280"/>
                                  </a:moveTo>
                                  <a:lnTo>
                                    <a:pt x="161" y="7395"/>
                                  </a:lnTo>
                                  <a:lnTo>
                                    <a:pt x="161" y="7663"/>
                                  </a:lnTo>
                                  <a:lnTo>
                                    <a:pt x="0" y="7663"/>
                                  </a:lnTo>
                                  <a:lnTo>
                                    <a:pt x="0" y="8123"/>
                                  </a:lnTo>
                                  <a:lnTo>
                                    <a:pt x="161" y="8123"/>
                                  </a:lnTo>
                                  <a:lnTo>
                                    <a:pt x="161" y="8352"/>
                                  </a:lnTo>
                                  <a:lnTo>
                                    <a:pt x="321" y="8352"/>
                                  </a:lnTo>
                                  <a:lnTo>
                                    <a:pt x="321" y="8621"/>
                                  </a:lnTo>
                                  <a:lnTo>
                                    <a:pt x="482" y="8621"/>
                                  </a:lnTo>
                                  <a:lnTo>
                                    <a:pt x="482" y="9617"/>
                                  </a:lnTo>
                                  <a:lnTo>
                                    <a:pt x="642" y="9617"/>
                                  </a:lnTo>
                                  <a:lnTo>
                                    <a:pt x="642" y="10115"/>
                                  </a:lnTo>
                                  <a:lnTo>
                                    <a:pt x="826" y="10115"/>
                                  </a:lnTo>
                                  <a:lnTo>
                                    <a:pt x="826" y="10613"/>
                                  </a:lnTo>
                                  <a:lnTo>
                                    <a:pt x="986" y="10613"/>
                                  </a:lnTo>
                                  <a:lnTo>
                                    <a:pt x="986" y="10843"/>
                                  </a:lnTo>
                                  <a:lnTo>
                                    <a:pt x="1147" y="10843"/>
                                  </a:lnTo>
                                  <a:lnTo>
                                    <a:pt x="1147" y="11073"/>
                                  </a:lnTo>
                                  <a:lnTo>
                                    <a:pt x="1307" y="11073"/>
                                  </a:lnTo>
                                  <a:lnTo>
                                    <a:pt x="1307" y="11609"/>
                                  </a:lnTo>
                                  <a:lnTo>
                                    <a:pt x="1468" y="11609"/>
                                  </a:lnTo>
                                  <a:lnTo>
                                    <a:pt x="1468" y="11839"/>
                                  </a:lnTo>
                                  <a:lnTo>
                                    <a:pt x="1789" y="11839"/>
                                  </a:lnTo>
                                  <a:lnTo>
                                    <a:pt x="1789" y="12069"/>
                                  </a:lnTo>
                                  <a:lnTo>
                                    <a:pt x="1950" y="12069"/>
                                  </a:lnTo>
                                  <a:lnTo>
                                    <a:pt x="1950" y="12299"/>
                                  </a:lnTo>
                                  <a:lnTo>
                                    <a:pt x="2110" y="12567"/>
                                  </a:lnTo>
                                  <a:lnTo>
                                    <a:pt x="2294" y="12567"/>
                                  </a:lnTo>
                                  <a:lnTo>
                                    <a:pt x="2294" y="12835"/>
                                  </a:lnTo>
                                  <a:lnTo>
                                    <a:pt x="2431" y="12835"/>
                                  </a:lnTo>
                                  <a:lnTo>
                                    <a:pt x="2431" y="13295"/>
                                  </a:lnTo>
                                  <a:lnTo>
                                    <a:pt x="2592" y="13295"/>
                                  </a:lnTo>
                                  <a:lnTo>
                                    <a:pt x="2592" y="13793"/>
                                  </a:lnTo>
                                  <a:lnTo>
                                    <a:pt x="2752" y="13793"/>
                                  </a:lnTo>
                                  <a:lnTo>
                                    <a:pt x="2752" y="14061"/>
                                  </a:lnTo>
                                  <a:lnTo>
                                    <a:pt x="2913" y="14061"/>
                                  </a:lnTo>
                                  <a:lnTo>
                                    <a:pt x="3073" y="14291"/>
                                  </a:lnTo>
                                  <a:lnTo>
                                    <a:pt x="3073" y="14559"/>
                                  </a:lnTo>
                                  <a:lnTo>
                                    <a:pt x="3234" y="14789"/>
                                  </a:lnTo>
                                  <a:lnTo>
                                    <a:pt x="3394" y="14789"/>
                                  </a:lnTo>
                                  <a:lnTo>
                                    <a:pt x="3394" y="15019"/>
                                  </a:lnTo>
                                  <a:lnTo>
                                    <a:pt x="3899" y="15019"/>
                                  </a:lnTo>
                                  <a:lnTo>
                                    <a:pt x="3899" y="15287"/>
                                  </a:lnTo>
                                  <a:lnTo>
                                    <a:pt x="4060" y="15287"/>
                                  </a:lnTo>
                                  <a:lnTo>
                                    <a:pt x="4060" y="15556"/>
                                  </a:lnTo>
                                  <a:lnTo>
                                    <a:pt x="4220" y="15556"/>
                                  </a:lnTo>
                                  <a:lnTo>
                                    <a:pt x="4220" y="15785"/>
                                  </a:lnTo>
                                  <a:lnTo>
                                    <a:pt x="4381" y="15785"/>
                                  </a:lnTo>
                                  <a:lnTo>
                                    <a:pt x="4381" y="16015"/>
                                  </a:lnTo>
                                  <a:lnTo>
                                    <a:pt x="4702" y="16513"/>
                                  </a:lnTo>
                                  <a:lnTo>
                                    <a:pt x="5206" y="16513"/>
                                  </a:lnTo>
                                  <a:lnTo>
                                    <a:pt x="5206" y="16782"/>
                                  </a:lnTo>
                                  <a:lnTo>
                                    <a:pt x="5528" y="16782"/>
                                  </a:lnTo>
                                  <a:lnTo>
                                    <a:pt x="5688" y="17011"/>
                                  </a:lnTo>
                                  <a:lnTo>
                                    <a:pt x="5849" y="17011"/>
                                  </a:lnTo>
                                  <a:lnTo>
                                    <a:pt x="5849" y="17241"/>
                                  </a:lnTo>
                                  <a:lnTo>
                                    <a:pt x="6009" y="17241"/>
                                  </a:lnTo>
                                  <a:lnTo>
                                    <a:pt x="6009" y="17510"/>
                                  </a:lnTo>
                                  <a:lnTo>
                                    <a:pt x="6170" y="17510"/>
                                  </a:lnTo>
                                  <a:lnTo>
                                    <a:pt x="6170" y="17739"/>
                                  </a:lnTo>
                                  <a:lnTo>
                                    <a:pt x="6330" y="17739"/>
                                  </a:lnTo>
                                  <a:lnTo>
                                    <a:pt x="6330" y="18008"/>
                                  </a:lnTo>
                                  <a:lnTo>
                                    <a:pt x="6514" y="18008"/>
                                  </a:lnTo>
                                  <a:lnTo>
                                    <a:pt x="6514" y="18238"/>
                                  </a:lnTo>
                                  <a:lnTo>
                                    <a:pt x="6674" y="18238"/>
                                  </a:lnTo>
                                  <a:lnTo>
                                    <a:pt x="6674" y="18506"/>
                                  </a:lnTo>
                                  <a:lnTo>
                                    <a:pt x="6995" y="18506"/>
                                  </a:lnTo>
                                  <a:lnTo>
                                    <a:pt x="6995" y="18736"/>
                                  </a:lnTo>
                                  <a:lnTo>
                                    <a:pt x="7156" y="18736"/>
                                  </a:lnTo>
                                  <a:lnTo>
                                    <a:pt x="7156" y="18966"/>
                                  </a:lnTo>
                                  <a:lnTo>
                                    <a:pt x="7638" y="18966"/>
                                  </a:lnTo>
                                  <a:lnTo>
                                    <a:pt x="7638" y="19234"/>
                                  </a:lnTo>
                                  <a:lnTo>
                                    <a:pt x="8119" y="19234"/>
                                  </a:lnTo>
                                  <a:lnTo>
                                    <a:pt x="8119" y="19502"/>
                                  </a:lnTo>
                                  <a:lnTo>
                                    <a:pt x="8280" y="19502"/>
                                  </a:lnTo>
                                  <a:lnTo>
                                    <a:pt x="8280" y="19234"/>
                                  </a:lnTo>
                                  <a:lnTo>
                                    <a:pt x="8440" y="19234"/>
                                  </a:lnTo>
                                  <a:lnTo>
                                    <a:pt x="8440" y="18966"/>
                                  </a:lnTo>
                                  <a:lnTo>
                                    <a:pt x="9083" y="18966"/>
                                  </a:lnTo>
                                  <a:lnTo>
                                    <a:pt x="9083" y="19234"/>
                                  </a:lnTo>
                                  <a:lnTo>
                                    <a:pt x="9266" y="19234"/>
                                  </a:lnTo>
                                  <a:lnTo>
                                    <a:pt x="9266" y="19502"/>
                                  </a:lnTo>
                                  <a:lnTo>
                                    <a:pt x="9427" y="19502"/>
                                  </a:lnTo>
                                  <a:lnTo>
                                    <a:pt x="9427" y="19732"/>
                                  </a:lnTo>
                                  <a:lnTo>
                                    <a:pt x="12041" y="19732"/>
                                  </a:lnTo>
                                  <a:lnTo>
                                    <a:pt x="12202" y="19962"/>
                                  </a:lnTo>
                                  <a:lnTo>
                                    <a:pt x="14128" y="19962"/>
                                  </a:lnTo>
                                  <a:lnTo>
                                    <a:pt x="14128" y="19732"/>
                                  </a:lnTo>
                                  <a:lnTo>
                                    <a:pt x="14771" y="19732"/>
                                  </a:lnTo>
                                  <a:lnTo>
                                    <a:pt x="14771" y="19502"/>
                                  </a:lnTo>
                                  <a:lnTo>
                                    <a:pt x="15115" y="19502"/>
                                  </a:lnTo>
                                  <a:lnTo>
                                    <a:pt x="15115" y="19234"/>
                                  </a:lnTo>
                                  <a:lnTo>
                                    <a:pt x="15436" y="19234"/>
                                  </a:lnTo>
                                  <a:lnTo>
                                    <a:pt x="15436" y="18966"/>
                                  </a:lnTo>
                                  <a:lnTo>
                                    <a:pt x="15917" y="18966"/>
                                  </a:lnTo>
                                  <a:lnTo>
                                    <a:pt x="15917" y="18736"/>
                                  </a:lnTo>
                                  <a:lnTo>
                                    <a:pt x="16583" y="18736"/>
                                  </a:lnTo>
                                  <a:lnTo>
                                    <a:pt x="16583" y="18506"/>
                                  </a:lnTo>
                                  <a:lnTo>
                                    <a:pt x="17064" y="18506"/>
                                  </a:lnTo>
                                  <a:lnTo>
                                    <a:pt x="17064" y="18008"/>
                                  </a:lnTo>
                                  <a:lnTo>
                                    <a:pt x="17546" y="18008"/>
                                  </a:lnTo>
                                  <a:lnTo>
                                    <a:pt x="17546" y="17739"/>
                                  </a:lnTo>
                                  <a:lnTo>
                                    <a:pt x="17867" y="17739"/>
                                  </a:lnTo>
                                  <a:lnTo>
                                    <a:pt x="17867" y="17510"/>
                                  </a:lnTo>
                                  <a:lnTo>
                                    <a:pt x="18509" y="17510"/>
                                  </a:lnTo>
                                  <a:lnTo>
                                    <a:pt x="18509" y="17241"/>
                                  </a:lnTo>
                                  <a:lnTo>
                                    <a:pt x="18670" y="17241"/>
                                  </a:lnTo>
                                  <a:lnTo>
                                    <a:pt x="18670" y="16782"/>
                                  </a:lnTo>
                                  <a:lnTo>
                                    <a:pt x="18991" y="16782"/>
                                  </a:lnTo>
                                  <a:lnTo>
                                    <a:pt x="18991" y="16513"/>
                                  </a:lnTo>
                                  <a:lnTo>
                                    <a:pt x="19174" y="16513"/>
                                  </a:lnTo>
                                  <a:lnTo>
                                    <a:pt x="19174" y="16245"/>
                                  </a:lnTo>
                                  <a:lnTo>
                                    <a:pt x="19335" y="16245"/>
                                  </a:lnTo>
                                  <a:lnTo>
                                    <a:pt x="19335" y="16015"/>
                                  </a:lnTo>
                                  <a:lnTo>
                                    <a:pt x="19495" y="16015"/>
                                  </a:lnTo>
                                  <a:lnTo>
                                    <a:pt x="19495" y="15785"/>
                                  </a:lnTo>
                                  <a:lnTo>
                                    <a:pt x="19656" y="15785"/>
                                  </a:lnTo>
                                  <a:lnTo>
                                    <a:pt x="19656" y="15556"/>
                                  </a:lnTo>
                                  <a:lnTo>
                                    <a:pt x="19817" y="15556"/>
                                  </a:lnTo>
                                  <a:lnTo>
                                    <a:pt x="19977" y="15287"/>
                                  </a:lnTo>
                                  <a:lnTo>
                                    <a:pt x="19977" y="14559"/>
                                  </a:lnTo>
                                  <a:lnTo>
                                    <a:pt x="18991" y="14559"/>
                                  </a:lnTo>
                                  <a:lnTo>
                                    <a:pt x="18991" y="14789"/>
                                  </a:lnTo>
                                  <a:lnTo>
                                    <a:pt x="18670" y="14789"/>
                                  </a:lnTo>
                                  <a:lnTo>
                                    <a:pt x="18670" y="15019"/>
                                  </a:lnTo>
                                  <a:lnTo>
                                    <a:pt x="18349" y="15287"/>
                                  </a:lnTo>
                                  <a:lnTo>
                                    <a:pt x="18349" y="15556"/>
                                  </a:lnTo>
                                  <a:lnTo>
                                    <a:pt x="18028" y="15556"/>
                                  </a:lnTo>
                                  <a:lnTo>
                                    <a:pt x="18028" y="15785"/>
                                  </a:lnTo>
                                  <a:lnTo>
                                    <a:pt x="17064" y="15785"/>
                                  </a:lnTo>
                                  <a:lnTo>
                                    <a:pt x="17064" y="16015"/>
                                  </a:lnTo>
                                  <a:lnTo>
                                    <a:pt x="16261" y="16015"/>
                                  </a:lnTo>
                                  <a:lnTo>
                                    <a:pt x="16078" y="15785"/>
                                  </a:lnTo>
                                  <a:lnTo>
                                    <a:pt x="15757" y="15556"/>
                                  </a:lnTo>
                                  <a:lnTo>
                                    <a:pt x="15596" y="15556"/>
                                  </a:lnTo>
                                  <a:lnTo>
                                    <a:pt x="15275" y="15019"/>
                                  </a:lnTo>
                                  <a:lnTo>
                                    <a:pt x="15115" y="15019"/>
                                  </a:lnTo>
                                  <a:lnTo>
                                    <a:pt x="15115" y="14559"/>
                                  </a:lnTo>
                                  <a:lnTo>
                                    <a:pt x="14954" y="14559"/>
                                  </a:lnTo>
                                  <a:lnTo>
                                    <a:pt x="14771" y="14291"/>
                                  </a:lnTo>
                                  <a:lnTo>
                                    <a:pt x="14771" y="14061"/>
                                  </a:lnTo>
                                  <a:lnTo>
                                    <a:pt x="14610" y="13793"/>
                                  </a:lnTo>
                                  <a:lnTo>
                                    <a:pt x="14610" y="13563"/>
                                  </a:lnTo>
                                  <a:lnTo>
                                    <a:pt x="14450" y="13563"/>
                                  </a:lnTo>
                                  <a:lnTo>
                                    <a:pt x="14450" y="10613"/>
                                  </a:lnTo>
                                  <a:lnTo>
                                    <a:pt x="14289" y="10613"/>
                                  </a:lnTo>
                                  <a:lnTo>
                                    <a:pt x="14289" y="10115"/>
                                  </a:lnTo>
                                  <a:lnTo>
                                    <a:pt x="14128" y="10115"/>
                                  </a:lnTo>
                                  <a:lnTo>
                                    <a:pt x="14128" y="9847"/>
                                  </a:lnTo>
                                  <a:lnTo>
                                    <a:pt x="13807" y="9847"/>
                                  </a:lnTo>
                                  <a:lnTo>
                                    <a:pt x="13807" y="9617"/>
                                  </a:lnTo>
                                  <a:lnTo>
                                    <a:pt x="12362" y="9617"/>
                                  </a:lnTo>
                                  <a:lnTo>
                                    <a:pt x="12362" y="9349"/>
                                  </a:lnTo>
                                  <a:lnTo>
                                    <a:pt x="12202" y="9349"/>
                                  </a:lnTo>
                                  <a:lnTo>
                                    <a:pt x="12202" y="7395"/>
                                  </a:lnTo>
                                  <a:lnTo>
                                    <a:pt x="12362" y="7126"/>
                                  </a:lnTo>
                                  <a:lnTo>
                                    <a:pt x="12362" y="6897"/>
                                  </a:lnTo>
                                  <a:lnTo>
                                    <a:pt x="12523" y="6897"/>
                                  </a:lnTo>
                                  <a:lnTo>
                                    <a:pt x="12523" y="6667"/>
                                  </a:lnTo>
                                  <a:lnTo>
                                    <a:pt x="12844" y="6667"/>
                                  </a:lnTo>
                                  <a:lnTo>
                                    <a:pt x="12982" y="6398"/>
                                  </a:lnTo>
                                  <a:lnTo>
                                    <a:pt x="12982" y="6169"/>
                                  </a:lnTo>
                                  <a:lnTo>
                                    <a:pt x="13142" y="6169"/>
                                  </a:lnTo>
                                  <a:lnTo>
                                    <a:pt x="13142" y="5670"/>
                                  </a:lnTo>
                                  <a:lnTo>
                                    <a:pt x="13303" y="5670"/>
                                  </a:lnTo>
                                  <a:lnTo>
                                    <a:pt x="13303" y="1954"/>
                                  </a:lnTo>
                                  <a:lnTo>
                                    <a:pt x="13486" y="1954"/>
                                  </a:lnTo>
                                  <a:lnTo>
                                    <a:pt x="13486" y="0"/>
                                  </a:lnTo>
                                  <a:lnTo>
                                    <a:pt x="13142" y="0"/>
                                  </a:lnTo>
                                  <a:lnTo>
                                    <a:pt x="13142" y="230"/>
                                  </a:lnTo>
                                  <a:lnTo>
                                    <a:pt x="12982" y="230"/>
                                  </a:lnTo>
                                  <a:lnTo>
                                    <a:pt x="12982" y="460"/>
                                  </a:lnTo>
                                  <a:lnTo>
                                    <a:pt x="12844" y="766"/>
                                  </a:lnTo>
                                  <a:lnTo>
                                    <a:pt x="12683" y="766"/>
                                  </a:lnTo>
                                  <a:lnTo>
                                    <a:pt x="12683" y="996"/>
                                  </a:lnTo>
                                  <a:lnTo>
                                    <a:pt x="12523" y="996"/>
                                  </a:lnTo>
                                  <a:lnTo>
                                    <a:pt x="12523" y="1226"/>
                                  </a:lnTo>
                                  <a:lnTo>
                                    <a:pt x="12362" y="1226"/>
                                  </a:lnTo>
                                  <a:lnTo>
                                    <a:pt x="12362" y="1724"/>
                                  </a:lnTo>
                                  <a:lnTo>
                                    <a:pt x="12041" y="1724"/>
                                  </a:lnTo>
                                  <a:lnTo>
                                    <a:pt x="11858" y="1954"/>
                                  </a:lnTo>
                                  <a:lnTo>
                                    <a:pt x="11697" y="1954"/>
                                  </a:lnTo>
                                  <a:lnTo>
                                    <a:pt x="11697" y="2222"/>
                                  </a:lnTo>
                                  <a:lnTo>
                                    <a:pt x="11376" y="2222"/>
                                  </a:lnTo>
                                  <a:lnTo>
                                    <a:pt x="11055" y="2720"/>
                                  </a:lnTo>
                                  <a:lnTo>
                                    <a:pt x="10550" y="2720"/>
                                  </a:lnTo>
                                  <a:lnTo>
                                    <a:pt x="10550" y="2950"/>
                                  </a:lnTo>
                                  <a:lnTo>
                                    <a:pt x="9587" y="2950"/>
                                  </a:lnTo>
                                  <a:lnTo>
                                    <a:pt x="9587" y="3180"/>
                                  </a:lnTo>
                                  <a:lnTo>
                                    <a:pt x="9266" y="3180"/>
                                  </a:lnTo>
                                  <a:lnTo>
                                    <a:pt x="9266" y="3448"/>
                                  </a:lnTo>
                                  <a:lnTo>
                                    <a:pt x="9083" y="3448"/>
                                  </a:lnTo>
                                  <a:lnTo>
                                    <a:pt x="9083" y="3716"/>
                                  </a:lnTo>
                                  <a:lnTo>
                                    <a:pt x="8922" y="3946"/>
                                  </a:lnTo>
                                  <a:lnTo>
                                    <a:pt x="8601" y="3946"/>
                                  </a:lnTo>
                                  <a:lnTo>
                                    <a:pt x="8601" y="4176"/>
                                  </a:lnTo>
                                  <a:lnTo>
                                    <a:pt x="8440" y="4176"/>
                                  </a:lnTo>
                                  <a:lnTo>
                                    <a:pt x="8440" y="4406"/>
                                  </a:lnTo>
                                  <a:lnTo>
                                    <a:pt x="8119" y="4943"/>
                                  </a:lnTo>
                                  <a:lnTo>
                                    <a:pt x="7798" y="4943"/>
                                  </a:lnTo>
                                  <a:lnTo>
                                    <a:pt x="7798" y="5172"/>
                                  </a:lnTo>
                                  <a:lnTo>
                                    <a:pt x="7638" y="5172"/>
                                  </a:lnTo>
                                  <a:lnTo>
                                    <a:pt x="7638" y="5402"/>
                                  </a:lnTo>
                                  <a:lnTo>
                                    <a:pt x="7477" y="5402"/>
                                  </a:lnTo>
                                  <a:lnTo>
                                    <a:pt x="7317" y="5670"/>
                                  </a:lnTo>
                                  <a:lnTo>
                                    <a:pt x="7317" y="5900"/>
                                  </a:lnTo>
                                  <a:lnTo>
                                    <a:pt x="6995" y="5900"/>
                                  </a:lnTo>
                                  <a:lnTo>
                                    <a:pt x="6995" y="6169"/>
                                  </a:lnTo>
                                  <a:lnTo>
                                    <a:pt x="6514" y="6169"/>
                                  </a:lnTo>
                                  <a:lnTo>
                                    <a:pt x="6514" y="6398"/>
                                  </a:lnTo>
                                  <a:lnTo>
                                    <a:pt x="6330" y="6398"/>
                                  </a:lnTo>
                                  <a:lnTo>
                                    <a:pt x="6330" y="6667"/>
                                  </a:lnTo>
                                  <a:lnTo>
                                    <a:pt x="5849" y="6667"/>
                                  </a:lnTo>
                                  <a:lnTo>
                                    <a:pt x="5849" y="6897"/>
                                  </a:lnTo>
                                  <a:lnTo>
                                    <a:pt x="5046" y="6897"/>
                                  </a:lnTo>
                                  <a:lnTo>
                                    <a:pt x="5046" y="7126"/>
                                  </a:lnTo>
                                  <a:lnTo>
                                    <a:pt x="4702" y="7126"/>
                                  </a:lnTo>
                                  <a:lnTo>
                                    <a:pt x="4702" y="7663"/>
                                  </a:lnTo>
                                  <a:lnTo>
                                    <a:pt x="4541" y="7663"/>
                                  </a:lnTo>
                                  <a:lnTo>
                                    <a:pt x="4541" y="7893"/>
                                  </a:lnTo>
                                  <a:lnTo>
                                    <a:pt x="4220" y="7893"/>
                                  </a:lnTo>
                                  <a:lnTo>
                                    <a:pt x="4220" y="8123"/>
                                  </a:lnTo>
                                  <a:lnTo>
                                    <a:pt x="3899" y="8123"/>
                                  </a:lnTo>
                                  <a:lnTo>
                                    <a:pt x="3899" y="8352"/>
                                  </a:lnTo>
                                  <a:lnTo>
                                    <a:pt x="3578" y="8352"/>
                                  </a:lnTo>
                                  <a:lnTo>
                                    <a:pt x="3394" y="8621"/>
                                  </a:lnTo>
                                  <a:lnTo>
                                    <a:pt x="1147" y="8621"/>
                                  </a:lnTo>
                                  <a:lnTo>
                                    <a:pt x="1147" y="7893"/>
                                  </a:lnTo>
                                  <a:lnTo>
                                    <a:pt x="986" y="7893"/>
                                  </a:lnTo>
                                  <a:lnTo>
                                    <a:pt x="986" y="7663"/>
                                  </a:lnTo>
                                  <a:lnTo>
                                    <a:pt x="826" y="7663"/>
                                  </a:lnTo>
                                  <a:lnTo>
                                    <a:pt x="826" y="7395"/>
                                  </a:lnTo>
                                  <a:lnTo>
                                    <a:pt x="482" y="7395"/>
                                  </a:lnTo>
                                  <a:lnTo>
                                    <a:pt x="482" y="7663"/>
                                  </a:lnTo>
                                  <a:lnTo>
                                    <a:pt x="321" y="7663"/>
                                  </a:lnTo>
                                  <a:lnTo>
                                    <a:pt x="321" y="7893"/>
                                  </a:lnTo>
                                  <a:lnTo>
                                    <a:pt x="161" y="7893"/>
                                  </a:lnTo>
                                  <a:lnTo>
                                    <a:pt x="161" y="8352"/>
                                  </a:lnTo>
                                  <a:lnTo>
                                    <a:pt x="321" y="8352"/>
                                  </a:lnTo>
                                  <a:lnTo>
                                    <a:pt x="482" y="8352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3280" cy="63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7320" y="2741400"/>
                            <a:ext cx="149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47" y="10235"/>
                                </a:moveTo>
                                <a:lnTo>
                                  <a:pt x="1191" y="9671"/>
                                </a:lnTo>
                                <a:lnTo>
                                  <a:pt x="1191" y="6009"/>
                                </a:lnTo>
                                <a:lnTo>
                                  <a:pt x="1787" y="5446"/>
                                </a:lnTo>
                                <a:lnTo>
                                  <a:pt x="1787" y="4225"/>
                                </a:lnTo>
                                <a:lnTo>
                                  <a:pt x="2468" y="4225"/>
                                </a:lnTo>
                                <a:lnTo>
                                  <a:pt x="2468" y="3568"/>
                                </a:lnTo>
                                <a:lnTo>
                                  <a:pt x="3660" y="3568"/>
                                </a:lnTo>
                                <a:lnTo>
                                  <a:pt x="3660" y="3005"/>
                                </a:lnTo>
                                <a:lnTo>
                                  <a:pt x="4851" y="3005"/>
                                </a:lnTo>
                                <a:lnTo>
                                  <a:pt x="6043" y="1878"/>
                                </a:lnTo>
                                <a:lnTo>
                                  <a:pt x="6638" y="1878"/>
                                </a:lnTo>
                                <a:lnTo>
                                  <a:pt x="6638" y="1127"/>
                                </a:lnTo>
                                <a:lnTo>
                                  <a:pt x="7915" y="1127"/>
                                </a:lnTo>
                                <a:lnTo>
                                  <a:pt x="7915" y="563"/>
                                </a:lnTo>
                                <a:lnTo>
                                  <a:pt x="13872" y="563"/>
                                </a:lnTo>
                                <a:lnTo>
                                  <a:pt x="13872" y="0"/>
                                </a:lnTo>
                                <a:lnTo>
                                  <a:pt x="15660" y="0"/>
                                </a:lnTo>
                                <a:lnTo>
                                  <a:pt x="15660" y="1878"/>
                                </a:lnTo>
                                <a:lnTo>
                                  <a:pt x="16255" y="1878"/>
                                </a:lnTo>
                                <a:lnTo>
                                  <a:pt x="16255" y="3005"/>
                                </a:lnTo>
                                <a:lnTo>
                                  <a:pt x="18723" y="3005"/>
                                </a:lnTo>
                                <a:lnTo>
                                  <a:pt x="18723" y="4225"/>
                                </a:lnTo>
                                <a:lnTo>
                                  <a:pt x="19915" y="5446"/>
                                </a:lnTo>
                                <a:lnTo>
                                  <a:pt x="19915" y="10235"/>
                                </a:lnTo>
                                <a:lnTo>
                                  <a:pt x="18723" y="11455"/>
                                </a:lnTo>
                                <a:lnTo>
                                  <a:pt x="18723" y="12113"/>
                                </a:lnTo>
                                <a:lnTo>
                                  <a:pt x="17532" y="13239"/>
                                </a:lnTo>
                                <a:lnTo>
                                  <a:pt x="17532" y="13897"/>
                                </a:lnTo>
                                <a:lnTo>
                                  <a:pt x="16255" y="13897"/>
                                </a:lnTo>
                                <a:lnTo>
                                  <a:pt x="15660" y="14460"/>
                                </a:lnTo>
                                <a:lnTo>
                                  <a:pt x="15660" y="15117"/>
                                </a:lnTo>
                                <a:lnTo>
                                  <a:pt x="15064" y="15681"/>
                                </a:lnTo>
                                <a:lnTo>
                                  <a:pt x="13872" y="15681"/>
                                </a:lnTo>
                                <a:lnTo>
                                  <a:pt x="13872" y="16338"/>
                                </a:lnTo>
                                <a:lnTo>
                                  <a:pt x="12681" y="17465"/>
                                </a:lnTo>
                                <a:lnTo>
                                  <a:pt x="11489" y="18122"/>
                                </a:lnTo>
                                <a:lnTo>
                                  <a:pt x="10894" y="18122"/>
                                </a:lnTo>
                                <a:lnTo>
                                  <a:pt x="7319" y="18779"/>
                                </a:lnTo>
                                <a:lnTo>
                                  <a:pt x="6638" y="19343"/>
                                </a:lnTo>
                                <a:lnTo>
                                  <a:pt x="6043" y="19343"/>
                                </a:lnTo>
                                <a:lnTo>
                                  <a:pt x="5447" y="19906"/>
                                </a:lnTo>
                                <a:lnTo>
                                  <a:pt x="3064" y="19906"/>
                                </a:lnTo>
                                <a:lnTo>
                                  <a:pt x="1787" y="19343"/>
                                </a:lnTo>
                                <a:lnTo>
                                  <a:pt x="1191" y="18779"/>
                                </a:lnTo>
                                <a:lnTo>
                                  <a:pt x="0" y="18122"/>
                                </a:lnTo>
                                <a:lnTo>
                                  <a:pt x="0" y="16338"/>
                                </a:lnTo>
                                <a:lnTo>
                                  <a:pt x="1191" y="15117"/>
                                </a:lnTo>
                                <a:lnTo>
                                  <a:pt x="1191" y="8451"/>
                                </a:lnTo>
                                <a:lnTo>
                                  <a:pt x="0" y="8451"/>
                                </a:lnTo>
                                <a:lnTo>
                                  <a:pt x="85" y="760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78460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44" y="19762"/>
                                </a:moveTo>
                                <a:lnTo>
                                  <a:pt x="5276" y="19881"/>
                                </a:lnTo>
                                <a:lnTo>
                                  <a:pt x="5276" y="18452"/>
                                </a:lnTo>
                                <a:lnTo>
                                  <a:pt x="4294" y="18452"/>
                                </a:lnTo>
                                <a:lnTo>
                                  <a:pt x="4294" y="16786"/>
                                </a:lnTo>
                                <a:lnTo>
                                  <a:pt x="3436" y="16071"/>
                                </a:lnTo>
                                <a:lnTo>
                                  <a:pt x="3436" y="15357"/>
                                </a:lnTo>
                                <a:lnTo>
                                  <a:pt x="2577" y="15357"/>
                                </a:lnTo>
                                <a:lnTo>
                                  <a:pt x="2577" y="13810"/>
                                </a:lnTo>
                                <a:lnTo>
                                  <a:pt x="1718" y="13810"/>
                                </a:lnTo>
                                <a:lnTo>
                                  <a:pt x="1718" y="12262"/>
                                </a:lnTo>
                                <a:lnTo>
                                  <a:pt x="859" y="12262"/>
                                </a:lnTo>
                                <a:lnTo>
                                  <a:pt x="859" y="10000"/>
                                </a:lnTo>
                                <a:lnTo>
                                  <a:pt x="0" y="10000"/>
                                </a:lnTo>
                                <a:lnTo>
                                  <a:pt x="0" y="6905"/>
                                </a:lnTo>
                                <a:lnTo>
                                  <a:pt x="859" y="6190"/>
                                </a:lnTo>
                                <a:lnTo>
                                  <a:pt x="859" y="5357"/>
                                </a:lnTo>
                                <a:lnTo>
                                  <a:pt x="1718" y="5357"/>
                                </a:lnTo>
                                <a:lnTo>
                                  <a:pt x="1718" y="3810"/>
                                </a:lnTo>
                                <a:lnTo>
                                  <a:pt x="2577" y="3810"/>
                                </a:lnTo>
                                <a:lnTo>
                                  <a:pt x="3436" y="3095"/>
                                </a:lnTo>
                                <a:lnTo>
                                  <a:pt x="3436" y="2381"/>
                                </a:lnTo>
                                <a:lnTo>
                                  <a:pt x="4294" y="1548"/>
                                </a:lnTo>
                                <a:lnTo>
                                  <a:pt x="5276" y="1548"/>
                                </a:lnTo>
                                <a:lnTo>
                                  <a:pt x="5276" y="714"/>
                                </a:lnTo>
                                <a:lnTo>
                                  <a:pt x="7853" y="714"/>
                                </a:lnTo>
                                <a:lnTo>
                                  <a:pt x="7853" y="0"/>
                                </a:lnTo>
                                <a:lnTo>
                                  <a:pt x="14724" y="0"/>
                                </a:lnTo>
                                <a:lnTo>
                                  <a:pt x="14724" y="714"/>
                                </a:lnTo>
                                <a:lnTo>
                                  <a:pt x="16442" y="714"/>
                                </a:lnTo>
                                <a:lnTo>
                                  <a:pt x="16442" y="1548"/>
                                </a:lnTo>
                                <a:lnTo>
                                  <a:pt x="18160" y="3095"/>
                                </a:lnTo>
                                <a:lnTo>
                                  <a:pt x="18160" y="4524"/>
                                </a:lnTo>
                                <a:lnTo>
                                  <a:pt x="19018" y="4524"/>
                                </a:lnTo>
                                <a:lnTo>
                                  <a:pt x="19018" y="6905"/>
                                </a:lnTo>
                                <a:lnTo>
                                  <a:pt x="19877" y="6905"/>
                                </a:lnTo>
                                <a:lnTo>
                                  <a:pt x="19877" y="12976"/>
                                </a:lnTo>
                                <a:lnTo>
                                  <a:pt x="19018" y="12976"/>
                                </a:lnTo>
                                <a:lnTo>
                                  <a:pt x="19018" y="13810"/>
                                </a:lnTo>
                                <a:lnTo>
                                  <a:pt x="18160" y="13810"/>
                                </a:lnTo>
                                <a:lnTo>
                                  <a:pt x="18160" y="14643"/>
                                </a:lnTo>
                                <a:lnTo>
                                  <a:pt x="17301" y="15357"/>
                                </a:lnTo>
                                <a:lnTo>
                                  <a:pt x="17301" y="16071"/>
                                </a:lnTo>
                                <a:lnTo>
                                  <a:pt x="16442" y="16071"/>
                                </a:lnTo>
                                <a:lnTo>
                                  <a:pt x="16442" y="16786"/>
                                </a:lnTo>
                                <a:lnTo>
                                  <a:pt x="15583" y="16786"/>
                                </a:lnTo>
                                <a:lnTo>
                                  <a:pt x="15583" y="18452"/>
                                </a:lnTo>
                                <a:lnTo>
                                  <a:pt x="14724" y="18452"/>
                                </a:lnTo>
                                <a:lnTo>
                                  <a:pt x="14724" y="19167"/>
                                </a:lnTo>
                                <a:lnTo>
                                  <a:pt x="6994" y="19167"/>
                                </a:lnTo>
                                <a:lnTo>
                                  <a:pt x="6994" y="18452"/>
                                </a:lnTo>
                                <a:lnTo>
                                  <a:pt x="4294" y="18452"/>
                                </a:lnTo>
                                <a:lnTo>
                                  <a:pt x="4294" y="16786"/>
                                </a:lnTo>
                                <a:lnTo>
                                  <a:pt x="3436" y="16786"/>
                                </a:lnTo>
                                <a:lnTo>
                                  <a:pt x="4785" y="1726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919240"/>
                            <a:ext cx="149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51" y="7114"/>
                                </a:moveTo>
                                <a:lnTo>
                                  <a:pt x="1191" y="6846"/>
                                </a:lnTo>
                                <a:lnTo>
                                  <a:pt x="1787" y="6846"/>
                                </a:lnTo>
                                <a:lnTo>
                                  <a:pt x="1787" y="6040"/>
                                </a:lnTo>
                                <a:lnTo>
                                  <a:pt x="2468" y="6040"/>
                                </a:lnTo>
                                <a:lnTo>
                                  <a:pt x="2468" y="4295"/>
                                </a:lnTo>
                                <a:lnTo>
                                  <a:pt x="3064" y="4295"/>
                                </a:lnTo>
                                <a:lnTo>
                                  <a:pt x="3064" y="3490"/>
                                </a:lnTo>
                                <a:lnTo>
                                  <a:pt x="3660" y="3490"/>
                                </a:lnTo>
                                <a:lnTo>
                                  <a:pt x="4851" y="1745"/>
                                </a:lnTo>
                                <a:lnTo>
                                  <a:pt x="4851" y="805"/>
                                </a:lnTo>
                                <a:lnTo>
                                  <a:pt x="5447" y="805"/>
                                </a:lnTo>
                                <a:lnTo>
                                  <a:pt x="5447" y="0"/>
                                </a:lnTo>
                                <a:lnTo>
                                  <a:pt x="15660" y="0"/>
                                </a:lnTo>
                                <a:lnTo>
                                  <a:pt x="16255" y="805"/>
                                </a:lnTo>
                                <a:lnTo>
                                  <a:pt x="16936" y="805"/>
                                </a:lnTo>
                                <a:lnTo>
                                  <a:pt x="16936" y="1745"/>
                                </a:lnTo>
                                <a:lnTo>
                                  <a:pt x="19915" y="1745"/>
                                </a:lnTo>
                                <a:lnTo>
                                  <a:pt x="19915" y="11141"/>
                                </a:lnTo>
                                <a:lnTo>
                                  <a:pt x="19319" y="11141"/>
                                </a:lnTo>
                                <a:lnTo>
                                  <a:pt x="19319" y="12081"/>
                                </a:lnTo>
                                <a:lnTo>
                                  <a:pt x="18723" y="12081"/>
                                </a:lnTo>
                                <a:lnTo>
                                  <a:pt x="18723" y="13020"/>
                                </a:lnTo>
                                <a:lnTo>
                                  <a:pt x="17532" y="13826"/>
                                </a:lnTo>
                                <a:lnTo>
                                  <a:pt x="13277" y="13826"/>
                                </a:lnTo>
                                <a:lnTo>
                                  <a:pt x="12681" y="14765"/>
                                </a:lnTo>
                                <a:lnTo>
                                  <a:pt x="12681" y="15570"/>
                                </a:lnTo>
                                <a:lnTo>
                                  <a:pt x="12085" y="15570"/>
                                </a:lnTo>
                                <a:lnTo>
                                  <a:pt x="12085" y="16376"/>
                                </a:lnTo>
                                <a:lnTo>
                                  <a:pt x="11489" y="16376"/>
                                </a:lnTo>
                                <a:lnTo>
                                  <a:pt x="10894" y="17315"/>
                                </a:lnTo>
                                <a:lnTo>
                                  <a:pt x="10894" y="18255"/>
                                </a:lnTo>
                                <a:lnTo>
                                  <a:pt x="10298" y="18255"/>
                                </a:lnTo>
                                <a:lnTo>
                                  <a:pt x="10298" y="19866"/>
                                </a:lnTo>
                                <a:lnTo>
                                  <a:pt x="2468" y="19866"/>
                                </a:lnTo>
                                <a:lnTo>
                                  <a:pt x="2468" y="19060"/>
                                </a:lnTo>
                                <a:lnTo>
                                  <a:pt x="596" y="16376"/>
                                </a:lnTo>
                                <a:lnTo>
                                  <a:pt x="0" y="16376"/>
                                </a:lnTo>
                                <a:lnTo>
                                  <a:pt x="0" y="6846"/>
                                </a:lnTo>
                                <a:lnTo>
                                  <a:pt x="596" y="6846"/>
                                </a:lnTo>
                                <a:lnTo>
                                  <a:pt x="596" y="6040"/>
                                </a:lnTo>
                                <a:lnTo>
                                  <a:pt x="1191" y="6040"/>
                                </a:lnTo>
                                <a:lnTo>
                                  <a:pt x="1191" y="5235"/>
                                </a:lnTo>
                                <a:lnTo>
                                  <a:pt x="1787" y="5235"/>
                                </a:lnTo>
                                <a:lnTo>
                                  <a:pt x="851" y="7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976120"/>
                            <a:ext cx="121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354" y="18357"/>
                                </a:moveTo>
                                <a:lnTo>
                                  <a:pt x="10313" y="18068"/>
                                </a:lnTo>
                                <a:lnTo>
                                  <a:pt x="6667" y="18068"/>
                                </a:lnTo>
                                <a:lnTo>
                                  <a:pt x="6667" y="16812"/>
                                </a:lnTo>
                                <a:lnTo>
                                  <a:pt x="5938" y="16232"/>
                                </a:lnTo>
                                <a:lnTo>
                                  <a:pt x="5938" y="15556"/>
                                </a:lnTo>
                                <a:lnTo>
                                  <a:pt x="5208" y="14300"/>
                                </a:lnTo>
                                <a:lnTo>
                                  <a:pt x="4479" y="13720"/>
                                </a:lnTo>
                                <a:lnTo>
                                  <a:pt x="4479" y="13043"/>
                                </a:lnTo>
                                <a:lnTo>
                                  <a:pt x="3750" y="13043"/>
                                </a:lnTo>
                                <a:lnTo>
                                  <a:pt x="3750" y="12464"/>
                                </a:lnTo>
                                <a:lnTo>
                                  <a:pt x="2188" y="11208"/>
                                </a:lnTo>
                                <a:lnTo>
                                  <a:pt x="1458" y="11208"/>
                                </a:lnTo>
                                <a:lnTo>
                                  <a:pt x="0" y="9952"/>
                                </a:lnTo>
                                <a:lnTo>
                                  <a:pt x="0" y="5604"/>
                                </a:lnTo>
                                <a:lnTo>
                                  <a:pt x="729" y="4348"/>
                                </a:lnTo>
                                <a:lnTo>
                                  <a:pt x="729" y="3768"/>
                                </a:lnTo>
                                <a:lnTo>
                                  <a:pt x="1458" y="3092"/>
                                </a:lnTo>
                                <a:lnTo>
                                  <a:pt x="2188" y="3092"/>
                                </a:lnTo>
                                <a:lnTo>
                                  <a:pt x="2917" y="2512"/>
                                </a:lnTo>
                                <a:lnTo>
                                  <a:pt x="2917" y="1932"/>
                                </a:lnTo>
                                <a:lnTo>
                                  <a:pt x="3750" y="1932"/>
                                </a:lnTo>
                                <a:lnTo>
                                  <a:pt x="4479" y="1256"/>
                                </a:lnTo>
                                <a:lnTo>
                                  <a:pt x="5938" y="1256"/>
                                </a:lnTo>
                                <a:lnTo>
                                  <a:pt x="6667" y="580"/>
                                </a:lnTo>
                                <a:lnTo>
                                  <a:pt x="8125" y="580"/>
                                </a:lnTo>
                                <a:lnTo>
                                  <a:pt x="8854" y="0"/>
                                </a:lnTo>
                                <a:lnTo>
                                  <a:pt x="11771" y="0"/>
                                </a:lnTo>
                                <a:lnTo>
                                  <a:pt x="12500" y="580"/>
                                </a:lnTo>
                                <a:lnTo>
                                  <a:pt x="13958" y="580"/>
                                </a:lnTo>
                                <a:lnTo>
                                  <a:pt x="14688" y="1256"/>
                                </a:lnTo>
                                <a:lnTo>
                                  <a:pt x="15417" y="1256"/>
                                </a:lnTo>
                                <a:lnTo>
                                  <a:pt x="16250" y="1932"/>
                                </a:lnTo>
                                <a:lnTo>
                                  <a:pt x="17708" y="1932"/>
                                </a:lnTo>
                                <a:lnTo>
                                  <a:pt x="17708" y="3092"/>
                                </a:lnTo>
                                <a:lnTo>
                                  <a:pt x="18438" y="3768"/>
                                </a:lnTo>
                                <a:lnTo>
                                  <a:pt x="18438" y="5604"/>
                                </a:lnTo>
                                <a:lnTo>
                                  <a:pt x="19167" y="6860"/>
                                </a:lnTo>
                                <a:lnTo>
                                  <a:pt x="19167" y="8792"/>
                                </a:lnTo>
                                <a:lnTo>
                                  <a:pt x="19896" y="8792"/>
                                </a:lnTo>
                                <a:lnTo>
                                  <a:pt x="19896" y="14976"/>
                                </a:lnTo>
                                <a:lnTo>
                                  <a:pt x="19167" y="15556"/>
                                </a:lnTo>
                                <a:lnTo>
                                  <a:pt x="19167" y="16232"/>
                                </a:lnTo>
                                <a:lnTo>
                                  <a:pt x="16250" y="18744"/>
                                </a:lnTo>
                                <a:lnTo>
                                  <a:pt x="15417" y="18744"/>
                                </a:lnTo>
                                <a:lnTo>
                                  <a:pt x="15417" y="19324"/>
                                </a:lnTo>
                                <a:lnTo>
                                  <a:pt x="10313" y="19324"/>
                                </a:lnTo>
                                <a:lnTo>
                                  <a:pt x="9688" y="19903"/>
                                </a:lnTo>
                                <a:lnTo>
                                  <a:pt x="7396" y="19903"/>
                                </a:lnTo>
                                <a:lnTo>
                                  <a:pt x="6667" y="19324"/>
                                </a:lnTo>
                                <a:lnTo>
                                  <a:pt x="6667" y="18068"/>
                                </a:lnTo>
                                <a:lnTo>
                                  <a:pt x="5938" y="18068"/>
                                </a:lnTo>
                                <a:lnTo>
                                  <a:pt x="11354" y="18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066480"/>
                            <a:ext cx="134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96" y="17017"/>
                                </a:moveTo>
                                <a:lnTo>
                                  <a:pt x="1315" y="16354"/>
                                </a:lnTo>
                                <a:lnTo>
                                  <a:pt x="657" y="15691"/>
                                </a:lnTo>
                                <a:lnTo>
                                  <a:pt x="657" y="7845"/>
                                </a:lnTo>
                                <a:lnTo>
                                  <a:pt x="4038" y="4309"/>
                                </a:lnTo>
                                <a:lnTo>
                                  <a:pt x="5352" y="3536"/>
                                </a:lnTo>
                                <a:lnTo>
                                  <a:pt x="5352" y="2873"/>
                                </a:lnTo>
                                <a:lnTo>
                                  <a:pt x="6009" y="2873"/>
                                </a:lnTo>
                                <a:lnTo>
                                  <a:pt x="6009" y="2210"/>
                                </a:lnTo>
                                <a:lnTo>
                                  <a:pt x="7324" y="663"/>
                                </a:lnTo>
                                <a:lnTo>
                                  <a:pt x="7981" y="663"/>
                                </a:lnTo>
                                <a:lnTo>
                                  <a:pt x="8638" y="0"/>
                                </a:lnTo>
                                <a:lnTo>
                                  <a:pt x="10047" y="0"/>
                                </a:lnTo>
                                <a:lnTo>
                                  <a:pt x="10610" y="663"/>
                                </a:lnTo>
                                <a:lnTo>
                                  <a:pt x="13239" y="663"/>
                                </a:lnTo>
                                <a:lnTo>
                                  <a:pt x="13239" y="1436"/>
                                </a:lnTo>
                                <a:lnTo>
                                  <a:pt x="15211" y="1436"/>
                                </a:lnTo>
                                <a:lnTo>
                                  <a:pt x="16620" y="2873"/>
                                </a:lnTo>
                                <a:lnTo>
                                  <a:pt x="17934" y="2873"/>
                                </a:lnTo>
                                <a:lnTo>
                                  <a:pt x="18592" y="3536"/>
                                </a:lnTo>
                                <a:lnTo>
                                  <a:pt x="19249" y="3536"/>
                                </a:lnTo>
                                <a:lnTo>
                                  <a:pt x="19249" y="4972"/>
                                </a:lnTo>
                                <a:lnTo>
                                  <a:pt x="19906" y="4972"/>
                                </a:lnTo>
                                <a:lnTo>
                                  <a:pt x="19906" y="14917"/>
                                </a:lnTo>
                                <a:lnTo>
                                  <a:pt x="19249" y="15691"/>
                                </a:lnTo>
                                <a:lnTo>
                                  <a:pt x="19249" y="17017"/>
                                </a:lnTo>
                                <a:lnTo>
                                  <a:pt x="18592" y="17790"/>
                                </a:lnTo>
                                <a:lnTo>
                                  <a:pt x="18592" y="18564"/>
                                </a:lnTo>
                                <a:lnTo>
                                  <a:pt x="17277" y="18564"/>
                                </a:lnTo>
                                <a:lnTo>
                                  <a:pt x="16620" y="19227"/>
                                </a:lnTo>
                                <a:lnTo>
                                  <a:pt x="15962" y="19227"/>
                                </a:lnTo>
                                <a:lnTo>
                                  <a:pt x="14554" y="19890"/>
                                </a:lnTo>
                                <a:lnTo>
                                  <a:pt x="10610" y="19890"/>
                                </a:lnTo>
                                <a:lnTo>
                                  <a:pt x="10610" y="19227"/>
                                </a:lnTo>
                                <a:lnTo>
                                  <a:pt x="9296" y="19227"/>
                                </a:lnTo>
                                <a:lnTo>
                                  <a:pt x="9296" y="18564"/>
                                </a:lnTo>
                                <a:lnTo>
                                  <a:pt x="6667" y="18564"/>
                                </a:lnTo>
                                <a:lnTo>
                                  <a:pt x="6667" y="19227"/>
                                </a:lnTo>
                                <a:lnTo>
                                  <a:pt x="5352" y="19227"/>
                                </a:lnTo>
                                <a:lnTo>
                                  <a:pt x="5352" y="18564"/>
                                </a:lnTo>
                                <a:lnTo>
                                  <a:pt x="1315" y="18564"/>
                                </a:lnTo>
                                <a:lnTo>
                                  <a:pt x="1315" y="17790"/>
                                </a:lnTo>
                                <a:lnTo>
                                  <a:pt x="0" y="17790"/>
                                </a:lnTo>
                                <a:lnTo>
                                  <a:pt x="1596" y="17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298680"/>
                            <a:ext cx="385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079" y="19952"/>
                                </a:moveTo>
                                <a:lnTo>
                                  <a:pt x="14145" y="19661"/>
                                </a:lnTo>
                                <a:lnTo>
                                  <a:pt x="14145" y="19370"/>
                                </a:lnTo>
                                <a:lnTo>
                                  <a:pt x="13684" y="19370"/>
                                </a:lnTo>
                                <a:lnTo>
                                  <a:pt x="13487" y="19031"/>
                                </a:lnTo>
                                <a:lnTo>
                                  <a:pt x="12533" y="19031"/>
                                </a:lnTo>
                                <a:lnTo>
                                  <a:pt x="12533" y="18692"/>
                                </a:lnTo>
                                <a:lnTo>
                                  <a:pt x="12303" y="18692"/>
                                </a:lnTo>
                                <a:lnTo>
                                  <a:pt x="12303" y="18402"/>
                                </a:lnTo>
                                <a:lnTo>
                                  <a:pt x="12039" y="18402"/>
                                </a:lnTo>
                                <a:lnTo>
                                  <a:pt x="12039" y="18111"/>
                                </a:lnTo>
                                <a:lnTo>
                                  <a:pt x="11612" y="17482"/>
                                </a:lnTo>
                                <a:lnTo>
                                  <a:pt x="11382" y="17482"/>
                                </a:lnTo>
                                <a:lnTo>
                                  <a:pt x="11151" y="17143"/>
                                </a:lnTo>
                                <a:lnTo>
                                  <a:pt x="9309" y="17143"/>
                                </a:lnTo>
                                <a:lnTo>
                                  <a:pt x="9079" y="16852"/>
                                </a:lnTo>
                                <a:lnTo>
                                  <a:pt x="7434" y="16852"/>
                                </a:lnTo>
                                <a:lnTo>
                                  <a:pt x="6974" y="16513"/>
                                </a:lnTo>
                                <a:lnTo>
                                  <a:pt x="6711" y="16513"/>
                                </a:lnTo>
                                <a:lnTo>
                                  <a:pt x="6480" y="16223"/>
                                </a:lnTo>
                                <a:lnTo>
                                  <a:pt x="6053" y="16223"/>
                                </a:lnTo>
                                <a:lnTo>
                                  <a:pt x="5822" y="15932"/>
                                </a:lnTo>
                                <a:lnTo>
                                  <a:pt x="5592" y="15254"/>
                                </a:lnTo>
                                <a:lnTo>
                                  <a:pt x="5099" y="14964"/>
                                </a:lnTo>
                                <a:lnTo>
                                  <a:pt x="4868" y="14673"/>
                                </a:lnTo>
                                <a:lnTo>
                                  <a:pt x="4605" y="14044"/>
                                </a:lnTo>
                                <a:lnTo>
                                  <a:pt x="4178" y="13414"/>
                                </a:lnTo>
                                <a:lnTo>
                                  <a:pt x="3947" y="13414"/>
                                </a:lnTo>
                                <a:lnTo>
                                  <a:pt x="3717" y="12785"/>
                                </a:lnTo>
                                <a:lnTo>
                                  <a:pt x="3026" y="12785"/>
                                </a:lnTo>
                                <a:lnTo>
                                  <a:pt x="2105" y="12155"/>
                                </a:lnTo>
                                <a:lnTo>
                                  <a:pt x="691" y="11864"/>
                                </a:lnTo>
                                <a:lnTo>
                                  <a:pt x="230" y="11235"/>
                                </a:lnTo>
                                <a:lnTo>
                                  <a:pt x="230" y="10605"/>
                                </a:lnTo>
                                <a:lnTo>
                                  <a:pt x="0" y="10266"/>
                                </a:lnTo>
                                <a:lnTo>
                                  <a:pt x="0" y="8426"/>
                                </a:lnTo>
                                <a:lnTo>
                                  <a:pt x="230" y="8426"/>
                                </a:lnTo>
                                <a:lnTo>
                                  <a:pt x="230" y="7506"/>
                                </a:lnTo>
                                <a:lnTo>
                                  <a:pt x="461" y="7506"/>
                                </a:lnTo>
                                <a:lnTo>
                                  <a:pt x="461" y="7167"/>
                                </a:lnTo>
                                <a:lnTo>
                                  <a:pt x="691" y="7167"/>
                                </a:lnTo>
                                <a:lnTo>
                                  <a:pt x="691" y="6877"/>
                                </a:lnTo>
                                <a:lnTo>
                                  <a:pt x="921" y="6877"/>
                                </a:lnTo>
                                <a:lnTo>
                                  <a:pt x="1184" y="6538"/>
                                </a:lnTo>
                                <a:lnTo>
                                  <a:pt x="1184" y="6247"/>
                                </a:lnTo>
                                <a:lnTo>
                                  <a:pt x="1645" y="6247"/>
                                </a:lnTo>
                                <a:lnTo>
                                  <a:pt x="1645" y="5956"/>
                                </a:lnTo>
                                <a:lnTo>
                                  <a:pt x="1875" y="5956"/>
                                </a:lnTo>
                                <a:lnTo>
                                  <a:pt x="1875" y="5617"/>
                                </a:lnTo>
                                <a:lnTo>
                                  <a:pt x="2105" y="5617"/>
                                </a:lnTo>
                                <a:lnTo>
                                  <a:pt x="2105" y="4988"/>
                                </a:lnTo>
                                <a:lnTo>
                                  <a:pt x="2336" y="4988"/>
                                </a:lnTo>
                                <a:lnTo>
                                  <a:pt x="2336" y="4697"/>
                                </a:lnTo>
                                <a:lnTo>
                                  <a:pt x="2566" y="4697"/>
                                </a:lnTo>
                                <a:lnTo>
                                  <a:pt x="2566" y="4407"/>
                                </a:lnTo>
                                <a:lnTo>
                                  <a:pt x="2796" y="4407"/>
                                </a:lnTo>
                                <a:lnTo>
                                  <a:pt x="3026" y="4068"/>
                                </a:lnTo>
                                <a:lnTo>
                                  <a:pt x="3026" y="3729"/>
                                </a:lnTo>
                                <a:lnTo>
                                  <a:pt x="3257" y="3729"/>
                                </a:lnTo>
                                <a:lnTo>
                                  <a:pt x="3257" y="3438"/>
                                </a:lnTo>
                                <a:lnTo>
                                  <a:pt x="3487" y="3438"/>
                                </a:lnTo>
                                <a:lnTo>
                                  <a:pt x="3487" y="3148"/>
                                </a:lnTo>
                                <a:lnTo>
                                  <a:pt x="3717" y="3148"/>
                                </a:lnTo>
                                <a:lnTo>
                                  <a:pt x="3717" y="2809"/>
                                </a:lnTo>
                                <a:lnTo>
                                  <a:pt x="3947" y="2809"/>
                                </a:lnTo>
                                <a:lnTo>
                                  <a:pt x="4178" y="2518"/>
                                </a:lnTo>
                                <a:lnTo>
                                  <a:pt x="4178" y="2179"/>
                                </a:lnTo>
                                <a:lnTo>
                                  <a:pt x="5822" y="2179"/>
                                </a:lnTo>
                                <a:lnTo>
                                  <a:pt x="5822" y="1889"/>
                                </a:lnTo>
                                <a:lnTo>
                                  <a:pt x="6053" y="1889"/>
                                </a:lnTo>
                                <a:lnTo>
                                  <a:pt x="6053" y="1550"/>
                                </a:lnTo>
                                <a:lnTo>
                                  <a:pt x="6283" y="1550"/>
                                </a:lnTo>
                                <a:lnTo>
                                  <a:pt x="6283" y="1259"/>
                                </a:lnTo>
                                <a:lnTo>
                                  <a:pt x="6974" y="1259"/>
                                </a:lnTo>
                                <a:lnTo>
                                  <a:pt x="6974" y="969"/>
                                </a:lnTo>
                                <a:lnTo>
                                  <a:pt x="9079" y="969"/>
                                </a:lnTo>
                                <a:lnTo>
                                  <a:pt x="9079" y="630"/>
                                </a:lnTo>
                                <a:lnTo>
                                  <a:pt x="9770" y="630"/>
                                </a:lnTo>
                                <a:lnTo>
                                  <a:pt x="9770" y="291"/>
                                </a:lnTo>
                                <a:lnTo>
                                  <a:pt x="10461" y="291"/>
                                </a:lnTo>
                                <a:lnTo>
                                  <a:pt x="10461" y="0"/>
                                </a:lnTo>
                                <a:lnTo>
                                  <a:pt x="13914" y="0"/>
                                </a:lnTo>
                                <a:lnTo>
                                  <a:pt x="13914" y="291"/>
                                </a:lnTo>
                                <a:lnTo>
                                  <a:pt x="16974" y="291"/>
                                </a:lnTo>
                                <a:lnTo>
                                  <a:pt x="17401" y="969"/>
                                </a:lnTo>
                                <a:lnTo>
                                  <a:pt x="17862" y="969"/>
                                </a:lnTo>
                                <a:lnTo>
                                  <a:pt x="17862" y="1259"/>
                                </a:lnTo>
                                <a:lnTo>
                                  <a:pt x="18092" y="1259"/>
                                </a:lnTo>
                                <a:lnTo>
                                  <a:pt x="18092" y="1550"/>
                                </a:lnTo>
                                <a:lnTo>
                                  <a:pt x="18816" y="1550"/>
                                </a:lnTo>
                                <a:lnTo>
                                  <a:pt x="18816" y="1889"/>
                                </a:lnTo>
                                <a:lnTo>
                                  <a:pt x="19276" y="1889"/>
                                </a:lnTo>
                                <a:lnTo>
                                  <a:pt x="19276" y="2179"/>
                                </a:lnTo>
                                <a:lnTo>
                                  <a:pt x="19967" y="2179"/>
                                </a:lnTo>
                                <a:lnTo>
                                  <a:pt x="19967" y="3438"/>
                                </a:lnTo>
                                <a:lnTo>
                                  <a:pt x="19737" y="3438"/>
                                </a:lnTo>
                                <a:lnTo>
                                  <a:pt x="19737" y="4407"/>
                                </a:lnTo>
                                <a:lnTo>
                                  <a:pt x="19507" y="4407"/>
                                </a:lnTo>
                                <a:lnTo>
                                  <a:pt x="19507" y="4697"/>
                                </a:lnTo>
                                <a:lnTo>
                                  <a:pt x="19276" y="4697"/>
                                </a:lnTo>
                                <a:lnTo>
                                  <a:pt x="19276" y="5278"/>
                                </a:lnTo>
                                <a:lnTo>
                                  <a:pt x="19079" y="5278"/>
                                </a:lnTo>
                                <a:lnTo>
                                  <a:pt x="19079" y="8717"/>
                                </a:lnTo>
                                <a:lnTo>
                                  <a:pt x="18816" y="8717"/>
                                </a:lnTo>
                                <a:lnTo>
                                  <a:pt x="18816" y="9056"/>
                                </a:lnTo>
                                <a:lnTo>
                                  <a:pt x="18586" y="9056"/>
                                </a:lnTo>
                                <a:lnTo>
                                  <a:pt x="18322" y="9395"/>
                                </a:lnTo>
                                <a:lnTo>
                                  <a:pt x="18322" y="9685"/>
                                </a:lnTo>
                                <a:lnTo>
                                  <a:pt x="17862" y="9685"/>
                                </a:lnTo>
                                <a:lnTo>
                                  <a:pt x="17862" y="9976"/>
                                </a:lnTo>
                                <a:lnTo>
                                  <a:pt x="17632" y="9976"/>
                                </a:lnTo>
                                <a:lnTo>
                                  <a:pt x="17632" y="10266"/>
                                </a:lnTo>
                                <a:lnTo>
                                  <a:pt x="17401" y="10266"/>
                                </a:lnTo>
                                <a:lnTo>
                                  <a:pt x="17401" y="10605"/>
                                </a:lnTo>
                                <a:lnTo>
                                  <a:pt x="17204" y="10605"/>
                                </a:lnTo>
                                <a:lnTo>
                                  <a:pt x="17204" y="10944"/>
                                </a:lnTo>
                                <a:lnTo>
                                  <a:pt x="16974" y="10944"/>
                                </a:lnTo>
                                <a:lnTo>
                                  <a:pt x="16974" y="11235"/>
                                </a:lnTo>
                                <a:lnTo>
                                  <a:pt x="16743" y="11235"/>
                                </a:lnTo>
                                <a:lnTo>
                                  <a:pt x="16743" y="11525"/>
                                </a:lnTo>
                                <a:lnTo>
                                  <a:pt x="16480" y="11864"/>
                                </a:lnTo>
                                <a:lnTo>
                                  <a:pt x="16480" y="12155"/>
                                </a:lnTo>
                                <a:lnTo>
                                  <a:pt x="16250" y="12155"/>
                                </a:lnTo>
                                <a:lnTo>
                                  <a:pt x="16250" y="12494"/>
                                </a:lnTo>
                                <a:lnTo>
                                  <a:pt x="15789" y="12494"/>
                                </a:lnTo>
                                <a:lnTo>
                                  <a:pt x="15559" y="12785"/>
                                </a:lnTo>
                                <a:lnTo>
                                  <a:pt x="15362" y="12785"/>
                                </a:lnTo>
                                <a:lnTo>
                                  <a:pt x="15362" y="13414"/>
                                </a:lnTo>
                                <a:lnTo>
                                  <a:pt x="15132" y="13414"/>
                                </a:lnTo>
                                <a:lnTo>
                                  <a:pt x="15132" y="13705"/>
                                </a:lnTo>
                                <a:lnTo>
                                  <a:pt x="14868" y="13705"/>
                                </a:lnTo>
                                <a:lnTo>
                                  <a:pt x="14868" y="14044"/>
                                </a:lnTo>
                                <a:lnTo>
                                  <a:pt x="14638" y="14044"/>
                                </a:lnTo>
                                <a:lnTo>
                                  <a:pt x="14638" y="14383"/>
                                </a:lnTo>
                                <a:lnTo>
                                  <a:pt x="14375" y="14383"/>
                                </a:lnTo>
                                <a:lnTo>
                                  <a:pt x="14375" y="14673"/>
                                </a:lnTo>
                                <a:lnTo>
                                  <a:pt x="14145" y="14673"/>
                                </a:lnTo>
                                <a:lnTo>
                                  <a:pt x="14145" y="19031"/>
                                </a:lnTo>
                                <a:lnTo>
                                  <a:pt x="14079" y="19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338280"/>
                            <a:ext cx="335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189" y="45"/>
                                </a:moveTo>
                                <a:lnTo>
                                  <a:pt x="7472" y="0"/>
                                </a:lnTo>
                                <a:lnTo>
                                  <a:pt x="7472" y="636"/>
                                </a:lnTo>
                                <a:lnTo>
                                  <a:pt x="6868" y="636"/>
                                </a:lnTo>
                                <a:lnTo>
                                  <a:pt x="6868" y="1864"/>
                                </a:lnTo>
                                <a:lnTo>
                                  <a:pt x="6226" y="1864"/>
                                </a:lnTo>
                                <a:lnTo>
                                  <a:pt x="6226" y="6864"/>
                                </a:lnTo>
                                <a:lnTo>
                                  <a:pt x="5623" y="6864"/>
                                </a:lnTo>
                                <a:lnTo>
                                  <a:pt x="5623" y="7500"/>
                                </a:lnTo>
                                <a:lnTo>
                                  <a:pt x="4377" y="7500"/>
                                </a:lnTo>
                                <a:lnTo>
                                  <a:pt x="3736" y="8136"/>
                                </a:lnTo>
                                <a:lnTo>
                                  <a:pt x="3736" y="9364"/>
                                </a:lnTo>
                                <a:lnTo>
                                  <a:pt x="3094" y="9364"/>
                                </a:lnTo>
                                <a:lnTo>
                                  <a:pt x="3094" y="9955"/>
                                </a:lnTo>
                                <a:lnTo>
                                  <a:pt x="2491" y="9955"/>
                                </a:lnTo>
                                <a:lnTo>
                                  <a:pt x="2491" y="10591"/>
                                </a:lnTo>
                                <a:lnTo>
                                  <a:pt x="1887" y="10591"/>
                                </a:lnTo>
                                <a:lnTo>
                                  <a:pt x="1887" y="11227"/>
                                </a:lnTo>
                                <a:lnTo>
                                  <a:pt x="1245" y="11227"/>
                                </a:lnTo>
                                <a:lnTo>
                                  <a:pt x="1245" y="11864"/>
                                </a:lnTo>
                                <a:lnTo>
                                  <a:pt x="604" y="11864"/>
                                </a:lnTo>
                                <a:lnTo>
                                  <a:pt x="604" y="12500"/>
                                </a:lnTo>
                                <a:lnTo>
                                  <a:pt x="0" y="12500"/>
                                </a:lnTo>
                                <a:lnTo>
                                  <a:pt x="0" y="18091"/>
                                </a:lnTo>
                                <a:lnTo>
                                  <a:pt x="604" y="18091"/>
                                </a:lnTo>
                                <a:lnTo>
                                  <a:pt x="604" y="19318"/>
                                </a:lnTo>
                                <a:lnTo>
                                  <a:pt x="1245" y="19318"/>
                                </a:lnTo>
                                <a:lnTo>
                                  <a:pt x="1245" y="19955"/>
                                </a:lnTo>
                                <a:lnTo>
                                  <a:pt x="13094" y="19955"/>
                                </a:lnTo>
                                <a:lnTo>
                                  <a:pt x="13094" y="19318"/>
                                </a:lnTo>
                                <a:lnTo>
                                  <a:pt x="14981" y="19318"/>
                                </a:lnTo>
                                <a:lnTo>
                                  <a:pt x="14981" y="18773"/>
                                </a:lnTo>
                                <a:lnTo>
                                  <a:pt x="15585" y="18091"/>
                                </a:lnTo>
                                <a:lnTo>
                                  <a:pt x="15585" y="17455"/>
                                </a:lnTo>
                                <a:lnTo>
                                  <a:pt x="17472" y="17455"/>
                                </a:lnTo>
                                <a:lnTo>
                                  <a:pt x="17472" y="16864"/>
                                </a:lnTo>
                                <a:lnTo>
                                  <a:pt x="19962" y="16864"/>
                                </a:lnTo>
                                <a:lnTo>
                                  <a:pt x="19962" y="12500"/>
                                </a:lnTo>
                                <a:lnTo>
                                  <a:pt x="19358" y="12500"/>
                                </a:lnTo>
                                <a:lnTo>
                                  <a:pt x="19358" y="11864"/>
                                </a:lnTo>
                                <a:lnTo>
                                  <a:pt x="18717" y="11864"/>
                                </a:lnTo>
                                <a:lnTo>
                                  <a:pt x="18717" y="9955"/>
                                </a:lnTo>
                                <a:lnTo>
                                  <a:pt x="18075" y="9955"/>
                                </a:lnTo>
                                <a:lnTo>
                                  <a:pt x="18075" y="9364"/>
                                </a:lnTo>
                                <a:lnTo>
                                  <a:pt x="17472" y="9364"/>
                                </a:lnTo>
                                <a:lnTo>
                                  <a:pt x="16868" y="8136"/>
                                </a:lnTo>
                                <a:lnTo>
                                  <a:pt x="16189" y="7500"/>
                                </a:lnTo>
                                <a:lnTo>
                                  <a:pt x="15585" y="7500"/>
                                </a:lnTo>
                                <a:lnTo>
                                  <a:pt x="15585" y="6864"/>
                                </a:lnTo>
                                <a:lnTo>
                                  <a:pt x="14981" y="6864"/>
                                </a:lnTo>
                                <a:lnTo>
                                  <a:pt x="14981" y="5591"/>
                                </a:lnTo>
                                <a:lnTo>
                                  <a:pt x="13698" y="5591"/>
                                </a:lnTo>
                                <a:lnTo>
                                  <a:pt x="13698" y="4955"/>
                                </a:lnTo>
                                <a:lnTo>
                                  <a:pt x="13094" y="4955"/>
                                </a:lnTo>
                                <a:lnTo>
                                  <a:pt x="13094" y="4409"/>
                                </a:lnTo>
                                <a:lnTo>
                                  <a:pt x="12491" y="4409"/>
                                </a:lnTo>
                                <a:lnTo>
                                  <a:pt x="12491" y="3091"/>
                                </a:lnTo>
                                <a:lnTo>
                                  <a:pt x="11849" y="3091"/>
                                </a:lnTo>
                                <a:lnTo>
                                  <a:pt x="11208" y="2500"/>
                                </a:lnTo>
                                <a:lnTo>
                                  <a:pt x="11208" y="1864"/>
                                </a:lnTo>
                                <a:lnTo>
                                  <a:pt x="10604" y="1864"/>
                                </a:lnTo>
                                <a:lnTo>
                                  <a:pt x="10604" y="636"/>
                                </a:lnTo>
                                <a:lnTo>
                                  <a:pt x="10000" y="636"/>
                                </a:lnTo>
                                <a:lnTo>
                                  <a:pt x="10000" y="0"/>
                                </a:lnTo>
                                <a:lnTo>
                                  <a:pt x="8113" y="0"/>
                                </a:lnTo>
                                <a:lnTo>
                                  <a:pt x="818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387600"/>
                            <a:ext cx="387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148" y="71"/>
                                </a:moveTo>
                                <a:lnTo>
                                  <a:pt x="4852" y="0"/>
                                </a:lnTo>
                                <a:lnTo>
                                  <a:pt x="4852" y="212"/>
                                </a:lnTo>
                                <a:lnTo>
                                  <a:pt x="4623" y="212"/>
                                </a:lnTo>
                                <a:lnTo>
                                  <a:pt x="4623" y="670"/>
                                </a:lnTo>
                                <a:lnTo>
                                  <a:pt x="4393" y="670"/>
                                </a:lnTo>
                                <a:lnTo>
                                  <a:pt x="4393" y="1129"/>
                                </a:lnTo>
                                <a:lnTo>
                                  <a:pt x="4164" y="1129"/>
                                </a:lnTo>
                                <a:lnTo>
                                  <a:pt x="4164" y="1376"/>
                                </a:lnTo>
                                <a:lnTo>
                                  <a:pt x="3934" y="1376"/>
                                </a:lnTo>
                                <a:lnTo>
                                  <a:pt x="3934" y="1587"/>
                                </a:lnTo>
                                <a:lnTo>
                                  <a:pt x="3705" y="1587"/>
                                </a:lnTo>
                                <a:lnTo>
                                  <a:pt x="3705" y="1799"/>
                                </a:lnTo>
                                <a:lnTo>
                                  <a:pt x="3475" y="1799"/>
                                </a:lnTo>
                                <a:lnTo>
                                  <a:pt x="3475" y="2046"/>
                                </a:lnTo>
                                <a:lnTo>
                                  <a:pt x="3246" y="2046"/>
                                </a:lnTo>
                                <a:lnTo>
                                  <a:pt x="3246" y="2293"/>
                                </a:lnTo>
                                <a:lnTo>
                                  <a:pt x="3049" y="2293"/>
                                </a:lnTo>
                                <a:lnTo>
                                  <a:pt x="3049" y="2504"/>
                                </a:lnTo>
                                <a:lnTo>
                                  <a:pt x="2787" y="2504"/>
                                </a:lnTo>
                                <a:lnTo>
                                  <a:pt x="2787" y="3422"/>
                                </a:lnTo>
                                <a:lnTo>
                                  <a:pt x="2557" y="3422"/>
                                </a:lnTo>
                                <a:lnTo>
                                  <a:pt x="2557" y="3633"/>
                                </a:lnTo>
                                <a:lnTo>
                                  <a:pt x="2328" y="3633"/>
                                </a:lnTo>
                                <a:lnTo>
                                  <a:pt x="2328" y="3845"/>
                                </a:lnTo>
                                <a:lnTo>
                                  <a:pt x="1869" y="3845"/>
                                </a:lnTo>
                                <a:lnTo>
                                  <a:pt x="1869" y="4550"/>
                                </a:lnTo>
                                <a:lnTo>
                                  <a:pt x="1639" y="4550"/>
                                </a:lnTo>
                                <a:lnTo>
                                  <a:pt x="1639" y="5432"/>
                                </a:lnTo>
                                <a:lnTo>
                                  <a:pt x="1410" y="5432"/>
                                </a:lnTo>
                                <a:lnTo>
                                  <a:pt x="1410" y="6138"/>
                                </a:lnTo>
                                <a:lnTo>
                                  <a:pt x="1180" y="6138"/>
                                </a:lnTo>
                                <a:lnTo>
                                  <a:pt x="1180" y="6349"/>
                                </a:lnTo>
                                <a:lnTo>
                                  <a:pt x="918" y="6349"/>
                                </a:lnTo>
                                <a:lnTo>
                                  <a:pt x="918" y="7478"/>
                                </a:lnTo>
                                <a:lnTo>
                                  <a:pt x="689" y="7725"/>
                                </a:lnTo>
                                <a:lnTo>
                                  <a:pt x="689" y="8642"/>
                                </a:lnTo>
                                <a:lnTo>
                                  <a:pt x="459" y="8642"/>
                                </a:lnTo>
                                <a:lnTo>
                                  <a:pt x="459" y="10688"/>
                                </a:lnTo>
                                <a:lnTo>
                                  <a:pt x="230" y="10688"/>
                                </a:lnTo>
                                <a:lnTo>
                                  <a:pt x="230" y="10899"/>
                                </a:lnTo>
                                <a:lnTo>
                                  <a:pt x="0" y="10899"/>
                                </a:lnTo>
                                <a:lnTo>
                                  <a:pt x="0" y="12487"/>
                                </a:lnTo>
                                <a:lnTo>
                                  <a:pt x="230" y="12487"/>
                                </a:lnTo>
                                <a:lnTo>
                                  <a:pt x="230" y="13404"/>
                                </a:lnTo>
                                <a:lnTo>
                                  <a:pt x="459" y="13616"/>
                                </a:lnTo>
                                <a:lnTo>
                                  <a:pt x="459" y="16120"/>
                                </a:lnTo>
                                <a:lnTo>
                                  <a:pt x="689" y="16120"/>
                                </a:lnTo>
                                <a:lnTo>
                                  <a:pt x="689" y="17037"/>
                                </a:lnTo>
                                <a:lnTo>
                                  <a:pt x="918" y="17037"/>
                                </a:lnTo>
                                <a:lnTo>
                                  <a:pt x="918" y="17460"/>
                                </a:lnTo>
                                <a:lnTo>
                                  <a:pt x="1639" y="18166"/>
                                </a:lnTo>
                                <a:lnTo>
                                  <a:pt x="1639" y="18377"/>
                                </a:lnTo>
                                <a:lnTo>
                                  <a:pt x="1869" y="18624"/>
                                </a:lnTo>
                                <a:lnTo>
                                  <a:pt x="2098" y="18624"/>
                                </a:lnTo>
                                <a:lnTo>
                                  <a:pt x="2098" y="18836"/>
                                </a:lnTo>
                                <a:lnTo>
                                  <a:pt x="2557" y="18836"/>
                                </a:lnTo>
                                <a:lnTo>
                                  <a:pt x="2557" y="19048"/>
                                </a:lnTo>
                                <a:lnTo>
                                  <a:pt x="2787" y="19048"/>
                                </a:lnTo>
                                <a:lnTo>
                                  <a:pt x="2787" y="19295"/>
                                </a:lnTo>
                                <a:lnTo>
                                  <a:pt x="3049" y="19295"/>
                                </a:lnTo>
                                <a:lnTo>
                                  <a:pt x="3475" y="19753"/>
                                </a:lnTo>
                                <a:lnTo>
                                  <a:pt x="3705" y="19753"/>
                                </a:lnTo>
                                <a:lnTo>
                                  <a:pt x="3934" y="19965"/>
                                </a:lnTo>
                                <a:lnTo>
                                  <a:pt x="5574" y="19965"/>
                                </a:lnTo>
                                <a:lnTo>
                                  <a:pt x="5574" y="19753"/>
                                </a:lnTo>
                                <a:lnTo>
                                  <a:pt x="6492" y="19753"/>
                                </a:lnTo>
                                <a:lnTo>
                                  <a:pt x="6492" y="19541"/>
                                </a:lnTo>
                                <a:lnTo>
                                  <a:pt x="6721" y="19295"/>
                                </a:lnTo>
                                <a:lnTo>
                                  <a:pt x="6984" y="19295"/>
                                </a:lnTo>
                                <a:lnTo>
                                  <a:pt x="6984" y="19048"/>
                                </a:lnTo>
                                <a:lnTo>
                                  <a:pt x="7213" y="19048"/>
                                </a:lnTo>
                                <a:lnTo>
                                  <a:pt x="7213" y="18836"/>
                                </a:lnTo>
                                <a:lnTo>
                                  <a:pt x="9311" y="18836"/>
                                </a:lnTo>
                                <a:lnTo>
                                  <a:pt x="9311" y="18624"/>
                                </a:lnTo>
                                <a:lnTo>
                                  <a:pt x="9541" y="18624"/>
                                </a:lnTo>
                                <a:lnTo>
                                  <a:pt x="10230" y="17954"/>
                                </a:lnTo>
                                <a:lnTo>
                                  <a:pt x="10689" y="17954"/>
                                </a:lnTo>
                                <a:lnTo>
                                  <a:pt x="10918" y="17460"/>
                                </a:lnTo>
                                <a:lnTo>
                                  <a:pt x="11377" y="17249"/>
                                </a:lnTo>
                                <a:lnTo>
                                  <a:pt x="11607" y="17249"/>
                                </a:lnTo>
                                <a:lnTo>
                                  <a:pt x="11836" y="17037"/>
                                </a:lnTo>
                                <a:lnTo>
                                  <a:pt x="12525" y="17037"/>
                                </a:lnTo>
                                <a:lnTo>
                                  <a:pt x="13016" y="16578"/>
                                </a:lnTo>
                                <a:lnTo>
                                  <a:pt x="13475" y="16332"/>
                                </a:lnTo>
                                <a:lnTo>
                                  <a:pt x="13705" y="16332"/>
                                </a:lnTo>
                                <a:lnTo>
                                  <a:pt x="13705" y="16120"/>
                                </a:lnTo>
                                <a:lnTo>
                                  <a:pt x="13934" y="16120"/>
                                </a:lnTo>
                                <a:lnTo>
                                  <a:pt x="14393" y="15661"/>
                                </a:lnTo>
                                <a:lnTo>
                                  <a:pt x="14393" y="15450"/>
                                </a:lnTo>
                                <a:lnTo>
                                  <a:pt x="14623" y="15450"/>
                                </a:lnTo>
                                <a:lnTo>
                                  <a:pt x="14623" y="15203"/>
                                </a:lnTo>
                                <a:lnTo>
                                  <a:pt x="14885" y="15203"/>
                                </a:lnTo>
                                <a:lnTo>
                                  <a:pt x="15344" y="14744"/>
                                </a:lnTo>
                                <a:lnTo>
                                  <a:pt x="16262" y="14744"/>
                                </a:lnTo>
                                <a:lnTo>
                                  <a:pt x="16492" y="14533"/>
                                </a:lnTo>
                                <a:lnTo>
                                  <a:pt x="16951" y="14533"/>
                                </a:lnTo>
                                <a:lnTo>
                                  <a:pt x="17180" y="14321"/>
                                </a:lnTo>
                                <a:lnTo>
                                  <a:pt x="17410" y="14321"/>
                                </a:lnTo>
                                <a:lnTo>
                                  <a:pt x="17639" y="14074"/>
                                </a:lnTo>
                                <a:lnTo>
                                  <a:pt x="17639" y="13827"/>
                                </a:lnTo>
                                <a:lnTo>
                                  <a:pt x="18098" y="13827"/>
                                </a:lnTo>
                                <a:lnTo>
                                  <a:pt x="18098" y="13616"/>
                                </a:lnTo>
                                <a:lnTo>
                                  <a:pt x="18557" y="13616"/>
                                </a:lnTo>
                                <a:lnTo>
                                  <a:pt x="18557" y="13404"/>
                                </a:lnTo>
                                <a:lnTo>
                                  <a:pt x="18820" y="13404"/>
                                </a:lnTo>
                                <a:lnTo>
                                  <a:pt x="18820" y="13192"/>
                                </a:lnTo>
                                <a:lnTo>
                                  <a:pt x="19049" y="13192"/>
                                </a:lnTo>
                                <a:lnTo>
                                  <a:pt x="19049" y="12945"/>
                                </a:lnTo>
                                <a:lnTo>
                                  <a:pt x="19279" y="12945"/>
                                </a:lnTo>
                                <a:lnTo>
                                  <a:pt x="19279" y="12698"/>
                                </a:lnTo>
                                <a:lnTo>
                                  <a:pt x="19508" y="12698"/>
                                </a:lnTo>
                                <a:lnTo>
                                  <a:pt x="19508" y="12487"/>
                                </a:lnTo>
                                <a:lnTo>
                                  <a:pt x="19738" y="12487"/>
                                </a:lnTo>
                                <a:lnTo>
                                  <a:pt x="19738" y="12028"/>
                                </a:lnTo>
                                <a:lnTo>
                                  <a:pt x="19967" y="12028"/>
                                </a:lnTo>
                                <a:lnTo>
                                  <a:pt x="19967" y="10441"/>
                                </a:lnTo>
                                <a:lnTo>
                                  <a:pt x="19738" y="10194"/>
                                </a:lnTo>
                                <a:lnTo>
                                  <a:pt x="19508" y="10194"/>
                                </a:lnTo>
                                <a:lnTo>
                                  <a:pt x="19508" y="9982"/>
                                </a:lnTo>
                                <a:lnTo>
                                  <a:pt x="19279" y="9982"/>
                                </a:lnTo>
                                <a:lnTo>
                                  <a:pt x="19279" y="9312"/>
                                </a:lnTo>
                                <a:lnTo>
                                  <a:pt x="19049" y="9312"/>
                                </a:lnTo>
                                <a:lnTo>
                                  <a:pt x="19049" y="9065"/>
                                </a:lnTo>
                                <a:lnTo>
                                  <a:pt x="18820" y="9065"/>
                                </a:lnTo>
                                <a:lnTo>
                                  <a:pt x="18820" y="8854"/>
                                </a:lnTo>
                                <a:lnTo>
                                  <a:pt x="18098" y="8854"/>
                                </a:lnTo>
                                <a:lnTo>
                                  <a:pt x="18098" y="8642"/>
                                </a:lnTo>
                                <a:lnTo>
                                  <a:pt x="17869" y="8642"/>
                                </a:lnTo>
                                <a:lnTo>
                                  <a:pt x="17869" y="8395"/>
                                </a:lnTo>
                                <a:lnTo>
                                  <a:pt x="17410" y="8395"/>
                                </a:lnTo>
                                <a:lnTo>
                                  <a:pt x="17180" y="8183"/>
                                </a:lnTo>
                                <a:lnTo>
                                  <a:pt x="15803" y="8183"/>
                                </a:lnTo>
                                <a:lnTo>
                                  <a:pt x="15803" y="7266"/>
                                </a:lnTo>
                                <a:lnTo>
                                  <a:pt x="15574" y="7266"/>
                                </a:lnTo>
                                <a:lnTo>
                                  <a:pt x="15574" y="7055"/>
                                </a:lnTo>
                                <a:lnTo>
                                  <a:pt x="11148" y="7055"/>
                                </a:lnTo>
                                <a:lnTo>
                                  <a:pt x="11148" y="6808"/>
                                </a:lnTo>
                                <a:lnTo>
                                  <a:pt x="10918" y="6808"/>
                                </a:lnTo>
                                <a:lnTo>
                                  <a:pt x="10918" y="6561"/>
                                </a:lnTo>
                                <a:lnTo>
                                  <a:pt x="10689" y="6349"/>
                                </a:lnTo>
                                <a:lnTo>
                                  <a:pt x="10459" y="6349"/>
                                </a:lnTo>
                                <a:lnTo>
                                  <a:pt x="10459" y="5432"/>
                                </a:lnTo>
                                <a:lnTo>
                                  <a:pt x="10230" y="5432"/>
                                </a:lnTo>
                                <a:lnTo>
                                  <a:pt x="10230" y="5220"/>
                                </a:lnTo>
                                <a:lnTo>
                                  <a:pt x="10000" y="5220"/>
                                </a:lnTo>
                                <a:lnTo>
                                  <a:pt x="10000" y="4762"/>
                                </a:lnTo>
                                <a:lnTo>
                                  <a:pt x="9311" y="4762"/>
                                </a:lnTo>
                                <a:lnTo>
                                  <a:pt x="9311" y="4550"/>
                                </a:lnTo>
                                <a:lnTo>
                                  <a:pt x="9082" y="4550"/>
                                </a:lnTo>
                                <a:lnTo>
                                  <a:pt x="9082" y="4303"/>
                                </a:lnTo>
                                <a:lnTo>
                                  <a:pt x="8590" y="4303"/>
                                </a:lnTo>
                                <a:lnTo>
                                  <a:pt x="8590" y="4092"/>
                                </a:lnTo>
                                <a:lnTo>
                                  <a:pt x="8361" y="4092"/>
                                </a:lnTo>
                                <a:lnTo>
                                  <a:pt x="8361" y="3633"/>
                                </a:lnTo>
                                <a:lnTo>
                                  <a:pt x="6262" y="3633"/>
                                </a:lnTo>
                                <a:lnTo>
                                  <a:pt x="6262" y="3422"/>
                                </a:lnTo>
                                <a:lnTo>
                                  <a:pt x="5803" y="3422"/>
                                </a:lnTo>
                                <a:lnTo>
                                  <a:pt x="5803" y="3175"/>
                                </a:lnTo>
                                <a:lnTo>
                                  <a:pt x="5574" y="2928"/>
                                </a:lnTo>
                                <a:lnTo>
                                  <a:pt x="5574" y="2716"/>
                                </a:lnTo>
                                <a:lnTo>
                                  <a:pt x="5344" y="2716"/>
                                </a:lnTo>
                                <a:lnTo>
                                  <a:pt x="5344" y="670"/>
                                </a:lnTo>
                                <a:lnTo>
                                  <a:pt x="5115" y="670"/>
                                </a:lnTo>
                                <a:lnTo>
                                  <a:pt x="5115" y="0"/>
                                </a:lnTo>
                                <a:lnTo>
                                  <a:pt x="514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556080"/>
                            <a:ext cx="3186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31" y="3188"/>
                                </a:moveTo>
                                <a:lnTo>
                                  <a:pt x="3101" y="3188"/>
                                </a:lnTo>
                                <a:lnTo>
                                  <a:pt x="3380" y="2940"/>
                                </a:lnTo>
                                <a:lnTo>
                                  <a:pt x="6759" y="2940"/>
                                </a:lnTo>
                                <a:lnTo>
                                  <a:pt x="6759" y="3188"/>
                                </a:lnTo>
                                <a:lnTo>
                                  <a:pt x="8151" y="3188"/>
                                </a:lnTo>
                                <a:lnTo>
                                  <a:pt x="8151" y="3437"/>
                                </a:lnTo>
                                <a:lnTo>
                                  <a:pt x="9026" y="3437"/>
                                </a:lnTo>
                                <a:lnTo>
                                  <a:pt x="9026" y="3727"/>
                                </a:lnTo>
                                <a:lnTo>
                                  <a:pt x="10417" y="3727"/>
                                </a:lnTo>
                                <a:lnTo>
                                  <a:pt x="10417" y="3437"/>
                                </a:lnTo>
                                <a:lnTo>
                                  <a:pt x="10934" y="3437"/>
                                </a:lnTo>
                                <a:lnTo>
                                  <a:pt x="10934" y="3188"/>
                                </a:lnTo>
                                <a:lnTo>
                                  <a:pt x="11809" y="3188"/>
                                </a:lnTo>
                                <a:lnTo>
                                  <a:pt x="11809" y="2940"/>
                                </a:lnTo>
                                <a:lnTo>
                                  <a:pt x="12644" y="2940"/>
                                </a:lnTo>
                                <a:lnTo>
                                  <a:pt x="12644" y="2692"/>
                                </a:lnTo>
                                <a:lnTo>
                                  <a:pt x="14076" y="2692"/>
                                </a:lnTo>
                                <a:lnTo>
                                  <a:pt x="14076" y="2402"/>
                                </a:lnTo>
                                <a:lnTo>
                                  <a:pt x="14632" y="2402"/>
                                </a:lnTo>
                                <a:lnTo>
                                  <a:pt x="14632" y="2112"/>
                                </a:lnTo>
                                <a:lnTo>
                                  <a:pt x="14911" y="2112"/>
                                </a:lnTo>
                                <a:lnTo>
                                  <a:pt x="14911" y="1863"/>
                                </a:lnTo>
                                <a:lnTo>
                                  <a:pt x="15467" y="1863"/>
                                </a:lnTo>
                                <a:lnTo>
                                  <a:pt x="15467" y="1325"/>
                                </a:lnTo>
                                <a:lnTo>
                                  <a:pt x="16064" y="1325"/>
                                </a:lnTo>
                                <a:lnTo>
                                  <a:pt x="16064" y="1077"/>
                                </a:lnTo>
                                <a:lnTo>
                                  <a:pt x="16620" y="1077"/>
                                </a:lnTo>
                                <a:lnTo>
                                  <a:pt x="16620" y="787"/>
                                </a:lnTo>
                                <a:lnTo>
                                  <a:pt x="17177" y="787"/>
                                </a:lnTo>
                                <a:lnTo>
                                  <a:pt x="17177" y="248"/>
                                </a:lnTo>
                                <a:lnTo>
                                  <a:pt x="17972" y="248"/>
                                </a:lnTo>
                                <a:lnTo>
                                  <a:pt x="17972" y="0"/>
                                </a:lnTo>
                                <a:lnTo>
                                  <a:pt x="18847" y="0"/>
                                </a:lnTo>
                                <a:lnTo>
                                  <a:pt x="18847" y="248"/>
                                </a:lnTo>
                                <a:lnTo>
                                  <a:pt x="19404" y="248"/>
                                </a:lnTo>
                                <a:lnTo>
                                  <a:pt x="19404" y="2112"/>
                                </a:lnTo>
                                <a:lnTo>
                                  <a:pt x="19682" y="2112"/>
                                </a:lnTo>
                                <a:lnTo>
                                  <a:pt x="19682" y="2402"/>
                                </a:lnTo>
                                <a:lnTo>
                                  <a:pt x="19960" y="2402"/>
                                </a:lnTo>
                                <a:lnTo>
                                  <a:pt x="19960" y="4017"/>
                                </a:lnTo>
                                <a:lnTo>
                                  <a:pt x="19682" y="4017"/>
                                </a:lnTo>
                                <a:lnTo>
                                  <a:pt x="19682" y="4513"/>
                                </a:lnTo>
                                <a:lnTo>
                                  <a:pt x="19404" y="4513"/>
                                </a:lnTo>
                                <a:lnTo>
                                  <a:pt x="19404" y="5342"/>
                                </a:lnTo>
                                <a:lnTo>
                                  <a:pt x="19125" y="5342"/>
                                </a:lnTo>
                                <a:lnTo>
                                  <a:pt x="19125" y="6377"/>
                                </a:lnTo>
                                <a:lnTo>
                                  <a:pt x="18847" y="6377"/>
                                </a:lnTo>
                                <a:lnTo>
                                  <a:pt x="18847" y="7205"/>
                                </a:lnTo>
                                <a:lnTo>
                                  <a:pt x="18569" y="7205"/>
                                </a:lnTo>
                                <a:lnTo>
                                  <a:pt x="18569" y="7453"/>
                                </a:lnTo>
                                <a:lnTo>
                                  <a:pt x="18250" y="7702"/>
                                </a:lnTo>
                                <a:lnTo>
                                  <a:pt x="18250" y="8530"/>
                                </a:lnTo>
                                <a:lnTo>
                                  <a:pt x="17972" y="8530"/>
                                </a:lnTo>
                                <a:lnTo>
                                  <a:pt x="17972" y="9317"/>
                                </a:lnTo>
                                <a:lnTo>
                                  <a:pt x="17694" y="9317"/>
                                </a:lnTo>
                                <a:lnTo>
                                  <a:pt x="17694" y="9855"/>
                                </a:lnTo>
                                <a:lnTo>
                                  <a:pt x="17416" y="9855"/>
                                </a:lnTo>
                                <a:lnTo>
                                  <a:pt x="17416" y="10145"/>
                                </a:lnTo>
                                <a:lnTo>
                                  <a:pt x="17177" y="10145"/>
                                </a:lnTo>
                                <a:lnTo>
                                  <a:pt x="17177" y="11180"/>
                                </a:lnTo>
                                <a:lnTo>
                                  <a:pt x="16899" y="11180"/>
                                </a:lnTo>
                                <a:lnTo>
                                  <a:pt x="16899" y="12754"/>
                                </a:lnTo>
                                <a:lnTo>
                                  <a:pt x="17177" y="12754"/>
                                </a:lnTo>
                                <a:lnTo>
                                  <a:pt x="17177" y="13830"/>
                                </a:lnTo>
                                <a:lnTo>
                                  <a:pt x="16899" y="13830"/>
                                </a:lnTo>
                                <a:lnTo>
                                  <a:pt x="16899" y="14120"/>
                                </a:lnTo>
                                <a:lnTo>
                                  <a:pt x="16620" y="14120"/>
                                </a:lnTo>
                                <a:lnTo>
                                  <a:pt x="16620" y="14369"/>
                                </a:lnTo>
                                <a:lnTo>
                                  <a:pt x="16342" y="14658"/>
                                </a:lnTo>
                                <a:lnTo>
                                  <a:pt x="16342" y="14907"/>
                                </a:lnTo>
                                <a:lnTo>
                                  <a:pt x="15746" y="14907"/>
                                </a:lnTo>
                                <a:lnTo>
                                  <a:pt x="15746" y="15197"/>
                                </a:lnTo>
                                <a:lnTo>
                                  <a:pt x="15467" y="15197"/>
                                </a:lnTo>
                                <a:lnTo>
                                  <a:pt x="15467" y="15445"/>
                                </a:lnTo>
                                <a:lnTo>
                                  <a:pt x="15189" y="15445"/>
                                </a:lnTo>
                                <a:lnTo>
                                  <a:pt x="15189" y="15694"/>
                                </a:lnTo>
                                <a:lnTo>
                                  <a:pt x="14911" y="15694"/>
                                </a:lnTo>
                                <a:lnTo>
                                  <a:pt x="14911" y="15983"/>
                                </a:lnTo>
                                <a:lnTo>
                                  <a:pt x="14632" y="15983"/>
                                </a:lnTo>
                                <a:lnTo>
                                  <a:pt x="14632" y="16273"/>
                                </a:lnTo>
                                <a:lnTo>
                                  <a:pt x="14354" y="16273"/>
                                </a:lnTo>
                                <a:lnTo>
                                  <a:pt x="14354" y="16522"/>
                                </a:lnTo>
                                <a:lnTo>
                                  <a:pt x="14076" y="16522"/>
                                </a:lnTo>
                                <a:lnTo>
                                  <a:pt x="14076" y="16770"/>
                                </a:lnTo>
                                <a:lnTo>
                                  <a:pt x="13797" y="17019"/>
                                </a:lnTo>
                                <a:lnTo>
                                  <a:pt x="13797" y="17847"/>
                                </a:lnTo>
                                <a:lnTo>
                                  <a:pt x="12922" y="17847"/>
                                </a:lnTo>
                                <a:lnTo>
                                  <a:pt x="12922" y="18095"/>
                                </a:lnTo>
                                <a:lnTo>
                                  <a:pt x="12366" y="18095"/>
                                </a:lnTo>
                                <a:lnTo>
                                  <a:pt x="12366" y="18385"/>
                                </a:lnTo>
                                <a:lnTo>
                                  <a:pt x="12087" y="18385"/>
                                </a:lnTo>
                                <a:lnTo>
                                  <a:pt x="12087" y="18634"/>
                                </a:lnTo>
                                <a:lnTo>
                                  <a:pt x="11252" y="18634"/>
                                </a:lnTo>
                                <a:lnTo>
                                  <a:pt x="11252" y="19172"/>
                                </a:lnTo>
                                <a:lnTo>
                                  <a:pt x="10656" y="19172"/>
                                </a:lnTo>
                                <a:lnTo>
                                  <a:pt x="10417" y="19462"/>
                                </a:lnTo>
                                <a:lnTo>
                                  <a:pt x="9304" y="19462"/>
                                </a:lnTo>
                                <a:lnTo>
                                  <a:pt x="9304" y="19710"/>
                                </a:lnTo>
                                <a:lnTo>
                                  <a:pt x="9026" y="19710"/>
                                </a:lnTo>
                                <a:lnTo>
                                  <a:pt x="9026" y="19959"/>
                                </a:lnTo>
                                <a:lnTo>
                                  <a:pt x="5885" y="19959"/>
                                </a:lnTo>
                                <a:lnTo>
                                  <a:pt x="5885" y="19710"/>
                                </a:lnTo>
                                <a:lnTo>
                                  <a:pt x="5606" y="19462"/>
                                </a:lnTo>
                                <a:lnTo>
                                  <a:pt x="5050" y="19172"/>
                                </a:lnTo>
                                <a:lnTo>
                                  <a:pt x="4771" y="18923"/>
                                </a:lnTo>
                                <a:lnTo>
                                  <a:pt x="4493" y="18923"/>
                                </a:lnTo>
                                <a:lnTo>
                                  <a:pt x="4493" y="18385"/>
                                </a:lnTo>
                                <a:lnTo>
                                  <a:pt x="4215" y="18095"/>
                                </a:lnTo>
                                <a:lnTo>
                                  <a:pt x="4215" y="17308"/>
                                </a:lnTo>
                                <a:lnTo>
                                  <a:pt x="3936" y="17019"/>
                                </a:lnTo>
                                <a:lnTo>
                                  <a:pt x="3936" y="14658"/>
                                </a:lnTo>
                                <a:lnTo>
                                  <a:pt x="3658" y="14658"/>
                                </a:lnTo>
                                <a:lnTo>
                                  <a:pt x="3658" y="13830"/>
                                </a:lnTo>
                                <a:lnTo>
                                  <a:pt x="3380" y="13830"/>
                                </a:lnTo>
                                <a:lnTo>
                                  <a:pt x="3380" y="13582"/>
                                </a:lnTo>
                                <a:lnTo>
                                  <a:pt x="3101" y="13582"/>
                                </a:lnTo>
                                <a:lnTo>
                                  <a:pt x="3101" y="13333"/>
                                </a:lnTo>
                                <a:lnTo>
                                  <a:pt x="1988" y="13333"/>
                                </a:lnTo>
                                <a:lnTo>
                                  <a:pt x="1988" y="13085"/>
                                </a:lnTo>
                                <a:lnTo>
                                  <a:pt x="278" y="13085"/>
                                </a:lnTo>
                                <a:lnTo>
                                  <a:pt x="278" y="12505"/>
                                </a:lnTo>
                                <a:lnTo>
                                  <a:pt x="0" y="12505"/>
                                </a:lnTo>
                                <a:lnTo>
                                  <a:pt x="0" y="11180"/>
                                </a:lnTo>
                                <a:lnTo>
                                  <a:pt x="278" y="10642"/>
                                </a:lnTo>
                                <a:lnTo>
                                  <a:pt x="278" y="9855"/>
                                </a:lnTo>
                                <a:lnTo>
                                  <a:pt x="557" y="9855"/>
                                </a:lnTo>
                                <a:lnTo>
                                  <a:pt x="557" y="9565"/>
                                </a:lnTo>
                                <a:lnTo>
                                  <a:pt x="835" y="9565"/>
                                </a:lnTo>
                                <a:lnTo>
                                  <a:pt x="835" y="7702"/>
                                </a:lnTo>
                                <a:lnTo>
                                  <a:pt x="1113" y="7453"/>
                                </a:lnTo>
                                <a:lnTo>
                                  <a:pt x="1113" y="6377"/>
                                </a:lnTo>
                                <a:lnTo>
                                  <a:pt x="1431" y="6377"/>
                                </a:lnTo>
                                <a:lnTo>
                                  <a:pt x="1431" y="6128"/>
                                </a:lnTo>
                                <a:lnTo>
                                  <a:pt x="1988" y="5590"/>
                                </a:lnTo>
                                <a:lnTo>
                                  <a:pt x="1988" y="2940"/>
                                </a:lnTo>
                                <a:lnTo>
                                  <a:pt x="2266" y="2940"/>
                                </a:lnTo>
                                <a:lnTo>
                                  <a:pt x="2266" y="2402"/>
                                </a:lnTo>
                                <a:lnTo>
                                  <a:pt x="2545" y="2402"/>
                                </a:lnTo>
                                <a:lnTo>
                                  <a:pt x="2545" y="2112"/>
                                </a:lnTo>
                                <a:lnTo>
                                  <a:pt x="3380" y="2112"/>
                                </a:lnTo>
                                <a:lnTo>
                                  <a:pt x="3380" y="1863"/>
                                </a:lnTo>
                                <a:lnTo>
                                  <a:pt x="5328" y="1863"/>
                                </a:lnTo>
                                <a:lnTo>
                                  <a:pt x="5328" y="2112"/>
                                </a:lnTo>
                                <a:lnTo>
                                  <a:pt x="5885" y="2112"/>
                                </a:lnTo>
                                <a:lnTo>
                                  <a:pt x="5885" y="2402"/>
                                </a:lnTo>
                                <a:lnTo>
                                  <a:pt x="6481" y="2402"/>
                                </a:lnTo>
                                <a:lnTo>
                                  <a:pt x="6481" y="2692"/>
                                </a:lnTo>
                                <a:lnTo>
                                  <a:pt x="6759" y="2692"/>
                                </a:lnTo>
                                <a:lnTo>
                                  <a:pt x="6759" y="2940"/>
                                </a:lnTo>
                                <a:lnTo>
                                  <a:pt x="7038" y="2940"/>
                                </a:lnTo>
                                <a:lnTo>
                                  <a:pt x="7038" y="3188"/>
                                </a:lnTo>
                                <a:lnTo>
                                  <a:pt x="10656" y="3188"/>
                                </a:lnTo>
                                <a:lnTo>
                                  <a:pt x="10934" y="2940"/>
                                </a:lnTo>
                                <a:lnTo>
                                  <a:pt x="11531" y="2940"/>
                                </a:lnTo>
                                <a:lnTo>
                                  <a:pt x="11531" y="2692"/>
                                </a:lnTo>
                                <a:lnTo>
                                  <a:pt x="12087" y="2402"/>
                                </a:lnTo>
                                <a:lnTo>
                                  <a:pt x="12644" y="24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592080"/>
                            <a:ext cx="5536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5" y="7280"/>
                                </a:moveTo>
                                <a:lnTo>
                                  <a:pt x="161" y="7395"/>
                                </a:lnTo>
                                <a:lnTo>
                                  <a:pt x="161" y="7663"/>
                                </a:lnTo>
                                <a:lnTo>
                                  <a:pt x="0" y="7663"/>
                                </a:lnTo>
                                <a:lnTo>
                                  <a:pt x="0" y="8123"/>
                                </a:lnTo>
                                <a:lnTo>
                                  <a:pt x="161" y="8123"/>
                                </a:lnTo>
                                <a:lnTo>
                                  <a:pt x="161" y="8352"/>
                                </a:lnTo>
                                <a:lnTo>
                                  <a:pt x="321" y="8352"/>
                                </a:lnTo>
                                <a:lnTo>
                                  <a:pt x="321" y="8621"/>
                                </a:lnTo>
                                <a:lnTo>
                                  <a:pt x="482" y="8621"/>
                                </a:lnTo>
                                <a:lnTo>
                                  <a:pt x="482" y="9617"/>
                                </a:lnTo>
                                <a:lnTo>
                                  <a:pt x="642" y="9617"/>
                                </a:lnTo>
                                <a:lnTo>
                                  <a:pt x="642" y="10115"/>
                                </a:lnTo>
                                <a:lnTo>
                                  <a:pt x="826" y="10115"/>
                                </a:lnTo>
                                <a:lnTo>
                                  <a:pt x="826" y="10613"/>
                                </a:lnTo>
                                <a:lnTo>
                                  <a:pt x="986" y="10613"/>
                                </a:lnTo>
                                <a:lnTo>
                                  <a:pt x="986" y="10843"/>
                                </a:lnTo>
                                <a:lnTo>
                                  <a:pt x="1147" y="10843"/>
                                </a:lnTo>
                                <a:lnTo>
                                  <a:pt x="1147" y="11073"/>
                                </a:lnTo>
                                <a:lnTo>
                                  <a:pt x="1307" y="11073"/>
                                </a:lnTo>
                                <a:lnTo>
                                  <a:pt x="1307" y="11609"/>
                                </a:lnTo>
                                <a:lnTo>
                                  <a:pt x="1468" y="11609"/>
                                </a:lnTo>
                                <a:lnTo>
                                  <a:pt x="1468" y="11839"/>
                                </a:lnTo>
                                <a:lnTo>
                                  <a:pt x="1789" y="11839"/>
                                </a:lnTo>
                                <a:lnTo>
                                  <a:pt x="1789" y="12069"/>
                                </a:lnTo>
                                <a:lnTo>
                                  <a:pt x="1950" y="12069"/>
                                </a:lnTo>
                                <a:lnTo>
                                  <a:pt x="1950" y="12299"/>
                                </a:lnTo>
                                <a:lnTo>
                                  <a:pt x="2110" y="12567"/>
                                </a:lnTo>
                                <a:lnTo>
                                  <a:pt x="2294" y="12567"/>
                                </a:lnTo>
                                <a:lnTo>
                                  <a:pt x="2294" y="12835"/>
                                </a:lnTo>
                                <a:lnTo>
                                  <a:pt x="2431" y="12835"/>
                                </a:lnTo>
                                <a:lnTo>
                                  <a:pt x="2431" y="13295"/>
                                </a:lnTo>
                                <a:lnTo>
                                  <a:pt x="2592" y="13295"/>
                                </a:lnTo>
                                <a:lnTo>
                                  <a:pt x="2592" y="13793"/>
                                </a:lnTo>
                                <a:lnTo>
                                  <a:pt x="2752" y="13793"/>
                                </a:lnTo>
                                <a:lnTo>
                                  <a:pt x="2752" y="14061"/>
                                </a:lnTo>
                                <a:lnTo>
                                  <a:pt x="2913" y="14061"/>
                                </a:lnTo>
                                <a:lnTo>
                                  <a:pt x="3073" y="14291"/>
                                </a:lnTo>
                                <a:lnTo>
                                  <a:pt x="3073" y="14559"/>
                                </a:lnTo>
                                <a:lnTo>
                                  <a:pt x="3234" y="14789"/>
                                </a:lnTo>
                                <a:lnTo>
                                  <a:pt x="3394" y="14789"/>
                                </a:lnTo>
                                <a:lnTo>
                                  <a:pt x="3394" y="15019"/>
                                </a:lnTo>
                                <a:lnTo>
                                  <a:pt x="3899" y="15019"/>
                                </a:lnTo>
                                <a:lnTo>
                                  <a:pt x="3899" y="15287"/>
                                </a:lnTo>
                                <a:lnTo>
                                  <a:pt x="4060" y="15287"/>
                                </a:lnTo>
                                <a:lnTo>
                                  <a:pt x="4060" y="15556"/>
                                </a:lnTo>
                                <a:lnTo>
                                  <a:pt x="4220" y="15556"/>
                                </a:lnTo>
                                <a:lnTo>
                                  <a:pt x="4220" y="15785"/>
                                </a:lnTo>
                                <a:lnTo>
                                  <a:pt x="4381" y="15785"/>
                                </a:lnTo>
                                <a:lnTo>
                                  <a:pt x="4381" y="16015"/>
                                </a:lnTo>
                                <a:lnTo>
                                  <a:pt x="4702" y="16513"/>
                                </a:lnTo>
                                <a:lnTo>
                                  <a:pt x="5206" y="16513"/>
                                </a:lnTo>
                                <a:lnTo>
                                  <a:pt x="5206" y="16782"/>
                                </a:lnTo>
                                <a:lnTo>
                                  <a:pt x="5528" y="16782"/>
                                </a:lnTo>
                                <a:lnTo>
                                  <a:pt x="5688" y="17011"/>
                                </a:lnTo>
                                <a:lnTo>
                                  <a:pt x="5849" y="17011"/>
                                </a:lnTo>
                                <a:lnTo>
                                  <a:pt x="5849" y="17241"/>
                                </a:lnTo>
                                <a:lnTo>
                                  <a:pt x="6009" y="17241"/>
                                </a:lnTo>
                                <a:lnTo>
                                  <a:pt x="6009" y="17510"/>
                                </a:lnTo>
                                <a:lnTo>
                                  <a:pt x="6170" y="17510"/>
                                </a:lnTo>
                                <a:lnTo>
                                  <a:pt x="6170" y="17739"/>
                                </a:lnTo>
                                <a:lnTo>
                                  <a:pt x="6330" y="17739"/>
                                </a:lnTo>
                                <a:lnTo>
                                  <a:pt x="6330" y="18008"/>
                                </a:lnTo>
                                <a:lnTo>
                                  <a:pt x="6514" y="18008"/>
                                </a:lnTo>
                                <a:lnTo>
                                  <a:pt x="6514" y="18238"/>
                                </a:lnTo>
                                <a:lnTo>
                                  <a:pt x="6674" y="18238"/>
                                </a:lnTo>
                                <a:lnTo>
                                  <a:pt x="6674" y="18506"/>
                                </a:lnTo>
                                <a:lnTo>
                                  <a:pt x="6995" y="18506"/>
                                </a:lnTo>
                                <a:lnTo>
                                  <a:pt x="6995" y="18736"/>
                                </a:lnTo>
                                <a:lnTo>
                                  <a:pt x="7156" y="18736"/>
                                </a:lnTo>
                                <a:lnTo>
                                  <a:pt x="7156" y="18966"/>
                                </a:lnTo>
                                <a:lnTo>
                                  <a:pt x="7638" y="18966"/>
                                </a:lnTo>
                                <a:lnTo>
                                  <a:pt x="7638" y="19234"/>
                                </a:lnTo>
                                <a:lnTo>
                                  <a:pt x="8119" y="19234"/>
                                </a:lnTo>
                                <a:lnTo>
                                  <a:pt x="8119" y="19502"/>
                                </a:lnTo>
                                <a:lnTo>
                                  <a:pt x="8280" y="19502"/>
                                </a:lnTo>
                                <a:lnTo>
                                  <a:pt x="8280" y="19234"/>
                                </a:lnTo>
                                <a:lnTo>
                                  <a:pt x="8440" y="19234"/>
                                </a:lnTo>
                                <a:lnTo>
                                  <a:pt x="8440" y="18966"/>
                                </a:lnTo>
                                <a:lnTo>
                                  <a:pt x="9083" y="18966"/>
                                </a:lnTo>
                                <a:lnTo>
                                  <a:pt x="9083" y="19234"/>
                                </a:lnTo>
                                <a:lnTo>
                                  <a:pt x="9266" y="19234"/>
                                </a:lnTo>
                                <a:lnTo>
                                  <a:pt x="9266" y="19502"/>
                                </a:lnTo>
                                <a:lnTo>
                                  <a:pt x="9427" y="19502"/>
                                </a:lnTo>
                                <a:lnTo>
                                  <a:pt x="9427" y="19732"/>
                                </a:lnTo>
                                <a:lnTo>
                                  <a:pt x="12041" y="19732"/>
                                </a:lnTo>
                                <a:lnTo>
                                  <a:pt x="12202" y="19962"/>
                                </a:lnTo>
                                <a:lnTo>
                                  <a:pt x="14128" y="19962"/>
                                </a:lnTo>
                                <a:lnTo>
                                  <a:pt x="14128" y="19732"/>
                                </a:lnTo>
                                <a:lnTo>
                                  <a:pt x="14771" y="19732"/>
                                </a:lnTo>
                                <a:lnTo>
                                  <a:pt x="14771" y="19502"/>
                                </a:lnTo>
                                <a:lnTo>
                                  <a:pt x="15115" y="19502"/>
                                </a:lnTo>
                                <a:lnTo>
                                  <a:pt x="15115" y="19234"/>
                                </a:lnTo>
                                <a:lnTo>
                                  <a:pt x="15436" y="19234"/>
                                </a:lnTo>
                                <a:lnTo>
                                  <a:pt x="15436" y="18966"/>
                                </a:lnTo>
                                <a:lnTo>
                                  <a:pt x="15917" y="18966"/>
                                </a:lnTo>
                                <a:lnTo>
                                  <a:pt x="15917" y="18736"/>
                                </a:lnTo>
                                <a:lnTo>
                                  <a:pt x="16583" y="18736"/>
                                </a:lnTo>
                                <a:lnTo>
                                  <a:pt x="16583" y="18506"/>
                                </a:lnTo>
                                <a:lnTo>
                                  <a:pt x="17064" y="18506"/>
                                </a:lnTo>
                                <a:lnTo>
                                  <a:pt x="17064" y="18008"/>
                                </a:lnTo>
                                <a:lnTo>
                                  <a:pt x="17546" y="18008"/>
                                </a:lnTo>
                                <a:lnTo>
                                  <a:pt x="17546" y="17739"/>
                                </a:lnTo>
                                <a:lnTo>
                                  <a:pt x="17867" y="17739"/>
                                </a:lnTo>
                                <a:lnTo>
                                  <a:pt x="17867" y="17510"/>
                                </a:lnTo>
                                <a:lnTo>
                                  <a:pt x="18509" y="17510"/>
                                </a:lnTo>
                                <a:lnTo>
                                  <a:pt x="18509" y="17241"/>
                                </a:lnTo>
                                <a:lnTo>
                                  <a:pt x="18670" y="17241"/>
                                </a:lnTo>
                                <a:lnTo>
                                  <a:pt x="18670" y="16782"/>
                                </a:lnTo>
                                <a:lnTo>
                                  <a:pt x="18991" y="16782"/>
                                </a:lnTo>
                                <a:lnTo>
                                  <a:pt x="18991" y="16513"/>
                                </a:lnTo>
                                <a:lnTo>
                                  <a:pt x="19174" y="16513"/>
                                </a:lnTo>
                                <a:lnTo>
                                  <a:pt x="19174" y="16245"/>
                                </a:lnTo>
                                <a:lnTo>
                                  <a:pt x="19335" y="16245"/>
                                </a:lnTo>
                                <a:lnTo>
                                  <a:pt x="19335" y="16015"/>
                                </a:lnTo>
                                <a:lnTo>
                                  <a:pt x="19495" y="16015"/>
                                </a:lnTo>
                                <a:lnTo>
                                  <a:pt x="19495" y="15785"/>
                                </a:lnTo>
                                <a:lnTo>
                                  <a:pt x="19656" y="15785"/>
                                </a:lnTo>
                                <a:lnTo>
                                  <a:pt x="19656" y="15556"/>
                                </a:lnTo>
                                <a:lnTo>
                                  <a:pt x="19817" y="15556"/>
                                </a:lnTo>
                                <a:lnTo>
                                  <a:pt x="19977" y="15287"/>
                                </a:lnTo>
                                <a:lnTo>
                                  <a:pt x="19977" y="14559"/>
                                </a:lnTo>
                                <a:lnTo>
                                  <a:pt x="18991" y="14559"/>
                                </a:lnTo>
                                <a:lnTo>
                                  <a:pt x="18991" y="14789"/>
                                </a:lnTo>
                                <a:lnTo>
                                  <a:pt x="18670" y="14789"/>
                                </a:lnTo>
                                <a:lnTo>
                                  <a:pt x="18670" y="15019"/>
                                </a:lnTo>
                                <a:lnTo>
                                  <a:pt x="18349" y="15287"/>
                                </a:lnTo>
                                <a:lnTo>
                                  <a:pt x="18349" y="15556"/>
                                </a:lnTo>
                                <a:lnTo>
                                  <a:pt x="18028" y="15556"/>
                                </a:lnTo>
                                <a:lnTo>
                                  <a:pt x="18028" y="15785"/>
                                </a:lnTo>
                                <a:lnTo>
                                  <a:pt x="17064" y="15785"/>
                                </a:lnTo>
                                <a:lnTo>
                                  <a:pt x="17064" y="16015"/>
                                </a:lnTo>
                                <a:lnTo>
                                  <a:pt x="16261" y="16015"/>
                                </a:lnTo>
                                <a:lnTo>
                                  <a:pt x="16078" y="15785"/>
                                </a:lnTo>
                                <a:lnTo>
                                  <a:pt x="15757" y="15556"/>
                                </a:lnTo>
                                <a:lnTo>
                                  <a:pt x="15596" y="15556"/>
                                </a:lnTo>
                                <a:lnTo>
                                  <a:pt x="15275" y="15019"/>
                                </a:lnTo>
                                <a:lnTo>
                                  <a:pt x="15115" y="15019"/>
                                </a:lnTo>
                                <a:lnTo>
                                  <a:pt x="15115" y="14559"/>
                                </a:lnTo>
                                <a:lnTo>
                                  <a:pt x="14954" y="14559"/>
                                </a:lnTo>
                                <a:lnTo>
                                  <a:pt x="14771" y="14291"/>
                                </a:lnTo>
                                <a:lnTo>
                                  <a:pt x="14771" y="14061"/>
                                </a:lnTo>
                                <a:lnTo>
                                  <a:pt x="14610" y="13793"/>
                                </a:lnTo>
                                <a:lnTo>
                                  <a:pt x="14610" y="13563"/>
                                </a:lnTo>
                                <a:lnTo>
                                  <a:pt x="14450" y="13563"/>
                                </a:lnTo>
                                <a:lnTo>
                                  <a:pt x="14450" y="10613"/>
                                </a:lnTo>
                                <a:lnTo>
                                  <a:pt x="14289" y="10613"/>
                                </a:lnTo>
                                <a:lnTo>
                                  <a:pt x="14289" y="10115"/>
                                </a:lnTo>
                                <a:lnTo>
                                  <a:pt x="14128" y="10115"/>
                                </a:lnTo>
                                <a:lnTo>
                                  <a:pt x="14128" y="9847"/>
                                </a:lnTo>
                                <a:lnTo>
                                  <a:pt x="13807" y="9847"/>
                                </a:lnTo>
                                <a:lnTo>
                                  <a:pt x="13807" y="9617"/>
                                </a:lnTo>
                                <a:lnTo>
                                  <a:pt x="12362" y="9617"/>
                                </a:lnTo>
                                <a:lnTo>
                                  <a:pt x="12362" y="9349"/>
                                </a:lnTo>
                                <a:lnTo>
                                  <a:pt x="12202" y="9349"/>
                                </a:lnTo>
                                <a:lnTo>
                                  <a:pt x="12202" y="7395"/>
                                </a:lnTo>
                                <a:lnTo>
                                  <a:pt x="12362" y="7126"/>
                                </a:lnTo>
                                <a:lnTo>
                                  <a:pt x="12362" y="6897"/>
                                </a:lnTo>
                                <a:lnTo>
                                  <a:pt x="12523" y="6897"/>
                                </a:lnTo>
                                <a:lnTo>
                                  <a:pt x="12523" y="6667"/>
                                </a:lnTo>
                                <a:lnTo>
                                  <a:pt x="12844" y="6667"/>
                                </a:lnTo>
                                <a:lnTo>
                                  <a:pt x="12982" y="6398"/>
                                </a:lnTo>
                                <a:lnTo>
                                  <a:pt x="12982" y="6169"/>
                                </a:lnTo>
                                <a:lnTo>
                                  <a:pt x="13142" y="6169"/>
                                </a:lnTo>
                                <a:lnTo>
                                  <a:pt x="13142" y="5670"/>
                                </a:lnTo>
                                <a:lnTo>
                                  <a:pt x="13303" y="5670"/>
                                </a:lnTo>
                                <a:lnTo>
                                  <a:pt x="13303" y="1954"/>
                                </a:lnTo>
                                <a:lnTo>
                                  <a:pt x="13486" y="1954"/>
                                </a:lnTo>
                                <a:lnTo>
                                  <a:pt x="13486" y="0"/>
                                </a:lnTo>
                                <a:lnTo>
                                  <a:pt x="13142" y="0"/>
                                </a:lnTo>
                                <a:lnTo>
                                  <a:pt x="13142" y="230"/>
                                </a:lnTo>
                                <a:lnTo>
                                  <a:pt x="12982" y="230"/>
                                </a:lnTo>
                                <a:lnTo>
                                  <a:pt x="12982" y="460"/>
                                </a:lnTo>
                                <a:lnTo>
                                  <a:pt x="12844" y="766"/>
                                </a:lnTo>
                                <a:lnTo>
                                  <a:pt x="12683" y="766"/>
                                </a:lnTo>
                                <a:lnTo>
                                  <a:pt x="12683" y="996"/>
                                </a:lnTo>
                                <a:lnTo>
                                  <a:pt x="12523" y="996"/>
                                </a:lnTo>
                                <a:lnTo>
                                  <a:pt x="12523" y="1226"/>
                                </a:lnTo>
                                <a:lnTo>
                                  <a:pt x="12362" y="1226"/>
                                </a:lnTo>
                                <a:lnTo>
                                  <a:pt x="12362" y="1724"/>
                                </a:lnTo>
                                <a:lnTo>
                                  <a:pt x="12041" y="1724"/>
                                </a:lnTo>
                                <a:lnTo>
                                  <a:pt x="11858" y="1954"/>
                                </a:lnTo>
                                <a:lnTo>
                                  <a:pt x="11697" y="1954"/>
                                </a:lnTo>
                                <a:lnTo>
                                  <a:pt x="11697" y="2222"/>
                                </a:lnTo>
                                <a:lnTo>
                                  <a:pt x="11376" y="2222"/>
                                </a:lnTo>
                                <a:lnTo>
                                  <a:pt x="11055" y="2720"/>
                                </a:lnTo>
                                <a:lnTo>
                                  <a:pt x="10550" y="2720"/>
                                </a:lnTo>
                                <a:lnTo>
                                  <a:pt x="10550" y="2950"/>
                                </a:lnTo>
                                <a:lnTo>
                                  <a:pt x="9587" y="2950"/>
                                </a:lnTo>
                                <a:lnTo>
                                  <a:pt x="9587" y="3180"/>
                                </a:lnTo>
                                <a:lnTo>
                                  <a:pt x="9266" y="3180"/>
                                </a:lnTo>
                                <a:lnTo>
                                  <a:pt x="9266" y="3448"/>
                                </a:lnTo>
                                <a:lnTo>
                                  <a:pt x="9083" y="3448"/>
                                </a:lnTo>
                                <a:lnTo>
                                  <a:pt x="9083" y="3716"/>
                                </a:lnTo>
                                <a:lnTo>
                                  <a:pt x="8922" y="3946"/>
                                </a:lnTo>
                                <a:lnTo>
                                  <a:pt x="8601" y="3946"/>
                                </a:lnTo>
                                <a:lnTo>
                                  <a:pt x="8601" y="4176"/>
                                </a:lnTo>
                                <a:lnTo>
                                  <a:pt x="8440" y="4176"/>
                                </a:lnTo>
                                <a:lnTo>
                                  <a:pt x="8440" y="4406"/>
                                </a:lnTo>
                                <a:lnTo>
                                  <a:pt x="8119" y="4943"/>
                                </a:lnTo>
                                <a:lnTo>
                                  <a:pt x="7798" y="4943"/>
                                </a:lnTo>
                                <a:lnTo>
                                  <a:pt x="7798" y="5172"/>
                                </a:lnTo>
                                <a:lnTo>
                                  <a:pt x="7638" y="5172"/>
                                </a:lnTo>
                                <a:lnTo>
                                  <a:pt x="7638" y="5402"/>
                                </a:lnTo>
                                <a:lnTo>
                                  <a:pt x="7477" y="5402"/>
                                </a:lnTo>
                                <a:lnTo>
                                  <a:pt x="7317" y="5670"/>
                                </a:lnTo>
                                <a:lnTo>
                                  <a:pt x="7317" y="5900"/>
                                </a:lnTo>
                                <a:lnTo>
                                  <a:pt x="6995" y="5900"/>
                                </a:lnTo>
                                <a:lnTo>
                                  <a:pt x="6995" y="6169"/>
                                </a:lnTo>
                                <a:lnTo>
                                  <a:pt x="6514" y="6169"/>
                                </a:lnTo>
                                <a:lnTo>
                                  <a:pt x="6514" y="6398"/>
                                </a:lnTo>
                                <a:lnTo>
                                  <a:pt x="6330" y="6398"/>
                                </a:lnTo>
                                <a:lnTo>
                                  <a:pt x="6330" y="6667"/>
                                </a:lnTo>
                                <a:lnTo>
                                  <a:pt x="5849" y="6667"/>
                                </a:lnTo>
                                <a:lnTo>
                                  <a:pt x="5849" y="6897"/>
                                </a:lnTo>
                                <a:lnTo>
                                  <a:pt x="5046" y="6897"/>
                                </a:lnTo>
                                <a:lnTo>
                                  <a:pt x="5046" y="7126"/>
                                </a:lnTo>
                                <a:lnTo>
                                  <a:pt x="4702" y="7126"/>
                                </a:lnTo>
                                <a:lnTo>
                                  <a:pt x="4702" y="7663"/>
                                </a:lnTo>
                                <a:lnTo>
                                  <a:pt x="4541" y="7663"/>
                                </a:lnTo>
                                <a:lnTo>
                                  <a:pt x="4541" y="7893"/>
                                </a:lnTo>
                                <a:lnTo>
                                  <a:pt x="4220" y="7893"/>
                                </a:lnTo>
                                <a:lnTo>
                                  <a:pt x="4220" y="8123"/>
                                </a:lnTo>
                                <a:lnTo>
                                  <a:pt x="3899" y="8123"/>
                                </a:lnTo>
                                <a:lnTo>
                                  <a:pt x="3899" y="8352"/>
                                </a:lnTo>
                                <a:lnTo>
                                  <a:pt x="3578" y="8352"/>
                                </a:lnTo>
                                <a:lnTo>
                                  <a:pt x="3394" y="8621"/>
                                </a:lnTo>
                                <a:lnTo>
                                  <a:pt x="1147" y="8621"/>
                                </a:lnTo>
                                <a:lnTo>
                                  <a:pt x="1147" y="7893"/>
                                </a:lnTo>
                                <a:lnTo>
                                  <a:pt x="986" y="7893"/>
                                </a:lnTo>
                                <a:lnTo>
                                  <a:pt x="986" y="7663"/>
                                </a:lnTo>
                                <a:lnTo>
                                  <a:pt x="826" y="7663"/>
                                </a:lnTo>
                                <a:lnTo>
                                  <a:pt x="826" y="7395"/>
                                </a:lnTo>
                                <a:lnTo>
                                  <a:pt x="482" y="7395"/>
                                </a:lnTo>
                                <a:lnTo>
                                  <a:pt x="482" y="7663"/>
                                </a:lnTo>
                                <a:lnTo>
                                  <a:pt x="321" y="7663"/>
                                </a:lnTo>
                                <a:lnTo>
                                  <a:pt x="321" y="7893"/>
                                </a:lnTo>
                                <a:lnTo>
                                  <a:pt x="161" y="7893"/>
                                </a:lnTo>
                                <a:lnTo>
                                  <a:pt x="161" y="8352"/>
                                </a:lnTo>
                                <a:lnTo>
                                  <a:pt x="321" y="8352"/>
                                </a:lnTo>
                                <a:lnTo>
                                  <a:pt x="482" y="83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52044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37" y="7213"/>
                                </a:moveTo>
                                <a:lnTo>
                                  <a:pt x="2198" y="9836"/>
                                </a:lnTo>
                                <a:lnTo>
                                  <a:pt x="0" y="9836"/>
                                </a:lnTo>
                                <a:lnTo>
                                  <a:pt x="0" y="16393"/>
                                </a:lnTo>
                                <a:lnTo>
                                  <a:pt x="2198" y="16393"/>
                                </a:lnTo>
                                <a:lnTo>
                                  <a:pt x="2198" y="19672"/>
                                </a:lnTo>
                                <a:lnTo>
                                  <a:pt x="17582" y="19672"/>
                                </a:lnTo>
                                <a:lnTo>
                                  <a:pt x="17582" y="16393"/>
                                </a:lnTo>
                                <a:lnTo>
                                  <a:pt x="19780" y="16393"/>
                                </a:lnTo>
                                <a:lnTo>
                                  <a:pt x="19780" y="6557"/>
                                </a:lnTo>
                                <a:lnTo>
                                  <a:pt x="17582" y="6557"/>
                                </a:lnTo>
                                <a:lnTo>
                                  <a:pt x="17582" y="0"/>
                                </a:lnTo>
                                <a:lnTo>
                                  <a:pt x="8791" y="0"/>
                                </a:lnTo>
                                <a:lnTo>
                                  <a:pt x="8791" y="6557"/>
                                </a:lnTo>
                                <a:lnTo>
                                  <a:pt x="4396" y="6557"/>
                                </a:lnTo>
                                <a:lnTo>
                                  <a:pt x="4396" y="9836"/>
                                </a:lnTo>
                                <a:lnTo>
                                  <a:pt x="2637" y="7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35776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80" y="3529"/>
                                </a:moveTo>
                                <a:lnTo>
                                  <a:pt x="7843" y="3922"/>
                                </a:lnTo>
                                <a:lnTo>
                                  <a:pt x="7843" y="7843"/>
                                </a:lnTo>
                                <a:lnTo>
                                  <a:pt x="3922" y="7843"/>
                                </a:lnTo>
                                <a:lnTo>
                                  <a:pt x="3922" y="11765"/>
                                </a:lnTo>
                                <a:lnTo>
                                  <a:pt x="0" y="11765"/>
                                </a:lnTo>
                                <a:lnTo>
                                  <a:pt x="0" y="19608"/>
                                </a:lnTo>
                                <a:lnTo>
                                  <a:pt x="15686" y="19608"/>
                                </a:lnTo>
                                <a:lnTo>
                                  <a:pt x="15686" y="15686"/>
                                </a:lnTo>
                                <a:lnTo>
                                  <a:pt x="19608" y="15686"/>
                                </a:lnTo>
                                <a:lnTo>
                                  <a:pt x="19608" y="0"/>
                                </a:lnTo>
                                <a:lnTo>
                                  <a:pt x="11765" y="0"/>
                                </a:lnTo>
                                <a:lnTo>
                                  <a:pt x="10980" y="3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68820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843"/>
                                </a:moveTo>
                                <a:lnTo>
                                  <a:pt x="548" y="11765"/>
                                </a:lnTo>
                                <a:lnTo>
                                  <a:pt x="548" y="19608"/>
                                </a:lnTo>
                                <a:lnTo>
                                  <a:pt x="19726" y="19608"/>
                                </a:lnTo>
                                <a:lnTo>
                                  <a:pt x="19726" y="0"/>
                                </a:lnTo>
                                <a:lnTo>
                                  <a:pt x="3288" y="0"/>
                                </a:lnTo>
                                <a:lnTo>
                                  <a:pt x="3288" y="7843"/>
                                </a:lnTo>
                                <a:lnTo>
                                  <a:pt x="548" y="7843"/>
                                </a:lnTo>
                                <a:lnTo>
                                  <a:pt x="3014" y="784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37392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35" y="0"/>
                                </a:moveTo>
                                <a:lnTo>
                                  <a:pt x="2817" y="3548"/>
                                </a:lnTo>
                                <a:lnTo>
                                  <a:pt x="0" y="3548"/>
                                </a:lnTo>
                                <a:lnTo>
                                  <a:pt x="0" y="19677"/>
                                </a:lnTo>
                                <a:lnTo>
                                  <a:pt x="19718" y="19677"/>
                                </a:lnTo>
                                <a:lnTo>
                                  <a:pt x="19718" y="323"/>
                                </a:lnTo>
                                <a:lnTo>
                                  <a:pt x="2817" y="323"/>
                                </a:lnTo>
                                <a:lnTo>
                                  <a:pt x="2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463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36" y="5926"/>
                                </a:moveTo>
                                <a:lnTo>
                                  <a:pt x="7407" y="4938"/>
                                </a:lnTo>
                                <a:lnTo>
                                  <a:pt x="4938" y="7407"/>
                                </a:lnTo>
                                <a:lnTo>
                                  <a:pt x="4938" y="9877"/>
                                </a:lnTo>
                                <a:lnTo>
                                  <a:pt x="2469" y="9877"/>
                                </a:lnTo>
                                <a:lnTo>
                                  <a:pt x="2469" y="12346"/>
                                </a:lnTo>
                                <a:lnTo>
                                  <a:pt x="0" y="12346"/>
                                </a:lnTo>
                                <a:lnTo>
                                  <a:pt x="0" y="14815"/>
                                </a:lnTo>
                                <a:lnTo>
                                  <a:pt x="2469" y="14815"/>
                                </a:lnTo>
                                <a:lnTo>
                                  <a:pt x="2469" y="17284"/>
                                </a:lnTo>
                                <a:lnTo>
                                  <a:pt x="4938" y="17284"/>
                                </a:lnTo>
                                <a:lnTo>
                                  <a:pt x="4938" y="19753"/>
                                </a:lnTo>
                                <a:lnTo>
                                  <a:pt x="14815" y="19753"/>
                                </a:lnTo>
                                <a:lnTo>
                                  <a:pt x="14815" y="14815"/>
                                </a:lnTo>
                                <a:lnTo>
                                  <a:pt x="17284" y="14815"/>
                                </a:lnTo>
                                <a:lnTo>
                                  <a:pt x="17284" y="12346"/>
                                </a:lnTo>
                                <a:lnTo>
                                  <a:pt x="19753" y="12346"/>
                                </a:lnTo>
                                <a:lnTo>
                                  <a:pt x="19753" y="2469"/>
                                </a:lnTo>
                                <a:lnTo>
                                  <a:pt x="17284" y="2469"/>
                                </a:lnTo>
                                <a:lnTo>
                                  <a:pt x="17284" y="0"/>
                                </a:lnTo>
                                <a:lnTo>
                                  <a:pt x="14815" y="0"/>
                                </a:lnTo>
                                <a:lnTo>
                                  <a:pt x="14815" y="2469"/>
                                </a:lnTo>
                                <a:lnTo>
                                  <a:pt x="9877" y="2469"/>
                                </a:lnTo>
                                <a:lnTo>
                                  <a:pt x="9877" y="4938"/>
                                </a:lnTo>
                                <a:lnTo>
                                  <a:pt x="9136" y="5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63924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06" y="2716"/>
                                </a:moveTo>
                                <a:lnTo>
                                  <a:pt x="5634" y="2469"/>
                                </a:lnTo>
                                <a:lnTo>
                                  <a:pt x="2817" y="2469"/>
                                </a:lnTo>
                                <a:lnTo>
                                  <a:pt x="2817" y="4938"/>
                                </a:lnTo>
                                <a:lnTo>
                                  <a:pt x="0" y="4938"/>
                                </a:lnTo>
                                <a:lnTo>
                                  <a:pt x="0" y="17284"/>
                                </a:lnTo>
                                <a:lnTo>
                                  <a:pt x="2817" y="17284"/>
                                </a:lnTo>
                                <a:lnTo>
                                  <a:pt x="2817" y="19753"/>
                                </a:lnTo>
                                <a:lnTo>
                                  <a:pt x="16901" y="19753"/>
                                </a:lnTo>
                                <a:lnTo>
                                  <a:pt x="16901" y="17284"/>
                                </a:lnTo>
                                <a:lnTo>
                                  <a:pt x="19718" y="14815"/>
                                </a:lnTo>
                                <a:lnTo>
                                  <a:pt x="19718" y="9877"/>
                                </a:lnTo>
                                <a:lnTo>
                                  <a:pt x="16901" y="7407"/>
                                </a:lnTo>
                                <a:lnTo>
                                  <a:pt x="14085" y="7407"/>
                                </a:lnTo>
                                <a:lnTo>
                                  <a:pt x="14085" y="2469"/>
                                </a:lnTo>
                                <a:lnTo>
                                  <a:pt x="2817" y="2469"/>
                                </a:lnTo>
                                <a:lnTo>
                                  <a:pt x="1408" y="0"/>
                                </a:lnTo>
                                <a:lnTo>
                                  <a:pt x="1408" y="271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63924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42" y="2973"/>
                                </a:moveTo>
                                <a:lnTo>
                                  <a:pt x="4938" y="3514"/>
                                </a:lnTo>
                                <a:lnTo>
                                  <a:pt x="2469" y="3514"/>
                                </a:lnTo>
                                <a:lnTo>
                                  <a:pt x="2469" y="6216"/>
                                </a:lnTo>
                                <a:lnTo>
                                  <a:pt x="0" y="6216"/>
                                </a:lnTo>
                                <a:lnTo>
                                  <a:pt x="0" y="11622"/>
                                </a:lnTo>
                                <a:lnTo>
                                  <a:pt x="2469" y="14324"/>
                                </a:lnTo>
                                <a:lnTo>
                                  <a:pt x="2469" y="17027"/>
                                </a:lnTo>
                                <a:lnTo>
                                  <a:pt x="7407" y="17027"/>
                                </a:lnTo>
                                <a:lnTo>
                                  <a:pt x="7407" y="19730"/>
                                </a:lnTo>
                                <a:lnTo>
                                  <a:pt x="14815" y="19730"/>
                                </a:lnTo>
                                <a:lnTo>
                                  <a:pt x="14815" y="17027"/>
                                </a:lnTo>
                                <a:lnTo>
                                  <a:pt x="19753" y="17027"/>
                                </a:lnTo>
                                <a:lnTo>
                                  <a:pt x="19753" y="6216"/>
                                </a:lnTo>
                                <a:lnTo>
                                  <a:pt x="17284" y="6216"/>
                                </a:lnTo>
                                <a:lnTo>
                                  <a:pt x="17284" y="3514"/>
                                </a:lnTo>
                                <a:lnTo>
                                  <a:pt x="9877" y="3514"/>
                                </a:lnTo>
                                <a:lnTo>
                                  <a:pt x="8642" y="0"/>
                                </a:lnTo>
                                <a:lnTo>
                                  <a:pt x="4938" y="811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76164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23" y="1408"/>
                                </a:moveTo>
                                <a:lnTo>
                                  <a:pt x="7407" y="2817"/>
                                </a:lnTo>
                                <a:lnTo>
                                  <a:pt x="0" y="2817"/>
                                </a:lnTo>
                                <a:lnTo>
                                  <a:pt x="0" y="8451"/>
                                </a:lnTo>
                                <a:lnTo>
                                  <a:pt x="2469" y="8451"/>
                                </a:lnTo>
                                <a:lnTo>
                                  <a:pt x="2469" y="11268"/>
                                </a:lnTo>
                                <a:lnTo>
                                  <a:pt x="4938" y="11268"/>
                                </a:lnTo>
                                <a:lnTo>
                                  <a:pt x="4938" y="19718"/>
                                </a:lnTo>
                                <a:lnTo>
                                  <a:pt x="17284" y="19718"/>
                                </a:lnTo>
                                <a:lnTo>
                                  <a:pt x="17284" y="16901"/>
                                </a:lnTo>
                                <a:lnTo>
                                  <a:pt x="19753" y="16901"/>
                                </a:lnTo>
                                <a:lnTo>
                                  <a:pt x="19753" y="5634"/>
                                </a:lnTo>
                                <a:lnTo>
                                  <a:pt x="17284" y="5634"/>
                                </a:lnTo>
                                <a:lnTo>
                                  <a:pt x="17284" y="0"/>
                                </a:lnTo>
                                <a:lnTo>
                                  <a:pt x="9877" y="0"/>
                                </a:lnTo>
                                <a:lnTo>
                                  <a:pt x="10123" y="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768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18" y="1690"/>
                                </a:moveTo>
                                <a:lnTo>
                                  <a:pt x="16901" y="2817"/>
                                </a:lnTo>
                                <a:lnTo>
                                  <a:pt x="16901" y="14085"/>
                                </a:lnTo>
                                <a:lnTo>
                                  <a:pt x="11268" y="14085"/>
                                </a:lnTo>
                                <a:lnTo>
                                  <a:pt x="11268" y="16901"/>
                                </a:lnTo>
                                <a:lnTo>
                                  <a:pt x="8451" y="16901"/>
                                </a:lnTo>
                                <a:lnTo>
                                  <a:pt x="8451" y="19718"/>
                                </a:lnTo>
                                <a:lnTo>
                                  <a:pt x="5634" y="19718"/>
                                </a:lnTo>
                                <a:lnTo>
                                  <a:pt x="5634" y="8451"/>
                                </a:lnTo>
                                <a:lnTo>
                                  <a:pt x="2817" y="8451"/>
                                </a:lnTo>
                                <a:lnTo>
                                  <a:pt x="2817" y="5634"/>
                                </a:lnTo>
                                <a:lnTo>
                                  <a:pt x="0" y="5634"/>
                                </a:lnTo>
                                <a:lnTo>
                                  <a:pt x="0" y="2817"/>
                                </a:lnTo>
                                <a:lnTo>
                                  <a:pt x="2817" y="2817"/>
                                </a:lnTo>
                                <a:lnTo>
                                  <a:pt x="2817" y="0"/>
                                </a:lnTo>
                                <a:lnTo>
                                  <a:pt x="14085" y="0"/>
                                </a:lnTo>
                                <a:lnTo>
                                  <a:pt x="14085" y="5634"/>
                                </a:lnTo>
                                <a:lnTo>
                                  <a:pt x="19718" y="1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81240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4" y="19155"/>
                                </a:moveTo>
                                <a:lnTo>
                                  <a:pt x="0" y="16901"/>
                                </a:lnTo>
                                <a:lnTo>
                                  <a:pt x="0" y="14085"/>
                                </a:lnTo>
                                <a:lnTo>
                                  <a:pt x="3279" y="14085"/>
                                </a:lnTo>
                                <a:lnTo>
                                  <a:pt x="3279" y="8451"/>
                                </a:lnTo>
                                <a:lnTo>
                                  <a:pt x="6557" y="8451"/>
                                </a:lnTo>
                                <a:lnTo>
                                  <a:pt x="6557" y="5634"/>
                                </a:lnTo>
                                <a:lnTo>
                                  <a:pt x="9836" y="2817"/>
                                </a:lnTo>
                                <a:lnTo>
                                  <a:pt x="13115" y="2817"/>
                                </a:lnTo>
                                <a:lnTo>
                                  <a:pt x="13115" y="0"/>
                                </a:lnTo>
                                <a:lnTo>
                                  <a:pt x="16393" y="0"/>
                                </a:lnTo>
                                <a:lnTo>
                                  <a:pt x="16393" y="2817"/>
                                </a:lnTo>
                                <a:lnTo>
                                  <a:pt x="19672" y="2817"/>
                                </a:lnTo>
                                <a:lnTo>
                                  <a:pt x="19672" y="19718"/>
                                </a:lnTo>
                                <a:lnTo>
                                  <a:pt x="13115" y="19718"/>
                                </a:lnTo>
                                <a:lnTo>
                                  <a:pt x="13115" y="14085"/>
                                </a:lnTo>
                                <a:lnTo>
                                  <a:pt x="3279" y="14085"/>
                                </a:lnTo>
                                <a:lnTo>
                                  <a:pt x="3279" y="16901"/>
                                </a:lnTo>
                                <a:lnTo>
                                  <a:pt x="0" y="16901"/>
                                </a:lnTo>
                                <a:lnTo>
                                  <a:pt x="3279" y="16901"/>
                                </a:lnTo>
                                <a:lnTo>
                                  <a:pt x="4590" y="12958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290040"/>
                            <a:ext cx="683280" cy="638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447120"/>
                            <a:ext cx="355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935280"/>
                            <a:ext cx="340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-62.65pt;width:276.15pt;height:309.35pt" coordorigin="2821,-1253" coordsize="5523,6187">
                <v:shape id="shape_0" stroked="f" o:allowincell="f" style="position:absolute;left:7496;top:-896;width:84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-1236;width:84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-1253;width:3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-1253;width:38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-1230;width:38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-172;width:3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290;width:3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905;width:44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2366;width:118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0%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269;width:38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2346;width:50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2369;width:48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2413;width:42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1,-1161" to="3701,231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463,-579" to="7463,233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723,2332" to="7463,2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4,-710" to="5835,229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18;top:-328;width:141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opitur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17;top:620;width:81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587;width:7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572;width:70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562;width:7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3,1148" to="7474,11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01;top:-105;width:2112;height:119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5813;top:400;width:1639;height:69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438,-764" to="4438,233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701,-115" to="3701,11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74,411" to="7474,1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15,-764" to="6715,233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67,-28" to="4437,-28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68,412" to="5417,4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395,368" to="5428,232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4427;top:-568;width:10;height:1309">
                  <v:line id="shape_0" from="4438,-568" to="4438,-436" stroked="t" o:allowincell="f" style="position:absolute;flip:y">
                    <v:stroke color="black" weight="9360" startarrow="block" startarrowwidth="medium" startarrowlength="long" joinstyle="miter" endcap="flat"/>
                    <v:fill o:detectmouseclick="t" on="false"/>
                    <w10:wrap type="none"/>
                  </v:line>
                  <v:line id="shape_0" from="4438,-369" to="4438,-237" stroked="t" o:allowincell="f" style="position:absolute;flip:y">
                    <v:stroke color="black" weight="9360" startarrow="block" startarrowwidth="medium" startarrowlength="long" joinstyle="miter" endcap="flat"/>
                    <v:fill o:detectmouseclick="t" on="false"/>
                    <w10:wrap type="none"/>
                  </v:line>
                  <v:line id="shape_0" from="4427,92" to="4427,224" stroked="t" o:allowincell="f" style="position:absolute;flip:y">
                    <v:stroke color="black" weight="9360" startarrow="block" startarrowwidth="medium" startarrowlength="long" joinstyle="miter" endcap="flat"/>
                    <v:fill o:detectmouseclick="t" on="false"/>
                    <w10:wrap type="none"/>
                  </v:line>
                  <v:line id="shape_0" from="4427,609" to="4427,741" stroked="t" o:allowincell="f" style="position:absolute;flip:y">
                    <v:stroke color="black" weight="9360" startarrow="block" startarrowwidth="medium" startarrowlength="long" joinstyle="miter" endcap="flat"/>
                    <v:fill o:detectmouseclick="t" on="false"/>
                    <w10:wrap type="none"/>
                  </v:line>
                </v:group>
                <v:shape id="shape_0" coordsize="20000,20000" path="m14079,19952l14145,19661l14145,19370l13684,19370l13487,19031l12533,19031l12533,18692l12303,18692l12303,18402l12039,18402l12039,18111l11612,17482l11382,17482l11151,17143l9309,17143l9079,16852l7434,16852l6974,16513l6711,16513l6480,16223l6053,16223l5822,15932l5592,15254l5099,14964l4868,14673l4605,14044l4178,13414l3947,13414l3717,12785l3026,12785l2105,12155l691,11864l230,11235l230,10605l0,10266l0,8426l230,8426l230,7506l461,7506l461,7167l691,7167l691,6877l921,6877l1184,6538l1184,6247l1645,6247l1645,5956l1875,5956l1875,5617l2105,5617l2105,4988l2336,4988l2336,4697l2566,4697l2566,4407l2796,4407l3026,4068l3026,3729l3257,3729l3257,3438l3487,3438l3487,3148l3717,3148l3717,2809l3947,2809l4178,2518l4178,2179l5822,2179l5822,1889l6053,1889l6053,1550l6283,1550l6283,1259l6974,1259l6974,969l9079,969l9079,630l9770,630l9770,291l10461,291l10461,0l13914,0l13914,291l16974,291l17401,969l17862,969l17862,1259l18092,1259l18092,1550l18816,1550l18816,1889l19276,1889l19276,2179l19967,2179l19967,3438l19737,3438l19737,4407l19507,4407l19507,4697l19276,4697l19276,5278l19079,5278l19079,8717l18816,8717l18816,9056l18586,9056l18322,9395l18322,9685l17862,9685l17862,9976l17632,9976l17632,10266l17401,10266l17401,10605l17204,10605l17204,10944l16974,10944l16974,11235l16743,11235l16743,11525l16480,11864l16480,12155l16250,12155l16250,12494l15789,12494l15559,12785l15362,12785l15362,13414l15132,13414l15132,13705l14868,13705l14868,14044l14638,14044l14638,14383l14375,14383l14375,14673l14145,14673l14145,19031l14079,19952xe" stroked="t" o:allowincell="f" style="position:absolute;left:5418;top:2853;width:607;height:412;mso-wrap-style:none;v-text-anchor:middle">
                  <v:imagedata r:id="rId105" o:detectmouseclick="t"/>
                  <v:stroke color="black" weight="12600" joinstyle="round" endcap="flat"/>
                  <w10:wrap type="none"/>
                </v:shape>
                <v:shape id="shape_0" coordsize="20000,20000" path="m8189,45l7472,0l7472,636l6868,636l6868,1864l6226,1864l6226,6864l5623,6864l5623,7500l4377,7500l3736,8136l3736,9364l3094,9364l3094,9955l2491,9955l2491,10591l1887,10591l1887,11227l1245,11227l1245,11864l604,11864l604,12500l0,12500l0,18091l604,18091l604,19318l1245,19318l1245,19955l13094,19955l13094,19318l14981,19318l14981,18773l15585,18091l15585,17455l17472,17455l17472,16864l19962,16864l19962,12500l19358,12500l19358,11864l18717,11864l18717,9955l18075,9955l18075,9364l17472,9364l16868,8136l16189,7500l15585,7500l15585,6864l14981,6864l14981,5591l13698,5591l13698,4955l13094,4955l13094,4409l12491,4409l12491,3091l11849,3091l11208,2500l11208,1864l10604,1864l10604,636l10000,636l10000,0l8113,0l8189,45xe" stroked="t" o:allowincell="f" style="position:absolute;left:5799;top:2915;width:528;height:439;mso-wrap-style:none;v-text-anchor:middle">
                  <v:imagedata r:id="rId106" o:detectmouseclick="t"/>
                  <v:stroke color="black" weight="12600" joinstyle="round" endcap="flat"/>
                  <w10:wrap type="none"/>
                </v:shape>
                <v:shape id="shape_0" coordsize="20000,20000" path="m5148,71l4852,0l4852,212l4623,212l4623,670l4393,670l4393,1129l4164,1129l4164,1376l3934,1376l3934,1587l3705,1587l3705,1799l3475,1799l3475,2046l3246,2046l3246,2293l3049,2293l3049,2504l2787,2504l2787,3422l2557,3422l2557,3633l2328,3633l2328,3845l1869,3845l1869,4550l1639,4550l1639,5432l1410,5432l1410,6138l1180,6138l1180,6349l918,6349l918,7478l689,7725l689,8642l459,8642l459,10688l230,10688l230,10899l0,10899l0,12487l230,12487l230,13404l459,13616l459,16120l689,16120l689,17037l918,17037l918,17460l1639,18166l1639,18377l1869,18624l2098,18624l2098,18836l2557,18836l2557,19048l2787,19048l2787,19295l3049,19295l3475,19753l3705,19753l3934,19965l5574,19965l5574,19753l6492,19753l6492,19541l6721,19295l6984,19295l6984,19048l7213,19048l7213,18836l9311,18836l9311,18624l9541,18624l10230,17954l10689,17954l10918,17460l11377,17249l11607,17249l11836,17037l12525,17037l13016,16578l13475,16332l13705,16332l13705,16120l13934,16120l14393,15661l14393,15450l14623,15450l14623,15203l14885,15203l15344,14744l16262,14744l16492,14533l16951,14533l17180,14321l17410,14321l17639,14074l17639,13827l18098,13827l18098,13616l18557,13616l18557,13404l18820,13404l18820,13192l19049,13192l19049,12945l19279,12945l19279,12698l19508,12698l19508,12487l19738,12487l19738,12028l19967,12028l19967,10441l19738,10194l19508,10194l19508,9982l19279,9982l19279,9312l19049,9312l19049,9065l18820,9065l18820,8854l18098,8854l18098,8642l17869,8642l17869,8395l17410,8395l17180,8183l15803,8183l15803,7266l15574,7266l15574,7055l11148,7055l11148,6808l10918,6808l10918,6561l10689,6349l10459,6349l10459,5432l10230,5432l10230,5220l10000,5220l10000,4762l9311,4762l9311,4550l9082,4550l9082,4303l8590,4303l8590,4092l8361,4092l8361,3633l6262,3633l6262,3422l5803,3422l5803,3175l5574,2928l5574,2716l5344,2716l5344,670l5115,670l5115,0l5148,71xe" stroked="t" o:allowincell="f" style="position:absolute;left:5252;top:2993;width:609;height:566;mso-wrap-style:none;v-text-anchor:middle">
                  <v:imagedata r:id="rId107" o:detectmouseclick="t"/>
                  <v:stroke color="black" weight="12600" joinstyle="round" endcap="flat"/>
                  <w10:wrap type="none"/>
                </v:shape>
                <v:shape id="shape_0" coordsize="20000,20000" path="m1431,3188l3101,3188l3380,2940l6759,2940l6759,3188l8151,3188l8151,3437l9026,3437l9026,3727l10417,3727l10417,3437l10934,3437l10934,3188l11809,3188l11809,2940l12644,2940l12644,2692l14076,2692l14076,2402l14632,2402l14632,2112l14911,2112l14911,1863l15467,1863l15467,1325l16064,1325l16064,1077l16620,1077l16620,787l17177,787l17177,248l17972,248l17972,0l18847,0l18847,248l19404,248l19404,2112l19682,2112l19682,2402l19960,2402l19960,4017l19682,4017l19682,4513l19404,4513l19404,5342l19125,5342l19125,6377l18847,6377l18847,7205l18569,7205l18569,7453l18250,7702l18250,8530l17972,8530l17972,9317l17694,9317l17694,9855l17416,9855l17416,10145l17177,10145l17177,11180l16899,11180l16899,12754l17177,12754l17177,13830l16899,13830l16899,14120l16620,14120l16620,14369l16342,14658l16342,14907l15746,14907l15746,15197l15467,15197l15467,15445l15189,15445l15189,15694l14911,15694l14911,15983l14632,15983l14632,16273l14354,16273l14354,16522l14076,16522l14076,16770l13797,17019l13797,17847l12922,17847l12922,18095l12366,18095l12366,18385l12087,18385l12087,18634l11252,18634l11252,19172l10656,19172l10417,19462l9304,19462l9304,19710l9026,19710l9026,19959l5885,19959l5885,19710l5606,19462l5050,19172l4771,18923l4493,18923l4493,18385l4215,18095l4215,17308l3936,17019l3936,14658l3658,14658l3658,13830l3380,13830l3380,13582l3101,13582l3101,13333l1988,13333l1988,13085l278,13085l278,12505l0,12505l0,11180l278,10642l278,9855l557,9855l557,9565l835,9565l835,7702l1113,7453l1113,6377l1431,6377l1431,6128l1988,5590l1988,2940l2266,2940l2266,2402l2545,2402l2545,2112l3380,2112l3380,1863l5328,1863l5328,2112l5885,2112l5885,2402l6481,2402l6481,2692l6759,2692l6759,2940l7038,2940l7038,3188l10656,3188l10934,2940l11531,2940l11531,2692l12087,2402l12644,2402e" stroked="t" o:allowincell="f" style="position:absolute;left:5826;top:3258;width:502;height:481;mso-wrap-style:none;v-text-anchor:middle">
                  <v:imagedata r:id="rId108" o:detectmouseclick="t"/>
                  <v:stroke color="black" weight="12600" joinstyle="round" endcap="flat"/>
                  <w10:wrap type="none"/>
                </v:shape>
                <v:shape id="shape_0" coordsize="20000,20000" path="m115,7280l161,7395l161,7663l0,7663l0,8123l161,8123l161,8352l321,8352l321,8621l482,8621l482,9617l642,9617l642,10115l826,10115l826,10613l986,10613l986,10843l1147,10843l1147,11073l1307,11073l1307,11609l1468,11609l1468,11839l1789,11839l1789,12069l1950,12069l1950,12299l2110,12567l2294,12567l2294,12835l2431,12835l2431,13295l2592,13295l2592,13793l2752,13793l2752,14061l2913,14061l3073,14291l3073,14559l3234,14789l3394,14789l3394,15019l3899,15019l3899,15287l4060,15287l4060,15556l4220,15556l4220,15785l4381,15785l4381,16015l4702,16513l5206,16513l5206,16782l5528,16782l5688,17011l5849,17011l5849,17241l6009,17241l6009,17510l6170,17510l6170,17739l6330,17739l6330,18008l6514,18008l6514,18238l6674,18238l6674,18506l6995,18506l6995,18736l7156,18736l7156,18966l7638,18966l7638,19234l8119,19234l8119,19502l8280,19502l8280,19234l8440,19234l8440,18966l9083,18966l9083,19234l9266,19234l9266,19502l9427,19502l9427,19732l12041,19732l12202,19962l14128,19962l14128,19732l14771,19732l14771,19502l15115,19502l15115,19234l15436,19234l15436,18966l15917,18966l15917,18736l16583,18736l16583,18506l17064,18506l17064,18008l17546,18008l17546,17739l17867,17739l17867,17510l18509,17510l18509,17241l18670,17241l18670,16782l18991,16782l18991,16513l19174,16513l19174,16245l19335,16245l19335,16015l19495,16015l19495,15785l19656,15785l19656,15556l19817,15556l19977,15287l19977,14559l18991,14559l18991,14789l18670,14789l18670,15019l18349,15287l18349,15556l18028,15556l18028,15785l17064,15785l17064,16015l16261,16015l16078,15785l15757,15556l15596,15556l15275,15019l15115,15019l15115,14559l14954,14559l14771,14291l14771,14061l14610,13793l14610,13563l14450,13563l14450,10613l14289,10613l14289,10115l14128,10115l14128,9847l13807,9847l13807,9617l12362,9617l12362,9349l12202,9349l12202,7395l12362,7126l12362,6897l12523,6897l12523,6667l12844,6667l12982,6398l12982,6169l13142,6169l13142,5670l13303,5670l13303,1954l13486,1954l13486,0l13142,0l13142,230l12982,230l12982,460l12844,766l12683,766l12683,996l12523,996l12523,1226l12362,1226l12362,1724l12041,1724l11858,1954l11697,1954l11697,2222l11376,2222l11055,2720l10550,2720l10550,2950l9587,2950l9587,3180l9266,3180l9266,3448l9083,3448l9083,3716l8922,3946l8601,3946l8601,4176l8440,4176l8440,4406l8119,4943l7798,4943l7798,5172l7638,5172l7638,5402l7477,5402l7317,5670l7317,5900l6995,5900l6995,6169l6514,6169l6514,6398l6330,6398l6330,6667l5849,6667l5849,6897l5046,6897l5046,7126l4702,7126l4702,7663l4541,7663l4541,7893l4220,7893l4220,8123l3899,8123l3899,8352l3578,8352l3394,8621l1147,8621l1147,7893l986,7893l986,7663l826,7663l826,7395l482,7395l482,7663l321,7663l321,7893l161,7893l161,8352l321,8352l482,8352e" stroked="t" o:allowincell="f" style="position:absolute;left:5295;top:3315;width:871;height:520;mso-wrap-style:none;v-text-anchor:middle">
                  <v:imagedata r:id="rId109" o:detectmouseclick="t"/>
                  <v:stroke color="black" weight="12600" joinstyle="round" endcap="flat"/>
                  <w10:wrap type="none"/>
                </v:shape>
                <v:oval id="shape_0" stroked="t" o:allowincell="f" style="position:absolute;left:5254;top:2839;width:1074;height:100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3954;top:2872;width:1078;height:1006">
                  <v:shape id="shape_0" coordsize="20000,20000" path="m14079,19952l14145,19661l14145,19370l13684,19370l13487,19031l12533,19031l12533,18692l12303,18692l12303,18402l12039,18402l12039,18111l11612,17482l11382,17482l11151,17143l9309,17143l9079,16852l7434,16852l6974,16513l6711,16513l6480,16223l6053,16223l5822,15932l5592,15254l5099,14964l4868,14673l4605,14044l4178,13414l3947,13414l3717,12785l3026,12785l2105,12155l691,11864l230,11235l230,10605l0,10266l0,8426l230,8426l230,7506l461,7506l461,7167l691,7167l691,6877l921,6877l1184,6538l1184,6247l1645,6247l1645,5956l1875,5956l1875,5617l2105,5617l2105,4988l2336,4988l2336,4697l2566,4697l2566,4407l2796,4407l3026,4068l3026,3729l3257,3729l3257,3438l3487,3438l3487,3148l3717,3148l3717,2809l3947,2809l4178,2518l4178,2179l5822,2179l5822,1889l6053,1889l6053,1550l6283,1550l6283,1259l6974,1259l6974,969l9079,969l9079,630l9770,630l9770,291l10461,291l10461,0l13914,0l13914,291l16974,291l17401,969l17862,969l17862,1259l18092,1259l18092,1550l18816,1550l18816,1889l19276,1889l19276,2179l19967,2179l19967,3438l19737,3438l19737,4407l19507,4407l19507,4697l19276,4697l19276,5278l19079,5278l19079,8717l18816,8717l18816,9056l18586,9056l18322,9395l18322,9685l17862,9685l17862,9976l17632,9976l17632,10266l17401,10266l17401,10605l17204,10605l17204,10944l16974,10944l16974,11235l16743,11235l16743,11525l16480,11864l16480,12155l16250,12155l16250,12494l15789,12494l15559,12785l15362,12785l15362,13414l15132,13414l15132,13705l14868,13705l14868,14044l14638,14044l14638,14383l14375,14383l14375,14673l14145,14673l14145,19031l14079,19952xe" stroked="t" o:allowincell="f" style="position:absolute;left:4119;top:2886;width:607;height:412;mso-wrap-style:none;v-text-anchor:middle">
                    <v:imagedata r:id="rId110" o:detectmouseclick="t"/>
                    <v:stroke color="black" weight="12600" joinstyle="round" endcap="flat"/>
                    <w10:wrap type="none"/>
                  </v:shape>
                  <v:shape id="shape_0" coordsize="20000,20000" path="m8217,45l7478,0l7478,636l6870,636l6870,1864l6217,1864l6217,6864l5609,6864l5609,7500l4348,7500l3739,8136l3739,9364l3130,9364l3130,9955l2522,9955l2522,10591l1913,10591l1913,11227l1217,11227l1217,11864l609,11864l609,12500l0,12500l0,18091l609,18091l609,19318l1217,19318l1217,19955l13087,19955l13087,19318l15000,19318l15000,18773l15609,18091l15609,17455l17478,17455l17478,16864l19957,16864l19957,12500l19348,12500l19348,11864l18696,11864l18696,9955l18087,9955l18087,9364l17478,9364l16870,8136l16217,7500l15609,7500l15609,6864l15000,6864l15000,5591l13696,5591l13696,4955l13087,4955l13087,4409l12478,4409l12478,3091l11870,3091l11217,2500l11217,1864l10609,1864l10609,636l10000,636l10000,0l8130,0l8217,45xe" stroked="t" o:allowincell="f" style="position:absolute;left:4556;top:2949;width:459;height:439;mso-wrap-style:none;v-text-anchor:middle">
                    <v:imagedata r:id="rId111" o:detectmouseclick="t"/>
                    <v:stroke color="black" weight="12600" joinstyle="round" endcap="flat"/>
                    <w10:wrap type="none"/>
                  </v:shape>
                  <v:shape id="shape_0" coordsize="20000,20000" path="m5148,71l4852,0l4852,212l4623,212l4623,670l4393,670l4393,1129l4164,1129l4164,1376l3934,1376l3934,1587l3705,1587l3705,1799l3475,1799l3475,2046l3246,2046l3246,2293l3049,2293l3049,2504l2787,2504l2787,3422l2557,3422l2557,3633l2328,3633l2328,3845l1869,3845l1869,4550l1639,4550l1639,5432l1410,5432l1410,6138l1180,6138l1180,6349l918,6349l918,7478l689,7725l689,8642l459,8642l459,10688l230,10688l230,10899l0,10899l0,12487l230,12487l230,13404l459,13616l459,16120l689,16120l689,17037l918,17037l918,17460l1639,18166l1639,18377l1869,18624l2098,18624l2098,18836l2557,18836l2557,19048l2787,19048l2787,19295l3049,19295l3475,19753l3705,19753l3934,19965l5574,19965l5574,19753l6492,19753l6492,19541l6721,19295l6984,19295l6984,19048l7213,19048l7213,18836l9311,18836l9311,18624l9541,18624l10230,17954l10689,17954l10918,17460l11377,17249l11607,17249l11836,17037l12525,17037l13016,16578l13475,16332l13705,16332l13705,16120l13934,16120l14393,15661l14393,15450l14623,15450l14623,15203l14885,15203l15344,14744l16262,14744l16492,14533l16951,14533l17180,14321l17410,14321l17639,14074l17639,13827l18098,13827l18098,13616l18557,13616l18557,13404l18820,13404l18820,13192l19049,13192l19049,12945l19279,12945l19279,12698l19508,12698l19508,12487l19738,12487l19738,12028l19967,12028l19967,10441l19738,10194l19508,10194l19508,9982l19279,9982l19279,9312l19049,9312l19049,9065l18820,9065l18820,8854l18098,8854l18098,8642l17869,8642l17869,8395l17410,8395l17180,8183l15803,8183l15803,7266l15574,7266l15574,7055l11148,7055l11148,6808l10918,6808l10918,6561l10689,6349l10459,6349l10459,5432l10230,5432l10230,5220l10000,5220l10000,4762l9311,4762l9311,4550l9082,4550l9082,4303l8590,4303l8590,4092l8361,4092l8361,3633l6262,3633l6262,3422l5803,3422l5803,3175l5574,2928l5574,2716l5344,2716l5344,670l5115,670l5115,0l5148,71xe" stroked="t" o:allowincell="f" style="position:absolute;left:3954;top:3026;width:609;height:566;mso-wrap-style:none;v-text-anchor:middle">
                    <v:imagedata r:id="rId112" o:detectmouseclick="t"/>
                    <v:stroke color="black" weight="12600" joinstyle="round" endcap="flat"/>
                    <w10:wrap type="none"/>
                  </v:shape>
                  <v:shape id="shape_0" coordsize="20000,20000" path="m1431,3188l3101,3188l3380,2940l6759,2940l6759,3188l8151,3188l8151,3437l9026,3437l9026,3727l10417,3727l10417,3437l10934,3437l10934,3188l11809,3188l11809,2940l12644,2940l12644,2692l14076,2692l14076,2402l14632,2402l14632,2112l14911,2112l14911,1863l15467,1863l15467,1325l16064,1325l16064,1077l16620,1077l16620,787l17177,787l17177,248l17972,248l17972,0l18847,0l18847,248l19404,248l19404,2112l19682,2112l19682,2402l19960,2402l19960,4017l19682,4017l19682,4513l19404,4513l19404,5342l19125,5342l19125,6377l18847,6377l18847,7205l18569,7205l18569,7453l18250,7702l18250,8530l17972,8530l17972,9317l17694,9317l17694,9855l17416,9855l17416,10145l17177,10145l17177,11180l16899,11180l16899,12754l17177,12754l17177,13830l16899,13830l16899,14120l16620,14120l16620,14369l16342,14658l16342,14907l15746,14907l15746,15197l15467,15197l15467,15445l15189,15445l15189,15694l14911,15694l14911,15983l14632,15983l14632,16273l14354,16273l14354,16522l14076,16522l14076,16770l13797,17019l13797,17847l12922,17847l12922,18095l12366,18095l12366,18385l12087,18385l12087,18634l11252,18634l11252,19172l10656,19172l10417,19462l9304,19462l9304,19710l9026,19710l9026,19959l5885,19959l5885,19710l5606,19462l5050,19172l4771,18923l4493,18923l4493,18385l4215,18095l4215,17308l3936,17019l3936,14658l3658,14658l3658,13830l3380,13830l3380,13582l3101,13582l3101,13333l1988,13333l1988,13085l278,13085l278,12505l0,12505l0,11180l278,10642l278,9855l557,9855l557,9565l835,9565l835,7702l1113,7453l1113,6377l1431,6377l1431,6128l1988,5590l1988,2940l2266,2940l2266,2402l2545,2402l2545,2112l3380,2112l3380,1863l5328,1863l5328,2112l5885,2112l5885,2402l6481,2402l6481,2692l6759,2692l6759,2940l7038,2940l7038,3188l10656,3188l10934,2940l11531,2940l11531,2692l12087,2402l12644,2402e" stroked="t" o:allowincell="f" style="position:absolute;left:4527;top:3290;width:502;height:482;mso-wrap-style:none;v-text-anchor:middle">
                    <v:imagedata r:id="rId113" o:detectmouseclick="t"/>
                    <v:stroke color="black" weight="12600" joinstyle="round" endcap="flat"/>
                    <w10:wrap type="none"/>
                  </v:shape>
                  <v:shape id="shape_0" coordsize="20000,20000" path="m115,7280l161,7395l161,7663l0,7663l0,8123l161,8123l161,8352l321,8352l321,8621l482,8621l482,9617l642,9617l642,10115l826,10115l826,10613l986,10613l986,10843l1147,10843l1147,11073l1307,11073l1307,11609l1468,11609l1468,11839l1789,11839l1789,12069l1950,12069l1950,12299l2110,12567l2294,12567l2294,12835l2431,12835l2431,13295l2592,13295l2592,13793l2752,13793l2752,14061l2913,14061l3073,14291l3073,14559l3234,14789l3394,14789l3394,15019l3899,15019l3899,15287l4060,15287l4060,15556l4220,15556l4220,15785l4381,15785l4381,16015l4702,16513l5206,16513l5206,16782l5528,16782l5688,17011l5849,17011l5849,17241l6009,17241l6009,17510l6170,17510l6170,17739l6330,17739l6330,18008l6514,18008l6514,18238l6674,18238l6674,18506l6995,18506l6995,18736l7156,18736l7156,18966l7638,18966l7638,19234l8119,19234l8119,19502l8280,19502l8280,19234l8440,19234l8440,18966l9083,18966l9083,19234l9266,19234l9266,19502l9427,19502l9427,19732l12041,19732l12202,19962l14128,19962l14128,19732l14771,19732l14771,19502l15115,19502l15115,19234l15436,19234l15436,18966l15917,18966l15917,18736l16583,18736l16583,18506l17064,18506l17064,18008l17546,18008l17546,17739l17867,17739l17867,17510l18509,17510l18509,17241l18670,17241l18670,16782l18991,16782l18991,16513l19174,16513l19174,16245l19335,16245l19335,16015l19495,16015l19495,15785l19656,15785l19656,15556l19817,15556l19977,15287l19977,14559l18991,14559l18991,14789l18670,14789l18670,15019l18349,15287l18349,15556l18028,15556l18028,15785l17064,15785l17064,16015l16261,16015l16078,15785l15757,15556l15596,15556l15275,15019l15115,15019l15115,14559l14954,14559l14771,14291l14771,14061l14610,13793l14610,13563l14450,13563l14450,10613l14289,10613l14289,10115l14128,10115l14128,9847l13807,9847l13807,9617l12362,9617l12362,9349l12202,9349l12202,7395l12362,7126l12362,6897l12523,6897l12523,6667l12844,6667l12982,6398l12982,6169l13142,6169l13142,5670l13303,5670l13303,1954l13486,1954l13486,0l13142,0l13142,230l12982,230l12982,460l12844,766l12683,766l12683,996l12523,996l12523,1226l12362,1226l12362,1724l12041,1724l11858,1954l11697,1954l11697,2222l11376,2222l11055,2720l10550,2720l10550,2950l9587,2950l9587,3180l9266,3180l9266,3448l9083,3448l9083,3716l8922,3946l8601,3946l8601,4176l8440,4176l8440,4406l8119,4943l7798,4943l7798,5172l7638,5172l7638,5402l7477,5402l7317,5670l7317,5900l6995,5900l6995,6169l6514,6169l6514,6398l6330,6398l6330,6667l5849,6667l5849,6897l5046,6897l5046,7126l4702,7126l4702,7663l4541,7663l4541,7893l4220,7893l4220,8123l3899,8123l3899,8352l3578,8352l3394,8621l1147,8621l1147,7893l986,7893l986,7663l826,7663l826,7395l482,7395l482,7663l321,7663l321,7893l161,7893l161,8352l321,8352l482,8352e" stroked="t" o:allowincell="f" style="position:absolute;left:3997;top:3348;width:871;height:521;mso-wrap-style:none;v-text-anchor:middle">
                    <v:imagedata r:id="rId114" o:detectmouseclick="t"/>
                    <v:stroke color="black" weight="12600" joinstyle="round" endcap="flat"/>
                    <w10:wrap type="none"/>
                  </v:shape>
                  <v:oval id="shape_0" stroked="t" o:allowincell="f" style="position:absolute;left:3955;top:2872;width:1076;height:100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shape id="shape_0" coordsize="20000,20000" path="m0,8667l625,12000l625,6667l2083,6667l2083,2667l3333,2667l3333,1111l6042,1111l6042,0l12292,0l14792,2667l17292,2667l17292,8000l18750,8000l18750,13333l19792,13333l19792,18667l18750,18667l18750,19778l14792,19778l14792,18667l4583,18667l4583,17333l2083,17333l2083,12000l625,12000l625,5111l2083,5111l2083,2667l0,8667xe" fillcolor="white" stroked="t" o:allowincell="f" style="position:absolute;left:4164;top:3091;width:94;height:8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2486,11429l2270,10311l2270,4720l3027,4720l3027,3975l3892,3230l4649,3230l4649,2360l5405,2360l5405,1491l6162,1491l6162,745l7676,745l7676,0l12216,0l12216,745l14486,745l14486,1491l17622,1491l17622,4720l18378,5590l18378,6335l19135,6335l19135,7950l19892,7950l19892,11056l19135,11056l18378,11925l18378,13540l16865,13540l16865,14286l16108,14286l15243,15155l14486,15155l14486,15901l13730,16770l12973,16770l12216,17516l12216,18385l11459,18385l11459,19876l7676,19876l7676,18385l6162,18385l6162,17516l4649,17516l4649,15901l3892,15155l3027,15155l3027,14286l2270,14286l2270,13540l1514,13540l1514,12795l0,11056l0,8820l757,7950l1514,7950l1514,7205l2486,11429xe" fillcolor="white" stroked="t" o:allowincell="f" style="position:absolute;left:4500;top:3091;width:184;height:15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5614,18343l5614,16354l5000,15691l4386,14254l3158,12818l2544,11381l1228,10718l614,10718l614,9171l0,8508l0,5635l1228,4309l1842,2873l2544,2210l3772,2210l4386,1436l5000,1436l5614,663l6842,0l16140,0l16140,1436l17456,2873l17456,8508l19298,10718l19298,12044l19912,12818l19912,17017l19298,17017l19298,17790l18684,17790l18684,18564l16842,18564l16842,19227l15526,19227l14912,19890l8772,19890l7544,19227l5000,19227l6316,18343e" fillcolor="white" stroked="t" o:allowincell="f" style="position:absolute;left:4132;top:3336;width:226;height:1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0,16906l152,16354l152,15691l682,14917l682,11381l1212,11381l1212,8508l1742,7845l2273,6409l2803,5635l2803,4972l3333,3536l3864,3536l3864,2873l4394,2873l4394,2210l5455,1436l5985,663l7045,663l7045,0l11364,0l15606,663l18864,1436l19924,2210l19924,10718l19394,11381l19394,12044l18333,13481l18333,14254l17803,14254l17273,14917l16667,14917l16667,15691l12424,15691l11894,16354l11894,17017l9242,17017l8106,17790l7576,17790l7576,18564l6515,18564l6515,19227l5985,19227l5985,19890l2803,19890l2273,18564l1212,17017l682,17017l152,16354l152,14917l0,14475e" fillcolor="white" stroked="t" o:allowincell="f" style="position:absolute;left:4414;top:3484;width:263;height:1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9091,18605l8401,18915l6207,18915l6207,17984l5329,16899l4890,16899l4451,15969l3135,15969l3135,14884l1755,14884l1755,13953l1317,13953l1317,12868l878,11938l439,11938l0,11008l0,4031l439,4031l439,2946l1317,2946l1317,2016l1755,2016l2696,930l4890,930l4890,0l14232,0l14671,930l15549,930l15549,2016l16364,2016l16803,2946l17241,2946l18182,4031l19060,4031l19498,4961l19937,4961l19937,10078l19060,11938l19060,12868l18621,12868l18621,13953l18182,14884l18182,15969l17241,15969l17241,16899l16803,16899l16364,17984l15549,17984l15549,18915l15110,18915l15110,19845l11097,19845l11097,18915l8401,18915l9091,18605xe" fillcolor="white" stroked="t" o:allowincell="f" style="position:absolute;left:4550;top:3304;width:318;height:12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6484;top:2894;width:1077;height:1006">
                  <v:shape id="shape_0" coordsize="20000,20000" path="m14079,19952l14145,19661l14145,19370l13684,19370l13487,19031l12533,19031l12533,18692l12303,18692l12303,18402l12039,18402l12039,18111l11612,17482l11382,17482l11151,17143l9309,17143l9079,16852l7434,16852l6974,16513l6711,16513l6480,16223l6053,16223l5822,15932l5592,15254l5099,14964l4868,14673l4605,14044l4178,13414l3947,13414l3717,12785l3026,12785l2105,12155l691,11864l230,11235l230,10605l0,10266l0,8426l230,8426l230,7506l461,7506l461,7167l691,7167l691,6877l921,6877l1184,6538l1184,6247l1645,6247l1645,5956l1875,5956l1875,5617l2105,5617l2105,4988l2336,4988l2336,4697l2566,4697l2566,4407l2796,4407l3026,4068l3026,3729l3257,3729l3257,3438l3487,3438l3487,3148l3717,3148l3717,2809l3947,2809l4178,2518l4178,2179l5822,2179l5822,1889l6053,1889l6053,1550l6283,1550l6283,1259l6974,1259l6974,969l9079,969l9079,630l9770,630l9770,291l10461,291l10461,0l13914,0l13914,291l16974,291l17401,969l17862,969l17862,1259l18092,1259l18092,1550l18816,1550l18816,1889l19276,1889l19276,2179l19967,2179l19967,3438l19737,3438l19737,4407l19507,4407l19507,4697l19276,4697l19276,5278l19079,5278l19079,8717l18816,8717l18816,9056l18586,9056l18322,9395l18322,9685l17862,9685l17862,9976l17632,9976l17632,10266l17401,10266l17401,10605l17204,10605l17204,10944l16974,10944l16974,11235l16743,11235l16743,11525l16480,11864l16480,12155l16250,12155l16250,12494l15789,12494l15559,12785l15362,12785l15362,13414l15132,13414l15132,13705l14868,13705l14868,14044l14638,14044l14638,14383l14375,14383l14375,14673l14145,14673l14145,19031l14079,19952xe" stroked="t" o:allowincell="f" style="position:absolute;left:6649;top:2908;width:607;height:412;mso-wrap-style:none;v-text-anchor:middle">
                    <v:imagedata r:id="rId115" o:detectmouseclick="t"/>
                    <v:stroke color="black" weight="12600" joinstyle="round" endcap="flat"/>
                    <w10:wrap type="none"/>
                  </v:shape>
                  <v:shape id="shape_0" coordsize="20000,20000" path="m8217,45l7478,0l7478,636l6870,636l6870,1864l6217,1864l6217,6864l5609,6864l5609,7500l4348,7500l3739,8136l3739,9364l3130,9364l3130,9955l2522,9955l2522,10591l1913,10591l1913,11227l1217,11227l1217,11864l609,11864l609,12500l0,12500l0,18091l609,18091l609,19318l1217,19318l1217,19955l13087,19955l13087,19318l15000,19318l15000,18773l15609,18091l15609,17455l17478,17455l17478,16864l19957,16864l19957,12500l19348,12500l19348,11864l18696,11864l18696,9955l18087,9955l18087,9364l17478,9364l16870,8136l16217,7500l15609,7500l15609,6864l15000,6864l15000,5591l13696,5591l13696,4955l13087,4955l13087,4409l12478,4409l12478,3091l11870,3091l11217,2500l11217,1864l10609,1864l10609,636l10000,636l10000,0l8130,0l8217,45xe" stroked="t" o:allowincell="f" style="position:absolute;left:7086;top:2971;width:459;height:439;mso-wrap-style:none;v-text-anchor:middle">
                    <v:imagedata r:id="rId116" o:detectmouseclick="t"/>
                    <v:stroke color="black" weight="12600" joinstyle="round" endcap="flat"/>
                    <w10:wrap type="none"/>
                  </v:shape>
                  <v:shape id="shape_0" coordsize="20000,20000" path="m5148,71l4852,0l4852,212l4623,212l4623,670l4393,670l4393,1129l4164,1129l4164,1376l3934,1376l3934,1587l3705,1587l3705,1799l3475,1799l3475,2046l3246,2046l3246,2293l3049,2293l3049,2504l2787,2504l2787,3422l2557,3422l2557,3633l2328,3633l2328,3845l1869,3845l1869,4550l1639,4550l1639,5432l1410,5432l1410,6138l1180,6138l1180,6349l918,6349l918,7478l689,7725l689,8642l459,8642l459,10688l230,10688l230,10899l0,10899l0,12487l230,12487l230,13404l459,13616l459,16120l689,16120l689,17037l918,17037l918,17460l1639,18166l1639,18377l1869,18624l2098,18624l2098,18836l2557,18836l2557,19048l2787,19048l2787,19295l3049,19295l3475,19753l3705,19753l3934,19965l5574,19965l5574,19753l6492,19753l6492,19541l6721,19295l6984,19295l6984,19048l7213,19048l7213,18836l9311,18836l9311,18624l9541,18624l10230,17954l10689,17954l10918,17460l11377,17249l11607,17249l11836,17037l12525,17037l13016,16578l13475,16332l13705,16332l13705,16120l13934,16120l14393,15661l14393,15450l14623,15450l14623,15203l14885,15203l15344,14744l16262,14744l16492,14533l16951,14533l17180,14321l17410,14321l17639,14074l17639,13827l18098,13827l18098,13616l18557,13616l18557,13404l18820,13404l18820,13192l19049,13192l19049,12945l19279,12945l19279,12698l19508,12698l19508,12487l19738,12487l19738,12028l19967,12028l19967,10441l19738,10194l19508,10194l19508,9982l19279,9982l19279,9312l19049,9312l19049,9065l18820,9065l18820,8854l18098,8854l18098,8642l17869,8642l17869,8395l17410,8395l17180,8183l15803,8183l15803,7266l15574,7266l15574,7055l11148,7055l11148,6808l10918,6808l10918,6561l10689,6349l10459,6349l10459,5432l10230,5432l10230,5220l10000,5220l10000,4762l9311,4762l9311,4550l9082,4550l9082,4303l8590,4303l8590,4092l8361,4092l8361,3633l6262,3633l6262,3422l5803,3422l5803,3175l5574,2928l5574,2716l5344,2716l5344,670l5115,670l5115,0l5148,71xe" stroked="t" o:allowincell="f" style="position:absolute;left:6484;top:3048;width:609;height:566;mso-wrap-style:none;v-text-anchor:middle">
                    <v:imagedata r:id="rId117" o:detectmouseclick="t"/>
                    <v:stroke color="black" weight="12600" joinstyle="round" endcap="flat"/>
                    <w10:wrap type="none"/>
                  </v:shape>
                  <v:shape id="shape_0" coordsize="20000,20000" path="m1431,3188l3101,3188l3380,2940l6759,2940l6759,3188l8151,3188l8151,3437l9026,3437l9026,3727l10417,3727l10417,3437l10934,3437l10934,3188l11809,3188l11809,2940l12644,2940l12644,2692l14076,2692l14076,2402l14632,2402l14632,2112l14911,2112l14911,1863l15467,1863l15467,1325l16064,1325l16064,1077l16620,1077l16620,787l17177,787l17177,248l17972,248l17972,0l18847,0l18847,248l19404,248l19404,2112l19682,2112l19682,2402l19960,2402l19960,4017l19682,4017l19682,4513l19404,4513l19404,5342l19125,5342l19125,6377l18847,6377l18847,7205l18569,7205l18569,7453l18250,7702l18250,8530l17972,8530l17972,9317l17694,9317l17694,9855l17416,9855l17416,10145l17177,10145l17177,11180l16899,11180l16899,12754l17177,12754l17177,13830l16899,13830l16899,14120l16620,14120l16620,14369l16342,14658l16342,14907l15746,14907l15746,15197l15467,15197l15467,15445l15189,15445l15189,15694l14911,15694l14911,15983l14632,15983l14632,16273l14354,16273l14354,16522l14076,16522l14076,16770l13797,17019l13797,17847l12922,17847l12922,18095l12366,18095l12366,18385l12087,18385l12087,18634l11252,18634l11252,19172l10656,19172l10417,19462l9304,19462l9304,19710l9026,19710l9026,19959l5885,19959l5885,19710l5606,19462l5050,19172l4771,18923l4493,18923l4493,18385l4215,18095l4215,17308l3936,17019l3936,14658l3658,14658l3658,13830l3380,13830l3380,13582l3101,13582l3101,13333l1988,13333l1988,13085l278,13085l278,12505l0,12505l0,11180l278,10642l278,9855l557,9855l557,9565l835,9565l835,7702l1113,7453l1113,6377l1431,6377l1431,6128l1988,5590l1988,2940l2266,2940l2266,2402l2545,2402l2545,2112l3380,2112l3380,1863l5328,1863l5328,2112l5885,2112l5885,2402l6481,2402l6481,2692l6759,2692l6759,2940l7038,2940l7038,3188l10656,3188l10934,2940l11531,2940l11531,2692l12087,2402l12644,2402e" stroked="t" o:allowincell="f" style="position:absolute;left:7058;top:3312;width:502;height:482;mso-wrap-style:none;v-text-anchor:middle">
                    <v:imagedata r:id="rId118" o:detectmouseclick="t"/>
                    <v:stroke color="black" weight="12600" joinstyle="round" endcap="flat"/>
                    <w10:wrap type="none"/>
                  </v:shape>
                  <v:shape id="shape_0" coordsize="20000,20000" path="m115,7280l161,7395l161,7663l0,7663l0,8123l161,8123l161,8352l321,8352l321,8621l482,8621l482,9617l642,9617l642,10115l826,10115l826,10613l986,10613l986,10843l1147,10843l1147,11073l1307,11073l1307,11609l1468,11609l1468,11839l1789,11839l1789,12069l1950,12069l1950,12299l2110,12567l2294,12567l2294,12835l2431,12835l2431,13295l2592,13295l2592,13793l2752,13793l2752,14061l2913,14061l3073,14291l3073,14559l3234,14789l3394,14789l3394,15019l3899,15019l3899,15287l4060,15287l4060,15556l4220,15556l4220,15785l4381,15785l4381,16015l4702,16513l5206,16513l5206,16782l5528,16782l5688,17011l5849,17011l5849,17241l6009,17241l6009,17510l6170,17510l6170,17739l6330,17739l6330,18008l6514,18008l6514,18238l6674,18238l6674,18506l6995,18506l6995,18736l7156,18736l7156,18966l7638,18966l7638,19234l8119,19234l8119,19502l8280,19502l8280,19234l8440,19234l8440,18966l9083,18966l9083,19234l9266,19234l9266,19502l9427,19502l9427,19732l12041,19732l12202,19962l14128,19962l14128,19732l14771,19732l14771,19502l15115,19502l15115,19234l15436,19234l15436,18966l15917,18966l15917,18736l16583,18736l16583,18506l17064,18506l17064,18008l17546,18008l17546,17739l17867,17739l17867,17510l18509,17510l18509,17241l18670,17241l18670,16782l18991,16782l18991,16513l19174,16513l19174,16245l19335,16245l19335,16015l19495,16015l19495,15785l19656,15785l19656,15556l19817,15556l19977,15287l19977,14559l18991,14559l18991,14789l18670,14789l18670,15019l18349,15287l18349,15556l18028,15556l18028,15785l17064,15785l17064,16015l16261,16015l16078,15785l15757,15556l15596,15556l15275,15019l15115,15019l15115,14559l14954,14559l14771,14291l14771,14061l14610,13793l14610,13563l14450,13563l14450,10613l14289,10613l14289,10115l14128,10115l14128,9847l13807,9847l13807,9617l12362,9617l12362,9349l12202,9349l12202,7395l12362,7126l12362,6897l12523,6897l12523,6667l12844,6667l12982,6398l12982,6169l13142,6169l13142,5670l13303,5670l13303,1954l13486,1954l13486,0l13142,0l13142,230l12982,230l12982,460l12844,766l12683,766l12683,996l12523,996l12523,1226l12362,1226l12362,1724l12041,1724l11858,1954l11697,1954l11697,2222l11376,2222l11055,2720l10550,2720l10550,2950l9587,2950l9587,3180l9266,3180l9266,3448l9083,3448l9083,3716l8922,3946l8601,3946l8601,4176l8440,4176l8440,4406l8119,4943l7798,4943l7798,5172l7638,5172l7638,5402l7477,5402l7317,5670l7317,5900l6995,5900l6995,6169l6514,6169l6514,6398l6330,6398l6330,6667l5849,6667l5849,6897l5046,6897l5046,7126l4702,7126l4702,7663l4541,7663l4541,7893l4220,7893l4220,8123l3899,8123l3899,8352l3578,8352l3394,8621l1147,8621l1147,7893l986,7893l986,7663l826,7663l826,7395l482,7395l482,7663l321,7663l321,7893l161,7893l161,8352l321,8352l482,8352e" stroked="t" o:allowincell="f" style="position:absolute;left:6525;top:3370;width:871;height:521;mso-wrap-style:none;v-text-anchor:middle">
                    <v:imagedata r:id="rId119" o:detectmouseclick="t"/>
                    <v:stroke color="black" weight="12600" joinstyle="round" endcap="flat"/>
                    <w10:wrap type="none"/>
                  </v:shape>
                  <v:oval id="shape_0" stroked="t" o:allowincell="f" style="position:absolute;left:6485;top:2894;width:1075;height:1005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shape id="shape_0" coordsize="20000,20000" path="m1447,10235l1191,9671l1191,6009l1787,5446l1787,4225l2468,4225l2468,3568l3660,3568l3660,3005l4851,3005l6043,1878l6638,1878l6638,1127l7915,1127l7915,563l13872,563l13872,0l15660,0l15660,1878l16255,1878l16255,3005l18723,3005l18723,4225l19915,5446l19915,10235l18723,11455l18723,12113l17532,13239l17532,13897l16255,13897l15660,14460l15660,15117l15064,15681l13872,15681l13872,16338l12681,17465l11489,18122l10894,18122l7319,18779l6638,19343l6043,19343l5447,19906l3064,19906l1787,19343l1191,18779l0,18122l0,16338l1191,15117l1191,8451l0,8451l85,7606e" fillcolor="#333333" stroked="t" o:allowincell="f" style="position:absolute;left:7037;top:3064;width:234;height:212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5644,19762l5276,19881l5276,18452l4294,18452l4294,16786l3436,16071l3436,15357l2577,15357l2577,13810l1718,13810l1718,12262l859,12262l859,10000l0,10000l0,6905l859,6190l859,5357l1718,5357l1718,3810l2577,3810l3436,3095l3436,2381l4294,1548l5276,1548l5276,714l7853,714l7853,0l14724,0l14724,714l16442,714l16442,1548l18160,3095l18160,4524l19018,4524l19018,6905l19877,6905l19877,12976l19018,12976l19018,13810l18160,13810l18160,14643l17301,15357l17301,16071l16442,16071l16442,16786l15583,16786l15583,18452l14724,18452l14724,19167l6994,19167l6994,18452l4294,18452l4294,16786l3436,16786l4785,17262e" fillcolor="#333333" stroked="t" o:allowincell="f" style="position:absolute;left:6717;top:3132;width:161;height:166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851,7114l1191,6846l1787,6846l1787,6040l2468,6040l2468,4295l3064,4295l3064,3490l3660,3490l4851,1745l4851,805l5447,805l5447,0l15660,0l16255,805l16936,805l16936,1745l19915,1745l19915,11141l19319,11141l19319,12081l18723,12081l18723,13020l17532,13826l13277,13826l12681,14765l12681,15570l12085,15570l12085,16376l11489,16376l10894,17315l10894,18255l10298,18255l10298,19866l2468,19866l2468,19060l596,16376l0,16376l0,6846l596,6846l596,6040l1191,6040l1191,5235l1787,5235l851,7114xe" fillcolor="#333333" stroked="t" o:allowincell="f" style="position:absolute;left:7051;top:3344;width:234;height:148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11354,18357l10313,18068l6667,18068l6667,16812l5938,16232l5938,15556l5208,14300l4479,13720l4479,13043l3750,13043l3750,12464l2188,11208l1458,11208l0,9952l0,5604l729,4348l729,3768l1458,3092l2188,3092l2917,2512l2917,1932l3750,1932l4479,1256l5938,1256l6667,580l8125,580l8854,0l11771,0l12500,580l13958,580l14688,1256l15417,1256l16250,1932l17708,1932l17708,3092l18438,3768l18438,5604l19167,6860l19167,8792l19896,8792l19896,14976l19167,15556l19167,16232l16250,18744l15417,18744l15417,19324l10313,19324l9688,19903l7396,19903l6667,19324l6667,18068l5938,18068l11354,18357xe" fillcolor="#333333" stroked="t" o:allowincell="f" style="position:absolute;left:6717;top:3434;width:190;height:206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1596,17017l1315,16354l657,15691l657,7845l4038,4309l5352,3536l5352,2873l6009,2873l6009,2210l7324,663l7981,663l8638,0l10047,0l10610,663l13239,663l13239,1436l15211,1436l16620,2873l17934,2873l18592,3536l19249,3536l19249,4972l19906,4972l19906,14917l19249,15691l19249,17017l18592,17790l18592,18564l17277,18564l16620,19227l15962,19227l14554,19890l10610,19890l10610,19227l9296,19227l9296,18564l6667,18564l6667,19227l5352,19227l5352,18564l1315,18564l1315,17790l0,17790l1596,17017xe" fillcolor="#333333" stroked="t" o:allowincell="f" style="position:absolute;left:7051;top:3576;width:211;height:180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14079,19952l14145,19661l14145,19370l13684,19370l13487,19031l12533,19031l12533,18692l12303,18692l12303,18402l12039,18402l12039,18111l11612,17482l11382,17482l11151,17143l9309,17143l9079,16852l7434,16852l6974,16513l6711,16513l6480,16223l6053,16223l5822,15932l5592,15254l5099,14964l4868,14673l4605,14044l4178,13414l3947,13414l3717,12785l3026,12785l2105,12155l691,11864l230,11235l230,10605l0,10266l0,8426l230,8426l230,7506l461,7506l461,7167l691,7167l691,6877l921,6877l1184,6538l1184,6247l1645,6247l1645,5956l1875,5956l1875,5617l2105,5617l2105,4988l2336,4988l2336,4697l2566,4697l2566,4407l2796,4407l3026,4068l3026,3729l3257,3729l3257,3438l3487,3438l3487,3148l3717,3148l3717,2809l3947,2809l4178,2518l4178,2179l5822,2179l5822,1889l6053,1889l6053,1550l6283,1550l6283,1259l6974,1259l6974,969l9079,969l9079,630l9770,630l9770,291l10461,291l10461,0l13914,0l13914,291l16974,291l17401,969l17862,969l17862,1259l18092,1259l18092,1550l18816,1550l18816,1889l19276,1889l19276,2179l19967,2179l19967,3438l19737,3438l19737,4407l19507,4407l19507,4697l19276,4697l19276,5278l19079,5278l19079,8717l18816,8717l18816,9056l18586,9056l18322,9395l18322,9685l17862,9685l17862,9976l17632,9976l17632,10266l17401,10266l17401,10605l17204,10605l17204,10944l16974,10944l16974,11235l16743,11235l16743,11525l16480,11864l16480,12155l16250,12155l16250,12494l15789,12494l15559,12785l15362,12785l15362,13414l15132,13414l15132,13705l14868,13705l14868,14044l14638,14044l14638,14383l14375,14383l14375,14673l14145,14673l14145,19031l14079,19952xe" fillcolor="white" stroked="t" o:allowincell="f" style="position:absolute;left:5462;top:3942;width:607;height:41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8189,45l7472,0l7472,636l6868,636l6868,1864l6226,1864l6226,6864l5623,6864l5623,7500l4377,7500l3736,8136l3736,9364l3094,9364l3094,9955l2491,9955l2491,10591l1887,10591l1887,11227l1245,11227l1245,11864l604,11864l604,12500l0,12500l0,18091l604,18091l604,19318l1245,19318l1245,19955l13094,19955l13094,19318l14981,19318l14981,18773l15585,18091l15585,17455l17472,17455l17472,16864l19962,16864l19962,12500l19358,12500l19358,11864l18717,11864l18717,9955l18075,9955l18075,9364l17472,9364l16868,8136l16189,7500l15585,7500l15585,6864l14981,6864l14981,5591l13698,5591l13698,4955l13094,4955l13094,4409l12491,4409l12491,3091l11849,3091l11208,2500l11208,1864l10604,1864l10604,636l10000,636l10000,0l8113,0l8189,45xe" fillcolor="white" stroked="t" o:allowincell="f" style="position:absolute;left:5843;top:4004;width:528;height:4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5148,71l4852,0l4852,212l4623,212l4623,670l4393,670l4393,1129l4164,1129l4164,1376l3934,1376l3934,1587l3705,1587l3705,1799l3475,1799l3475,2046l3246,2046l3246,2293l3049,2293l3049,2504l2787,2504l2787,3422l2557,3422l2557,3633l2328,3633l2328,3845l1869,3845l1869,4550l1639,4550l1639,5432l1410,5432l1410,6138l1180,6138l1180,6349l918,6349l918,7478l689,7725l689,8642l459,8642l459,10688l230,10688l230,10899l0,10899l0,12487l230,12487l230,13404l459,13616l459,16120l689,16120l689,17037l918,17037l918,17460l1639,18166l1639,18377l1869,18624l2098,18624l2098,18836l2557,18836l2557,19048l2787,19048l2787,19295l3049,19295l3475,19753l3705,19753l3934,19965l5574,19965l5574,19753l6492,19753l6492,19541l6721,19295l6984,19295l6984,19048l7213,19048l7213,18836l9311,18836l9311,18624l9541,18624l10230,17954l10689,17954l10918,17460l11377,17249l11607,17249l11836,17037l12525,17037l13016,16578l13475,16332l13705,16332l13705,16120l13934,16120l14393,15661l14393,15450l14623,15450l14623,15203l14885,15203l15344,14744l16262,14744l16492,14533l16951,14533l17180,14321l17410,14321l17639,14074l17639,13827l18098,13827l18098,13616l18557,13616l18557,13404l18820,13404l18820,13192l19049,13192l19049,12945l19279,12945l19279,12698l19508,12698l19508,12487l19738,12487l19738,12028l19967,12028l19967,10441l19738,10194l19508,10194l19508,9982l19279,9982l19279,9312l19049,9312l19049,9065l18820,9065l18820,8854l18098,8854l18098,8642l17869,8642l17869,8395l17410,8395l17180,8183l15803,8183l15803,7266l15574,7266l15574,7055l11148,7055l11148,6808l10918,6808l10918,6561l10689,6349l10459,6349l10459,5432l10230,5432l10230,5220l10000,5220l10000,4762l9311,4762l9311,4550l9082,4550l9082,4303l8590,4303l8590,4092l8361,4092l8361,3633l6262,3633l6262,3422l5803,3422l5803,3175l5574,2928l5574,2716l5344,2716l5344,670l5115,670l5115,0l5148,71xe" fillcolor="white" stroked="t" o:allowincell="f" style="position:absolute;left:5296;top:4082;width:609;height:56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1431,3188l3101,3188l3380,2940l6759,2940l6759,3188l8151,3188l8151,3437l9026,3437l9026,3727l10417,3727l10417,3437l10934,3437l10934,3188l11809,3188l11809,2940l12644,2940l12644,2692l14076,2692l14076,2402l14632,2402l14632,2112l14911,2112l14911,1863l15467,1863l15467,1325l16064,1325l16064,1077l16620,1077l16620,787l17177,787l17177,248l17972,248l17972,0l18847,0l18847,248l19404,248l19404,2112l19682,2112l19682,2402l19960,2402l19960,4017l19682,4017l19682,4513l19404,4513l19404,5342l19125,5342l19125,6377l18847,6377l18847,7205l18569,7205l18569,7453l18250,7702l18250,8530l17972,8530l17972,9317l17694,9317l17694,9855l17416,9855l17416,10145l17177,10145l17177,11180l16899,11180l16899,12754l17177,12754l17177,13830l16899,13830l16899,14120l16620,14120l16620,14369l16342,14658l16342,14907l15746,14907l15746,15197l15467,15197l15467,15445l15189,15445l15189,15694l14911,15694l14911,15983l14632,15983l14632,16273l14354,16273l14354,16522l14076,16522l14076,16770l13797,17019l13797,17847l12922,17847l12922,18095l12366,18095l12366,18385l12087,18385l12087,18634l11252,18634l11252,19172l10656,19172l10417,19462l9304,19462l9304,19710l9026,19710l9026,19959l5885,19959l5885,19710l5606,19462l5050,19172l4771,18923l4493,18923l4493,18385l4215,18095l4215,17308l3936,17019l3936,14658l3658,14658l3658,13830l3380,13830l3380,13582l3101,13582l3101,13333l1988,13333l1988,13085l278,13085l278,12505l0,12505l0,11180l278,10642l278,9855l557,9855l557,9565l835,9565l835,7702l1113,7453l1113,6377l1431,6377l1431,6128l1988,5590l1988,2940l2266,2940l2266,2402l2545,2402l2545,2112l3380,2112l3380,1863l5328,1863l5328,2112l5885,2112l5885,2402l6481,2402l6481,2692l6759,2692l6759,2940l7038,2940l7038,3188l10656,3188l10934,2940l11531,2940l11531,2692l12087,2402l12644,2402e" fillcolor="white" stroked="t" o:allowincell="f" style="position:absolute;left:5870;top:4347;width:501;height:48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115,7280l161,7395l161,7663l0,7663l0,8123l161,8123l161,8352l321,8352l321,8621l482,8621l482,9617l642,9617l642,10115l826,10115l826,10613l986,10613l986,10843l1147,10843l1147,11073l1307,11073l1307,11609l1468,11609l1468,11839l1789,11839l1789,12069l1950,12069l1950,12299l2110,12567l2294,12567l2294,12835l2431,12835l2431,13295l2592,13295l2592,13793l2752,13793l2752,14061l2913,14061l3073,14291l3073,14559l3234,14789l3394,14789l3394,15019l3899,15019l3899,15287l4060,15287l4060,15556l4220,15556l4220,15785l4381,15785l4381,16015l4702,16513l5206,16513l5206,16782l5528,16782l5688,17011l5849,17011l5849,17241l6009,17241l6009,17510l6170,17510l6170,17739l6330,17739l6330,18008l6514,18008l6514,18238l6674,18238l6674,18506l6995,18506l6995,18736l7156,18736l7156,18966l7638,18966l7638,19234l8119,19234l8119,19502l8280,19502l8280,19234l8440,19234l8440,18966l9083,18966l9083,19234l9266,19234l9266,19502l9427,19502l9427,19732l12041,19732l12202,19962l14128,19962l14128,19732l14771,19732l14771,19502l15115,19502l15115,19234l15436,19234l15436,18966l15917,18966l15917,18736l16583,18736l16583,18506l17064,18506l17064,18008l17546,18008l17546,17739l17867,17739l17867,17510l18509,17510l18509,17241l18670,17241l18670,16782l18991,16782l18991,16513l19174,16513l19174,16245l19335,16245l19335,16015l19495,16015l19495,15785l19656,15785l19656,15556l19817,15556l19977,15287l19977,14559l18991,14559l18991,14789l18670,14789l18670,15019l18349,15287l18349,15556l18028,15556l18028,15785l17064,15785l17064,16015l16261,16015l16078,15785l15757,15556l15596,15556l15275,15019l15115,15019l15115,14559l14954,14559l14771,14291l14771,14061l14610,13793l14610,13563l14450,13563l14450,10613l14289,10613l14289,10115l14128,10115l14128,9847l13807,9847l13807,9617l12362,9617l12362,9349l12202,9349l12202,7395l12362,7126l12362,6897l12523,6897l12523,6667l12844,6667l12982,6398l12982,6169l13142,6169l13142,5670l13303,5670l13303,1954l13486,1954l13486,0l13142,0l13142,230l12982,230l12982,460l12844,766l12683,766l12683,996l12523,996l12523,1226l12362,1226l12362,1724l12041,1724l11858,1954l11697,1954l11697,2222l11376,2222l11055,2720l10550,2720l10550,2950l9587,2950l9587,3180l9266,3180l9266,3448l9083,3448l9083,3716l8922,3946l8601,3946l8601,4176l8440,4176l8440,4406l8119,4943l7798,4943l7798,5172l7638,5172l7638,5402l7477,5402l7317,5670l7317,5900l6995,5900l6995,6169l6514,6169l6514,6398l6330,6398l6330,6667l5849,6667l5849,6897l5046,6897l5046,7126l4702,7126l4702,7663l4541,7663l4541,7893l4220,7893l4220,8123l3899,8123l3899,8352l3578,8352l3394,8621l1147,8621l1147,7893l986,7893l986,7663l826,7663l826,7395l482,7395l482,7663l321,7663l321,7893l161,7893l161,8352l321,8352l482,8352e" fillcolor="white" stroked="t" o:allowincell="f" style="position:absolute;left:5339;top:4404;width:871;height:52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2637,7213l2198,9836l0,9836l0,16393l2198,16393l2198,19672l17582,19672l17582,16393l19780,16393l19780,6557l17582,6557l17582,0l8791,0l8791,6557l4396,6557l4396,9836l2637,7213xe" fillcolor="#333333" stroked="t" o:allowincell="f" style="position:absolute;left:5416;top:4291;width:89;height:59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10980,3529l7843,3922l7843,7843l3922,7843l3922,11765l0,11765l0,19608l15686,19608l15686,15686l19608,15686l19608,0l11765,0l10980,3529xe" fillcolor="#333333" stroked="t" o:allowincell="f" style="position:absolute;left:5576;top:4381;width:50;height:50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0,7843l548,11765l548,19608l19726,19608l19726,0l3288,0l3288,7843l548,7843l3014,7843e" fillcolor="#333333" stroked="t" o:allowincell="f" style="position:absolute;left:5736;top:4555;width:72;height:49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2535,0l2817,3548l0,3548l0,19677l19718,19677l19718,323l2817,323l2535,0xe" fillcolor="#333333" stroked="t" o:allowincell="f" style="position:absolute;left:5716;top:4060;width:69;height:61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9136,5926l7407,4938l4938,7407l4938,9877l2469,9877l2469,12346l0,12346l0,14815l2469,14815l2469,17284l4938,17284l4938,19753l14815,19753l14815,14815l17284,14815l17284,12346l19753,12346l19753,2469l17284,2469l17284,0l14815,0l14815,2469l9877,2469l9877,4938l9136,5926xe" fillcolor="#333333" stroked="t" o:allowincell="f" style="position:absolute;left:5996;top:4201;width:79;height:80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7606,2716l5634,2469l2817,2469l2817,4938l0,4938l0,17284l2817,17284l2817,19753l16901,19753l16901,17284l19718,14815l19718,9877l16901,7407l14085,7407l14085,2469l2817,2469l1408,0l1408,2716e" fillcolor="#333333" stroked="t" o:allowincell="f" style="position:absolute;left:6121;top:4478;width:69;height:79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8642,2973l4938,3514l2469,3514l2469,6216l0,6216l0,11622l2469,14324l2469,17027l7407,17027l7407,19730l14815,19730l14815,17027l19753,17027l19753,6216l17284,6216l17284,3514l9877,3514l8642,0l4938,811e" fillcolor="#333333" stroked="t" o:allowincell="f" style="position:absolute;left:5426;top:4478;width:79;height:72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10123,1408l7407,2817l0,2817l0,8451l2469,8451l2469,11268l4938,11268l4938,19718l17284,19718l17284,16901l19753,16901l19753,5634l17284,5634l17284,0l9877,0l10123,1408xe" fillcolor="#333333" stroked="t" o:allowincell="f" style="position:absolute;left:6036;top:4671;width:79;height:69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19718,1690l16901,2817l16901,14085l11268,14085l11268,16901l8451,16901l8451,19718l5634,19718l5634,8451l2817,8451l2817,5634l0,5634l0,2817l2817,2817l2817,0l14085,0l14085,5634l19718,1690xe" fillcolor="#333333" stroked="t" o:allowincell="f" style="position:absolute;left:5556;top:4681;width:69;height:69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shape id="shape_0" coordsize="20000,20000" path="m984,19155l0,16901l0,14085l3279,14085l3279,8451l6557,8451l6557,5634l9836,2817l13115,2817l13115,0l16393,0l16393,2817l19672,2817l19672,19718l13115,19718l13115,14085l3279,14085l3279,16901l0,16901l3279,16901l4590,12958e" fillcolor="#333333" stroked="t" o:allowincell="f" style="position:absolute;left:5766;top:4751;width:60;height:70;mso-wrap-style:none;v-text-anchor:middle">
                  <v:fill o:detectmouseclick="t" type="solid" color2="#cccccc"/>
                  <v:stroke color="black" weight="12600" joinstyle="round" endcap="flat"/>
                  <w10:wrap type="none"/>
                </v:shape>
                <v:oval id="shape_0" stroked="t" o:allowincell="f" style="position:absolute;left:5298;top:3928;width:1075;height:100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3085;top:-549;width:5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220;width:5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Exemple : T</w:t>
      </w:r>
      <w:r>
        <w:rPr>
          <w:b/>
          <w:sz w:val="36"/>
          <w:vertAlign w:val="subscript"/>
        </w:rPr>
        <w:t>Pb</w:t>
      </w:r>
      <w:r>
        <w:rPr>
          <w:b/>
          <w:sz w:val="36"/>
        </w:rPr>
        <w:t>=327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 ; T</w:t>
      </w:r>
      <w:r>
        <w:rPr>
          <w:b/>
          <w:sz w:val="36"/>
          <w:vertAlign w:val="subscript"/>
        </w:rPr>
        <w:t>Sb</w:t>
      </w:r>
      <w:r>
        <w:rPr>
          <w:b/>
          <w:sz w:val="36"/>
        </w:rPr>
        <w:t>=630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 ; E (87 % Pb, 246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)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 xml:space="preserve">  eutectic (ledeburita), C (4,3 %C, 1148 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iagramă cu solubilitate limitată în stare solidă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995</wp:posOffset>
                </wp:positionH>
                <wp:positionV relativeFrom="paragraph">
                  <wp:posOffset>227330</wp:posOffset>
                </wp:positionV>
                <wp:extent cx="4453255" cy="3136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3137040"/>
                          <a:chOff x="0" y="0"/>
                          <a:chExt cx="4453200" cy="3137040"/>
                        </a:xfrm>
                      </wpg:grpSpPr>
                      <wps:wsp>
                        <wps:cNvSpPr txBox="1"/>
                        <wps:spPr>
                          <a:xfrm>
                            <a:off x="3772080" y="139680"/>
                            <a:ext cx="681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1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2798280"/>
                            <a:ext cx="745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0%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85560"/>
                            <a:ext cx="407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941760"/>
                            <a:ext cx="391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202040"/>
                            <a:ext cx="240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950840"/>
                            <a:ext cx="240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966680"/>
                            <a:ext cx="240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830680"/>
                            <a:ext cx="240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2848680"/>
                            <a:ext cx="240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2841120"/>
                            <a:ext cx="240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4880" y="195480"/>
                            <a:ext cx="3240" cy="25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5920" y="259200"/>
                            <a:ext cx="14760" cy="253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792880"/>
                            <a:ext cx="30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354240"/>
                            <a:ext cx="11412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opitur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185480"/>
                            <a:ext cx="488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137484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1974960"/>
                            <a:ext cx="512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974960"/>
                            <a:ext cx="568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1794600"/>
                            <a:ext cx="1602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38000"/>
                            <a:ext cx="169740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1163880"/>
                            <a:ext cx="13168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740880"/>
                            <a:ext cx="93744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800" y="1136160"/>
                            <a:ext cx="6091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778040"/>
                            <a:ext cx="720" cy="101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94600"/>
                            <a:ext cx="720" cy="101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811160"/>
                            <a:ext cx="720" cy="9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7.9pt;width:350.65pt;height:247pt" coordorigin="2337,358" coordsize="7013,4940">
                <v:shape id="shape_0" stroked="f" o:allowincell="f" style="position:absolute;left:8277;top:578;width:107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358;width:107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4764;width:117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0%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965;width:64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1841;width:61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2251;width:3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3430;width:3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3455;width:3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4815;width:3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4844;width:37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4832;width:3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7,666" to="3451,4732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189,766" to="8211,4759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479,4756" to="8212,4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14;top:916;width:179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opitur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45;top:2225;width:76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+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523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+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3468;width:8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+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3468;width:89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+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1,3184" to="7334,31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53;top:1520;width:2672;height:15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124;top:2191;width:2073;height:92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473;top:1524;width:1475;height:165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7244;top:2147;width:958;height:101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760,3158" to="4760,47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57,3184" to="7257,4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97,3210" to="6097,4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Diagramă cu compuşi definiţi</w:t>
      </w:r>
      <w:r>
        <w:rPr>
          <w:b/>
          <w:sz w:val="36"/>
        </w:rPr>
        <w:tab/>
        <w:t xml:space="preserve">    </w:t>
      </w:r>
      <w:r>
        <w:rPr>
          <w:b/>
          <w:sz w:val="36"/>
          <w:u w:val="single"/>
        </w:rPr>
        <w:t>Diagramă cu transformare în s.s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065</wp:posOffset>
                </wp:positionH>
                <wp:positionV relativeFrom="paragraph">
                  <wp:posOffset>10160</wp:posOffset>
                </wp:positionV>
                <wp:extent cx="3465830" cy="4072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4073040"/>
                          <a:chOff x="0" y="0"/>
                          <a:chExt cx="3465720" cy="4073040"/>
                        </a:xfrm>
                      </wpg:grpSpPr>
                      <wps:wsp>
                        <wps:cNvSpPr txBox="1"/>
                        <wps:spPr>
                          <a:xfrm>
                            <a:off x="2954520" y="69840"/>
                            <a:ext cx="511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1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661560"/>
                            <a:ext cx="6948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0%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52600"/>
                            <a:ext cx="294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1921680"/>
                            <a:ext cx="293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516320"/>
                            <a:ext cx="294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1376640"/>
                            <a:ext cx="293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3661920"/>
                            <a:ext cx="249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9440" y="196200"/>
                            <a:ext cx="0" cy="33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210240"/>
                            <a:ext cx="5760" cy="33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3604320"/>
                            <a:ext cx="2325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314280"/>
                            <a:ext cx="975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opitur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1663560"/>
                            <a:ext cx="154440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920" y="2040840"/>
                            <a:ext cx="7099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3080880"/>
                            <a:ext cx="510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3094200"/>
                            <a:ext cx="510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256840"/>
                            <a:ext cx="4478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o-RO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025720"/>
                            <a:ext cx="447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o-RO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3647520"/>
                            <a:ext cx="295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635120"/>
                            <a:ext cx="203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915840"/>
                            <a:ext cx="4406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685800"/>
                            <a:ext cx="23126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7520" y="671760"/>
                            <a:ext cx="231264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655720"/>
                            <a:ext cx="229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648520"/>
                            <a:ext cx="0" cy="95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2682720"/>
                            <a:ext cx="295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1663560"/>
                            <a:ext cx="720" cy="99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048040"/>
                            <a:ext cx="0" cy="55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0.8pt;width:272.9pt;height:320.65pt" coordorigin="5219,16" coordsize="5458,6413">
                <v:shape id="shape_0" stroked="f" o:allowincell="f" style="position:absolute;left:9872;top:126;width:80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6;width:80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5782;width:109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0%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886;width:4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9;top:3042;width:46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404;width:4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9;top:2184;width:46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783;width:39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0,325" to="6100,567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777,347" to="9785,566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122,5692" to="9784,56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5;top:511;width:153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opitur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188;top:2636;width:2431;height:153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619;top:3230;width:1117;height:851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f" o:allowincell="f" style="position:absolute;left:6958;top:4868;width:80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5;top:4889;width:80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B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8;top:3570;width:7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ro-RO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5;top:3206;width:70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ro-RO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3;top:5760;width:46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2;top:2591;width:3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2;top:1458;width:69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+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122;top:1096;width:3641;height:132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144;top:1074;width:3641;height:1375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155,4198" to="9774,41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19,4187" to="8619,56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09;top:4241;width:46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2,2636" to="6122,42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85,3241" to="9785,41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</wp:posOffset>
                </wp:positionH>
                <wp:positionV relativeFrom="paragraph">
                  <wp:posOffset>53340</wp:posOffset>
                </wp:positionV>
                <wp:extent cx="3367405" cy="30683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7440" cy="3068280"/>
                          <a:chOff x="0" y="0"/>
                          <a:chExt cx="3367440" cy="3068280"/>
                        </a:xfrm>
                      </wpg:grpSpPr>
                      <wps:wsp>
                        <wps:cNvSpPr txBox="1"/>
                        <wps:spPr>
                          <a:xfrm>
                            <a:off x="2856240" y="57240"/>
                            <a:ext cx="511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1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2764080"/>
                            <a:ext cx="694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00%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65480"/>
                            <a:ext cx="306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434960"/>
                            <a:ext cx="2944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764800"/>
                            <a:ext cx="249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6280" y="209520"/>
                            <a:ext cx="720" cy="25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1400" y="358920"/>
                            <a:ext cx="5760" cy="23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721600"/>
                            <a:ext cx="225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70560"/>
                            <a:ext cx="9759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opitur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077560"/>
                            <a:ext cx="709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2042280"/>
                            <a:ext cx="444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416680"/>
                            <a:ext cx="445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2240" y="687600"/>
                            <a:ext cx="7560" cy="20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383120"/>
                            <a:ext cx="122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22520"/>
                            <a:ext cx="52200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939960"/>
                            <a:ext cx="7099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05600"/>
                            <a:ext cx="720" cy="66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956880"/>
                            <a:ext cx="720" cy="98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938600"/>
                            <a:ext cx="101988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39960"/>
                            <a:ext cx="6274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1522080"/>
                            <a:ext cx="4158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400040"/>
                            <a:ext cx="0" cy="131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947600"/>
                            <a:ext cx="0" cy="78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2399040"/>
                            <a:ext cx="7099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+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982520"/>
                            <a:ext cx="2944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400040"/>
                            <a:ext cx="295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23800"/>
                            <a:ext cx="5295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.2pt;width:265.15pt;height:241.6pt" coordorigin="159,84" coordsize="5303,4832">
                <v:shape id="shape_0" stroked="f" o:allowincell="f" style="position:absolute;left:4657;top:174;width:804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84;width:80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,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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437;width:109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00%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817;width:48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2344;width:46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4438;width:39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,414" to="1051,436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618,649" to="4626,435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075,4370" to="4625,4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5;top:195;width:153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opitur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96;top:3356;width:11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3300;width:70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3890;width:7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3,1167" to="3024,43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75,2262" to="3001,22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75;top:1222;width:821;height:101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1896;top:1564;width:1117;height:63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075,1195" to="1075,22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13,1591" to="3013,31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13,3137" to="4618,31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01;top:1564;width:987;height:157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963;top:2481;width:654;height:65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872,2289" to="1872,435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64,3151" to="3964,438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1;top:3862;width:111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+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4;top:3206;width:46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5;top:2289;width:46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1;top:909;width:83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xemple : compus definit Fe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C (cementita), 6,67 % C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 xml:space="preserve">    eutectoid (perlita), S (0,77 % C, 727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C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120"/>
      <w:type w:val="nextPage"/>
      <w:pgSz w:w="11906" w:h="16838"/>
      <w:pgMar w:left="567" w:right="709" w:gutter="0" w:header="851" w:top="907" w:footer="0" w:bottom="78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1.png"/><Relationship Id="rId75" Type="http://schemas.openxmlformats.org/officeDocument/2006/relationships/image" Target="media/image6.png"/><Relationship Id="rId76" Type="http://schemas.openxmlformats.org/officeDocument/2006/relationships/image" Target="media/image1.png"/><Relationship Id="rId77" Type="http://schemas.openxmlformats.org/officeDocument/2006/relationships/image" Target="media/image6.png"/><Relationship Id="rId78" Type="http://schemas.openxmlformats.org/officeDocument/2006/relationships/image" Target="media/image1.png"/><Relationship Id="rId79" Type="http://schemas.openxmlformats.org/officeDocument/2006/relationships/image" Target="media/image6.png"/><Relationship Id="rId80" Type="http://schemas.openxmlformats.org/officeDocument/2006/relationships/image" Target="media/image1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header" Target="head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-52.doc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5:44:00Z</dcterms:created>
  <dc:creator>www.RegieLive.ro</dc:creator>
  <dc:description/>
  <dc:language>en-US</dc:language>
  <cp:lastModifiedBy>Maria Popescu</cp:lastModifiedBy>
  <cp:lastPrinted>2003-01-17T16:39:00Z</cp:lastPrinted>
  <dcterms:modified xsi:type="dcterms:W3CDTF">2003-01-17T14:41:00Z</dcterms:modified>
  <cp:revision>42</cp:revision>
  <dc:subject/>
  <dc:title>Caiet Materiale de Constructii</dc:title>
</cp:coreProperties>
</file>