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ATAMENTE  TERMIC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mogenizarea segregărilor dendritice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0190</wp:posOffset>
                </wp:positionH>
                <wp:positionV relativeFrom="paragraph">
                  <wp:posOffset>-401320</wp:posOffset>
                </wp:positionV>
                <wp:extent cx="2654935" cy="187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872720"/>
                          <a:chOff x="0" y="0"/>
                          <a:chExt cx="2655000" cy="1872720"/>
                        </a:xfrm>
                      </wpg:grpSpPr>
                      <wps:wsp>
                        <wps:cNvSpPr/>
                        <wps:spPr>
                          <a:xfrm flipV="1">
                            <a:off x="636120" y="97920"/>
                            <a:ext cx="72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73840"/>
                            <a:ext cx="195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"/>
                            <a:ext cx="55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8080"/>
                            <a:ext cx="231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0"/>
                            <a:ext cx="237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560"/>
                            <a:ext cx="24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508760"/>
                            <a:ext cx="559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760" y="466200"/>
                            <a:ext cx="6292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61520"/>
                            <a:ext cx="82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5040" y="461160"/>
                            <a:ext cx="51048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19320"/>
                            <a:ext cx="5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19320"/>
                            <a:ext cx="78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19320"/>
                            <a:ext cx="41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7880"/>
                            <a:ext cx="720" cy="13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37880"/>
                            <a:ext cx="720" cy="13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54680"/>
                            <a:ext cx="720" cy="10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-31.6pt;width:209.05pt;height:147.45pt" coordorigin="6394,-632" coordsize="4181,2949">
                <v:line id="shape_0" from="7396,-478" to="7396,1688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7418,1689" to="10498,1689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4;top:-507;width:88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9;top:-588;width:36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-632;width:3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-620;width:3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1744;width:88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95;top:102;width:990;height:158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342,95" to="9640,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662;top:94;width:803;height:148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418,-129" to="8254,-12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320,-129" to="9563,-12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695,-129" to="10355,-12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309,-415" to="8309,172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629,-415" to="9629,172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651,84" to="9651,16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 xml:space="preserve">metale ecruisate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grăunţi poliedric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ducerea dimensiunilor grăunţil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liminarea tensiunilor inter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Recoacerea oţelurilor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recoacere de omogenizare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recoacere de normalizare</w:t>
      </w:r>
    </w:p>
    <w:p>
      <w:pPr>
        <w:pStyle w:val="Normal"/>
        <w:jc w:val="both"/>
        <w:rPr/>
      </w:pPr>
      <w:r>
        <w:rPr>
          <w:b/>
          <w:sz w:val="36"/>
        </w:rPr>
        <w:t>recoacere de recristaliz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coacere de detension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coacere de înmuiere (globulizare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-3667125</wp:posOffset>
                </wp:positionV>
                <wp:extent cx="5351780" cy="454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4549680"/>
                          <a:chOff x="0" y="0"/>
                          <a:chExt cx="5351760" cy="4549680"/>
                        </a:xfrm>
                      </wpg:grpSpPr>
                      <wps:wsp>
                        <wps:cNvSpPr/>
                        <wps:spPr>
                          <a:xfrm>
                            <a:off x="2144520" y="3204720"/>
                            <a:ext cx="72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019320"/>
                            <a:ext cx="1984320" cy="329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655200"/>
                            <a:ext cx="59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256040"/>
                            <a:ext cx="671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14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2911320"/>
                            <a:ext cx="503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409760"/>
                            <a:ext cx="39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72880"/>
                            <a:ext cx="22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577880"/>
                            <a:ext cx="224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192040"/>
                            <a:ext cx="224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065040"/>
                            <a:ext cx="224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218760"/>
                            <a:ext cx="224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4240440"/>
                            <a:ext cx="398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4224600"/>
                            <a:ext cx="39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7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4223520"/>
                            <a:ext cx="391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,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25560"/>
                            <a:ext cx="3240" cy="41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205520"/>
                            <a:ext cx="4429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0"/>
                            <a:ext cx="538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680" y="4233600"/>
                            <a:ext cx="534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360" y="460440"/>
                            <a:ext cx="720" cy="64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927800"/>
                            <a:ext cx="756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560240"/>
                            <a:ext cx="14760" cy="262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187800"/>
                            <a:ext cx="265500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2200320"/>
                            <a:ext cx="28008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360" y="2107440"/>
                            <a:ext cx="14115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550520"/>
                            <a:ext cx="169092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484560"/>
                            <a:ext cx="290628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1821240"/>
                            <a:ext cx="104148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518120"/>
                            <a:ext cx="118116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546200"/>
                            <a:ext cx="60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200400"/>
                            <a:ext cx="608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19600"/>
                            <a:ext cx="110412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1133640"/>
                            <a:ext cx="4968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1525320"/>
                            <a:ext cx="3564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726560"/>
                            <a:ext cx="110412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57880"/>
                            <a:ext cx="2934360" cy="231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3185640"/>
                            <a:ext cx="23796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59720"/>
                            <a:ext cx="65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109520"/>
                            <a:ext cx="65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932840"/>
                            <a:ext cx="65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2136240"/>
                            <a:ext cx="65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3880"/>
                            <a:ext cx="594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232800"/>
                            <a:ext cx="196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743200"/>
                            <a:ext cx="280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3065040"/>
                            <a:ext cx="280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995840"/>
                            <a:ext cx="391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989360"/>
                            <a:ext cx="363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374920"/>
                            <a:ext cx="106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+Cem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839040"/>
                            <a:ext cx="657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e+P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832920"/>
                            <a:ext cx="1027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e+Cem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-288.75pt;width:421.3pt;height:358.3pt" coordorigin="1324,-5775" coordsize="8426,7166">
                <v:line id="shape_0" from="4701,-728" to="4701,8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4261;top:-1020;width:3124;height:517;mso-wrap-style:none;v-text-anchor:middle">
                  <v:imagedata r:id="rId4" o:detectmouseclick="t"/>
                  <v:stroke color="black" weight="3240" joinstyle="miter" endcap="flat"/>
                  <w10:wrap type="none"/>
                </v:rect>
                <v:shape id="shape_0" stroked="f" o:allowincell="f" style="position:absolute;left:1412;top:-4743;width:93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-3797;width:105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148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-1190;width:7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27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-3555;width:6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-5345;width:3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-3290;width:3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-2323;width:35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7;top:-948;width:3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-706;width:3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903;width:6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878;width:6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876;width:6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,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1,-5734" to="2765,820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776,848" to="9751,85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30;top:-5775;width:8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892;width:84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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-5050" to="2402,-4035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413,-2739" to="2424,-2417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363,-3318" to="7385,81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249,-755" to="7429,-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86;top:-2310;width:440;height:15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742;top:-2456;width:2222;height:171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700;top:-3333;width:2662;height:256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786;top:-5012;width:4576;height:166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765;top:-2907;width:1639;height:1754;flip:xy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10800,10800" path="l0,21600xee" stroked="t" o:allowincell="f" style="position:absolute;left:4382;top:-3384;width:1859;height:2233;flip:x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line id="shape_0" from="7385,-3340" to="8342,-3340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7429,-735" to="8386,-735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3018,-4012" to="4756,-3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1,-3989" to="3018,-30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01,-3373" to="4756,-27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2,-3056" to="4690,-2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765;top:-172;width:4620;height:363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852;top:-758;width:374;height:159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742,-5051" to="2765,-505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20,-4027" to="2743,-402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20,-2731" to="2743,-273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20,-2411" to="2743,-241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4;top:-2808;width:93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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3;top:-684;width:30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2;top:-1455;width:4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-948;width:4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-2632;width:61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8;top:-2642;width:5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9;top:-2035;width:16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+Ce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271;width:103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e+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261;width:16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e+Ce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208280</wp:posOffset>
                </wp:positionV>
                <wp:extent cx="6405880" cy="685165"/>
                <wp:effectExtent l="13335" t="13335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685080"/>
                          <a:chOff x="0" y="0"/>
                          <a:chExt cx="640584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4040"/>
                              <a:ext cx="545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89"/>
                                  </a:moveTo>
                                  <a:lnTo>
                                    <a:pt x="1583" y="889"/>
                                  </a:lnTo>
                                  <a:lnTo>
                                    <a:pt x="1583" y="1877"/>
                                  </a:lnTo>
                                  <a:lnTo>
                                    <a:pt x="5099" y="1877"/>
                                  </a:lnTo>
                                  <a:lnTo>
                                    <a:pt x="5099" y="889"/>
                                  </a:lnTo>
                                  <a:lnTo>
                                    <a:pt x="5611" y="889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8405" y="0"/>
                                  </a:lnTo>
                                  <a:lnTo>
                                    <a:pt x="8638" y="889"/>
                                  </a:lnTo>
                                  <a:lnTo>
                                    <a:pt x="12177" y="889"/>
                                  </a:lnTo>
                                  <a:lnTo>
                                    <a:pt x="12177" y="1877"/>
                                  </a:lnTo>
                                  <a:lnTo>
                                    <a:pt x="14948" y="1877"/>
                                  </a:lnTo>
                                  <a:lnTo>
                                    <a:pt x="14948" y="889"/>
                                  </a:lnTo>
                                  <a:lnTo>
                                    <a:pt x="18463" y="889"/>
                                  </a:lnTo>
                                  <a:lnTo>
                                    <a:pt x="18719" y="1877"/>
                                  </a:lnTo>
                                  <a:lnTo>
                                    <a:pt x="19232" y="1877"/>
                                  </a:lnTo>
                                  <a:lnTo>
                                    <a:pt x="19232" y="2864"/>
                                  </a:lnTo>
                                  <a:lnTo>
                                    <a:pt x="19744" y="2864"/>
                                  </a:lnTo>
                                  <a:lnTo>
                                    <a:pt x="19744" y="3802"/>
                                  </a:lnTo>
                                  <a:lnTo>
                                    <a:pt x="19977" y="3802"/>
                                  </a:lnTo>
                                  <a:lnTo>
                                    <a:pt x="19977" y="8593"/>
                                  </a:lnTo>
                                  <a:lnTo>
                                    <a:pt x="19744" y="8593"/>
                                  </a:lnTo>
                                  <a:lnTo>
                                    <a:pt x="19744" y="10469"/>
                                  </a:lnTo>
                                  <a:lnTo>
                                    <a:pt x="19488" y="10469"/>
                                  </a:lnTo>
                                  <a:lnTo>
                                    <a:pt x="19488" y="11407"/>
                                  </a:lnTo>
                                  <a:lnTo>
                                    <a:pt x="19232" y="11407"/>
                                  </a:lnTo>
                                  <a:lnTo>
                                    <a:pt x="19232" y="12346"/>
                                  </a:lnTo>
                                  <a:lnTo>
                                    <a:pt x="18719" y="12346"/>
                                  </a:lnTo>
                                  <a:lnTo>
                                    <a:pt x="18719" y="13284"/>
                                  </a:lnTo>
                                  <a:lnTo>
                                    <a:pt x="15460" y="13284"/>
                                  </a:lnTo>
                                  <a:lnTo>
                                    <a:pt x="15180" y="14222"/>
                                  </a:lnTo>
                                  <a:lnTo>
                                    <a:pt x="14435" y="14222"/>
                                  </a:lnTo>
                                  <a:lnTo>
                                    <a:pt x="14179" y="15160"/>
                                  </a:lnTo>
                                  <a:lnTo>
                                    <a:pt x="13667" y="15160"/>
                                  </a:lnTo>
                                  <a:lnTo>
                                    <a:pt x="13434" y="16049"/>
                                  </a:lnTo>
                                  <a:lnTo>
                                    <a:pt x="8126" y="16049"/>
                                  </a:lnTo>
                                  <a:lnTo>
                                    <a:pt x="8126" y="17086"/>
                                  </a:lnTo>
                                  <a:lnTo>
                                    <a:pt x="4866" y="17086"/>
                                  </a:lnTo>
                                  <a:lnTo>
                                    <a:pt x="4866" y="18074"/>
                                  </a:lnTo>
                                  <a:lnTo>
                                    <a:pt x="3842" y="18074"/>
                                  </a:lnTo>
                                  <a:lnTo>
                                    <a:pt x="3842" y="19012"/>
                                  </a:lnTo>
                                  <a:lnTo>
                                    <a:pt x="3329" y="19012"/>
                                  </a:lnTo>
                                  <a:lnTo>
                                    <a:pt x="3329" y="19951"/>
                                  </a:lnTo>
                                  <a:lnTo>
                                    <a:pt x="3097" y="19951"/>
                                  </a:lnTo>
                                  <a:lnTo>
                                    <a:pt x="3097" y="18074"/>
                                  </a:lnTo>
                                  <a:lnTo>
                                    <a:pt x="2072" y="18074"/>
                                  </a:lnTo>
                                  <a:lnTo>
                                    <a:pt x="1583" y="17086"/>
                                  </a:lnTo>
                                  <a:lnTo>
                                    <a:pt x="1304" y="17086"/>
                                  </a:lnTo>
                                  <a:lnTo>
                                    <a:pt x="1304" y="7654"/>
                                  </a:lnTo>
                                  <a:lnTo>
                                    <a:pt x="1071" y="7654"/>
                                  </a:lnTo>
                                  <a:lnTo>
                                    <a:pt x="1071" y="5778"/>
                                  </a:lnTo>
                                  <a:lnTo>
                                    <a:pt x="815" y="5778"/>
                                  </a:lnTo>
                                  <a:lnTo>
                                    <a:pt x="815" y="2864"/>
                                  </a:lnTo>
                                  <a:lnTo>
                                    <a:pt x="559" y="2864"/>
                                  </a:lnTo>
                                  <a:lnTo>
                                    <a:pt x="559" y="1877"/>
                                  </a:lnTo>
                                  <a:lnTo>
                                    <a:pt x="70" y="1877"/>
                                  </a:lnTo>
                                  <a:lnTo>
                                    <a:pt x="303" y="1877"/>
                                  </a:lnTo>
                                  <a:lnTo>
                                    <a:pt x="0" y="88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720"/>
                              <a:ext cx="505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75" y="1845"/>
                                  </a:moveTo>
                                  <a:lnTo>
                                    <a:pt x="5352" y="1717"/>
                                  </a:lnTo>
                                  <a:lnTo>
                                    <a:pt x="12387" y="1717"/>
                                  </a:lnTo>
                                  <a:lnTo>
                                    <a:pt x="12387" y="858"/>
                                  </a:lnTo>
                                  <a:lnTo>
                                    <a:pt x="16608" y="858"/>
                                  </a:lnTo>
                                  <a:lnTo>
                                    <a:pt x="16608" y="2618"/>
                                  </a:lnTo>
                                  <a:lnTo>
                                    <a:pt x="17739" y="2618"/>
                                  </a:lnTo>
                                  <a:lnTo>
                                    <a:pt x="17739" y="1717"/>
                                  </a:lnTo>
                                  <a:lnTo>
                                    <a:pt x="18015" y="858"/>
                                  </a:lnTo>
                                  <a:lnTo>
                                    <a:pt x="18291" y="858"/>
                                  </a:lnTo>
                                  <a:lnTo>
                                    <a:pt x="18291" y="0"/>
                                  </a:lnTo>
                                  <a:lnTo>
                                    <a:pt x="19146" y="0"/>
                                  </a:lnTo>
                                  <a:lnTo>
                                    <a:pt x="19146" y="858"/>
                                  </a:lnTo>
                                  <a:lnTo>
                                    <a:pt x="19724" y="858"/>
                                  </a:lnTo>
                                  <a:lnTo>
                                    <a:pt x="19724" y="3476"/>
                                  </a:lnTo>
                                  <a:lnTo>
                                    <a:pt x="19975" y="3476"/>
                                  </a:lnTo>
                                  <a:lnTo>
                                    <a:pt x="19975" y="15579"/>
                                  </a:lnTo>
                                  <a:lnTo>
                                    <a:pt x="19724" y="15579"/>
                                  </a:lnTo>
                                  <a:lnTo>
                                    <a:pt x="19724" y="17382"/>
                                  </a:lnTo>
                                  <a:lnTo>
                                    <a:pt x="19422" y="17382"/>
                                  </a:lnTo>
                                  <a:lnTo>
                                    <a:pt x="19422" y="18197"/>
                                  </a:lnTo>
                                  <a:lnTo>
                                    <a:pt x="15201" y="18197"/>
                                  </a:lnTo>
                                  <a:lnTo>
                                    <a:pt x="15201" y="17382"/>
                                  </a:lnTo>
                                  <a:lnTo>
                                    <a:pt x="14347" y="17382"/>
                                  </a:lnTo>
                                  <a:lnTo>
                                    <a:pt x="14070" y="16481"/>
                                  </a:lnTo>
                                  <a:lnTo>
                                    <a:pt x="10704" y="16481"/>
                                  </a:lnTo>
                                  <a:lnTo>
                                    <a:pt x="10427" y="17382"/>
                                  </a:lnTo>
                                  <a:lnTo>
                                    <a:pt x="9849" y="17382"/>
                                  </a:lnTo>
                                  <a:lnTo>
                                    <a:pt x="9573" y="18197"/>
                                  </a:lnTo>
                                  <a:lnTo>
                                    <a:pt x="8719" y="18197"/>
                                  </a:lnTo>
                                  <a:lnTo>
                                    <a:pt x="8719" y="19099"/>
                                  </a:lnTo>
                                  <a:lnTo>
                                    <a:pt x="8442" y="19099"/>
                                  </a:lnTo>
                                  <a:lnTo>
                                    <a:pt x="8442" y="19957"/>
                                  </a:lnTo>
                                  <a:lnTo>
                                    <a:pt x="2261" y="19957"/>
                                  </a:lnTo>
                                  <a:lnTo>
                                    <a:pt x="1960" y="19099"/>
                                  </a:lnTo>
                                  <a:lnTo>
                                    <a:pt x="1683" y="19099"/>
                                  </a:lnTo>
                                  <a:lnTo>
                                    <a:pt x="1131" y="18197"/>
                                  </a:lnTo>
                                  <a:lnTo>
                                    <a:pt x="1131" y="17382"/>
                                  </a:lnTo>
                                  <a:lnTo>
                                    <a:pt x="553" y="17382"/>
                                  </a:lnTo>
                                  <a:lnTo>
                                    <a:pt x="553" y="16481"/>
                                  </a:lnTo>
                                  <a:lnTo>
                                    <a:pt x="0" y="16481"/>
                                  </a:lnTo>
                                  <a:lnTo>
                                    <a:pt x="0" y="13906"/>
                                  </a:lnTo>
                                  <a:lnTo>
                                    <a:pt x="1960" y="13906"/>
                                  </a:lnTo>
                                  <a:lnTo>
                                    <a:pt x="1960" y="13004"/>
                                  </a:lnTo>
                                  <a:lnTo>
                                    <a:pt x="3643" y="13004"/>
                                  </a:lnTo>
                                  <a:lnTo>
                                    <a:pt x="3643" y="12146"/>
                                  </a:lnTo>
                                  <a:lnTo>
                                    <a:pt x="4774" y="12146"/>
                                  </a:lnTo>
                                  <a:lnTo>
                                    <a:pt x="5075" y="13004"/>
                                  </a:lnTo>
                                  <a:lnTo>
                                    <a:pt x="6482" y="13004"/>
                                  </a:lnTo>
                                  <a:lnTo>
                                    <a:pt x="5628" y="13004"/>
                                  </a:lnTo>
                                  <a:lnTo>
                                    <a:pt x="6206" y="13004"/>
                                  </a:lnTo>
                                  <a:lnTo>
                                    <a:pt x="6206" y="11288"/>
                                  </a:lnTo>
                                  <a:lnTo>
                                    <a:pt x="6482" y="11288"/>
                                  </a:lnTo>
                                  <a:lnTo>
                                    <a:pt x="6482" y="2618"/>
                                  </a:lnTo>
                                  <a:lnTo>
                                    <a:pt x="6206" y="2618"/>
                                  </a:lnTo>
                                  <a:lnTo>
                                    <a:pt x="5829" y="279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7760"/>
                              <a:ext cx="734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" y="6266"/>
                                  </a:moveTo>
                                  <a:lnTo>
                                    <a:pt x="190" y="6052"/>
                                  </a:lnTo>
                                  <a:lnTo>
                                    <a:pt x="381" y="6052"/>
                                  </a:lnTo>
                                  <a:lnTo>
                                    <a:pt x="381" y="5193"/>
                                  </a:lnTo>
                                  <a:lnTo>
                                    <a:pt x="2128" y="5193"/>
                                  </a:lnTo>
                                  <a:lnTo>
                                    <a:pt x="2128" y="6052"/>
                                  </a:lnTo>
                                  <a:lnTo>
                                    <a:pt x="4464" y="6052"/>
                                  </a:lnTo>
                                  <a:lnTo>
                                    <a:pt x="4464" y="5193"/>
                                  </a:lnTo>
                                  <a:lnTo>
                                    <a:pt x="4671" y="5193"/>
                                  </a:lnTo>
                                  <a:lnTo>
                                    <a:pt x="4671" y="4378"/>
                                  </a:lnTo>
                                  <a:lnTo>
                                    <a:pt x="5242" y="4378"/>
                                  </a:lnTo>
                                  <a:lnTo>
                                    <a:pt x="5450" y="5193"/>
                                  </a:lnTo>
                                  <a:lnTo>
                                    <a:pt x="8149" y="5193"/>
                                  </a:lnTo>
                                  <a:lnTo>
                                    <a:pt x="8149" y="4378"/>
                                  </a:lnTo>
                                  <a:lnTo>
                                    <a:pt x="8339" y="4378"/>
                                  </a:lnTo>
                                  <a:lnTo>
                                    <a:pt x="8529" y="3476"/>
                                  </a:lnTo>
                                  <a:lnTo>
                                    <a:pt x="8737" y="3476"/>
                                  </a:lnTo>
                                  <a:lnTo>
                                    <a:pt x="8737" y="2618"/>
                                  </a:lnTo>
                                  <a:lnTo>
                                    <a:pt x="8927" y="2618"/>
                                  </a:lnTo>
                                  <a:lnTo>
                                    <a:pt x="8927" y="1717"/>
                                  </a:lnTo>
                                  <a:lnTo>
                                    <a:pt x="9516" y="1717"/>
                                  </a:lnTo>
                                  <a:lnTo>
                                    <a:pt x="9706" y="858"/>
                                  </a:lnTo>
                                  <a:lnTo>
                                    <a:pt x="11073" y="858"/>
                                  </a:lnTo>
                                  <a:lnTo>
                                    <a:pt x="11073" y="0"/>
                                  </a:lnTo>
                                  <a:lnTo>
                                    <a:pt x="13010" y="0"/>
                                  </a:lnTo>
                                  <a:lnTo>
                                    <a:pt x="13010" y="858"/>
                                  </a:lnTo>
                                  <a:lnTo>
                                    <a:pt x="13201" y="858"/>
                                  </a:lnTo>
                                  <a:lnTo>
                                    <a:pt x="13201" y="1717"/>
                                  </a:lnTo>
                                  <a:lnTo>
                                    <a:pt x="13391" y="1717"/>
                                  </a:lnTo>
                                  <a:lnTo>
                                    <a:pt x="13391" y="2618"/>
                                  </a:lnTo>
                                  <a:lnTo>
                                    <a:pt x="13581" y="2618"/>
                                  </a:lnTo>
                                  <a:lnTo>
                                    <a:pt x="13581" y="3476"/>
                                  </a:lnTo>
                                  <a:lnTo>
                                    <a:pt x="13772" y="3476"/>
                                  </a:lnTo>
                                  <a:lnTo>
                                    <a:pt x="13772" y="5193"/>
                                  </a:lnTo>
                                  <a:lnTo>
                                    <a:pt x="13979" y="5193"/>
                                  </a:lnTo>
                                  <a:lnTo>
                                    <a:pt x="13979" y="6052"/>
                                  </a:lnTo>
                                  <a:lnTo>
                                    <a:pt x="14758" y="6052"/>
                                  </a:lnTo>
                                  <a:lnTo>
                                    <a:pt x="15138" y="6910"/>
                                  </a:lnTo>
                                  <a:lnTo>
                                    <a:pt x="17474" y="6910"/>
                                  </a:lnTo>
                                  <a:lnTo>
                                    <a:pt x="17474" y="6052"/>
                                  </a:lnTo>
                                  <a:lnTo>
                                    <a:pt x="17664" y="6052"/>
                                  </a:lnTo>
                                  <a:lnTo>
                                    <a:pt x="17664" y="5193"/>
                                  </a:lnTo>
                                  <a:lnTo>
                                    <a:pt x="18045" y="5193"/>
                                  </a:lnTo>
                                  <a:lnTo>
                                    <a:pt x="18045" y="4378"/>
                                  </a:lnTo>
                                  <a:lnTo>
                                    <a:pt x="18253" y="4378"/>
                                  </a:lnTo>
                                  <a:lnTo>
                                    <a:pt x="18253" y="3476"/>
                                  </a:lnTo>
                                  <a:lnTo>
                                    <a:pt x="18443" y="3476"/>
                                  </a:lnTo>
                                  <a:lnTo>
                                    <a:pt x="18443" y="2618"/>
                                  </a:lnTo>
                                  <a:lnTo>
                                    <a:pt x="18253" y="2618"/>
                                  </a:lnTo>
                                  <a:lnTo>
                                    <a:pt x="19204" y="2618"/>
                                  </a:lnTo>
                                  <a:lnTo>
                                    <a:pt x="19204" y="3476"/>
                                  </a:lnTo>
                                  <a:lnTo>
                                    <a:pt x="19412" y="3476"/>
                                  </a:lnTo>
                                  <a:lnTo>
                                    <a:pt x="19412" y="5193"/>
                                  </a:lnTo>
                                  <a:lnTo>
                                    <a:pt x="19810" y="5193"/>
                                  </a:lnTo>
                                  <a:lnTo>
                                    <a:pt x="19810" y="6052"/>
                                  </a:lnTo>
                                  <a:lnTo>
                                    <a:pt x="19983" y="6052"/>
                                  </a:lnTo>
                                  <a:lnTo>
                                    <a:pt x="19983" y="9571"/>
                                  </a:lnTo>
                                  <a:lnTo>
                                    <a:pt x="19810" y="9571"/>
                                  </a:lnTo>
                                  <a:lnTo>
                                    <a:pt x="19412" y="11288"/>
                                  </a:lnTo>
                                  <a:lnTo>
                                    <a:pt x="19412" y="12146"/>
                                  </a:lnTo>
                                  <a:lnTo>
                                    <a:pt x="18253" y="12146"/>
                                  </a:lnTo>
                                  <a:lnTo>
                                    <a:pt x="17855" y="13004"/>
                                  </a:lnTo>
                                  <a:lnTo>
                                    <a:pt x="16886" y="13004"/>
                                  </a:lnTo>
                                  <a:lnTo>
                                    <a:pt x="16886" y="13906"/>
                                  </a:lnTo>
                                  <a:lnTo>
                                    <a:pt x="16696" y="13906"/>
                                  </a:lnTo>
                                  <a:lnTo>
                                    <a:pt x="16696" y="15579"/>
                                  </a:lnTo>
                                  <a:lnTo>
                                    <a:pt x="16488" y="16481"/>
                                  </a:lnTo>
                                  <a:lnTo>
                                    <a:pt x="16315" y="16481"/>
                                  </a:lnTo>
                                  <a:lnTo>
                                    <a:pt x="16315" y="17382"/>
                                  </a:lnTo>
                                  <a:lnTo>
                                    <a:pt x="16107" y="17382"/>
                                  </a:lnTo>
                                  <a:lnTo>
                                    <a:pt x="16107" y="18197"/>
                                  </a:lnTo>
                                  <a:lnTo>
                                    <a:pt x="15917" y="19099"/>
                                  </a:lnTo>
                                  <a:lnTo>
                                    <a:pt x="15709" y="19099"/>
                                  </a:lnTo>
                                  <a:lnTo>
                                    <a:pt x="15536" y="19957"/>
                                  </a:lnTo>
                                  <a:lnTo>
                                    <a:pt x="13772" y="19957"/>
                                  </a:lnTo>
                                  <a:lnTo>
                                    <a:pt x="13391" y="19099"/>
                                  </a:lnTo>
                                  <a:lnTo>
                                    <a:pt x="13010" y="19099"/>
                                  </a:lnTo>
                                  <a:lnTo>
                                    <a:pt x="11851" y="18197"/>
                                  </a:lnTo>
                                  <a:lnTo>
                                    <a:pt x="2907" y="18197"/>
                                  </a:lnTo>
                                  <a:lnTo>
                                    <a:pt x="2716" y="17382"/>
                                  </a:lnTo>
                                  <a:lnTo>
                                    <a:pt x="1747" y="17382"/>
                                  </a:lnTo>
                                  <a:lnTo>
                                    <a:pt x="1747" y="18197"/>
                                  </a:lnTo>
                                  <a:lnTo>
                                    <a:pt x="1557" y="18197"/>
                                  </a:lnTo>
                                  <a:lnTo>
                                    <a:pt x="1349" y="19099"/>
                                  </a:lnTo>
                                  <a:lnTo>
                                    <a:pt x="969" y="19099"/>
                                  </a:lnTo>
                                  <a:lnTo>
                                    <a:pt x="969" y="19957"/>
                                  </a:lnTo>
                                  <a:lnTo>
                                    <a:pt x="0" y="19957"/>
                                  </a:lnTo>
                                  <a:lnTo>
                                    <a:pt x="0" y="12146"/>
                                  </a:lnTo>
                                  <a:lnTo>
                                    <a:pt x="190" y="12146"/>
                                  </a:lnTo>
                                  <a:lnTo>
                                    <a:pt x="190" y="6052"/>
                                  </a:lnTo>
                                  <a:lnTo>
                                    <a:pt x="17" y="626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5421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8"/>
                                  </a:moveTo>
                                  <a:lnTo>
                                    <a:pt x="23" y="18760"/>
                                  </a:lnTo>
                                  <a:lnTo>
                                    <a:pt x="23" y="6253"/>
                                  </a:lnTo>
                                  <a:lnTo>
                                    <a:pt x="258" y="6253"/>
                                  </a:lnTo>
                                  <a:lnTo>
                                    <a:pt x="258" y="5220"/>
                                  </a:lnTo>
                                  <a:lnTo>
                                    <a:pt x="539" y="4186"/>
                                  </a:lnTo>
                                  <a:lnTo>
                                    <a:pt x="796" y="4186"/>
                                  </a:lnTo>
                                  <a:lnTo>
                                    <a:pt x="796" y="3152"/>
                                  </a:lnTo>
                                  <a:lnTo>
                                    <a:pt x="1077" y="3152"/>
                                  </a:lnTo>
                                  <a:lnTo>
                                    <a:pt x="1077" y="2067"/>
                                  </a:lnTo>
                                  <a:lnTo>
                                    <a:pt x="1593" y="2067"/>
                                  </a:lnTo>
                                  <a:lnTo>
                                    <a:pt x="1593" y="1034"/>
                                  </a:lnTo>
                                  <a:lnTo>
                                    <a:pt x="2108" y="1034"/>
                                  </a:lnTo>
                                  <a:lnTo>
                                    <a:pt x="2108" y="0"/>
                                  </a:lnTo>
                                  <a:lnTo>
                                    <a:pt x="11569" y="0"/>
                                  </a:lnTo>
                                  <a:lnTo>
                                    <a:pt x="11569" y="1034"/>
                                  </a:lnTo>
                                  <a:lnTo>
                                    <a:pt x="12623" y="1034"/>
                                  </a:lnTo>
                                  <a:lnTo>
                                    <a:pt x="12623" y="2067"/>
                                  </a:lnTo>
                                  <a:lnTo>
                                    <a:pt x="14731" y="2067"/>
                                  </a:lnTo>
                                  <a:lnTo>
                                    <a:pt x="14731" y="3152"/>
                                  </a:lnTo>
                                  <a:lnTo>
                                    <a:pt x="18923" y="3152"/>
                                  </a:lnTo>
                                  <a:lnTo>
                                    <a:pt x="18923" y="4186"/>
                                  </a:lnTo>
                                  <a:lnTo>
                                    <a:pt x="19461" y="4186"/>
                                  </a:lnTo>
                                  <a:lnTo>
                                    <a:pt x="19461" y="7287"/>
                                  </a:lnTo>
                                  <a:lnTo>
                                    <a:pt x="19742" y="7287"/>
                                  </a:lnTo>
                                  <a:lnTo>
                                    <a:pt x="19742" y="11473"/>
                                  </a:lnTo>
                                  <a:lnTo>
                                    <a:pt x="19977" y="11473"/>
                                  </a:lnTo>
                                  <a:lnTo>
                                    <a:pt x="19977" y="15659"/>
                                  </a:lnTo>
                                  <a:lnTo>
                                    <a:pt x="19742" y="15659"/>
                                  </a:lnTo>
                                  <a:lnTo>
                                    <a:pt x="19742" y="17726"/>
                                  </a:lnTo>
                                  <a:lnTo>
                                    <a:pt x="19461" y="17726"/>
                                  </a:lnTo>
                                  <a:lnTo>
                                    <a:pt x="19461" y="18760"/>
                                  </a:lnTo>
                                  <a:lnTo>
                                    <a:pt x="17892" y="18760"/>
                                  </a:lnTo>
                                  <a:lnTo>
                                    <a:pt x="17635" y="19742"/>
                                  </a:lnTo>
                                  <a:lnTo>
                                    <a:pt x="258" y="19742"/>
                                  </a:lnTo>
                                  <a:lnTo>
                                    <a:pt x="23" y="18760"/>
                                  </a:lnTo>
                                  <a:lnTo>
                                    <a:pt x="23" y="6253"/>
                                  </a:lnTo>
                                  <a:lnTo>
                                    <a:pt x="258" y="6253"/>
                                  </a:lnTo>
                                  <a:lnTo>
                                    <a:pt x="258" y="5220"/>
                                  </a:lnTo>
                                  <a:lnTo>
                                    <a:pt x="539" y="5220"/>
                                  </a:lnTo>
                                  <a:lnTo>
                                    <a:pt x="539" y="4186"/>
                                  </a:lnTo>
                                  <a:lnTo>
                                    <a:pt x="258" y="418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5072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5" y="17647"/>
                                  </a:moveTo>
                                  <a:lnTo>
                                    <a:pt x="225" y="17082"/>
                                  </a:lnTo>
                                  <a:lnTo>
                                    <a:pt x="225" y="14965"/>
                                  </a:lnTo>
                                  <a:lnTo>
                                    <a:pt x="426" y="14965"/>
                                  </a:lnTo>
                                  <a:lnTo>
                                    <a:pt x="426" y="6447"/>
                                  </a:lnTo>
                                  <a:lnTo>
                                    <a:pt x="225" y="6447"/>
                                  </a:lnTo>
                                  <a:lnTo>
                                    <a:pt x="225" y="1412"/>
                                  </a:lnTo>
                                  <a:lnTo>
                                    <a:pt x="426" y="1412"/>
                                  </a:lnTo>
                                  <a:lnTo>
                                    <a:pt x="426" y="706"/>
                                  </a:lnTo>
                                  <a:lnTo>
                                    <a:pt x="1902" y="706"/>
                                  </a:lnTo>
                                  <a:lnTo>
                                    <a:pt x="2103" y="1412"/>
                                  </a:lnTo>
                                  <a:lnTo>
                                    <a:pt x="2954" y="1412"/>
                                  </a:lnTo>
                                  <a:lnTo>
                                    <a:pt x="2954" y="2118"/>
                                  </a:lnTo>
                                  <a:lnTo>
                                    <a:pt x="3780" y="2118"/>
                                  </a:lnTo>
                                  <a:lnTo>
                                    <a:pt x="3780" y="2871"/>
                                  </a:lnTo>
                                  <a:lnTo>
                                    <a:pt x="3780" y="706"/>
                                  </a:lnTo>
                                  <a:lnTo>
                                    <a:pt x="11765" y="706"/>
                                  </a:lnTo>
                                  <a:lnTo>
                                    <a:pt x="11990" y="0"/>
                                  </a:lnTo>
                                  <a:lnTo>
                                    <a:pt x="18098" y="0"/>
                                  </a:lnTo>
                                  <a:lnTo>
                                    <a:pt x="18098" y="706"/>
                                  </a:lnTo>
                                  <a:lnTo>
                                    <a:pt x="18298" y="706"/>
                                  </a:lnTo>
                                  <a:lnTo>
                                    <a:pt x="18298" y="1412"/>
                                  </a:lnTo>
                                  <a:lnTo>
                                    <a:pt x="18523" y="1412"/>
                                  </a:lnTo>
                                  <a:lnTo>
                                    <a:pt x="18723" y="2118"/>
                                  </a:lnTo>
                                  <a:lnTo>
                                    <a:pt x="18723" y="2871"/>
                                  </a:lnTo>
                                  <a:lnTo>
                                    <a:pt x="19775" y="2871"/>
                                  </a:lnTo>
                                  <a:lnTo>
                                    <a:pt x="19775" y="12141"/>
                                  </a:lnTo>
                                  <a:lnTo>
                                    <a:pt x="19975" y="12141"/>
                                  </a:lnTo>
                                  <a:lnTo>
                                    <a:pt x="19975" y="15718"/>
                                  </a:lnTo>
                                  <a:lnTo>
                                    <a:pt x="19775" y="15718"/>
                                  </a:lnTo>
                                  <a:lnTo>
                                    <a:pt x="19775" y="14259"/>
                                  </a:lnTo>
                                  <a:lnTo>
                                    <a:pt x="19574" y="14259"/>
                                  </a:lnTo>
                                  <a:lnTo>
                                    <a:pt x="19574" y="12847"/>
                                  </a:lnTo>
                                  <a:lnTo>
                                    <a:pt x="18098" y="12847"/>
                                  </a:lnTo>
                                  <a:lnTo>
                                    <a:pt x="18098" y="12141"/>
                                  </a:lnTo>
                                  <a:lnTo>
                                    <a:pt x="17472" y="12141"/>
                                  </a:lnTo>
                                  <a:lnTo>
                                    <a:pt x="17472" y="11388"/>
                                  </a:lnTo>
                                  <a:lnTo>
                                    <a:pt x="15970" y="11388"/>
                                  </a:lnTo>
                                  <a:lnTo>
                                    <a:pt x="15795" y="12141"/>
                                  </a:lnTo>
                                  <a:lnTo>
                                    <a:pt x="15144" y="12141"/>
                                  </a:lnTo>
                                  <a:lnTo>
                                    <a:pt x="14919" y="12847"/>
                                  </a:lnTo>
                                  <a:lnTo>
                                    <a:pt x="13867" y="12847"/>
                                  </a:lnTo>
                                  <a:lnTo>
                                    <a:pt x="13867" y="13506"/>
                                  </a:lnTo>
                                  <a:lnTo>
                                    <a:pt x="13242" y="13506"/>
                                  </a:lnTo>
                                  <a:lnTo>
                                    <a:pt x="13242" y="14259"/>
                                  </a:lnTo>
                                  <a:lnTo>
                                    <a:pt x="12641" y="14259"/>
                                  </a:lnTo>
                                  <a:lnTo>
                                    <a:pt x="12416" y="14965"/>
                                  </a:lnTo>
                                  <a:lnTo>
                                    <a:pt x="12190" y="14965"/>
                                  </a:lnTo>
                                  <a:lnTo>
                                    <a:pt x="12190" y="15718"/>
                                  </a:lnTo>
                                  <a:lnTo>
                                    <a:pt x="11990" y="15718"/>
                                  </a:lnTo>
                                  <a:lnTo>
                                    <a:pt x="11990" y="16376"/>
                                  </a:lnTo>
                                  <a:lnTo>
                                    <a:pt x="11765" y="16376"/>
                                  </a:lnTo>
                                  <a:lnTo>
                                    <a:pt x="11765" y="17082"/>
                                  </a:lnTo>
                                  <a:lnTo>
                                    <a:pt x="11589" y="17082"/>
                                  </a:lnTo>
                                  <a:lnTo>
                                    <a:pt x="11589" y="17835"/>
                                  </a:lnTo>
                                  <a:lnTo>
                                    <a:pt x="9036" y="17835"/>
                                  </a:lnTo>
                                  <a:lnTo>
                                    <a:pt x="8836" y="17082"/>
                                  </a:lnTo>
                                  <a:lnTo>
                                    <a:pt x="6934" y="17082"/>
                                  </a:lnTo>
                                  <a:lnTo>
                                    <a:pt x="6934" y="17835"/>
                                  </a:lnTo>
                                  <a:lnTo>
                                    <a:pt x="6533" y="17835"/>
                                  </a:lnTo>
                                  <a:lnTo>
                                    <a:pt x="6533" y="18541"/>
                                  </a:lnTo>
                                  <a:lnTo>
                                    <a:pt x="6308" y="18541"/>
                                  </a:lnTo>
                                  <a:lnTo>
                                    <a:pt x="6308" y="19247"/>
                                  </a:lnTo>
                                  <a:lnTo>
                                    <a:pt x="3154" y="19247"/>
                                  </a:lnTo>
                                  <a:lnTo>
                                    <a:pt x="3154" y="18541"/>
                                  </a:lnTo>
                                  <a:lnTo>
                                    <a:pt x="2328" y="18541"/>
                                  </a:lnTo>
                                  <a:lnTo>
                                    <a:pt x="2328" y="17835"/>
                                  </a:lnTo>
                                  <a:lnTo>
                                    <a:pt x="826" y="17835"/>
                                  </a:lnTo>
                                  <a:lnTo>
                                    <a:pt x="826" y="18541"/>
                                  </a:lnTo>
                                  <a:lnTo>
                                    <a:pt x="426" y="18541"/>
                                  </a:lnTo>
                                  <a:lnTo>
                                    <a:pt x="426" y="19247"/>
                                  </a:lnTo>
                                  <a:lnTo>
                                    <a:pt x="225" y="19247"/>
                                  </a:lnTo>
                                  <a:lnTo>
                                    <a:pt x="225" y="19953"/>
                                  </a:lnTo>
                                  <a:lnTo>
                                    <a:pt x="225" y="15718"/>
                                  </a:lnTo>
                                  <a:lnTo>
                                    <a:pt x="0" y="15718"/>
                                  </a:lnTo>
                                  <a:lnTo>
                                    <a:pt x="0" y="12847"/>
                                  </a:lnTo>
                                  <a:lnTo>
                                    <a:pt x="225" y="1190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34520"/>
                              <a:ext cx="550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9" y="19053"/>
                                  </a:moveTo>
                                  <a:lnTo>
                                    <a:pt x="0" y="18368"/>
                                  </a:lnTo>
                                  <a:lnTo>
                                    <a:pt x="0" y="17579"/>
                                  </a:lnTo>
                                  <a:lnTo>
                                    <a:pt x="392" y="15947"/>
                                  </a:lnTo>
                                  <a:lnTo>
                                    <a:pt x="392" y="15158"/>
                                  </a:lnTo>
                                  <a:lnTo>
                                    <a:pt x="577" y="15158"/>
                                  </a:lnTo>
                                  <a:lnTo>
                                    <a:pt x="577" y="8000"/>
                                  </a:lnTo>
                                  <a:lnTo>
                                    <a:pt x="392" y="8000"/>
                                  </a:lnTo>
                                  <a:lnTo>
                                    <a:pt x="392" y="7211"/>
                                  </a:lnTo>
                                  <a:lnTo>
                                    <a:pt x="0" y="7211"/>
                                  </a:lnTo>
                                  <a:lnTo>
                                    <a:pt x="0" y="2368"/>
                                  </a:lnTo>
                                  <a:lnTo>
                                    <a:pt x="2330" y="2368"/>
                                  </a:lnTo>
                                  <a:lnTo>
                                    <a:pt x="2330" y="1632"/>
                                  </a:lnTo>
                                  <a:lnTo>
                                    <a:pt x="2514" y="1632"/>
                                  </a:lnTo>
                                  <a:lnTo>
                                    <a:pt x="2514" y="789"/>
                                  </a:lnTo>
                                  <a:lnTo>
                                    <a:pt x="2907" y="789"/>
                                  </a:lnTo>
                                  <a:lnTo>
                                    <a:pt x="2907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789"/>
                                  </a:lnTo>
                                  <a:lnTo>
                                    <a:pt x="9135" y="789"/>
                                  </a:lnTo>
                                  <a:lnTo>
                                    <a:pt x="9135" y="1632"/>
                                  </a:lnTo>
                                  <a:lnTo>
                                    <a:pt x="11442" y="1632"/>
                                  </a:lnTo>
                                  <a:lnTo>
                                    <a:pt x="11442" y="789"/>
                                  </a:lnTo>
                                  <a:lnTo>
                                    <a:pt x="17855" y="789"/>
                                  </a:lnTo>
                                  <a:lnTo>
                                    <a:pt x="18039" y="1632"/>
                                  </a:lnTo>
                                  <a:lnTo>
                                    <a:pt x="18431" y="1632"/>
                                  </a:lnTo>
                                  <a:lnTo>
                                    <a:pt x="18431" y="2368"/>
                                  </a:lnTo>
                                  <a:lnTo>
                                    <a:pt x="18639" y="2368"/>
                                  </a:lnTo>
                                  <a:lnTo>
                                    <a:pt x="18639" y="3211"/>
                                  </a:lnTo>
                                  <a:lnTo>
                                    <a:pt x="19008" y="3211"/>
                                  </a:lnTo>
                                  <a:lnTo>
                                    <a:pt x="19008" y="4789"/>
                                  </a:lnTo>
                                  <a:lnTo>
                                    <a:pt x="19400" y="6368"/>
                                  </a:lnTo>
                                  <a:lnTo>
                                    <a:pt x="19608" y="6368"/>
                                  </a:lnTo>
                                  <a:lnTo>
                                    <a:pt x="19608" y="7211"/>
                                  </a:lnTo>
                                  <a:lnTo>
                                    <a:pt x="19792" y="7211"/>
                                  </a:lnTo>
                                  <a:lnTo>
                                    <a:pt x="19792" y="8737"/>
                                  </a:lnTo>
                                  <a:lnTo>
                                    <a:pt x="19977" y="8737"/>
                                  </a:lnTo>
                                  <a:lnTo>
                                    <a:pt x="19977" y="15158"/>
                                  </a:lnTo>
                                  <a:lnTo>
                                    <a:pt x="19792" y="15158"/>
                                  </a:lnTo>
                                  <a:lnTo>
                                    <a:pt x="19792" y="15947"/>
                                  </a:lnTo>
                                  <a:lnTo>
                                    <a:pt x="19608" y="15947"/>
                                  </a:lnTo>
                                  <a:lnTo>
                                    <a:pt x="19608" y="18368"/>
                                  </a:lnTo>
                                  <a:lnTo>
                                    <a:pt x="19216" y="18368"/>
                                  </a:lnTo>
                                  <a:lnTo>
                                    <a:pt x="19216" y="19158"/>
                                  </a:lnTo>
                                  <a:lnTo>
                                    <a:pt x="18824" y="19158"/>
                                  </a:lnTo>
                                  <a:lnTo>
                                    <a:pt x="18824" y="19947"/>
                                  </a:lnTo>
                                  <a:lnTo>
                                    <a:pt x="16886" y="19947"/>
                                  </a:lnTo>
                                  <a:lnTo>
                                    <a:pt x="16701" y="19158"/>
                                  </a:lnTo>
                                  <a:lnTo>
                                    <a:pt x="12803" y="19158"/>
                                  </a:lnTo>
                                  <a:lnTo>
                                    <a:pt x="12618" y="19947"/>
                                  </a:lnTo>
                                  <a:lnTo>
                                    <a:pt x="8535" y="19947"/>
                                  </a:lnTo>
                                  <a:lnTo>
                                    <a:pt x="8166" y="19158"/>
                                  </a:lnTo>
                                  <a:lnTo>
                                    <a:pt x="3483" y="19158"/>
                                  </a:lnTo>
                                  <a:lnTo>
                                    <a:pt x="3299" y="19947"/>
                                  </a:lnTo>
                                  <a:lnTo>
                                    <a:pt x="208" y="19947"/>
                                  </a:lnTo>
                                  <a:lnTo>
                                    <a:pt x="208" y="19158"/>
                                  </a:lnTo>
                                  <a:lnTo>
                                    <a:pt x="69" y="1905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53960"/>
                              <a:ext cx="309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68" y="18968"/>
                                  </a:moveTo>
                                  <a:lnTo>
                                    <a:pt x="0" y="19083"/>
                                  </a:lnTo>
                                  <a:lnTo>
                                    <a:pt x="368" y="19083"/>
                                  </a:lnTo>
                                  <a:lnTo>
                                    <a:pt x="368" y="17364"/>
                                  </a:lnTo>
                                  <a:lnTo>
                                    <a:pt x="695" y="17364"/>
                                  </a:lnTo>
                                  <a:lnTo>
                                    <a:pt x="695" y="16447"/>
                                  </a:lnTo>
                                  <a:lnTo>
                                    <a:pt x="1022" y="16447"/>
                                  </a:lnTo>
                                  <a:lnTo>
                                    <a:pt x="1022" y="15587"/>
                                  </a:lnTo>
                                  <a:lnTo>
                                    <a:pt x="695" y="15587"/>
                                  </a:lnTo>
                                  <a:lnTo>
                                    <a:pt x="695" y="10430"/>
                                  </a:lnTo>
                                  <a:lnTo>
                                    <a:pt x="1022" y="10430"/>
                                  </a:lnTo>
                                  <a:lnTo>
                                    <a:pt x="1022" y="9513"/>
                                  </a:lnTo>
                                  <a:lnTo>
                                    <a:pt x="1350" y="9513"/>
                                  </a:lnTo>
                                  <a:lnTo>
                                    <a:pt x="1350" y="8653"/>
                                  </a:lnTo>
                                  <a:lnTo>
                                    <a:pt x="2086" y="8653"/>
                                  </a:lnTo>
                                  <a:lnTo>
                                    <a:pt x="2086" y="6074"/>
                                  </a:lnTo>
                                  <a:lnTo>
                                    <a:pt x="1718" y="6074"/>
                                  </a:lnTo>
                                  <a:lnTo>
                                    <a:pt x="1718" y="5158"/>
                                  </a:lnTo>
                                  <a:lnTo>
                                    <a:pt x="1350" y="5158"/>
                                  </a:lnTo>
                                  <a:lnTo>
                                    <a:pt x="1350" y="3496"/>
                                  </a:lnTo>
                                  <a:lnTo>
                                    <a:pt x="1718" y="3496"/>
                                  </a:lnTo>
                                  <a:lnTo>
                                    <a:pt x="1718" y="2579"/>
                                  </a:lnTo>
                                  <a:lnTo>
                                    <a:pt x="2086" y="2579"/>
                                  </a:lnTo>
                                  <a:lnTo>
                                    <a:pt x="2086" y="1719"/>
                                  </a:lnTo>
                                  <a:lnTo>
                                    <a:pt x="2740" y="1719"/>
                                  </a:lnTo>
                                  <a:lnTo>
                                    <a:pt x="2740" y="860"/>
                                  </a:lnTo>
                                  <a:lnTo>
                                    <a:pt x="3108" y="860"/>
                                  </a:lnTo>
                                  <a:lnTo>
                                    <a:pt x="3436" y="0"/>
                                  </a:lnTo>
                                  <a:lnTo>
                                    <a:pt x="8630" y="0"/>
                                  </a:lnTo>
                                  <a:lnTo>
                                    <a:pt x="8957" y="860"/>
                                  </a:lnTo>
                                  <a:lnTo>
                                    <a:pt x="19305" y="860"/>
                                  </a:lnTo>
                                  <a:lnTo>
                                    <a:pt x="19305" y="1719"/>
                                  </a:lnTo>
                                  <a:lnTo>
                                    <a:pt x="19632" y="1719"/>
                                  </a:lnTo>
                                  <a:lnTo>
                                    <a:pt x="19632" y="3496"/>
                                  </a:lnTo>
                                  <a:lnTo>
                                    <a:pt x="19959" y="3496"/>
                                  </a:lnTo>
                                  <a:lnTo>
                                    <a:pt x="19959" y="15587"/>
                                  </a:lnTo>
                                  <a:lnTo>
                                    <a:pt x="19632" y="15587"/>
                                  </a:lnTo>
                                  <a:lnTo>
                                    <a:pt x="19632" y="17364"/>
                                  </a:lnTo>
                                  <a:lnTo>
                                    <a:pt x="19959" y="17364"/>
                                  </a:lnTo>
                                  <a:lnTo>
                                    <a:pt x="19959" y="19943"/>
                                  </a:lnTo>
                                  <a:lnTo>
                                    <a:pt x="18609" y="19943"/>
                                  </a:lnTo>
                                  <a:lnTo>
                                    <a:pt x="18241" y="19083"/>
                                  </a:lnTo>
                                  <a:lnTo>
                                    <a:pt x="15869" y="19083"/>
                                  </a:lnTo>
                                  <a:lnTo>
                                    <a:pt x="15869" y="19943"/>
                                  </a:lnTo>
                                  <a:lnTo>
                                    <a:pt x="2413" y="19943"/>
                                  </a:lnTo>
                                  <a:lnTo>
                                    <a:pt x="2413" y="19083"/>
                                  </a:lnTo>
                                  <a:lnTo>
                                    <a:pt x="695" y="19083"/>
                                  </a:lnTo>
                                  <a:lnTo>
                                    <a:pt x="695" y="13009"/>
                                  </a:lnTo>
                                  <a:lnTo>
                                    <a:pt x="1022" y="13009"/>
                                  </a:lnTo>
                                  <a:lnTo>
                                    <a:pt x="1022" y="6934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2120"/>
                              <a:ext cx="7588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409"/>
                                  </a:moveTo>
                                  <a:lnTo>
                                    <a:pt x="0" y="10318"/>
                                  </a:lnTo>
                                  <a:lnTo>
                                    <a:pt x="418" y="10318"/>
                                  </a:lnTo>
                                  <a:lnTo>
                                    <a:pt x="418" y="9636"/>
                                  </a:lnTo>
                                  <a:lnTo>
                                    <a:pt x="3096" y="9636"/>
                                  </a:lnTo>
                                  <a:lnTo>
                                    <a:pt x="3096" y="8955"/>
                                  </a:lnTo>
                                  <a:lnTo>
                                    <a:pt x="3230" y="8955"/>
                                  </a:lnTo>
                                  <a:lnTo>
                                    <a:pt x="3230" y="8273"/>
                                  </a:lnTo>
                                  <a:lnTo>
                                    <a:pt x="3381" y="8273"/>
                                  </a:lnTo>
                                  <a:lnTo>
                                    <a:pt x="3381" y="7545"/>
                                  </a:lnTo>
                                  <a:lnTo>
                                    <a:pt x="3515" y="7545"/>
                                  </a:lnTo>
                                  <a:lnTo>
                                    <a:pt x="3515" y="6909"/>
                                  </a:lnTo>
                                  <a:lnTo>
                                    <a:pt x="3665" y="6909"/>
                                  </a:lnTo>
                                  <a:lnTo>
                                    <a:pt x="3665" y="3455"/>
                                  </a:lnTo>
                                  <a:lnTo>
                                    <a:pt x="3515" y="3455"/>
                                  </a:lnTo>
                                  <a:lnTo>
                                    <a:pt x="3515" y="2045"/>
                                  </a:lnTo>
                                  <a:lnTo>
                                    <a:pt x="3381" y="2045"/>
                                  </a:lnTo>
                                  <a:lnTo>
                                    <a:pt x="3381" y="1409"/>
                                  </a:lnTo>
                                  <a:lnTo>
                                    <a:pt x="3096" y="1409"/>
                                  </a:lnTo>
                                  <a:lnTo>
                                    <a:pt x="3381" y="1409"/>
                                  </a:lnTo>
                                  <a:lnTo>
                                    <a:pt x="3381" y="0"/>
                                  </a:lnTo>
                                  <a:lnTo>
                                    <a:pt x="5925" y="0"/>
                                  </a:lnTo>
                                  <a:lnTo>
                                    <a:pt x="5925" y="682"/>
                                  </a:lnTo>
                                  <a:lnTo>
                                    <a:pt x="6477" y="682"/>
                                  </a:lnTo>
                                  <a:lnTo>
                                    <a:pt x="6477" y="1409"/>
                                  </a:lnTo>
                                  <a:lnTo>
                                    <a:pt x="6745" y="1409"/>
                                  </a:lnTo>
                                  <a:lnTo>
                                    <a:pt x="6745" y="2045"/>
                                  </a:lnTo>
                                  <a:lnTo>
                                    <a:pt x="7046" y="2045"/>
                                  </a:lnTo>
                                  <a:lnTo>
                                    <a:pt x="7046" y="2773"/>
                                  </a:lnTo>
                                  <a:lnTo>
                                    <a:pt x="7331" y="2773"/>
                                  </a:lnTo>
                                  <a:lnTo>
                                    <a:pt x="7331" y="3455"/>
                                  </a:lnTo>
                                  <a:lnTo>
                                    <a:pt x="7448" y="3455"/>
                                  </a:lnTo>
                                  <a:lnTo>
                                    <a:pt x="7598" y="4136"/>
                                  </a:lnTo>
                                  <a:lnTo>
                                    <a:pt x="7598" y="4818"/>
                                  </a:lnTo>
                                  <a:lnTo>
                                    <a:pt x="7883" y="4818"/>
                                  </a:lnTo>
                                  <a:lnTo>
                                    <a:pt x="7883" y="5500"/>
                                  </a:lnTo>
                                  <a:lnTo>
                                    <a:pt x="8033" y="5500"/>
                                  </a:lnTo>
                                  <a:lnTo>
                                    <a:pt x="8167" y="6182"/>
                                  </a:lnTo>
                                  <a:lnTo>
                                    <a:pt x="8167" y="6909"/>
                                  </a:lnTo>
                                  <a:lnTo>
                                    <a:pt x="8736" y="6909"/>
                                  </a:lnTo>
                                  <a:lnTo>
                                    <a:pt x="8736" y="7545"/>
                                  </a:lnTo>
                                  <a:lnTo>
                                    <a:pt x="9707" y="7545"/>
                                  </a:lnTo>
                                  <a:lnTo>
                                    <a:pt x="9707" y="6909"/>
                                  </a:lnTo>
                                  <a:lnTo>
                                    <a:pt x="9858" y="6909"/>
                                  </a:lnTo>
                                  <a:lnTo>
                                    <a:pt x="9858" y="6182"/>
                                  </a:lnTo>
                                  <a:lnTo>
                                    <a:pt x="10008" y="5500"/>
                                  </a:lnTo>
                                  <a:lnTo>
                                    <a:pt x="11682" y="5500"/>
                                  </a:lnTo>
                                  <a:lnTo>
                                    <a:pt x="11967" y="6182"/>
                                  </a:lnTo>
                                  <a:lnTo>
                                    <a:pt x="12117" y="6182"/>
                                  </a:lnTo>
                                  <a:lnTo>
                                    <a:pt x="12117" y="6909"/>
                                  </a:lnTo>
                                  <a:lnTo>
                                    <a:pt x="12385" y="6909"/>
                                  </a:lnTo>
                                  <a:lnTo>
                                    <a:pt x="12385" y="5500"/>
                                  </a:lnTo>
                                  <a:lnTo>
                                    <a:pt x="12536" y="5500"/>
                                  </a:lnTo>
                                  <a:lnTo>
                                    <a:pt x="12536" y="4818"/>
                                  </a:lnTo>
                                  <a:lnTo>
                                    <a:pt x="12669" y="4818"/>
                                  </a:lnTo>
                                  <a:lnTo>
                                    <a:pt x="12669" y="4136"/>
                                  </a:lnTo>
                                  <a:lnTo>
                                    <a:pt x="12937" y="4136"/>
                                  </a:lnTo>
                                  <a:lnTo>
                                    <a:pt x="12937" y="2773"/>
                                  </a:lnTo>
                                  <a:lnTo>
                                    <a:pt x="13238" y="2773"/>
                                  </a:lnTo>
                                  <a:lnTo>
                                    <a:pt x="13238" y="2045"/>
                                  </a:lnTo>
                                  <a:lnTo>
                                    <a:pt x="13523" y="2045"/>
                                  </a:lnTo>
                                  <a:lnTo>
                                    <a:pt x="13523" y="1409"/>
                                  </a:lnTo>
                                  <a:lnTo>
                                    <a:pt x="14494" y="1409"/>
                                  </a:lnTo>
                                  <a:lnTo>
                                    <a:pt x="14644" y="2045"/>
                                  </a:lnTo>
                                  <a:lnTo>
                                    <a:pt x="15481" y="2045"/>
                                  </a:lnTo>
                                  <a:lnTo>
                                    <a:pt x="15481" y="2773"/>
                                  </a:lnTo>
                                  <a:lnTo>
                                    <a:pt x="15900" y="2773"/>
                                  </a:lnTo>
                                  <a:lnTo>
                                    <a:pt x="15900" y="3455"/>
                                  </a:lnTo>
                                  <a:lnTo>
                                    <a:pt x="19280" y="3455"/>
                                  </a:lnTo>
                                  <a:lnTo>
                                    <a:pt x="19280" y="2773"/>
                                  </a:lnTo>
                                  <a:lnTo>
                                    <a:pt x="19565" y="2773"/>
                                  </a:lnTo>
                                  <a:lnTo>
                                    <a:pt x="19565" y="2045"/>
                                  </a:lnTo>
                                  <a:lnTo>
                                    <a:pt x="19715" y="2045"/>
                                  </a:lnTo>
                                  <a:lnTo>
                                    <a:pt x="19715" y="6182"/>
                                  </a:lnTo>
                                  <a:lnTo>
                                    <a:pt x="19849" y="6182"/>
                                  </a:lnTo>
                                  <a:lnTo>
                                    <a:pt x="19849" y="11682"/>
                                  </a:lnTo>
                                  <a:lnTo>
                                    <a:pt x="19983" y="11682"/>
                                  </a:lnTo>
                                  <a:lnTo>
                                    <a:pt x="19983" y="17227"/>
                                  </a:lnTo>
                                  <a:lnTo>
                                    <a:pt x="19849" y="17227"/>
                                  </a:lnTo>
                                  <a:lnTo>
                                    <a:pt x="19849" y="17909"/>
                                  </a:lnTo>
                                  <a:lnTo>
                                    <a:pt x="19849" y="17227"/>
                                  </a:lnTo>
                                  <a:lnTo>
                                    <a:pt x="19715" y="17227"/>
                                  </a:lnTo>
                                  <a:lnTo>
                                    <a:pt x="19715" y="16500"/>
                                  </a:lnTo>
                                  <a:lnTo>
                                    <a:pt x="17305" y="16500"/>
                                  </a:lnTo>
                                  <a:lnTo>
                                    <a:pt x="17305" y="17227"/>
                                  </a:lnTo>
                                  <a:lnTo>
                                    <a:pt x="15481" y="17227"/>
                                  </a:lnTo>
                                  <a:lnTo>
                                    <a:pt x="15481" y="16500"/>
                                  </a:lnTo>
                                  <a:lnTo>
                                    <a:pt x="15063" y="16500"/>
                                  </a:lnTo>
                                  <a:lnTo>
                                    <a:pt x="14929" y="15818"/>
                                  </a:lnTo>
                                  <a:lnTo>
                                    <a:pt x="14644" y="15818"/>
                                  </a:lnTo>
                                  <a:lnTo>
                                    <a:pt x="14644" y="15136"/>
                                  </a:lnTo>
                                  <a:lnTo>
                                    <a:pt x="13640" y="15136"/>
                                  </a:lnTo>
                                  <a:lnTo>
                                    <a:pt x="13640" y="15818"/>
                                  </a:lnTo>
                                  <a:lnTo>
                                    <a:pt x="13088" y="15818"/>
                                  </a:lnTo>
                                  <a:lnTo>
                                    <a:pt x="13088" y="16500"/>
                                  </a:lnTo>
                                  <a:lnTo>
                                    <a:pt x="12937" y="16500"/>
                                  </a:lnTo>
                                  <a:lnTo>
                                    <a:pt x="12820" y="17227"/>
                                  </a:lnTo>
                                  <a:lnTo>
                                    <a:pt x="12820" y="17909"/>
                                  </a:lnTo>
                                  <a:lnTo>
                                    <a:pt x="12536" y="17909"/>
                                  </a:lnTo>
                                  <a:lnTo>
                                    <a:pt x="12536" y="18591"/>
                                  </a:lnTo>
                                  <a:lnTo>
                                    <a:pt x="12385" y="18591"/>
                                  </a:lnTo>
                                  <a:lnTo>
                                    <a:pt x="12385" y="19273"/>
                                  </a:lnTo>
                                  <a:lnTo>
                                    <a:pt x="12234" y="19273"/>
                                  </a:lnTo>
                                  <a:lnTo>
                                    <a:pt x="12234" y="19955"/>
                                  </a:lnTo>
                                  <a:lnTo>
                                    <a:pt x="11967" y="19955"/>
                                  </a:lnTo>
                                  <a:lnTo>
                                    <a:pt x="11967" y="19273"/>
                                  </a:lnTo>
                                  <a:lnTo>
                                    <a:pt x="11682" y="19273"/>
                                  </a:lnTo>
                                  <a:lnTo>
                                    <a:pt x="11682" y="18591"/>
                                  </a:lnTo>
                                  <a:lnTo>
                                    <a:pt x="11414" y="18591"/>
                                  </a:lnTo>
                                  <a:lnTo>
                                    <a:pt x="11113" y="17227"/>
                                  </a:lnTo>
                                  <a:lnTo>
                                    <a:pt x="11113" y="16500"/>
                                  </a:lnTo>
                                  <a:lnTo>
                                    <a:pt x="10979" y="16500"/>
                                  </a:lnTo>
                                  <a:lnTo>
                                    <a:pt x="10828" y="15818"/>
                                  </a:lnTo>
                                  <a:lnTo>
                                    <a:pt x="10711" y="15818"/>
                                  </a:lnTo>
                                  <a:lnTo>
                                    <a:pt x="10561" y="15136"/>
                                  </a:lnTo>
                                  <a:lnTo>
                                    <a:pt x="5339" y="15136"/>
                                  </a:lnTo>
                                  <a:lnTo>
                                    <a:pt x="5222" y="15818"/>
                                  </a:lnTo>
                                  <a:lnTo>
                                    <a:pt x="1975" y="15818"/>
                                  </a:lnTo>
                                  <a:lnTo>
                                    <a:pt x="1690" y="15136"/>
                                  </a:lnTo>
                                  <a:lnTo>
                                    <a:pt x="151" y="15136"/>
                                  </a:lnTo>
                                  <a:lnTo>
                                    <a:pt x="0" y="164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040" y="0"/>
                            <a:ext cx="13698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5400" y="3960"/>
                              <a:ext cx="3931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58" y="222"/>
                                  </a:moveTo>
                                  <a:lnTo>
                                    <a:pt x="614" y="222"/>
                                  </a:lnTo>
                                  <a:lnTo>
                                    <a:pt x="614" y="37"/>
                                  </a:lnTo>
                                  <a:lnTo>
                                    <a:pt x="6591" y="37"/>
                                  </a:lnTo>
                                  <a:lnTo>
                                    <a:pt x="6591" y="222"/>
                                  </a:lnTo>
                                  <a:lnTo>
                                    <a:pt x="9273" y="222"/>
                                  </a:lnTo>
                                  <a:lnTo>
                                    <a:pt x="9273" y="37"/>
                                  </a:lnTo>
                                  <a:lnTo>
                                    <a:pt x="12892" y="37"/>
                                  </a:lnTo>
                                  <a:lnTo>
                                    <a:pt x="13247" y="222"/>
                                  </a:lnTo>
                                  <a:lnTo>
                                    <a:pt x="15929" y="222"/>
                                  </a:lnTo>
                                  <a:lnTo>
                                    <a:pt x="15929" y="37"/>
                                  </a:lnTo>
                                  <a:lnTo>
                                    <a:pt x="17577" y="37"/>
                                  </a:lnTo>
                                  <a:lnTo>
                                    <a:pt x="17577" y="222"/>
                                  </a:lnTo>
                                  <a:lnTo>
                                    <a:pt x="17738" y="222"/>
                                  </a:lnTo>
                                  <a:lnTo>
                                    <a:pt x="17738" y="628"/>
                                  </a:lnTo>
                                  <a:lnTo>
                                    <a:pt x="17900" y="628"/>
                                  </a:lnTo>
                                  <a:lnTo>
                                    <a:pt x="17900" y="1220"/>
                                  </a:lnTo>
                                  <a:lnTo>
                                    <a:pt x="18061" y="1220"/>
                                  </a:lnTo>
                                  <a:lnTo>
                                    <a:pt x="18061" y="1590"/>
                                  </a:lnTo>
                                  <a:lnTo>
                                    <a:pt x="18158" y="1590"/>
                                  </a:lnTo>
                                  <a:lnTo>
                                    <a:pt x="18158" y="1811"/>
                                  </a:lnTo>
                                  <a:lnTo>
                                    <a:pt x="18288" y="1811"/>
                                  </a:lnTo>
                                  <a:lnTo>
                                    <a:pt x="18288" y="2033"/>
                                  </a:lnTo>
                                  <a:lnTo>
                                    <a:pt x="18449" y="2218"/>
                                  </a:lnTo>
                                  <a:lnTo>
                                    <a:pt x="18449" y="2403"/>
                                  </a:lnTo>
                                  <a:lnTo>
                                    <a:pt x="18643" y="2403"/>
                                  </a:lnTo>
                                  <a:lnTo>
                                    <a:pt x="18643" y="5582"/>
                                  </a:lnTo>
                                  <a:lnTo>
                                    <a:pt x="18772" y="5804"/>
                                  </a:lnTo>
                                  <a:lnTo>
                                    <a:pt x="18772" y="7616"/>
                                  </a:lnTo>
                                  <a:lnTo>
                                    <a:pt x="18934" y="8022"/>
                                  </a:lnTo>
                                  <a:lnTo>
                                    <a:pt x="19225" y="8207"/>
                                  </a:lnTo>
                                  <a:lnTo>
                                    <a:pt x="19354" y="9390"/>
                                  </a:lnTo>
                                  <a:lnTo>
                                    <a:pt x="19742" y="9612"/>
                                  </a:lnTo>
                                  <a:lnTo>
                                    <a:pt x="19742" y="10610"/>
                                  </a:lnTo>
                                  <a:lnTo>
                                    <a:pt x="19838" y="10980"/>
                                  </a:lnTo>
                                  <a:lnTo>
                                    <a:pt x="19838" y="11386"/>
                                  </a:lnTo>
                                  <a:lnTo>
                                    <a:pt x="19968" y="11793"/>
                                  </a:lnTo>
                                  <a:lnTo>
                                    <a:pt x="19968" y="12384"/>
                                  </a:lnTo>
                                  <a:lnTo>
                                    <a:pt x="19838" y="12791"/>
                                  </a:lnTo>
                                  <a:lnTo>
                                    <a:pt x="19548" y="13198"/>
                                  </a:lnTo>
                                  <a:lnTo>
                                    <a:pt x="19354" y="13604"/>
                                  </a:lnTo>
                                  <a:lnTo>
                                    <a:pt x="19225" y="13789"/>
                                  </a:lnTo>
                                  <a:lnTo>
                                    <a:pt x="18934" y="13974"/>
                                  </a:lnTo>
                                  <a:lnTo>
                                    <a:pt x="18934" y="14418"/>
                                  </a:lnTo>
                                  <a:lnTo>
                                    <a:pt x="18772" y="14418"/>
                                  </a:lnTo>
                                  <a:lnTo>
                                    <a:pt x="18449" y="14787"/>
                                  </a:lnTo>
                                  <a:lnTo>
                                    <a:pt x="18449" y="15194"/>
                                  </a:lnTo>
                                  <a:lnTo>
                                    <a:pt x="18288" y="15416"/>
                                  </a:lnTo>
                                  <a:lnTo>
                                    <a:pt x="18288" y="17153"/>
                                  </a:lnTo>
                                  <a:lnTo>
                                    <a:pt x="18061" y="17412"/>
                                  </a:lnTo>
                                  <a:lnTo>
                                    <a:pt x="17738" y="17782"/>
                                  </a:lnTo>
                                  <a:lnTo>
                                    <a:pt x="17577" y="17782"/>
                                  </a:lnTo>
                                  <a:lnTo>
                                    <a:pt x="17254" y="18189"/>
                                  </a:lnTo>
                                  <a:lnTo>
                                    <a:pt x="9273" y="18189"/>
                                  </a:lnTo>
                                  <a:lnTo>
                                    <a:pt x="9176" y="18410"/>
                                  </a:lnTo>
                                  <a:lnTo>
                                    <a:pt x="8271" y="18410"/>
                                  </a:lnTo>
                                  <a:lnTo>
                                    <a:pt x="8110" y="18595"/>
                                  </a:lnTo>
                                  <a:lnTo>
                                    <a:pt x="7819" y="18780"/>
                                  </a:lnTo>
                                  <a:lnTo>
                                    <a:pt x="7528" y="19187"/>
                                  </a:lnTo>
                                  <a:lnTo>
                                    <a:pt x="7205" y="19372"/>
                                  </a:lnTo>
                                  <a:lnTo>
                                    <a:pt x="7205" y="19593"/>
                                  </a:lnTo>
                                  <a:lnTo>
                                    <a:pt x="7076" y="19778"/>
                                  </a:lnTo>
                                  <a:lnTo>
                                    <a:pt x="7076" y="19963"/>
                                  </a:lnTo>
                                  <a:lnTo>
                                    <a:pt x="4976" y="19963"/>
                                  </a:lnTo>
                                  <a:lnTo>
                                    <a:pt x="4362" y="19187"/>
                                  </a:lnTo>
                                  <a:lnTo>
                                    <a:pt x="4200" y="19187"/>
                                  </a:lnTo>
                                  <a:lnTo>
                                    <a:pt x="4071" y="18965"/>
                                  </a:lnTo>
                                  <a:lnTo>
                                    <a:pt x="1809" y="18965"/>
                                  </a:lnTo>
                                  <a:lnTo>
                                    <a:pt x="1680" y="19187"/>
                                  </a:lnTo>
                                  <a:lnTo>
                                    <a:pt x="1066" y="19187"/>
                                  </a:lnTo>
                                  <a:lnTo>
                                    <a:pt x="872" y="19372"/>
                                  </a:lnTo>
                                  <a:lnTo>
                                    <a:pt x="743" y="19372"/>
                                  </a:lnTo>
                                  <a:lnTo>
                                    <a:pt x="614" y="19593"/>
                                  </a:lnTo>
                                  <a:lnTo>
                                    <a:pt x="452" y="19593"/>
                                  </a:lnTo>
                                  <a:lnTo>
                                    <a:pt x="452" y="19372"/>
                                  </a:lnTo>
                                  <a:lnTo>
                                    <a:pt x="0" y="19372"/>
                                  </a:lnTo>
                                  <a:lnTo>
                                    <a:pt x="0" y="17597"/>
                                  </a:lnTo>
                                  <a:lnTo>
                                    <a:pt x="162" y="17597"/>
                                  </a:lnTo>
                                  <a:lnTo>
                                    <a:pt x="162" y="8799"/>
                                  </a:lnTo>
                                  <a:lnTo>
                                    <a:pt x="258" y="8799"/>
                                  </a:lnTo>
                                  <a:lnTo>
                                    <a:pt x="258" y="7616"/>
                                  </a:lnTo>
                                  <a:lnTo>
                                    <a:pt x="452" y="7616"/>
                                  </a:lnTo>
                                  <a:lnTo>
                                    <a:pt x="452" y="6580"/>
                                  </a:lnTo>
                                  <a:lnTo>
                                    <a:pt x="258" y="6580"/>
                                  </a:lnTo>
                                  <a:lnTo>
                                    <a:pt x="258" y="6211"/>
                                  </a:lnTo>
                                  <a:lnTo>
                                    <a:pt x="162" y="6211"/>
                                  </a:lnTo>
                                  <a:lnTo>
                                    <a:pt x="162" y="222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452" y="37"/>
                                  </a:ln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186120"/>
                              <a:ext cx="6735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53" y="200"/>
                                  </a:moveTo>
                                  <a:lnTo>
                                    <a:pt x="19680" y="250"/>
                                  </a:lnTo>
                                  <a:lnTo>
                                    <a:pt x="16192" y="250"/>
                                  </a:lnTo>
                                  <a:lnTo>
                                    <a:pt x="15891" y="0"/>
                                  </a:lnTo>
                                  <a:lnTo>
                                    <a:pt x="11649" y="0"/>
                                  </a:lnTo>
                                  <a:lnTo>
                                    <a:pt x="11517" y="250"/>
                                  </a:lnTo>
                                  <a:lnTo>
                                    <a:pt x="11216" y="500"/>
                                  </a:lnTo>
                                  <a:lnTo>
                                    <a:pt x="11046" y="850"/>
                                  </a:lnTo>
                                  <a:lnTo>
                                    <a:pt x="10895" y="850"/>
                                  </a:lnTo>
                                  <a:lnTo>
                                    <a:pt x="10895" y="1100"/>
                                  </a:lnTo>
                                  <a:lnTo>
                                    <a:pt x="7861" y="1100"/>
                                  </a:lnTo>
                                  <a:lnTo>
                                    <a:pt x="7578" y="1350"/>
                                  </a:lnTo>
                                  <a:lnTo>
                                    <a:pt x="6975" y="1350"/>
                                  </a:lnTo>
                                  <a:lnTo>
                                    <a:pt x="6805" y="1600"/>
                                  </a:lnTo>
                                  <a:lnTo>
                                    <a:pt x="6503" y="1600"/>
                                  </a:lnTo>
                                  <a:lnTo>
                                    <a:pt x="6371" y="1850"/>
                                  </a:lnTo>
                                  <a:lnTo>
                                    <a:pt x="6202" y="1850"/>
                                  </a:lnTo>
                                  <a:lnTo>
                                    <a:pt x="6051" y="2150"/>
                                  </a:lnTo>
                                  <a:lnTo>
                                    <a:pt x="5749" y="2150"/>
                                  </a:lnTo>
                                  <a:lnTo>
                                    <a:pt x="5598" y="2450"/>
                                  </a:lnTo>
                                  <a:lnTo>
                                    <a:pt x="5448" y="2450"/>
                                  </a:lnTo>
                                  <a:lnTo>
                                    <a:pt x="4995" y="3200"/>
                                  </a:lnTo>
                                  <a:lnTo>
                                    <a:pt x="4844" y="3200"/>
                                  </a:lnTo>
                                  <a:lnTo>
                                    <a:pt x="4694" y="3500"/>
                                  </a:lnTo>
                                  <a:lnTo>
                                    <a:pt x="4543" y="3500"/>
                                  </a:lnTo>
                                  <a:lnTo>
                                    <a:pt x="4392" y="3800"/>
                                  </a:lnTo>
                                  <a:lnTo>
                                    <a:pt x="4392" y="4050"/>
                                  </a:lnTo>
                                  <a:lnTo>
                                    <a:pt x="4241" y="4050"/>
                                  </a:lnTo>
                                  <a:lnTo>
                                    <a:pt x="4241" y="4300"/>
                                  </a:lnTo>
                                  <a:lnTo>
                                    <a:pt x="3789" y="4300"/>
                                  </a:lnTo>
                                  <a:lnTo>
                                    <a:pt x="3619" y="4600"/>
                                  </a:lnTo>
                                  <a:lnTo>
                                    <a:pt x="3487" y="4600"/>
                                  </a:lnTo>
                                  <a:lnTo>
                                    <a:pt x="3318" y="4850"/>
                                  </a:lnTo>
                                  <a:lnTo>
                                    <a:pt x="3186" y="4850"/>
                                  </a:lnTo>
                                  <a:lnTo>
                                    <a:pt x="3016" y="5150"/>
                                  </a:lnTo>
                                  <a:lnTo>
                                    <a:pt x="3016" y="5400"/>
                                  </a:lnTo>
                                  <a:lnTo>
                                    <a:pt x="2714" y="5400"/>
                                  </a:lnTo>
                                  <a:lnTo>
                                    <a:pt x="2714" y="5950"/>
                                  </a:lnTo>
                                  <a:lnTo>
                                    <a:pt x="2262" y="6750"/>
                                  </a:lnTo>
                                  <a:lnTo>
                                    <a:pt x="2130" y="6750"/>
                                  </a:lnTo>
                                  <a:lnTo>
                                    <a:pt x="1960" y="7000"/>
                                  </a:lnTo>
                                  <a:lnTo>
                                    <a:pt x="1960" y="7300"/>
                                  </a:lnTo>
                                  <a:lnTo>
                                    <a:pt x="1828" y="7300"/>
                                  </a:lnTo>
                                  <a:lnTo>
                                    <a:pt x="1527" y="7550"/>
                                  </a:lnTo>
                                  <a:lnTo>
                                    <a:pt x="1357" y="7550"/>
                                  </a:lnTo>
                                  <a:lnTo>
                                    <a:pt x="1357" y="8100"/>
                                  </a:lnTo>
                                  <a:lnTo>
                                    <a:pt x="1206" y="8350"/>
                                  </a:lnTo>
                                  <a:lnTo>
                                    <a:pt x="1206" y="8650"/>
                                  </a:lnTo>
                                  <a:lnTo>
                                    <a:pt x="1056" y="8650"/>
                                  </a:lnTo>
                                  <a:lnTo>
                                    <a:pt x="754" y="9150"/>
                                  </a:lnTo>
                                  <a:lnTo>
                                    <a:pt x="603" y="9700"/>
                                  </a:lnTo>
                                  <a:lnTo>
                                    <a:pt x="452" y="10000"/>
                                  </a:lnTo>
                                  <a:lnTo>
                                    <a:pt x="302" y="10500"/>
                                  </a:lnTo>
                                  <a:lnTo>
                                    <a:pt x="151" y="108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0" y="14300"/>
                                  </a:lnTo>
                                  <a:lnTo>
                                    <a:pt x="151" y="14550"/>
                                  </a:lnTo>
                                  <a:lnTo>
                                    <a:pt x="151" y="15150"/>
                                  </a:lnTo>
                                  <a:lnTo>
                                    <a:pt x="302" y="15150"/>
                                  </a:lnTo>
                                  <a:lnTo>
                                    <a:pt x="302" y="15650"/>
                                  </a:lnTo>
                                  <a:lnTo>
                                    <a:pt x="452" y="15900"/>
                                  </a:lnTo>
                                  <a:lnTo>
                                    <a:pt x="1056" y="16500"/>
                                  </a:lnTo>
                                  <a:lnTo>
                                    <a:pt x="1960" y="17000"/>
                                  </a:lnTo>
                                  <a:lnTo>
                                    <a:pt x="2884" y="17250"/>
                                  </a:lnTo>
                                  <a:lnTo>
                                    <a:pt x="4543" y="17250"/>
                                  </a:lnTo>
                                  <a:lnTo>
                                    <a:pt x="4543" y="17550"/>
                                  </a:lnTo>
                                  <a:lnTo>
                                    <a:pt x="4694" y="17850"/>
                                  </a:lnTo>
                                  <a:lnTo>
                                    <a:pt x="4694" y="18350"/>
                                  </a:lnTo>
                                  <a:lnTo>
                                    <a:pt x="6805" y="18350"/>
                                  </a:lnTo>
                                  <a:lnTo>
                                    <a:pt x="7729" y="18600"/>
                                  </a:lnTo>
                                  <a:lnTo>
                                    <a:pt x="10141" y="18600"/>
                                  </a:lnTo>
                                  <a:lnTo>
                                    <a:pt x="10443" y="18900"/>
                                  </a:lnTo>
                                  <a:lnTo>
                                    <a:pt x="10745" y="18900"/>
                                  </a:lnTo>
                                  <a:lnTo>
                                    <a:pt x="11649" y="19150"/>
                                  </a:lnTo>
                                  <a:lnTo>
                                    <a:pt x="12253" y="19150"/>
                                  </a:lnTo>
                                  <a:lnTo>
                                    <a:pt x="12422" y="19450"/>
                                  </a:lnTo>
                                  <a:lnTo>
                                    <a:pt x="12573" y="19450"/>
                                  </a:lnTo>
                                  <a:lnTo>
                                    <a:pt x="12573" y="19700"/>
                                  </a:lnTo>
                                  <a:lnTo>
                                    <a:pt x="12875" y="19700"/>
                                  </a:lnTo>
                                  <a:lnTo>
                                    <a:pt x="13007" y="19950"/>
                                  </a:lnTo>
                                  <a:lnTo>
                                    <a:pt x="19076" y="19950"/>
                                  </a:lnTo>
                                  <a:lnTo>
                                    <a:pt x="19076" y="19700"/>
                                  </a:lnTo>
                                  <a:lnTo>
                                    <a:pt x="19680" y="19700"/>
                                  </a:lnTo>
                                  <a:lnTo>
                                    <a:pt x="19680" y="18350"/>
                                  </a:lnTo>
                                  <a:lnTo>
                                    <a:pt x="19849" y="18350"/>
                                  </a:lnTo>
                                  <a:lnTo>
                                    <a:pt x="19849" y="18100"/>
                                  </a:lnTo>
                                  <a:lnTo>
                                    <a:pt x="19981" y="18100"/>
                                  </a:lnTo>
                                  <a:lnTo>
                                    <a:pt x="19981" y="15400"/>
                                  </a:lnTo>
                                  <a:lnTo>
                                    <a:pt x="19849" y="15400"/>
                                  </a:lnTo>
                                  <a:lnTo>
                                    <a:pt x="19849" y="15150"/>
                                  </a:lnTo>
                                  <a:lnTo>
                                    <a:pt x="19680" y="15150"/>
                                  </a:lnTo>
                                  <a:lnTo>
                                    <a:pt x="19680" y="14850"/>
                                  </a:lnTo>
                                  <a:lnTo>
                                    <a:pt x="19529" y="14550"/>
                                  </a:lnTo>
                                  <a:lnTo>
                                    <a:pt x="19529" y="13800"/>
                                  </a:lnTo>
                                  <a:lnTo>
                                    <a:pt x="19680" y="13800"/>
                                  </a:lnTo>
                                  <a:lnTo>
                                    <a:pt x="19680" y="12950"/>
                                  </a:lnTo>
                                  <a:lnTo>
                                    <a:pt x="19849" y="12950"/>
                                  </a:lnTo>
                                  <a:lnTo>
                                    <a:pt x="19849" y="11350"/>
                                  </a:lnTo>
                                  <a:lnTo>
                                    <a:pt x="19981" y="11100"/>
                                  </a:lnTo>
                                  <a:lnTo>
                                    <a:pt x="19981" y="7550"/>
                                  </a:lnTo>
                                  <a:lnTo>
                                    <a:pt x="19849" y="7550"/>
                                  </a:lnTo>
                                  <a:lnTo>
                                    <a:pt x="19849" y="7000"/>
                                  </a:lnTo>
                                  <a:lnTo>
                                    <a:pt x="19680" y="7000"/>
                                  </a:lnTo>
                                  <a:lnTo>
                                    <a:pt x="19680" y="5400"/>
                                  </a:lnTo>
                                  <a:lnTo>
                                    <a:pt x="19849" y="5400"/>
                                  </a:lnTo>
                                  <a:lnTo>
                                    <a:pt x="19849" y="4850"/>
                                  </a:lnTo>
                                  <a:lnTo>
                                    <a:pt x="19981" y="4600"/>
                                  </a:lnTo>
                                  <a:lnTo>
                                    <a:pt x="19981" y="850"/>
                                  </a:lnTo>
                                  <a:lnTo>
                                    <a:pt x="19849" y="850"/>
                                  </a:lnTo>
                                  <a:lnTo>
                                    <a:pt x="19849" y="250"/>
                                  </a:lnTo>
                                  <a:lnTo>
                                    <a:pt x="19453" y="2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20"/>
                              <a:ext cx="5634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"/>
                                  </a:moveTo>
                                  <a:lnTo>
                                    <a:pt x="248" y="199"/>
                                  </a:lnTo>
                                  <a:lnTo>
                                    <a:pt x="7125" y="199"/>
                                  </a:lnTo>
                                  <a:lnTo>
                                    <a:pt x="7306" y="398"/>
                                  </a:lnTo>
                                  <a:lnTo>
                                    <a:pt x="9312" y="398"/>
                                  </a:lnTo>
                                  <a:lnTo>
                                    <a:pt x="9493" y="199"/>
                                  </a:lnTo>
                                  <a:lnTo>
                                    <a:pt x="16370" y="199"/>
                                  </a:lnTo>
                                  <a:lnTo>
                                    <a:pt x="16370" y="398"/>
                                  </a:lnTo>
                                  <a:lnTo>
                                    <a:pt x="18715" y="398"/>
                                  </a:lnTo>
                                  <a:lnTo>
                                    <a:pt x="18715" y="676"/>
                                  </a:lnTo>
                                  <a:lnTo>
                                    <a:pt x="18895" y="875"/>
                                  </a:lnTo>
                                  <a:lnTo>
                                    <a:pt x="18895" y="1272"/>
                                  </a:lnTo>
                                  <a:lnTo>
                                    <a:pt x="19076" y="1272"/>
                                  </a:lnTo>
                                  <a:lnTo>
                                    <a:pt x="19076" y="1750"/>
                                  </a:lnTo>
                                  <a:lnTo>
                                    <a:pt x="19256" y="1750"/>
                                  </a:lnTo>
                                  <a:lnTo>
                                    <a:pt x="19256" y="1948"/>
                                  </a:lnTo>
                                  <a:lnTo>
                                    <a:pt x="19617" y="1948"/>
                                  </a:lnTo>
                                  <a:lnTo>
                                    <a:pt x="19617" y="3658"/>
                                  </a:lnTo>
                                  <a:lnTo>
                                    <a:pt x="19436" y="3658"/>
                                  </a:lnTo>
                                  <a:lnTo>
                                    <a:pt x="19436" y="3857"/>
                                  </a:lnTo>
                                  <a:lnTo>
                                    <a:pt x="19256" y="3857"/>
                                  </a:lnTo>
                                  <a:lnTo>
                                    <a:pt x="19256" y="5368"/>
                                  </a:lnTo>
                                  <a:lnTo>
                                    <a:pt x="19436" y="5567"/>
                                  </a:lnTo>
                                  <a:lnTo>
                                    <a:pt x="19436" y="5805"/>
                                  </a:lnTo>
                                  <a:lnTo>
                                    <a:pt x="19617" y="6004"/>
                                  </a:lnTo>
                                  <a:lnTo>
                                    <a:pt x="19617" y="9225"/>
                                  </a:lnTo>
                                  <a:lnTo>
                                    <a:pt x="19820" y="9662"/>
                                  </a:lnTo>
                                  <a:lnTo>
                                    <a:pt x="19977" y="9662"/>
                                  </a:lnTo>
                                  <a:lnTo>
                                    <a:pt x="19977" y="11372"/>
                                  </a:lnTo>
                                  <a:lnTo>
                                    <a:pt x="19820" y="11372"/>
                                  </a:lnTo>
                                  <a:lnTo>
                                    <a:pt x="19820" y="12048"/>
                                  </a:lnTo>
                                  <a:lnTo>
                                    <a:pt x="19617" y="12048"/>
                                  </a:lnTo>
                                  <a:lnTo>
                                    <a:pt x="19617" y="12247"/>
                                  </a:lnTo>
                                  <a:lnTo>
                                    <a:pt x="19436" y="12247"/>
                                  </a:lnTo>
                                  <a:lnTo>
                                    <a:pt x="19256" y="12445"/>
                                  </a:lnTo>
                                  <a:lnTo>
                                    <a:pt x="19076" y="12445"/>
                                  </a:lnTo>
                                  <a:lnTo>
                                    <a:pt x="19076" y="12922"/>
                                  </a:lnTo>
                                  <a:lnTo>
                                    <a:pt x="18895" y="12922"/>
                                  </a:lnTo>
                                  <a:lnTo>
                                    <a:pt x="18895" y="13121"/>
                                  </a:lnTo>
                                  <a:lnTo>
                                    <a:pt x="18715" y="13121"/>
                                  </a:lnTo>
                                  <a:lnTo>
                                    <a:pt x="18715" y="13519"/>
                                  </a:lnTo>
                                  <a:lnTo>
                                    <a:pt x="18534" y="13519"/>
                                  </a:lnTo>
                                  <a:lnTo>
                                    <a:pt x="18534" y="13718"/>
                                  </a:lnTo>
                                  <a:lnTo>
                                    <a:pt x="18354" y="13718"/>
                                  </a:lnTo>
                                  <a:lnTo>
                                    <a:pt x="18354" y="14195"/>
                                  </a:lnTo>
                                  <a:lnTo>
                                    <a:pt x="18174" y="14195"/>
                                  </a:lnTo>
                                  <a:lnTo>
                                    <a:pt x="18174" y="14394"/>
                                  </a:lnTo>
                                  <a:lnTo>
                                    <a:pt x="17993" y="14394"/>
                                  </a:lnTo>
                                  <a:lnTo>
                                    <a:pt x="17993" y="14592"/>
                                  </a:lnTo>
                                  <a:lnTo>
                                    <a:pt x="17632" y="14592"/>
                                  </a:lnTo>
                                  <a:lnTo>
                                    <a:pt x="17632" y="14791"/>
                                  </a:lnTo>
                                  <a:lnTo>
                                    <a:pt x="17452" y="14791"/>
                                  </a:lnTo>
                                  <a:lnTo>
                                    <a:pt x="17452" y="15070"/>
                                  </a:lnTo>
                                  <a:lnTo>
                                    <a:pt x="16911" y="15070"/>
                                  </a:lnTo>
                                  <a:lnTo>
                                    <a:pt x="16911" y="15268"/>
                                  </a:lnTo>
                                  <a:lnTo>
                                    <a:pt x="16370" y="15268"/>
                                  </a:lnTo>
                                  <a:lnTo>
                                    <a:pt x="16370" y="15467"/>
                                  </a:lnTo>
                                  <a:lnTo>
                                    <a:pt x="16167" y="15467"/>
                                  </a:lnTo>
                                  <a:lnTo>
                                    <a:pt x="16167" y="15666"/>
                                  </a:lnTo>
                                  <a:lnTo>
                                    <a:pt x="16009" y="15666"/>
                                  </a:lnTo>
                                  <a:lnTo>
                                    <a:pt x="16009" y="15865"/>
                                  </a:lnTo>
                                  <a:lnTo>
                                    <a:pt x="15648" y="15865"/>
                                  </a:lnTo>
                                  <a:lnTo>
                                    <a:pt x="15648" y="16143"/>
                                  </a:lnTo>
                                  <a:lnTo>
                                    <a:pt x="15445" y="16143"/>
                                  </a:lnTo>
                                  <a:lnTo>
                                    <a:pt x="15445" y="16342"/>
                                  </a:lnTo>
                                  <a:lnTo>
                                    <a:pt x="15287" y="16342"/>
                                  </a:lnTo>
                                  <a:lnTo>
                                    <a:pt x="15287" y="16541"/>
                                  </a:lnTo>
                                  <a:lnTo>
                                    <a:pt x="15085" y="16541"/>
                                  </a:lnTo>
                                  <a:lnTo>
                                    <a:pt x="15085" y="16740"/>
                                  </a:lnTo>
                                  <a:lnTo>
                                    <a:pt x="14904" y="16740"/>
                                  </a:lnTo>
                                  <a:lnTo>
                                    <a:pt x="14904" y="16938"/>
                                  </a:lnTo>
                                  <a:lnTo>
                                    <a:pt x="14746" y="16938"/>
                                  </a:lnTo>
                                  <a:lnTo>
                                    <a:pt x="14746" y="17416"/>
                                  </a:lnTo>
                                  <a:lnTo>
                                    <a:pt x="14386" y="17416"/>
                                  </a:lnTo>
                                  <a:lnTo>
                                    <a:pt x="14386" y="17614"/>
                                  </a:lnTo>
                                  <a:lnTo>
                                    <a:pt x="14025" y="17614"/>
                                  </a:lnTo>
                                  <a:lnTo>
                                    <a:pt x="14025" y="17813"/>
                                  </a:lnTo>
                                  <a:lnTo>
                                    <a:pt x="13822" y="17813"/>
                                  </a:lnTo>
                                  <a:lnTo>
                                    <a:pt x="13822" y="18052"/>
                                  </a:lnTo>
                                  <a:lnTo>
                                    <a:pt x="13461" y="18052"/>
                                  </a:lnTo>
                                  <a:lnTo>
                                    <a:pt x="13461" y="18250"/>
                                  </a:lnTo>
                                  <a:lnTo>
                                    <a:pt x="13281" y="18250"/>
                                  </a:lnTo>
                                  <a:lnTo>
                                    <a:pt x="13281" y="18489"/>
                                  </a:lnTo>
                                  <a:lnTo>
                                    <a:pt x="13100" y="18688"/>
                                  </a:lnTo>
                                  <a:lnTo>
                                    <a:pt x="13100" y="18887"/>
                                  </a:lnTo>
                                  <a:lnTo>
                                    <a:pt x="12920" y="18887"/>
                                  </a:lnTo>
                                  <a:lnTo>
                                    <a:pt x="12920" y="19125"/>
                                  </a:lnTo>
                                  <a:lnTo>
                                    <a:pt x="12740" y="19125"/>
                                  </a:lnTo>
                                  <a:lnTo>
                                    <a:pt x="12740" y="19324"/>
                                  </a:lnTo>
                                  <a:lnTo>
                                    <a:pt x="12559" y="19324"/>
                                  </a:lnTo>
                                  <a:lnTo>
                                    <a:pt x="12559" y="19960"/>
                                  </a:lnTo>
                                  <a:lnTo>
                                    <a:pt x="11838" y="19960"/>
                                  </a:lnTo>
                                  <a:lnTo>
                                    <a:pt x="11838" y="19761"/>
                                  </a:lnTo>
                                  <a:lnTo>
                                    <a:pt x="11657" y="19563"/>
                                  </a:lnTo>
                                  <a:lnTo>
                                    <a:pt x="11297" y="19324"/>
                                  </a:lnTo>
                                  <a:lnTo>
                                    <a:pt x="11297" y="18887"/>
                                  </a:lnTo>
                                  <a:lnTo>
                                    <a:pt x="11116" y="18887"/>
                                  </a:lnTo>
                                  <a:lnTo>
                                    <a:pt x="11116" y="18688"/>
                                  </a:lnTo>
                                  <a:lnTo>
                                    <a:pt x="10936" y="18489"/>
                                  </a:lnTo>
                                  <a:lnTo>
                                    <a:pt x="10575" y="18250"/>
                                  </a:lnTo>
                                  <a:lnTo>
                                    <a:pt x="10372" y="18250"/>
                                  </a:lnTo>
                                  <a:lnTo>
                                    <a:pt x="10372" y="18052"/>
                                  </a:lnTo>
                                  <a:lnTo>
                                    <a:pt x="8952" y="18052"/>
                                  </a:lnTo>
                                  <a:lnTo>
                                    <a:pt x="8749" y="17813"/>
                                  </a:lnTo>
                                  <a:lnTo>
                                    <a:pt x="8749" y="17614"/>
                                  </a:lnTo>
                                  <a:lnTo>
                                    <a:pt x="8388" y="17614"/>
                                  </a:lnTo>
                                  <a:lnTo>
                                    <a:pt x="8388" y="17416"/>
                                  </a:lnTo>
                                  <a:lnTo>
                                    <a:pt x="8230" y="17416"/>
                                  </a:lnTo>
                                  <a:lnTo>
                                    <a:pt x="7486" y="16541"/>
                                  </a:lnTo>
                                  <a:lnTo>
                                    <a:pt x="6404" y="16541"/>
                                  </a:lnTo>
                                  <a:lnTo>
                                    <a:pt x="6246" y="16342"/>
                                  </a:lnTo>
                                  <a:lnTo>
                                    <a:pt x="5502" y="16342"/>
                                  </a:lnTo>
                                  <a:lnTo>
                                    <a:pt x="5502" y="15865"/>
                                  </a:lnTo>
                                  <a:lnTo>
                                    <a:pt x="5321" y="15865"/>
                                  </a:lnTo>
                                  <a:lnTo>
                                    <a:pt x="5321" y="15666"/>
                                  </a:lnTo>
                                  <a:lnTo>
                                    <a:pt x="5141" y="15467"/>
                                  </a:lnTo>
                                  <a:lnTo>
                                    <a:pt x="5141" y="15268"/>
                                  </a:lnTo>
                                  <a:lnTo>
                                    <a:pt x="4961" y="15268"/>
                                  </a:lnTo>
                                  <a:lnTo>
                                    <a:pt x="4577" y="15070"/>
                                  </a:lnTo>
                                  <a:lnTo>
                                    <a:pt x="4419" y="15070"/>
                                  </a:lnTo>
                                  <a:lnTo>
                                    <a:pt x="4419" y="14791"/>
                                  </a:lnTo>
                                  <a:lnTo>
                                    <a:pt x="3878" y="14791"/>
                                  </a:lnTo>
                                  <a:lnTo>
                                    <a:pt x="3878" y="14592"/>
                                  </a:lnTo>
                                  <a:lnTo>
                                    <a:pt x="3337" y="14592"/>
                                  </a:lnTo>
                                  <a:lnTo>
                                    <a:pt x="3337" y="14394"/>
                                  </a:lnTo>
                                  <a:lnTo>
                                    <a:pt x="3157" y="14394"/>
                                  </a:lnTo>
                                  <a:lnTo>
                                    <a:pt x="3157" y="14195"/>
                                  </a:lnTo>
                                  <a:lnTo>
                                    <a:pt x="2954" y="14195"/>
                                  </a:lnTo>
                                  <a:lnTo>
                                    <a:pt x="2954" y="13996"/>
                                  </a:lnTo>
                                  <a:lnTo>
                                    <a:pt x="2074" y="13996"/>
                                  </a:lnTo>
                                  <a:lnTo>
                                    <a:pt x="1871" y="13718"/>
                                  </a:lnTo>
                                  <a:lnTo>
                                    <a:pt x="1691" y="13718"/>
                                  </a:lnTo>
                                  <a:lnTo>
                                    <a:pt x="1691" y="13320"/>
                                  </a:lnTo>
                                  <a:lnTo>
                                    <a:pt x="1871" y="13320"/>
                                  </a:lnTo>
                                  <a:lnTo>
                                    <a:pt x="1871" y="12247"/>
                                  </a:lnTo>
                                  <a:lnTo>
                                    <a:pt x="1691" y="12247"/>
                                  </a:lnTo>
                                  <a:lnTo>
                                    <a:pt x="1691" y="11610"/>
                                  </a:lnTo>
                                  <a:lnTo>
                                    <a:pt x="1533" y="11610"/>
                                  </a:lnTo>
                                  <a:lnTo>
                                    <a:pt x="1533" y="11173"/>
                                  </a:lnTo>
                                  <a:lnTo>
                                    <a:pt x="1330" y="11173"/>
                                  </a:lnTo>
                                  <a:lnTo>
                                    <a:pt x="1330" y="10736"/>
                                  </a:lnTo>
                                  <a:lnTo>
                                    <a:pt x="1172" y="10736"/>
                                  </a:lnTo>
                                  <a:lnTo>
                                    <a:pt x="1172" y="8390"/>
                                  </a:lnTo>
                                  <a:lnTo>
                                    <a:pt x="970" y="8151"/>
                                  </a:lnTo>
                                  <a:lnTo>
                                    <a:pt x="970" y="5805"/>
                                  </a:lnTo>
                                  <a:lnTo>
                                    <a:pt x="812" y="5805"/>
                                  </a:lnTo>
                                  <a:lnTo>
                                    <a:pt x="812" y="5368"/>
                                  </a:lnTo>
                                  <a:lnTo>
                                    <a:pt x="609" y="5368"/>
                                  </a:lnTo>
                                  <a:lnTo>
                                    <a:pt x="609" y="4930"/>
                                  </a:lnTo>
                                  <a:lnTo>
                                    <a:pt x="451" y="4930"/>
                                  </a:lnTo>
                                  <a:lnTo>
                                    <a:pt x="451" y="3857"/>
                                  </a:lnTo>
                                  <a:lnTo>
                                    <a:pt x="609" y="3857"/>
                                  </a:lnTo>
                                  <a:lnTo>
                                    <a:pt x="609" y="3658"/>
                                  </a:lnTo>
                                  <a:lnTo>
                                    <a:pt x="812" y="3658"/>
                                  </a:lnTo>
                                  <a:lnTo>
                                    <a:pt x="812" y="2346"/>
                                  </a:lnTo>
                                  <a:lnTo>
                                    <a:pt x="609" y="2147"/>
                                  </a:lnTo>
                                  <a:lnTo>
                                    <a:pt x="609" y="1948"/>
                                  </a:lnTo>
                                  <a:lnTo>
                                    <a:pt x="451" y="1948"/>
                                  </a:lnTo>
                                  <a:lnTo>
                                    <a:pt x="451" y="1471"/>
                                  </a:lnTo>
                                  <a:lnTo>
                                    <a:pt x="248" y="1272"/>
                                  </a:lnTo>
                                  <a:lnTo>
                                    <a:pt x="248" y="199"/>
                                  </a:lnTo>
                                  <a:lnTo>
                                    <a:pt x="451" y="199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676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398880"/>
                              <a:ext cx="473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5" y="19458"/>
                                  </a:moveTo>
                                  <a:lnTo>
                                    <a:pt x="643" y="19163"/>
                                  </a:lnTo>
                                  <a:lnTo>
                                    <a:pt x="643" y="17833"/>
                                  </a:lnTo>
                                  <a:lnTo>
                                    <a:pt x="857" y="17586"/>
                                  </a:lnTo>
                                  <a:lnTo>
                                    <a:pt x="857" y="15468"/>
                                  </a:lnTo>
                                  <a:lnTo>
                                    <a:pt x="428" y="14877"/>
                                  </a:lnTo>
                                  <a:lnTo>
                                    <a:pt x="428" y="12808"/>
                                  </a:lnTo>
                                  <a:lnTo>
                                    <a:pt x="214" y="12512"/>
                                  </a:lnTo>
                                  <a:lnTo>
                                    <a:pt x="214" y="11478"/>
                                  </a:lnTo>
                                  <a:lnTo>
                                    <a:pt x="0" y="11182"/>
                                  </a:lnTo>
                                  <a:lnTo>
                                    <a:pt x="0" y="9310"/>
                                  </a:lnTo>
                                  <a:lnTo>
                                    <a:pt x="214" y="9310"/>
                                  </a:lnTo>
                                  <a:lnTo>
                                    <a:pt x="214" y="7734"/>
                                  </a:lnTo>
                                  <a:lnTo>
                                    <a:pt x="428" y="7734"/>
                                  </a:lnTo>
                                  <a:lnTo>
                                    <a:pt x="428" y="6158"/>
                                  </a:lnTo>
                                  <a:lnTo>
                                    <a:pt x="643" y="6158"/>
                                  </a:lnTo>
                                  <a:lnTo>
                                    <a:pt x="857" y="5567"/>
                                  </a:lnTo>
                                  <a:lnTo>
                                    <a:pt x="857" y="5320"/>
                                  </a:lnTo>
                                  <a:lnTo>
                                    <a:pt x="1071" y="5320"/>
                                  </a:lnTo>
                                  <a:lnTo>
                                    <a:pt x="1285" y="5074"/>
                                  </a:lnTo>
                                  <a:lnTo>
                                    <a:pt x="1285" y="4483"/>
                                  </a:lnTo>
                                  <a:lnTo>
                                    <a:pt x="1714" y="4236"/>
                                  </a:lnTo>
                                  <a:lnTo>
                                    <a:pt x="1928" y="4236"/>
                                  </a:lnTo>
                                  <a:lnTo>
                                    <a:pt x="1928" y="3990"/>
                                  </a:lnTo>
                                  <a:lnTo>
                                    <a:pt x="2169" y="3990"/>
                                  </a:lnTo>
                                  <a:lnTo>
                                    <a:pt x="2169" y="3744"/>
                                  </a:lnTo>
                                  <a:lnTo>
                                    <a:pt x="2356" y="3498"/>
                                  </a:lnTo>
                                  <a:lnTo>
                                    <a:pt x="2356" y="3153"/>
                                  </a:lnTo>
                                  <a:lnTo>
                                    <a:pt x="2784" y="3153"/>
                                  </a:lnTo>
                                  <a:lnTo>
                                    <a:pt x="2784" y="2906"/>
                                  </a:lnTo>
                                  <a:lnTo>
                                    <a:pt x="2999" y="2660"/>
                                  </a:lnTo>
                                  <a:lnTo>
                                    <a:pt x="3427" y="2414"/>
                                  </a:lnTo>
                                  <a:lnTo>
                                    <a:pt x="3427" y="2167"/>
                                  </a:lnTo>
                                  <a:lnTo>
                                    <a:pt x="3668" y="2167"/>
                                  </a:lnTo>
                                  <a:lnTo>
                                    <a:pt x="3668" y="1823"/>
                                  </a:lnTo>
                                  <a:lnTo>
                                    <a:pt x="3855" y="1823"/>
                                  </a:lnTo>
                                  <a:lnTo>
                                    <a:pt x="3855" y="1576"/>
                                  </a:lnTo>
                                  <a:lnTo>
                                    <a:pt x="4096" y="1330"/>
                                  </a:lnTo>
                                  <a:lnTo>
                                    <a:pt x="4284" y="1330"/>
                                  </a:lnTo>
                                  <a:lnTo>
                                    <a:pt x="4525" y="1084"/>
                                  </a:lnTo>
                                  <a:lnTo>
                                    <a:pt x="4712" y="1084"/>
                                  </a:lnTo>
                                  <a:lnTo>
                                    <a:pt x="4712" y="837"/>
                                  </a:lnTo>
                                  <a:lnTo>
                                    <a:pt x="4953" y="837"/>
                                  </a:lnTo>
                                  <a:lnTo>
                                    <a:pt x="5382" y="246"/>
                                  </a:lnTo>
                                  <a:lnTo>
                                    <a:pt x="5596" y="246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12021" y="0"/>
                                  </a:lnTo>
                                  <a:lnTo>
                                    <a:pt x="12021" y="246"/>
                                  </a:lnTo>
                                  <a:lnTo>
                                    <a:pt x="12477" y="246"/>
                                  </a:lnTo>
                                  <a:lnTo>
                                    <a:pt x="12477" y="1084"/>
                                  </a:lnTo>
                                  <a:lnTo>
                                    <a:pt x="12664" y="1084"/>
                                  </a:lnTo>
                                  <a:lnTo>
                                    <a:pt x="12664" y="1330"/>
                                  </a:lnTo>
                                  <a:lnTo>
                                    <a:pt x="12905" y="1330"/>
                                  </a:lnTo>
                                  <a:lnTo>
                                    <a:pt x="12905" y="1576"/>
                                  </a:lnTo>
                                  <a:lnTo>
                                    <a:pt x="19116" y="1576"/>
                                  </a:lnTo>
                                  <a:lnTo>
                                    <a:pt x="19116" y="3498"/>
                                  </a:lnTo>
                                  <a:lnTo>
                                    <a:pt x="19331" y="3498"/>
                                  </a:lnTo>
                                  <a:lnTo>
                                    <a:pt x="19331" y="4236"/>
                                  </a:lnTo>
                                  <a:lnTo>
                                    <a:pt x="19545" y="4236"/>
                                  </a:lnTo>
                                  <a:lnTo>
                                    <a:pt x="19786" y="4828"/>
                                  </a:lnTo>
                                  <a:lnTo>
                                    <a:pt x="19786" y="5074"/>
                                  </a:lnTo>
                                  <a:lnTo>
                                    <a:pt x="19973" y="5320"/>
                                  </a:lnTo>
                                  <a:lnTo>
                                    <a:pt x="19973" y="6158"/>
                                  </a:lnTo>
                                  <a:lnTo>
                                    <a:pt x="19786" y="6404"/>
                                  </a:lnTo>
                                  <a:lnTo>
                                    <a:pt x="19786" y="6897"/>
                                  </a:lnTo>
                                  <a:lnTo>
                                    <a:pt x="19545" y="7192"/>
                                  </a:lnTo>
                                  <a:lnTo>
                                    <a:pt x="19331" y="7192"/>
                                  </a:lnTo>
                                  <a:lnTo>
                                    <a:pt x="19331" y="7488"/>
                                  </a:lnTo>
                                  <a:lnTo>
                                    <a:pt x="19116" y="7488"/>
                                  </a:lnTo>
                                  <a:lnTo>
                                    <a:pt x="19116" y="8227"/>
                                  </a:lnTo>
                                  <a:lnTo>
                                    <a:pt x="18902" y="8522"/>
                                  </a:lnTo>
                                  <a:lnTo>
                                    <a:pt x="18902" y="8818"/>
                                  </a:lnTo>
                                  <a:lnTo>
                                    <a:pt x="18688" y="8818"/>
                                  </a:lnTo>
                                  <a:lnTo>
                                    <a:pt x="18474" y="9064"/>
                                  </a:lnTo>
                                  <a:lnTo>
                                    <a:pt x="18474" y="12512"/>
                                  </a:lnTo>
                                  <a:lnTo>
                                    <a:pt x="18688" y="12808"/>
                                  </a:lnTo>
                                  <a:lnTo>
                                    <a:pt x="18688" y="13842"/>
                                  </a:lnTo>
                                  <a:lnTo>
                                    <a:pt x="18902" y="13842"/>
                                  </a:lnTo>
                                  <a:lnTo>
                                    <a:pt x="18902" y="14877"/>
                                  </a:lnTo>
                                  <a:lnTo>
                                    <a:pt x="18688" y="14877"/>
                                  </a:lnTo>
                                  <a:lnTo>
                                    <a:pt x="18688" y="15172"/>
                                  </a:lnTo>
                                  <a:lnTo>
                                    <a:pt x="18474" y="15172"/>
                                  </a:lnTo>
                                  <a:lnTo>
                                    <a:pt x="18474" y="15468"/>
                                  </a:lnTo>
                                  <a:lnTo>
                                    <a:pt x="18260" y="15468"/>
                                  </a:lnTo>
                                  <a:lnTo>
                                    <a:pt x="18260" y="15714"/>
                                  </a:lnTo>
                                  <a:lnTo>
                                    <a:pt x="18046" y="15714"/>
                                  </a:lnTo>
                                  <a:lnTo>
                                    <a:pt x="17831" y="15961"/>
                                  </a:lnTo>
                                  <a:lnTo>
                                    <a:pt x="17403" y="15961"/>
                                  </a:lnTo>
                                  <a:lnTo>
                                    <a:pt x="17403" y="17044"/>
                                  </a:lnTo>
                                  <a:lnTo>
                                    <a:pt x="17189" y="17044"/>
                                  </a:lnTo>
                                  <a:lnTo>
                                    <a:pt x="17189" y="17833"/>
                                  </a:lnTo>
                                  <a:lnTo>
                                    <a:pt x="16975" y="17833"/>
                                  </a:lnTo>
                                  <a:lnTo>
                                    <a:pt x="16975" y="18128"/>
                                  </a:lnTo>
                                  <a:lnTo>
                                    <a:pt x="16760" y="18128"/>
                                  </a:lnTo>
                                  <a:lnTo>
                                    <a:pt x="16760" y="18916"/>
                                  </a:lnTo>
                                  <a:lnTo>
                                    <a:pt x="16546" y="18916"/>
                                  </a:lnTo>
                                  <a:lnTo>
                                    <a:pt x="16546" y="19163"/>
                                  </a:lnTo>
                                  <a:lnTo>
                                    <a:pt x="16332" y="19163"/>
                                  </a:lnTo>
                                  <a:lnTo>
                                    <a:pt x="16332" y="19458"/>
                                  </a:lnTo>
                                  <a:lnTo>
                                    <a:pt x="16118" y="19458"/>
                                  </a:lnTo>
                                  <a:lnTo>
                                    <a:pt x="16118" y="19704"/>
                                  </a:lnTo>
                                  <a:lnTo>
                                    <a:pt x="15261" y="19704"/>
                                  </a:lnTo>
                                  <a:lnTo>
                                    <a:pt x="15020" y="19458"/>
                                  </a:lnTo>
                                  <a:lnTo>
                                    <a:pt x="9237" y="19458"/>
                                  </a:lnTo>
                                  <a:lnTo>
                                    <a:pt x="9023" y="19704"/>
                                  </a:lnTo>
                                  <a:lnTo>
                                    <a:pt x="6024" y="19704"/>
                                  </a:lnTo>
                                  <a:lnTo>
                                    <a:pt x="6024" y="19458"/>
                                  </a:lnTo>
                                  <a:lnTo>
                                    <a:pt x="5141" y="19458"/>
                                  </a:lnTo>
                                  <a:lnTo>
                                    <a:pt x="5141" y="19163"/>
                                  </a:lnTo>
                                  <a:lnTo>
                                    <a:pt x="3668" y="19163"/>
                                  </a:lnTo>
                                  <a:lnTo>
                                    <a:pt x="3668" y="19458"/>
                                  </a:lnTo>
                                  <a:lnTo>
                                    <a:pt x="2784" y="19458"/>
                                  </a:lnTo>
                                  <a:lnTo>
                                    <a:pt x="2784" y="19704"/>
                                  </a:lnTo>
                                  <a:lnTo>
                                    <a:pt x="1714" y="19704"/>
                                  </a:lnTo>
                                  <a:lnTo>
                                    <a:pt x="1714" y="19951"/>
                                  </a:lnTo>
                                  <a:lnTo>
                                    <a:pt x="428" y="19951"/>
                                  </a:lnTo>
                                  <a:lnTo>
                                    <a:pt x="535" y="1945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570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5" y="1350"/>
                                  </a:moveTo>
                                  <a:lnTo>
                                    <a:pt x="712" y="1387"/>
                                  </a:lnTo>
                                  <a:lnTo>
                                    <a:pt x="712" y="1204"/>
                                  </a:lnTo>
                                  <a:lnTo>
                                    <a:pt x="1580" y="1204"/>
                                  </a:lnTo>
                                  <a:lnTo>
                                    <a:pt x="1580" y="1022"/>
                                  </a:lnTo>
                                  <a:lnTo>
                                    <a:pt x="2492" y="1022"/>
                                  </a:lnTo>
                                  <a:lnTo>
                                    <a:pt x="2492" y="1204"/>
                                  </a:lnTo>
                                  <a:lnTo>
                                    <a:pt x="2670" y="1204"/>
                                  </a:lnTo>
                                  <a:lnTo>
                                    <a:pt x="2670" y="1387"/>
                                  </a:lnTo>
                                  <a:lnTo>
                                    <a:pt x="3003" y="1387"/>
                                  </a:lnTo>
                                  <a:lnTo>
                                    <a:pt x="3537" y="2007"/>
                                  </a:lnTo>
                                  <a:lnTo>
                                    <a:pt x="6029" y="2007"/>
                                  </a:lnTo>
                                  <a:lnTo>
                                    <a:pt x="6029" y="1606"/>
                                  </a:lnTo>
                                  <a:lnTo>
                                    <a:pt x="6185" y="1606"/>
                                  </a:lnTo>
                                  <a:lnTo>
                                    <a:pt x="6185" y="1204"/>
                                  </a:lnTo>
                                  <a:lnTo>
                                    <a:pt x="5829" y="1204"/>
                                  </a:lnTo>
                                  <a:lnTo>
                                    <a:pt x="5829" y="803"/>
                                  </a:lnTo>
                                  <a:lnTo>
                                    <a:pt x="6029" y="803"/>
                                  </a:lnTo>
                                  <a:lnTo>
                                    <a:pt x="6029" y="620"/>
                                  </a:lnTo>
                                  <a:lnTo>
                                    <a:pt x="6185" y="620"/>
                                  </a:lnTo>
                                  <a:lnTo>
                                    <a:pt x="6185" y="365"/>
                                  </a:lnTo>
                                  <a:lnTo>
                                    <a:pt x="9544" y="365"/>
                                  </a:lnTo>
                                  <a:lnTo>
                                    <a:pt x="9744" y="620"/>
                                  </a:lnTo>
                                  <a:lnTo>
                                    <a:pt x="10234" y="620"/>
                                  </a:lnTo>
                                  <a:lnTo>
                                    <a:pt x="10234" y="803"/>
                                  </a:lnTo>
                                  <a:lnTo>
                                    <a:pt x="10790" y="803"/>
                                  </a:lnTo>
                                  <a:lnTo>
                                    <a:pt x="10612" y="803"/>
                                  </a:lnTo>
                                  <a:lnTo>
                                    <a:pt x="10612" y="620"/>
                                  </a:lnTo>
                                  <a:lnTo>
                                    <a:pt x="10790" y="620"/>
                                  </a:lnTo>
                                  <a:lnTo>
                                    <a:pt x="10790" y="365"/>
                                  </a:lnTo>
                                  <a:lnTo>
                                    <a:pt x="11146" y="365"/>
                                  </a:lnTo>
                                  <a:lnTo>
                                    <a:pt x="11146" y="0"/>
                                  </a:lnTo>
                                  <a:lnTo>
                                    <a:pt x="12547" y="0"/>
                                  </a:lnTo>
                                  <a:lnTo>
                                    <a:pt x="12547" y="1022"/>
                                  </a:lnTo>
                                  <a:lnTo>
                                    <a:pt x="12747" y="1022"/>
                                  </a:lnTo>
                                  <a:lnTo>
                                    <a:pt x="12747" y="1387"/>
                                  </a:lnTo>
                                  <a:lnTo>
                                    <a:pt x="12903" y="1387"/>
                                  </a:lnTo>
                                  <a:lnTo>
                                    <a:pt x="12903" y="1606"/>
                                  </a:lnTo>
                                  <a:lnTo>
                                    <a:pt x="13103" y="1606"/>
                                  </a:lnTo>
                                  <a:lnTo>
                                    <a:pt x="13103" y="1825"/>
                                  </a:lnTo>
                                  <a:lnTo>
                                    <a:pt x="13259" y="2007"/>
                                  </a:lnTo>
                                  <a:lnTo>
                                    <a:pt x="13459" y="2007"/>
                                  </a:lnTo>
                                  <a:lnTo>
                                    <a:pt x="13459" y="2591"/>
                                  </a:lnTo>
                                  <a:lnTo>
                                    <a:pt x="13793" y="2993"/>
                                  </a:lnTo>
                                  <a:lnTo>
                                    <a:pt x="13793" y="3212"/>
                                  </a:lnTo>
                                  <a:lnTo>
                                    <a:pt x="13971" y="3212"/>
                                  </a:lnTo>
                                  <a:lnTo>
                                    <a:pt x="13971" y="4599"/>
                                  </a:lnTo>
                                  <a:lnTo>
                                    <a:pt x="14149" y="4599"/>
                                  </a:lnTo>
                                  <a:lnTo>
                                    <a:pt x="14149" y="4818"/>
                                  </a:lnTo>
                                  <a:lnTo>
                                    <a:pt x="14327" y="4818"/>
                                  </a:lnTo>
                                  <a:lnTo>
                                    <a:pt x="14839" y="5401"/>
                                  </a:lnTo>
                                  <a:lnTo>
                                    <a:pt x="15907" y="5401"/>
                                  </a:lnTo>
                                  <a:lnTo>
                                    <a:pt x="16085" y="5584"/>
                                  </a:lnTo>
                                  <a:lnTo>
                                    <a:pt x="16463" y="5584"/>
                                  </a:lnTo>
                                  <a:lnTo>
                                    <a:pt x="16463" y="5803"/>
                                  </a:lnTo>
                                  <a:lnTo>
                                    <a:pt x="16618" y="6022"/>
                                  </a:lnTo>
                                  <a:lnTo>
                                    <a:pt x="16819" y="6022"/>
                                  </a:lnTo>
                                  <a:lnTo>
                                    <a:pt x="16819" y="6204"/>
                                  </a:lnTo>
                                  <a:lnTo>
                                    <a:pt x="16974" y="6204"/>
                                  </a:lnTo>
                                  <a:lnTo>
                                    <a:pt x="16974" y="6387"/>
                                  </a:lnTo>
                                  <a:lnTo>
                                    <a:pt x="17175" y="6387"/>
                                  </a:lnTo>
                                  <a:lnTo>
                                    <a:pt x="17175" y="6788"/>
                                  </a:lnTo>
                                  <a:lnTo>
                                    <a:pt x="17330" y="6788"/>
                                  </a:lnTo>
                                  <a:lnTo>
                                    <a:pt x="17330" y="7007"/>
                                  </a:lnTo>
                                  <a:lnTo>
                                    <a:pt x="17508" y="7007"/>
                                  </a:lnTo>
                                  <a:lnTo>
                                    <a:pt x="17508" y="7774"/>
                                  </a:lnTo>
                                  <a:lnTo>
                                    <a:pt x="17686" y="7774"/>
                                  </a:lnTo>
                                  <a:lnTo>
                                    <a:pt x="17686" y="7993"/>
                                  </a:lnTo>
                                  <a:lnTo>
                                    <a:pt x="17842" y="7993"/>
                                  </a:lnTo>
                                  <a:lnTo>
                                    <a:pt x="17842" y="8212"/>
                                  </a:lnTo>
                                  <a:lnTo>
                                    <a:pt x="18042" y="8394"/>
                                  </a:lnTo>
                                  <a:lnTo>
                                    <a:pt x="18042" y="8577"/>
                                  </a:lnTo>
                                  <a:lnTo>
                                    <a:pt x="18198" y="8577"/>
                                  </a:lnTo>
                                  <a:lnTo>
                                    <a:pt x="18198" y="8759"/>
                                  </a:lnTo>
                                  <a:lnTo>
                                    <a:pt x="18398" y="8759"/>
                                  </a:lnTo>
                                  <a:lnTo>
                                    <a:pt x="18576" y="9015"/>
                                  </a:lnTo>
                                  <a:lnTo>
                                    <a:pt x="18576" y="9197"/>
                                  </a:lnTo>
                                  <a:lnTo>
                                    <a:pt x="18754" y="9416"/>
                                  </a:lnTo>
                                  <a:lnTo>
                                    <a:pt x="18754" y="9599"/>
                                  </a:lnTo>
                                  <a:lnTo>
                                    <a:pt x="18932" y="9599"/>
                                  </a:lnTo>
                                  <a:lnTo>
                                    <a:pt x="18932" y="10401"/>
                                  </a:lnTo>
                                  <a:lnTo>
                                    <a:pt x="19088" y="10401"/>
                                  </a:lnTo>
                                  <a:lnTo>
                                    <a:pt x="19088" y="10584"/>
                                  </a:lnTo>
                                  <a:lnTo>
                                    <a:pt x="19266" y="10584"/>
                                  </a:lnTo>
                                  <a:lnTo>
                                    <a:pt x="19266" y="13394"/>
                                  </a:lnTo>
                                  <a:lnTo>
                                    <a:pt x="19444" y="13394"/>
                                  </a:lnTo>
                                  <a:lnTo>
                                    <a:pt x="19444" y="14197"/>
                                  </a:lnTo>
                                  <a:lnTo>
                                    <a:pt x="19622" y="14197"/>
                                  </a:lnTo>
                                  <a:lnTo>
                                    <a:pt x="19622" y="15182"/>
                                  </a:lnTo>
                                  <a:lnTo>
                                    <a:pt x="19822" y="15182"/>
                                  </a:lnTo>
                                  <a:lnTo>
                                    <a:pt x="19822" y="19197"/>
                                  </a:lnTo>
                                  <a:lnTo>
                                    <a:pt x="19978" y="19380"/>
                                  </a:lnTo>
                                  <a:lnTo>
                                    <a:pt x="19978" y="19781"/>
                                  </a:lnTo>
                                  <a:lnTo>
                                    <a:pt x="19266" y="19781"/>
                                  </a:lnTo>
                                  <a:lnTo>
                                    <a:pt x="19266" y="19599"/>
                                  </a:lnTo>
                                  <a:lnTo>
                                    <a:pt x="17842" y="19599"/>
                                  </a:lnTo>
                                  <a:lnTo>
                                    <a:pt x="17842" y="19781"/>
                                  </a:lnTo>
                                  <a:lnTo>
                                    <a:pt x="14683" y="19781"/>
                                  </a:lnTo>
                                  <a:lnTo>
                                    <a:pt x="14327" y="19599"/>
                                  </a:lnTo>
                                  <a:lnTo>
                                    <a:pt x="7075" y="19599"/>
                                  </a:lnTo>
                                  <a:lnTo>
                                    <a:pt x="6897" y="19781"/>
                                  </a:lnTo>
                                  <a:lnTo>
                                    <a:pt x="3003" y="19781"/>
                                  </a:lnTo>
                                  <a:lnTo>
                                    <a:pt x="3003" y="19964"/>
                                  </a:lnTo>
                                  <a:lnTo>
                                    <a:pt x="356" y="19964"/>
                                  </a:lnTo>
                                  <a:lnTo>
                                    <a:pt x="356" y="18978"/>
                                  </a:lnTo>
                                  <a:lnTo>
                                    <a:pt x="178" y="18978"/>
                                  </a:lnTo>
                                  <a:lnTo>
                                    <a:pt x="178" y="18394"/>
                                  </a:lnTo>
                                  <a:lnTo>
                                    <a:pt x="0" y="18175"/>
                                  </a:lnTo>
                                  <a:lnTo>
                                    <a:pt x="178" y="18175"/>
                                  </a:lnTo>
                                  <a:lnTo>
                                    <a:pt x="178" y="17993"/>
                                  </a:lnTo>
                                  <a:lnTo>
                                    <a:pt x="356" y="17993"/>
                                  </a:lnTo>
                                  <a:lnTo>
                                    <a:pt x="356" y="16606"/>
                                  </a:lnTo>
                                  <a:lnTo>
                                    <a:pt x="534" y="16606"/>
                                  </a:lnTo>
                                  <a:lnTo>
                                    <a:pt x="534" y="11788"/>
                                  </a:lnTo>
                                  <a:lnTo>
                                    <a:pt x="356" y="11788"/>
                                  </a:lnTo>
                                  <a:lnTo>
                                    <a:pt x="356" y="9015"/>
                                  </a:lnTo>
                                  <a:lnTo>
                                    <a:pt x="534" y="9015"/>
                                  </a:lnTo>
                                  <a:lnTo>
                                    <a:pt x="534" y="7591"/>
                                  </a:lnTo>
                                  <a:lnTo>
                                    <a:pt x="712" y="7591"/>
                                  </a:lnTo>
                                  <a:lnTo>
                                    <a:pt x="712" y="6022"/>
                                  </a:lnTo>
                                  <a:lnTo>
                                    <a:pt x="534" y="6022"/>
                                  </a:lnTo>
                                  <a:lnTo>
                                    <a:pt x="534" y="4818"/>
                                  </a:lnTo>
                                  <a:lnTo>
                                    <a:pt x="712" y="4818"/>
                                  </a:lnTo>
                                  <a:lnTo>
                                    <a:pt x="712" y="2190"/>
                                  </a:lnTo>
                                  <a:lnTo>
                                    <a:pt x="534" y="2190"/>
                                  </a:lnTo>
                                  <a:lnTo>
                                    <a:pt x="534" y="1825"/>
                                  </a:lnTo>
                                  <a:lnTo>
                                    <a:pt x="445" y="13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08960"/>
                              <a:ext cx="423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969" y="513"/>
                                  </a:moveTo>
                                  <a:lnTo>
                                    <a:pt x="2909" y="872"/>
                                  </a:lnTo>
                                  <a:lnTo>
                                    <a:pt x="2639" y="872"/>
                                  </a:lnTo>
                                  <a:lnTo>
                                    <a:pt x="2639" y="2513"/>
                                  </a:lnTo>
                                  <a:lnTo>
                                    <a:pt x="2909" y="2513"/>
                                  </a:lnTo>
                                  <a:lnTo>
                                    <a:pt x="2909" y="2769"/>
                                  </a:lnTo>
                                  <a:lnTo>
                                    <a:pt x="3118" y="2769"/>
                                  </a:lnTo>
                                  <a:lnTo>
                                    <a:pt x="3118" y="3333"/>
                                  </a:lnTo>
                                  <a:lnTo>
                                    <a:pt x="3388" y="3333"/>
                                  </a:lnTo>
                                  <a:lnTo>
                                    <a:pt x="3388" y="3641"/>
                                  </a:lnTo>
                                  <a:lnTo>
                                    <a:pt x="3598" y="3641"/>
                                  </a:lnTo>
                                  <a:lnTo>
                                    <a:pt x="3598" y="4154"/>
                                  </a:lnTo>
                                  <a:lnTo>
                                    <a:pt x="3868" y="4410"/>
                                  </a:lnTo>
                                  <a:lnTo>
                                    <a:pt x="3868" y="5538"/>
                                  </a:lnTo>
                                  <a:lnTo>
                                    <a:pt x="3598" y="5538"/>
                                  </a:lnTo>
                                  <a:lnTo>
                                    <a:pt x="3598" y="6103"/>
                                  </a:lnTo>
                                  <a:lnTo>
                                    <a:pt x="3388" y="6103"/>
                                  </a:lnTo>
                                  <a:lnTo>
                                    <a:pt x="3388" y="6359"/>
                                  </a:lnTo>
                                  <a:lnTo>
                                    <a:pt x="3118" y="6359"/>
                                  </a:lnTo>
                                  <a:lnTo>
                                    <a:pt x="3118" y="6667"/>
                                  </a:lnTo>
                                  <a:lnTo>
                                    <a:pt x="2909" y="6667"/>
                                  </a:lnTo>
                                  <a:lnTo>
                                    <a:pt x="2909" y="6923"/>
                                  </a:lnTo>
                                  <a:lnTo>
                                    <a:pt x="2639" y="6923"/>
                                  </a:lnTo>
                                  <a:lnTo>
                                    <a:pt x="2639" y="7487"/>
                                  </a:lnTo>
                                  <a:lnTo>
                                    <a:pt x="2429" y="7487"/>
                                  </a:lnTo>
                                  <a:lnTo>
                                    <a:pt x="2429" y="8615"/>
                                  </a:lnTo>
                                  <a:lnTo>
                                    <a:pt x="2159" y="8615"/>
                                  </a:lnTo>
                                  <a:lnTo>
                                    <a:pt x="2159" y="8872"/>
                                  </a:lnTo>
                                  <a:lnTo>
                                    <a:pt x="1919" y="8872"/>
                                  </a:lnTo>
                                  <a:lnTo>
                                    <a:pt x="1919" y="10000"/>
                                  </a:lnTo>
                                  <a:lnTo>
                                    <a:pt x="2159" y="10000"/>
                                  </a:lnTo>
                                  <a:lnTo>
                                    <a:pt x="2159" y="10821"/>
                                  </a:lnTo>
                                  <a:lnTo>
                                    <a:pt x="2429" y="11128"/>
                                  </a:lnTo>
                                  <a:lnTo>
                                    <a:pt x="2429" y="13282"/>
                                  </a:lnTo>
                                  <a:lnTo>
                                    <a:pt x="2639" y="13282"/>
                                  </a:lnTo>
                                  <a:lnTo>
                                    <a:pt x="2639" y="15026"/>
                                  </a:lnTo>
                                  <a:lnTo>
                                    <a:pt x="2159" y="15026"/>
                                  </a:lnTo>
                                  <a:lnTo>
                                    <a:pt x="2159" y="15282"/>
                                  </a:lnTo>
                                  <a:lnTo>
                                    <a:pt x="1439" y="15282"/>
                                  </a:lnTo>
                                  <a:lnTo>
                                    <a:pt x="1439" y="15538"/>
                                  </a:lnTo>
                                  <a:lnTo>
                                    <a:pt x="960" y="15538"/>
                                  </a:lnTo>
                                  <a:lnTo>
                                    <a:pt x="960" y="15795"/>
                                  </a:lnTo>
                                  <a:lnTo>
                                    <a:pt x="720" y="15795"/>
                                  </a:lnTo>
                                  <a:lnTo>
                                    <a:pt x="720" y="16667"/>
                                  </a:lnTo>
                                  <a:lnTo>
                                    <a:pt x="480" y="16667"/>
                                  </a:lnTo>
                                  <a:lnTo>
                                    <a:pt x="480" y="17179"/>
                                  </a:lnTo>
                                  <a:lnTo>
                                    <a:pt x="240" y="17179"/>
                                  </a:lnTo>
                                  <a:lnTo>
                                    <a:pt x="240" y="17744"/>
                                  </a:lnTo>
                                  <a:lnTo>
                                    <a:pt x="0" y="17744"/>
                                  </a:lnTo>
                                  <a:lnTo>
                                    <a:pt x="0" y="19692"/>
                                  </a:lnTo>
                                  <a:lnTo>
                                    <a:pt x="6237" y="19692"/>
                                  </a:lnTo>
                                  <a:lnTo>
                                    <a:pt x="6237" y="19949"/>
                                  </a:lnTo>
                                  <a:lnTo>
                                    <a:pt x="19970" y="19949"/>
                                  </a:lnTo>
                                  <a:lnTo>
                                    <a:pt x="19970" y="19128"/>
                                  </a:lnTo>
                                  <a:lnTo>
                                    <a:pt x="19760" y="19128"/>
                                  </a:lnTo>
                                  <a:lnTo>
                                    <a:pt x="19760" y="17436"/>
                                  </a:lnTo>
                                  <a:lnTo>
                                    <a:pt x="19970" y="17436"/>
                                  </a:lnTo>
                                  <a:lnTo>
                                    <a:pt x="19970" y="14667"/>
                                  </a:lnTo>
                                  <a:lnTo>
                                    <a:pt x="19760" y="14667"/>
                                  </a:lnTo>
                                  <a:lnTo>
                                    <a:pt x="19760" y="12513"/>
                                  </a:lnTo>
                                  <a:lnTo>
                                    <a:pt x="19970" y="12513"/>
                                  </a:lnTo>
                                  <a:lnTo>
                                    <a:pt x="19970" y="11128"/>
                                  </a:lnTo>
                                  <a:lnTo>
                                    <a:pt x="19760" y="11128"/>
                                  </a:lnTo>
                                  <a:lnTo>
                                    <a:pt x="19760" y="9128"/>
                                  </a:lnTo>
                                  <a:lnTo>
                                    <a:pt x="19970" y="9128"/>
                                  </a:lnTo>
                                  <a:lnTo>
                                    <a:pt x="19970" y="1641"/>
                                  </a:lnTo>
                                  <a:lnTo>
                                    <a:pt x="19010" y="1641"/>
                                  </a:lnTo>
                                  <a:lnTo>
                                    <a:pt x="19010" y="1897"/>
                                  </a:lnTo>
                                  <a:lnTo>
                                    <a:pt x="18771" y="1897"/>
                                  </a:lnTo>
                                  <a:lnTo>
                                    <a:pt x="18771" y="2256"/>
                                  </a:lnTo>
                                  <a:lnTo>
                                    <a:pt x="18291" y="2256"/>
                                  </a:lnTo>
                                  <a:lnTo>
                                    <a:pt x="18291" y="2513"/>
                                  </a:lnTo>
                                  <a:lnTo>
                                    <a:pt x="11094" y="2513"/>
                                  </a:lnTo>
                                  <a:lnTo>
                                    <a:pt x="11094" y="2256"/>
                                  </a:lnTo>
                                  <a:lnTo>
                                    <a:pt x="10105" y="2256"/>
                                  </a:lnTo>
                                  <a:lnTo>
                                    <a:pt x="10105" y="1897"/>
                                  </a:lnTo>
                                  <a:lnTo>
                                    <a:pt x="9625" y="1897"/>
                                  </a:lnTo>
                                  <a:lnTo>
                                    <a:pt x="9625" y="1641"/>
                                  </a:lnTo>
                                  <a:lnTo>
                                    <a:pt x="7226" y="1641"/>
                                  </a:lnTo>
                                  <a:lnTo>
                                    <a:pt x="6987" y="1385"/>
                                  </a:lnTo>
                                  <a:lnTo>
                                    <a:pt x="6507" y="1385"/>
                                  </a:lnTo>
                                  <a:lnTo>
                                    <a:pt x="6507" y="1128"/>
                                  </a:lnTo>
                                  <a:lnTo>
                                    <a:pt x="6237" y="1128"/>
                                  </a:lnTo>
                                  <a:lnTo>
                                    <a:pt x="6237" y="872"/>
                                  </a:lnTo>
                                  <a:lnTo>
                                    <a:pt x="5757" y="256"/>
                                  </a:lnTo>
                                  <a:lnTo>
                                    <a:pt x="5277" y="256"/>
                                  </a:lnTo>
                                  <a:lnTo>
                                    <a:pt x="527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588" y="256"/>
                                  </a:lnTo>
                                  <a:lnTo>
                                    <a:pt x="3598" y="256"/>
                                  </a:lnTo>
                                  <a:lnTo>
                                    <a:pt x="3598" y="513"/>
                                  </a:lnTo>
                                  <a:lnTo>
                                    <a:pt x="3388" y="513"/>
                                  </a:lnTo>
                                  <a:lnTo>
                                    <a:pt x="3388" y="1128"/>
                                  </a:lnTo>
                                  <a:lnTo>
                                    <a:pt x="3118" y="1128"/>
                                  </a:lnTo>
                                  <a:lnTo>
                                    <a:pt x="3118" y="1385"/>
                                  </a:lnTo>
                                  <a:lnTo>
                                    <a:pt x="2909" y="1385"/>
                                  </a:lnTo>
                                  <a:lnTo>
                                    <a:pt x="2909" y="3641"/>
                                  </a:lnTo>
                                  <a:lnTo>
                                    <a:pt x="3118" y="3641"/>
                                  </a:lnTo>
                                  <a:lnTo>
                                    <a:pt x="3118" y="3897"/>
                                  </a:lnTo>
                                  <a:lnTo>
                                    <a:pt x="3388" y="3897"/>
                                  </a:lnTo>
                                  <a:lnTo>
                                    <a:pt x="3388" y="4718"/>
                                  </a:lnTo>
                                  <a:lnTo>
                                    <a:pt x="3598" y="4718"/>
                                  </a:lnTo>
                                  <a:lnTo>
                                    <a:pt x="3598" y="5538"/>
                                  </a:lnTo>
                                  <a:lnTo>
                                    <a:pt x="3868" y="5538"/>
                                  </a:lnTo>
                                  <a:lnTo>
                                    <a:pt x="3868" y="57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13480"/>
                              <a:ext cx="3780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555" y="134"/>
                                  </a:moveTo>
                                  <a:lnTo>
                                    <a:pt x="2723" y="445"/>
                                  </a:lnTo>
                                  <a:lnTo>
                                    <a:pt x="2151" y="445"/>
                                  </a:lnTo>
                                  <a:lnTo>
                                    <a:pt x="2151" y="980"/>
                                  </a:lnTo>
                                  <a:lnTo>
                                    <a:pt x="1882" y="980"/>
                                  </a:lnTo>
                                  <a:lnTo>
                                    <a:pt x="1882" y="1425"/>
                                  </a:lnTo>
                                  <a:lnTo>
                                    <a:pt x="1613" y="1425"/>
                                  </a:lnTo>
                                  <a:lnTo>
                                    <a:pt x="1613" y="1960"/>
                                  </a:lnTo>
                                  <a:lnTo>
                                    <a:pt x="1345" y="2183"/>
                                  </a:lnTo>
                                  <a:lnTo>
                                    <a:pt x="1076" y="2183"/>
                                  </a:lnTo>
                                  <a:lnTo>
                                    <a:pt x="1076" y="2628"/>
                                  </a:lnTo>
                                  <a:lnTo>
                                    <a:pt x="807" y="2628"/>
                                  </a:lnTo>
                                  <a:lnTo>
                                    <a:pt x="807" y="5033"/>
                                  </a:lnTo>
                                  <a:lnTo>
                                    <a:pt x="538" y="5033"/>
                                  </a:lnTo>
                                  <a:lnTo>
                                    <a:pt x="538" y="5791"/>
                                  </a:lnTo>
                                  <a:lnTo>
                                    <a:pt x="269" y="5791"/>
                                  </a:lnTo>
                                  <a:lnTo>
                                    <a:pt x="269" y="6503"/>
                                  </a:lnTo>
                                  <a:lnTo>
                                    <a:pt x="0" y="6503"/>
                                  </a:lnTo>
                                  <a:lnTo>
                                    <a:pt x="0" y="7706"/>
                                  </a:lnTo>
                                  <a:lnTo>
                                    <a:pt x="538" y="7706"/>
                                  </a:lnTo>
                                  <a:lnTo>
                                    <a:pt x="538" y="8196"/>
                                  </a:lnTo>
                                  <a:lnTo>
                                    <a:pt x="807" y="8196"/>
                                  </a:lnTo>
                                  <a:lnTo>
                                    <a:pt x="807" y="9131"/>
                                  </a:lnTo>
                                  <a:lnTo>
                                    <a:pt x="1076" y="9131"/>
                                  </a:lnTo>
                                  <a:lnTo>
                                    <a:pt x="1076" y="9621"/>
                                  </a:lnTo>
                                  <a:lnTo>
                                    <a:pt x="1613" y="9621"/>
                                  </a:lnTo>
                                  <a:lnTo>
                                    <a:pt x="1613" y="9889"/>
                                  </a:lnTo>
                                  <a:lnTo>
                                    <a:pt x="1882" y="9889"/>
                                  </a:lnTo>
                                  <a:lnTo>
                                    <a:pt x="1882" y="10111"/>
                                  </a:lnTo>
                                  <a:lnTo>
                                    <a:pt x="2151" y="10111"/>
                                  </a:lnTo>
                                  <a:lnTo>
                                    <a:pt x="2151" y="10334"/>
                                  </a:lnTo>
                                  <a:lnTo>
                                    <a:pt x="2420" y="10601"/>
                                  </a:lnTo>
                                  <a:lnTo>
                                    <a:pt x="2420" y="11314"/>
                                  </a:lnTo>
                                  <a:lnTo>
                                    <a:pt x="2151" y="11314"/>
                                  </a:lnTo>
                                  <a:lnTo>
                                    <a:pt x="2151" y="12027"/>
                                  </a:lnTo>
                                  <a:lnTo>
                                    <a:pt x="2420" y="12027"/>
                                  </a:lnTo>
                                  <a:lnTo>
                                    <a:pt x="2420" y="12294"/>
                                  </a:lnTo>
                                  <a:lnTo>
                                    <a:pt x="2723" y="12294"/>
                                  </a:lnTo>
                                  <a:lnTo>
                                    <a:pt x="2723" y="12517"/>
                                  </a:lnTo>
                                  <a:lnTo>
                                    <a:pt x="2958" y="12517"/>
                                  </a:lnTo>
                                  <a:lnTo>
                                    <a:pt x="4034" y="13007"/>
                                  </a:lnTo>
                                  <a:lnTo>
                                    <a:pt x="5143" y="13007"/>
                                  </a:lnTo>
                                  <a:lnTo>
                                    <a:pt x="5143" y="13274"/>
                                  </a:lnTo>
                                  <a:lnTo>
                                    <a:pt x="5378" y="13274"/>
                                  </a:lnTo>
                                  <a:lnTo>
                                    <a:pt x="5378" y="13497"/>
                                  </a:lnTo>
                                  <a:lnTo>
                                    <a:pt x="5681" y="13497"/>
                                  </a:lnTo>
                                  <a:lnTo>
                                    <a:pt x="5681" y="13719"/>
                                  </a:lnTo>
                                  <a:lnTo>
                                    <a:pt x="6218" y="13719"/>
                                  </a:lnTo>
                                  <a:lnTo>
                                    <a:pt x="6218" y="13942"/>
                                  </a:lnTo>
                                  <a:lnTo>
                                    <a:pt x="6756" y="13942"/>
                                  </a:lnTo>
                                  <a:lnTo>
                                    <a:pt x="6756" y="14165"/>
                                  </a:lnTo>
                                  <a:lnTo>
                                    <a:pt x="6992" y="14165"/>
                                  </a:lnTo>
                                  <a:lnTo>
                                    <a:pt x="6992" y="14477"/>
                                  </a:lnTo>
                                  <a:lnTo>
                                    <a:pt x="7294" y="14477"/>
                                  </a:lnTo>
                                  <a:lnTo>
                                    <a:pt x="7294" y="14699"/>
                                  </a:lnTo>
                                  <a:lnTo>
                                    <a:pt x="7563" y="14699"/>
                                  </a:lnTo>
                                  <a:lnTo>
                                    <a:pt x="7563" y="15145"/>
                                  </a:lnTo>
                                  <a:lnTo>
                                    <a:pt x="8101" y="15145"/>
                                  </a:lnTo>
                                  <a:lnTo>
                                    <a:pt x="8101" y="15679"/>
                                  </a:lnTo>
                                  <a:lnTo>
                                    <a:pt x="8370" y="15902"/>
                                  </a:lnTo>
                                  <a:lnTo>
                                    <a:pt x="8370" y="16125"/>
                                  </a:lnTo>
                                  <a:lnTo>
                                    <a:pt x="8639" y="16125"/>
                                  </a:lnTo>
                                  <a:lnTo>
                                    <a:pt x="8639" y="16570"/>
                                  </a:lnTo>
                                  <a:lnTo>
                                    <a:pt x="8908" y="16570"/>
                                  </a:lnTo>
                                  <a:lnTo>
                                    <a:pt x="8908" y="16882"/>
                                  </a:lnTo>
                                  <a:lnTo>
                                    <a:pt x="9176" y="16882"/>
                                  </a:lnTo>
                                  <a:lnTo>
                                    <a:pt x="9176" y="17105"/>
                                  </a:lnTo>
                                  <a:lnTo>
                                    <a:pt x="9445" y="17105"/>
                                  </a:lnTo>
                                  <a:lnTo>
                                    <a:pt x="9445" y="18307"/>
                                  </a:lnTo>
                                  <a:lnTo>
                                    <a:pt x="9714" y="18307"/>
                                  </a:lnTo>
                                  <a:lnTo>
                                    <a:pt x="9714" y="18753"/>
                                  </a:lnTo>
                                  <a:lnTo>
                                    <a:pt x="10017" y="18753"/>
                                  </a:lnTo>
                                  <a:lnTo>
                                    <a:pt x="10252" y="19020"/>
                                  </a:lnTo>
                                  <a:lnTo>
                                    <a:pt x="10521" y="19020"/>
                                  </a:lnTo>
                                  <a:lnTo>
                                    <a:pt x="10521" y="19243"/>
                                  </a:lnTo>
                                  <a:lnTo>
                                    <a:pt x="10790" y="19510"/>
                                  </a:lnTo>
                                  <a:lnTo>
                                    <a:pt x="10790" y="19955"/>
                                  </a:lnTo>
                                  <a:lnTo>
                                    <a:pt x="11597" y="19955"/>
                                  </a:lnTo>
                                  <a:lnTo>
                                    <a:pt x="11597" y="19733"/>
                                  </a:lnTo>
                                  <a:lnTo>
                                    <a:pt x="12134" y="19733"/>
                                  </a:lnTo>
                                  <a:lnTo>
                                    <a:pt x="12134" y="19020"/>
                                  </a:lnTo>
                                  <a:lnTo>
                                    <a:pt x="11866" y="19020"/>
                                  </a:lnTo>
                                  <a:lnTo>
                                    <a:pt x="11866" y="18753"/>
                                  </a:lnTo>
                                  <a:lnTo>
                                    <a:pt x="12134" y="18753"/>
                                  </a:lnTo>
                                  <a:lnTo>
                                    <a:pt x="12134" y="18530"/>
                                  </a:lnTo>
                                  <a:lnTo>
                                    <a:pt x="12437" y="18530"/>
                                  </a:lnTo>
                                  <a:lnTo>
                                    <a:pt x="12437" y="18307"/>
                                  </a:lnTo>
                                  <a:lnTo>
                                    <a:pt x="12672" y="18307"/>
                                  </a:lnTo>
                                  <a:lnTo>
                                    <a:pt x="12672" y="18040"/>
                                  </a:lnTo>
                                  <a:lnTo>
                                    <a:pt x="12975" y="18040"/>
                                  </a:lnTo>
                                  <a:lnTo>
                                    <a:pt x="12975" y="17773"/>
                                  </a:lnTo>
                                  <a:lnTo>
                                    <a:pt x="13513" y="17773"/>
                                  </a:lnTo>
                                  <a:lnTo>
                                    <a:pt x="13513" y="17327"/>
                                  </a:lnTo>
                                  <a:lnTo>
                                    <a:pt x="13748" y="17327"/>
                                  </a:lnTo>
                                  <a:lnTo>
                                    <a:pt x="13748" y="17105"/>
                                  </a:lnTo>
                                  <a:lnTo>
                                    <a:pt x="14050" y="17105"/>
                                  </a:lnTo>
                                  <a:lnTo>
                                    <a:pt x="14050" y="16882"/>
                                  </a:lnTo>
                                  <a:lnTo>
                                    <a:pt x="14286" y="16882"/>
                                  </a:lnTo>
                                  <a:lnTo>
                                    <a:pt x="14286" y="16570"/>
                                  </a:lnTo>
                                  <a:lnTo>
                                    <a:pt x="14588" y="16347"/>
                                  </a:lnTo>
                                  <a:lnTo>
                                    <a:pt x="14857" y="16347"/>
                                  </a:lnTo>
                                  <a:lnTo>
                                    <a:pt x="14857" y="16125"/>
                                  </a:lnTo>
                                  <a:lnTo>
                                    <a:pt x="15126" y="16125"/>
                                  </a:lnTo>
                                  <a:lnTo>
                                    <a:pt x="15126" y="15902"/>
                                  </a:lnTo>
                                  <a:lnTo>
                                    <a:pt x="15630" y="15902"/>
                                  </a:lnTo>
                                  <a:lnTo>
                                    <a:pt x="15630" y="15367"/>
                                  </a:lnTo>
                                  <a:lnTo>
                                    <a:pt x="15933" y="15367"/>
                                  </a:lnTo>
                                  <a:lnTo>
                                    <a:pt x="15933" y="15145"/>
                                  </a:lnTo>
                                  <a:lnTo>
                                    <a:pt x="16168" y="15145"/>
                                  </a:lnTo>
                                  <a:lnTo>
                                    <a:pt x="16168" y="14922"/>
                                  </a:lnTo>
                                  <a:lnTo>
                                    <a:pt x="16706" y="14922"/>
                                  </a:lnTo>
                                  <a:lnTo>
                                    <a:pt x="16706" y="14699"/>
                                  </a:lnTo>
                                  <a:lnTo>
                                    <a:pt x="17008" y="14699"/>
                                  </a:lnTo>
                                  <a:lnTo>
                                    <a:pt x="17008" y="14477"/>
                                  </a:lnTo>
                                  <a:lnTo>
                                    <a:pt x="17277" y="14477"/>
                                  </a:lnTo>
                                  <a:lnTo>
                                    <a:pt x="17277" y="14165"/>
                                  </a:lnTo>
                                  <a:lnTo>
                                    <a:pt x="17815" y="14165"/>
                                  </a:lnTo>
                                  <a:lnTo>
                                    <a:pt x="17815" y="13942"/>
                                  </a:lnTo>
                                  <a:lnTo>
                                    <a:pt x="18353" y="13942"/>
                                  </a:lnTo>
                                  <a:lnTo>
                                    <a:pt x="18891" y="13497"/>
                                  </a:lnTo>
                                  <a:lnTo>
                                    <a:pt x="19429" y="13497"/>
                                  </a:lnTo>
                                  <a:lnTo>
                                    <a:pt x="19429" y="13274"/>
                                  </a:lnTo>
                                  <a:lnTo>
                                    <a:pt x="19966" y="13274"/>
                                  </a:lnTo>
                                  <a:lnTo>
                                    <a:pt x="19966" y="12517"/>
                                  </a:lnTo>
                                  <a:lnTo>
                                    <a:pt x="19731" y="12517"/>
                                  </a:lnTo>
                                  <a:lnTo>
                                    <a:pt x="19731" y="12294"/>
                                  </a:lnTo>
                                  <a:lnTo>
                                    <a:pt x="19160" y="12294"/>
                                  </a:lnTo>
                                  <a:lnTo>
                                    <a:pt x="19160" y="12027"/>
                                  </a:lnTo>
                                  <a:lnTo>
                                    <a:pt x="18622" y="11537"/>
                                  </a:lnTo>
                                  <a:lnTo>
                                    <a:pt x="18622" y="11314"/>
                                  </a:lnTo>
                                  <a:lnTo>
                                    <a:pt x="18353" y="11314"/>
                                  </a:lnTo>
                                  <a:lnTo>
                                    <a:pt x="18353" y="6503"/>
                                  </a:lnTo>
                                  <a:lnTo>
                                    <a:pt x="16706" y="6503"/>
                                  </a:lnTo>
                                  <a:lnTo>
                                    <a:pt x="16706" y="6236"/>
                                  </a:lnTo>
                                  <a:lnTo>
                                    <a:pt x="16168" y="6236"/>
                                  </a:lnTo>
                                  <a:lnTo>
                                    <a:pt x="16168" y="5791"/>
                                  </a:lnTo>
                                  <a:lnTo>
                                    <a:pt x="15933" y="5791"/>
                                  </a:lnTo>
                                  <a:lnTo>
                                    <a:pt x="15933" y="5523"/>
                                  </a:lnTo>
                                  <a:lnTo>
                                    <a:pt x="15395" y="5523"/>
                                  </a:lnTo>
                                  <a:lnTo>
                                    <a:pt x="15126" y="5301"/>
                                  </a:lnTo>
                                  <a:lnTo>
                                    <a:pt x="13748" y="5301"/>
                                  </a:lnTo>
                                  <a:lnTo>
                                    <a:pt x="13748" y="5033"/>
                                  </a:lnTo>
                                  <a:lnTo>
                                    <a:pt x="13210" y="5033"/>
                                  </a:lnTo>
                                  <a:lnTo>
                                    <a:pt x="13210" y="4811"/>
                                  </a:lnTo>
                                  <a:lnTo>
                                    <a:pt x="12672" y="4811"/>
                                  </a:lnTo>
                                  <a:lnTo>
                                    <a:pt x="12672" y="4588"/>
                                  </a:lnTo>
                                  <a:lnTo>
                                    <a:pt x="12134" y="4588"/>
                                  </a:lnTo>
                                  <a:lnTo>
                                    <a:pt x="11866" y="4321"/>
                                  </a:lnTo>
                                  <a:lnTo>
                                    <a:pt x="11597" y="4321"/>
                                  </a:lnTo>
                                  <a:lnTo>
                                    <a:pt x="11597" y="4098"/>
                                  </a:lnTo>
                                  <a:lnTo>
                                    <a:pt x="11328" y="4098"/>
                                  </a:lnTo>
                                  <a:lnTo>
                                    <a:pt x="11059" y="3831"/>
                                  </a:lnTo>
                                  <a:lnTo>
                                    <a:pt x="10790" y="3831"/>
                                  </a:lnTo>
                                  <a:lnTo>
                                    <a:pt x="10790" y="3118"/>
                                  </a:lnTo>
                                  <a:lnTo>
                                    <a:pt x="10521" y="3118"/>
                                  </a:lnTo>
                                  <a:lnTo>
                                    <a:pt x="10521" y="2895"/>
                                  </a:lnTo>
                                  <a:lnTo>
                                    <a:pt x="8370" y="2895"/>
                                  </a:lnTo>
                                  <a:lnTo>
                                    <a:pt x="8370" y="2405"/>
                                  </a:lnTo>
                                  <a:lnTo>
                                    <a:pt x="8101" y="2405"/>
                                  </a:lnTo>
                                  <a:lnTo>
                                    <a:pt x="8101" y="2183"/>
                                  </a:lnTo>
                                  <a:lnTo>
                                    <a:pt x="7832" y="1960"/>
                                  </a:lnTo>
                                  <a:lnTo>
                                    <a:pt x="6454" y="1960"/>
                                  </a:lnTo>
                                  <a:lnTo>
                                    <a:pt x="6454" y="1648"/>
                                  </a:lnTo>
                                  <a:lnTo>
                                    <a:pt x="6218" y="1648"/>
                                  </a:lnTo>
                                  <a:lnTo>
                                    <a:pt x="6218" y="1425"/>
                                  </a:lnTo>
                                  <a:lnTo>
                                    <a:pt x="5916" y="1425"/>
                                  </a:lnTo>
                                  <a:lnTo>
                                    <a:pt x="5378" y="1203"/>
                                  </a:lnTo>
                                  <a:lnTo>
                                    <a:pt x="5378" y="980"/>
                                  </a:lnTo>
                                  <a:lnTo>
                                    <a:pt x="4874" y="980"/>
                                  </a:lnTo>
                                  <a:lnTo>
                                    <a:pt x="4874" y="757"/>
                                  </a:lnTo>
                                  <a:lnTo>
                                    <a:pt x="4336" y="757"/>
                                  </a:lnTo>
                                  <a:lnTo>
                                    <a:pt x="4336" y="445"/>
                                  </a:lnTo>
                                  <a:lnTo>
                                    <a:pt x="3798" y="445"/>
                                  </a:lnTo>
                                  <a:lnTo>
                                    <a:pt x="3798" y="223"/>
                                  </a:lnTo>
                                  <a:lnTo>
                                    <a:pt x="3496" y="223"/>
                                  </a:lnTo>
                                  <a:lnTo>
                                    <a:pt x="3496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223"/>
                                  </a:lnTo>
                                  <a:lnTo>
                                    <a:pt x="2555" y="13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495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05" y="59"/>
                                  </a:lnTo>
                                  <a:lnTo>
                                    <a:pt x="205" y="356"/>
                                  </a:lnTo>
                                  <a:lnTo>
                                    <a:pt x="436" y="356"/>
                                  </a:lnTo>
                                  <a:lnTo>
                                    <a:pt x="436" y="1662"/>
                                  </a:lnTo>
                                  <a:lnTo>
                                    <a:pt x="641" y="1662"/>
                                  </a:lnTo>
                                  <a:lnTo>
                                    <a:pt x="641" y="2018"/>
                                  </a:lnTo>
                                  <a:lnTo>
                                    <a:pt x="846" y="2018"/>
                                  </a:lnTo>
                                  <a:lnTo>
                                    <a:pt x="846" y="2315"/>
                                  </a:lnTo>
                                  <a:lnTo>
                                    <a:pt x="1051" y="2315"/>
                                  </a:lnTo>
                                  <a:lnTo>
                                    <a:pt x="1051" y="2611"/>
                                  </a:lnTo>
                                  <a:lnTo>
                                    <a:pt x="1256" y="2611"/>
                                  </a:lnTo>
                                  <a:lnTo>
                                    <a:pt x="1256" y="5223"/>
                                  </a:lnTo>
                                  <a:lnTo>
                                    <a:pt x="1051" y="5223"/>
                                  </a:lnTo>
                                  <a:lnTo>
                                    <a:pt x="1051" y="5816"/>
                                  </a:lnTo>
                                  <a:lnTo>
                                    <a:pt x="846" y="5816"/>
                                  </a:lnTo>
                                  <a:lnTo>
                                    <a:pt x="846" y="6172"/>
                                  </a:lnTo>
                                  <a:lnTo>
                                    <a:pt x="641" y="6172"/>
                                  </a:lnTo>
                                  <a:lnTo>
                                    <a:pt x="641" y="7774"/>
                                  </a:lnTo>
                                  <a:lnTo>
                                    <a:pt x="846" y="7774"/>
                                  </a:lnTo>
                                  <a:lnTo>
                                    <a:pt x="846" y="8131"/>
                                  </a:lnTo>
                                  <a:lnTo>
                                    <a:pt x="1051" y="8131"/>
                                  </a:lnTo>
                                  <a:lnTo>
                                    <a:pt x="1051" y="14184"/>
                                  </a:lnTo>
                                  <a:lnTo>
                                    <a:pt x="1256" y="14184"/>
                                  </a:lnTo>
                                  <a:lnTo>
                                    <a:pt x="1256" y="14540"/>
                                  </a:lnTo>
                                  <a:lnTo>
                                    <a:pt x="1667" y="14540"/>
                                  </a:lnTo>
                                  <a:lnTo>
                                    <a:pt x="1872" y="14837"/>
                                  </a:lnTo>
                                  <a:lnTo>
                                    <a:pt x="1872" y="15430"/>
                                  </a:lnTo>
                                  <a:lnTo>
                                    <a:pt x="1667" y="15430"/>
                                  </a:lnTo>
                                  <a:lnTo>
                                    <a:pt x="1667" y="15786"/>
                                  </a:lnTo>
                                  <a:lnTo>
                                    <a:pt x="1462" y="15786"/>
                                  </a:lnTo>
                                  <a:lnTo>
                                    <a:pt x="1462" y="16439"/>
                                  </a:lnTo>
                                  <a:lnTo>
                                    <a:pt x="1256" y="16439"/>
                                  </a:lnTo>
                                  <a:lnTo>
                                    <a:pt x="1256" y="17745"/>
                                  </a:lnTo>
                                  <a:lnTo>
                                    <a:pt x="1051" y="17745"/>
                                  </a:lnTo>
                                  <a:lnTo>
                                    <a:pt x="1051" y="18042"/>
                                  </a:lnTo>
                                  <a:lnTo>
                                    <a:pt x="846" y="18042"/>
                                  </a:lnTo>
                                  <a:lnTo>
                                    <a:pt x="846" y="18338"/>
                                  </a:lnTo>
                                  <a:lnTo>
                                    <a:pt x="436" y="18338"/>
                                  </a:lnTo>
                                  <a:lnTo>
                                    <a:pt x="436" y="18991"/>
                                  </a:lnTo>
                                  <a:lnTo>
                                    <a:pt x="205" y="18991"/>
                                  </a:lnTo>
                                  <a:lnTo>
                                    <a:pt x="205" y="19644"/>
                                  </a:lnTo>
                                  <a:lnTo>
                                    <a:pt x="26" y="19644"/>
                                  </a:lnTo>
                                  <a:lnTo>
                                    <a:pt x="26" y="19941"/>
                                  </a:lnTo>
                                  <a:lnTo>
                                    <a:pt x="205" y="19941"/>
                                  </a:lnTo>
                                  <a:lnTo>
                                    <a:pt x="205" y="19644"/>
                                  </a:lnTo>
                                  <a:lnTo>
                                    <a:pt x="641" y="19644"/>
                                  </a:lnTo>
                                  <a:lnTo>
                                    <a:pt x="641" y="19347"/>
                                  </a:lnTo>
                                  <a:lnTo>
                                    <a:pt x="1462" y="19347"/>
                                  </a:lnTo>
                                  <a:lnTo>
                                    <a:pt x="1462" y="18991"/>
                                  </a:lnTo>
                                  <a:lnTo>
                                    <a:pt x="1667" y="18991"/>
                                  </a:lnTo>
                                  <a:lnTo>
                                    <a:pt x="1667" y="18694"/>
                                  </a:lnTo>
                                  <a:lnTo>
                                    <a:pt x="2513" y="18694"/>
                                  </a:lnTo>
                                  <a:lnTo>
                                    <a:pt x="2692" y="18338"/>
                                  </a:lnTo>
                                  <a:lnTo>
                                    <a:pt x="3718" y="18338"/>
                                  </a:lnTo>
                                  <a:lnTo>
                                    <a:pt x="3718" y="18042"/>
                                  </a:lnTo>
                                  <a:lnTo>
                                    <a:pt x="4769" y="18042"/>
                                  </a:lnTo>
                                  <a:lnTo>
                                    <a:pt x="4769" y="18338"/>
                                  </a:lnTo>
                                  <a:lnTo>
                                    <a:pt x="5974" y="18338"/>
                                  </a:lnTo>
                                  <a:lnTo>
                                    <a:pt x="5974" y="18694"/>
                                  </a:lnTo>
                                  <a:lnTo>
                                    <a:pt x="6385" y="18694"/>
                                  </a:lnTo>
                                  <a:lnTo>
                                    <a:pt x="6615" y="18991"/>
                                  </a:lnTo>
                                  <a:lnTo>
                                    <a:pt x="8051" y="18991"/>
                                  </a:lnTo>
                                  <a:lnTo>
                                    <a:pt x="8051" y="18694"/>
                                  </a:lnTo>
                                  <a:lnTo>
                                    <a:pt x="8256" y="18694"/>
                                  </a:lnTo>
                                  <a:lnTo>
                                    <a:pt x="8256" y="18338"/>
                                  </a:lnTo>
                                  <a:lnTo>
                                    <a:pt x="8667" y="18338"/>
                                  </a:lnTo>
                                  <a:lnTo>
                                    <a:pt x="8667" y="18042"/>
                                  </a:lnTo>
                                  <a:lnTo>
                                    <a:pt x="8872" y="18042"/>
                                  </a:lnTo>
                                  <a:lnTo>
                                    <a:pt x="8872" y="17745"/>
                                  </a:lnTo>
                                  <a:lnTo>
                                    <a:pt x="9051" y="17745"/>
                                  </a:lnTo>
                                  <a:lnTo>
                                    <a:pt x="9051" y="17389"/>
                                  </a:lnTo>
                                  <a:lnTo>
                                    <a:pt x="9282" y="17389"/>
                                  </a:lnTo>
                                  <a:lnTo>
                                    <a:pt x="9282" y="17033"/>
                                  </a:lnTo>
                                  <a:lnTo>
                                    <a:pt x="14436" y="17033"/>
                                  </a:lnTo>
                                  <a:lnTo>
                                    <a:pt x="14436" y="17389"/>
                                  </a:lnTo>
                                  <a:lnTo>
                                    <a:pt x="14641" y="17389"/>
                                  </a:lnTo>
                                  <a:lnTo>
                                    <a:pt x="14641" y="18042"/>
                                  </a:lnTo>
                                  <a:lnTo>
                                    <a:pt x="14821" y="18042"/>
                                  </a:lnTo>
                                  <a:lnTo>
                                    <a:pt x="15051" y="18338"/>
                                  </a:lnTo>
                                  <a:lnTo>
                                    <a:pt x="19359" y="18338"/>
                                  </a:lnTo>
                                  <a:lnTo>
                                    <a:pt x="19359" y="18042"/>
                                  </a:lnTo>
                                  <a:lnTo>
                                    <a:pt x="19974" y="18042"/>
                                  </a:lnTo>
                                  <a:lnTo>
                                    <a:pt x="19974" y="17389"/>
                                  </a:lnTo>
                                  <a:lnTo>
                                    <a:pt x="19795" y="17389"/>
                                  </a:lnTo>
                                  <a:lnTo>
                                    <a:pt x="19795" y="15786"/>
                                  </a:lnTo>
                                  <a:lnTo>
                                    <a:pt x="19974" y="15786"/>
                                  </a:lnTo>
                                  <a:lnTo>
                                    <a:pt x="19974" y="10030"/>
                                  </a:lnTo>
                                  <a:lnTo>
                                    <a:pt x="19795" y="9733"/>
                                  </a:lnTo>
                                  <a:lnTo>
                                    <a:pt x="19795" y="1662"/>
                                  </a:lnTo>
                                  <a:lnTo>
                                    <a:pt x="19974" y="1662"/>
                                  </a:lnTo>
                                  <a:lnTo>
                                    <a:pt x="19974" y="712"/>
                                  </a:lnTo>
                                  <a:lnTo>
                                    <a:pt x="19795" y="712"/>
                                  </a:lnTo>
                                  <a:lnTo>
                                    <a:pt x="19795" y="356"/>
                                  </a:lnTo>
                                  <a:lnTo>
                                    <a:pt x="19564" y="356"/>
                                  </a:lnTo>
                                  <a:lnTo>
                                    <a:pt x="19564" y="59"/>
                                  </a:lnTo>
                                  <a:lnTo>
                                    <a:pt x="16487" y="59"/>
                                  </a:lnTo>
                                  <a:lnTo>
                                    <a:pt x="16282" y="356"/>
                                  </a:lnTo>
                                  <a:lnTo>
                                    <a:pt x="3513" y="356"/>
                                  </a:lnTo>
                                  <a:lnTo>
                                    <a:pt x="3513" y="59"/>
                                  </a:lnTo>
                                  <a:lnTo>
                                    <a:pt x="1872" y="59"/>
                                  </a:lnTo>
                                  <a:lnTo>
                                    <a:pt x="1872" y="356"/>
                                  </a:lnTo>
                                  <a:lnTo>
                                    <a:pt x="205" y="3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60"/>
                              <a:ext cx="1356840" cy="653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0"/>
                            <a:ext cx="13698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4040"/>
                                <a:ext cx="545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89"/>
                                    </a:moveTo>
                                    <a:lnTo>
                                      <a:pt x="1583" y="889"/>
                                    </a:lnTo>
                                    <a:lnTo>
                                      <a:pt x="1583" y="1877"/>
                                    </a:lnTo>
                                    <a:lnTo>
                                      <a:pt x="5099" y="1877"/>
                                    </a:lnTo>
                                    <a:lnTo>
                                      <a:pt x="5099" y="889"/>
                                    </a:lnTo>
                                    <a:lnTo>
                                      <a:pt x="5611" y="889"/>
                                    </a:lnTo>
                                    <a:lnTo>
                                      <a:pt x="5611" y="0"/>
                                    </a:lnTo>
                                    <a:lnTo>
                                      <a:pt x="8405" y="0"/>
                                    </a:lnTo>
                                    <a:lnTo>
                                      <a:pt x="8638" y="889"/>
                                    </a:lnTo>
                                    <a:lnTo>
                                      <a:pt x="12177" y="889"/>
                                    </a:lnTo>
                                    <a:lnTo>
                                      <a:pt x="12177" y="1877"/>
                                    </a:lnTo>
                                    <a:lnTo>
                                      <a:pt x="14948" y="1877"/>
                                    </a:lnTo>
                                    <a:lnTo>
                                      <a:pt x="14948" y="889"/>
                                    </a:lnTo>
                                    <a:lnTo>
                                      <a:pt x="18463" y="889"/>
                                    </a:lnTo>
                                    <a:lnTo>
                                      <a:pt x="18719" y="1877"/>
                                    </a:lnTo>
                                    <a:lnTo>
                                      <a:pt x="19232" y="1877"/>
                                    </a:lnTo>
                                    <a:lnTo>
                                      <a:pt x="19232" y="2864"/>
                                    </a:lnTo>
                                    <a:lnTo>
                                      <a:pt x="19744" y="2864"/>
                                    </a:lnTo>
                                    <a:lnTo>
                                      <a:pt x="19744" y="3802"/>
                                    </a:lnTo>
                                    <a:lnTo>
                                      <a:pt x="19977" y="3802"/>
                                    </a:lnTo>
                                    <a:lnTo>
                                      <a:pt x="19977" y="8593"/>
                                    </a:lnTo>
                                    <a:lnTo>
                                      <a:pt x="19744" y="8593"/>
                                    </a:lnTo>
                                    <a:lnTo>
                                      <a:pt x="19744" y="10469"/>
                                    </a:lnTo>
                                    <a:lnTo>
                                      <a:pt x="19488" y="10469"/>
                                    </a:lnTo>
                                    <a:lnTo>
                                      <a:pt x="19488" y="11407"/>
                                    </a:lnTo>
                                    <a:lnTo>
                                      <a:pt x="19232" y="11407"/>
                                    </a:lnTo>
                                    <a:lnTo>
                                      <a:pt x="19232" y="12346"/>
                                    </a:lnTo>
                                    <a:lnTo>
                                      <a:pt x="18719" y="12346"/>
                                    </a:lnTo>
                                    <a:lnTo>
                                      <a:pt x="18719" y="13284"/>
                                    </a:lnTo>
                                    <a:lnTo>
                                      <a:pt x="15460" y="13284"/>
                                    </a:lnTo>
                                    <a:lnTo>
                                      <a:pt x="15180" y="14222"/>
                                    </a:lnTo>
                                    <a:lnTo>
                                      <a:pt x="14435" y="14222"/>
                                    </a:lnTo>
                                    <a:lnTo>
                                      <a:pt x="14179" y="15160"/>
                                    </a:lnTo>
                                    <a:lnTo>
                                      <a:pt x="13667" y="15160"/>
                                    </a:lnTo>
                                    <a:lnTo>
                                      <a:pt x="13434" y="16049"/>
                                    </a:lnTo>
                                    <a:lnTo>
                                      <a:pt x="8126" y="16049"/>
                                    </a:lnTo>
                                    <a:lnTo>
                                      <a:pt x="8126" y="17086"/>
                                    </a:lnTo>
                                    <a:lnTo>
                                      <a:pt x="4866" y="17086"/>
                                    </a:lnTo>
                                    <a:lnTo>
                                      <a:pt x="4866" y="18074"/>
                                    </a:lnTo>
                                    <a:lnTo>
                                      <a:pt x="3842" y="18074"/>
                                    </a:lnTo>
                                    <a:lnTo>
                                      <a:pt x="3842" y="19012"/>
                                    </a:lnTo>
                                    <a:lnTo>
                                      <a:pt x="3329" y="19012"/>
                                    </a:lnTo>
                                    <a:lnTo>
                                      <a:pt x="3329" y="19951"/>
                                    </a:lnTo>
                                    <a:lnTo>
                                      <a:pt x="3097" y="19951"/>
                                    </a:lnTo>
                                    <a:lnTo>
                                      <a:pt x="3097" y="18074"/>
                                    </a:lnTo>
                                    <a:lnTo>
                                      <a:pt x="2072" y="18074"/>
                                    </a:lnTo>
                                    <a:lnTo>
                                      <a:pt x="1583" y="17086"/>
                                    </a:lnTo>
                                    <a:lnTo>
                                      <a:pt x="1304" y="17086"/>
                                    </a:lnTo>
                                    <a:lnTo>
                                      <a:pt x="1304" y="7654"/>
                                    </a:lnTo>
                                    <a:lnTo>
                                      <a:pt x="1071" y="7654"/>
                                    </a:lnTo>
                                    <a:lnTo>
                                      <a:pt x="1071" y="5778"/>
                                    </a:lnTo>
                                    <a:lnTo>
                                      <a:pt x="815" y="5778"/>
                                    </a:lnTo>
                                    <a:lnTo>
                                      <a:pt x="815" y="2864"/>
                                    </a:lnTo>
                                    <a:lnTo>
                                      <a:pt x="559" y="2864"/>
                                    </a:lnTo>
                                    <a:lnTo>
                                      <a:pt x="559" y="1877"/>
                                    </a:lnTo>
                                    <a:lnTo>
                                      <a:pt x="70" y="1877"/>
                                    </a:lnTo>
                                    <a:lnTo>
                                      <a:pt x="303" y="1877"/>
                                    </a:lnTo>
                                    <a:lnTo>
                                      <a:pt x="0" y="88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720"/>
                                <a:ext cx="5054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75" y="1845"/>
                                    </a:moveTo>
                                    <a:lnTo>
                                      <a:pt x="5352" y="1717"/>
                                    </a:lnTo>
                                    <a:lnTo>
                                      <a:pt x="12387" y="1717"/>
                                    </a:lnTo>
                                    <a:lnTo>
                                      <a:pt x="12387" y="858"/>
                                    </a:lnTo>
                                    <a:lnTo>
                                      <a:pt x="16608" y="858"/>
                                    </a:lnTo>
                                    <a:lnTo>
                                      <a:pt x="16608" y="2618"/>
                                    </a:lnTo>
                                    <a:lnTo>
                                      <a:pt x="17739" y="2618"/>
                                    </a:lnTo>
                                    <a:lnTo>
                                      <a:pt x="17739" y="1717"/>
                                    </a:lnTo>
                                    <a:lnTo>
                                      <a:pt x="18015" y="858"/>
                                    </a:lnTo>
                                    <a:lnTo>
                                      <a:pt x="18291" y="858"/>
                                    </a:lnTo>
                                    <a:lnTo>
                                      <a:pt x="18291" y="0"/>
                                    </a:lnTo>
                                    <a:lnTo>
                                      <a:pt x="19146" y="0"/>
                                    </a:lnTo>
                                    <a:lnTo>
                                      <a:pt x="19146" y="858"/>
                                    </a:lnTo>
                                    <a:lnTo>
                                      <a:pt x="19724" y="858"/>
                                    </a:lnTo>
                                    <a:lnTo>
                                      <a:pt x="19724" y="3476"/>
                                    </a:lnTo>
                                    <a:lnTo>
                                      <a:pt x="19975" y="3476"/>
                                    </a:lnTo>
                                    <a:lnTo>
                                      <a:pt x="19975" y="15579"/>
                                    </a:lnTo>
                                    <a:lnTo>
                                      <a:pt x="19724" y="15579"/>
                                    </a:lnTo>
                                    <a:lnTo>
                                      <a:pt x="19724" y="17382"/>
                                    </a:lnTo>
                                    <a:lnTo>
                                      <a:pt x="19422" y="17382"/>
                                    </a:lnTo>
                                    <a:lnTo>
                                      <a:pt x="19422" y="18197"/>
                                    </a:lnTo>
                                    <a:lnTo>
                                      <a:pt x="15201" y="18197"/>
                                    </a:lnTo>
                                    <a:lnTo>
                                      <a:pt x="15201" y="17382"/>
                                    </a:lnTo>
                                    <a:lnTo>
                                      <a:pt x="14347" y="17382"/>
                                    </a:lnTo>
                                    <a:lnTo>
                                      <a:pt x="14070" y="16481"/>
                                    </a:lnTo>
                                    <a:lnTo>
                                      <a:pt x="10704" y="16481"/>
                                    </a:lnTo>
                                    <a:lnTo>
                                      <a:pt x="10427" y="17382"/>
                                    </a:lnTo>
                                    <a:lnTo>
                                      <a:pt x="9849" y="17382"/>
                                    </a:lnTo>
                                    <a:lnTo>
                                      <a:pt x="9573" y="18197"/>
                                    </a:lnTo>
                                    <a:lnTo>
                                      <a:pt x="8719" y="18197"/>
                                    </a:lnTo>
                                    <a:lnTo>
                                      <a:pt x="8719" y="19099"/>
                                    </a:lnTo>
                                    <a:lnTo>
                                      <a:pt x="8442" y="19099"/>
                                    </a:lnTo>
                                    <a:lnTo>
                                      <a:pt x="8442" y="19957"/>
                                    </a:lnTo>
                                    <a:lnTo>
                                      <a:pt x="2261" y="19957"/>
                                    </a:lnTo>
                                    <a:lnTo>
                                      <a:pt x="1960" y="19099"/>
                                    </a:lnTo>
                                    <a:lnTo>
                                      <a:pt x="1683" y="19099"/>
                                    </a:lnTo>
                                    <a:lnTo>
                                      <a:pt x="1131" y="18197"/>
                                    </a:lnTo>
                                    <a:lnTo>
                                      <a:pt x="1131" y="17382"/>
                                    </a:lnTo>
                                    <a:lnTo>
                                      <a:pt x="553" y="17382"/>
                                    </a:lnTo>
                                    <a:lnTo>
                                      <a:pt x="553" y="16481"/>
                                    </a:lnTo>
                                    <a:lnTo>
                                      <a:pt x="0" y="16481"/>
                                    </a:lnTo>
                                    <a:lnTo>
                                      <a:pt x="0" y="13906"/>
                                    </a:lnTo>
                                    <a:lnTo>
                                      <a:pt x="1960" y="13906"/>
                                    </a:lnTo>
                                    <a:lnTo>
                                      <a:pt x="1960" y="13004"/>
                                    </a:lnTo>
                                    <a:lnTo>
                                      <a:pt x="3643" y="13004"/>
                                    </a:lnTo>
                                    <a:lnTo>
                                      <a:pt x="3643" y="12146"/>
                                    </a:lnTo>
                                    <a:lnTo>
                                      <a:pt x="4774" y="12146"/>
                                    </a:lnTo>
                                    <a:lnTo>
                                      <a:pt x="5075" y="13004"/>
                                    </a:lnTo>
                                    <a:lnTo>
                                      <a:pt x="6482" y="13004"/>
                                    </a:lnTo>
                                    <a:lnTo>
                                      <a:pt x="5628" y="13004"/>
                                    </a:lnTo>
                                    <a:lnTo>
                                      <a:pt x="6206" y="13004"/>
                                    </a:lnTo>
                                    <a:lnTo>
                                      <a:pt x="6206" y="11288"/>
                                    </a:lnTo>
                                    <a:lnTo>
                                      <a:pt x="6482" y="11288"/>
                                    </a:lnTo>
                                    <a:lnTo>
                                      <a:pt x="6482" y="2618"/>
                                    </a:lnTo>
                                    <a:lnTo>
                                      <a:pt x="6206" y="2618"/>
                                    </a:lnTo>
                                    <a:lnTo>
                                      <a:pt x="5829" y="279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7760"/>
                                <a:ext cx="7340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" y="6266"/>
                                    </a:moveTo>
                                    <a:lnTo>
                                      <a:pt x="190" y="6052"/>
                                    </a:lnTo>
                                    <a:lnTo>
                                      <a:pt x="381" y="6052"/>
                                    </a:lnTo>
                                    <a:lnTo>
                                      <a:pt x="381" y="5193"/>
                                    </a:lnTo>
                                    <a:lnTo>
                                      <a:pt x="2128" y="5193"/>
                                    </a:lnTo>
                                    <a:lnTo>
                                      <a:pt x="2128" y="6052"/>
                                    </a:lnTo>
                                    <a:lnTo>
                                      <a:pt x="4464" y="6052"/>
                                    </a:lnTo>
                                    <a:lnTo>
                                      <a:pt x="4464" y="5193"/>
                                    </a:lnTo>
                                    <a:lnTo>
                                      <a:pt x="4671" y="5193"/>
                                    </a:lnTo>
                                    <a:lnTo>
                                      <a:pt x="4671" y="4378"/>
                                    </a:lnTo>
                                    <a:lnTo>
                                      <a:pt x="5242" y="4378"/>
                                    </a:lnTo>
                                    <a:lnTo>
                                      <a:pt x="5450" y="5193"/>
                                    </a:lnTo>
                                    <a:lnTo>
                                      <a:pt x="8149" y="5193"/>
                                    </a:lnTo>
                                    <a:lnTo>
                                      <a:pt x="8149" y="4378"/>
                                    </a:lnTo>
                                    <a:lnTo>
                                      <a:pt x="8339" y="4378"/>
                                    </a:lnTo>
                                    <a:lnTo>
                                      <a:pt x="8529" y="3476"/>
                                    </a:lnTo>
                                    <a:lnTo>
                                      <a:pt x="8737" y="3476"/>
                                    </a:lnTo>
                                    <a:lnTo>
                                      <a:pt x="8737" y="2618"/>
                                    </a:lnTo>
                                    <a:lnTo>
                                      <a:pt x="8927" y="2618"/>
                                    </a:lnTo>
                                    <a:lnTo>
                                      <a:pt x="8927" y="1717"/>
                                    </a:lnTo>
                                    <a:lnTo>
                                      <a:pt x="9516" y="1717"/>
                                    </a:lnTo>
                                    <a:lnTo>
                                      <a:pt x="9706" y="858"/>
                                    </a:lnTo>
                                    <a:lnTo>
                                      <a:pt x="11073" y="858"/>
                                    </a:lnTo>
                                    <a:lnTo>
                                      <a:pt x="11073" y="0"/>
                                    </a:lnTo>
                                    <a:lnTo>
                                      <a:pt x="13010" y="0"/>
                                    </a:lnTo>
                                    <a:lnTo>
                                      <a:pt x="13010" y="858"/>
                                    </a:lnTo>
                                    <a:lnTo>
                                      <a:pt x="13201" y="858"/>
                                    </a:lnTo>
                                    <a:lnTo>
                                      <a:pt x="13201" y="1717"/>
                                    </a:lnTo>
                                    <a:lnTo>
                                      <a:pt x="13391" y="1717"/>
                                    </a:lnTo>
                                    <a:lnTo>
                                      <a:pt x="13391" y="2618"/>
                                    </a:lnTo>
                                    <a:lnTo>
                                      <a:pt x="13581" y="2618"/>
                                    </a:lnTo>
                                    <a:lnTo>
                                      <a:pt x="13581" y="3476"/>
                                    </a:lnTo>
                                    <a:lnTo>
                                      <a:pt x="13772" y="3476"/>
                                    </a:lnTo>
                                    <a:lnTo>
                                      <a:pt x="13772" y="5193"/>
                                    </a:lnTo>
                                    <a:lnTo>
                                      <a:pt x="13979" y="5193"/>
                                    </a:lnTo>
                                    <a:lnTo>
                                      <a:pt x="13979" y="6052"/>
                                    </a:lnTo>
                                    <a:lnTo>
                                      <a:pt x="14758" y="6052"/>
                                    </a:lnTo>
                                    <a:lnTo>
                                      <a:pt x="15138" y="6910"/>
                                    </a:lnTo>
                                    <a:lnTo>
                                      <a:pt x="17474" y="6910"/>
                                    </a:lnTo>
                                    <a:lnTo>
                                      <a:pt x="17474" y="6052"/>
                                    </a:lnTo>
                                    <a:lnTo>
                                      <a:pt x="17664" y="6052"/>
                                    </a:lnTo>
                                    <a:lnTo>
                                      <a:pt x="17664" y="5193"/>
                                    </a:lnTo>
                                    <a:lnTo>
                                      <a:pt x="18045" y="5193"/>
                                    </a:lnTo>
                                    <a:lnTo>
                                      <a:pt x="18045" y="4378"/>
                                    </a:lnTo>
                                    <a:lnTo>
                                      <a:pt x="18253" y="4378"/>
                                    </a:lnTo>
                                    <a:lnTo>
                                      <a:pt x="18253" y="3476"/>
                                    </a:lnTo>
                                    <a:lnTo>
                                      <a:pt x="18443" y="3476"/>
                                    </a:lnTo>
                                    <a:lnTo>
                                      <a:pt x="18443" y="2618"/>
                                    </a:lnTo>
                                    <a:lnTo>
                                      <a:pt x="18253" y="2618"/>
                                    </a:lnTo>
                                    <a:lnTo>
                                      <a:pt x="19204" y="2618"/>
                                    </a:lnTo>
                                    <a:lnTo>
                                      <a:pt x="19204" y="3476"/>
                                    </a:lnTo>
                                    <a:lnTo>
                                      <a:pt x="19412" y="3476"/>
                                    </a:lnTo>
                                    <a:lnTo>
                                      <a:pt x="19412" y="5193"/>
                                    </a:lnTo>
                                    <a:lnTo>
                                      <a:pt x="19810" y="5193"/>
                                    </a:lnTo>
                                    <a:lnTo>
                                      <a:pt x="19810" y="6052"/>
                                    </a:lnTo>
                                    <a:lnTo>
                                      <a:pt x="19983" y="6052"/>
                                    </a:lnTo>
                                    <a:lnTo>
                                      <a:pt x="19983" y="9571"/>
                                    </a:lnTo>
                                    <a:lnTo>
                                      <a:pt x="19810" y="9571"/>
                                    </a:lnTo>
                                    <a:lnTo>
                                      <a:pt x="19412" y="11288"/>
                                    </a:lnTo>
                                    <a:lnTo>
                                      <a:pt x="19412" y="12146"/>
                                    </a:lnTo>
                                    <a:lnTo>
                                      <a:pt x="18253" y="12146"/>
                                    </a:lnTo>
                                    <a:lnTo>
                                      <a:pt x="17855" y="13004"/>
                                    </a:lnTo>
                                    <a:lnTo>
                                      <a:pt x="16886" y="13004"/>
                                    </a:lnTo>
                                    <a:lnTo>
                                      <a:pt x="16886" y="13906"/>
                                    </a:lnTo>
                                    <a:lnTo>
                                      <a:pt x="16696" y="13906"/>
                                    </a:lnTo>
                                    <a:lnTo>
                                      <a:pt x="16696" y="15579"/>
                                    </a:lnTo>
                                    <a:lnTo>
                                      <a:pt x="16488" y="16481"/>
                                    </a:lnTo>
                                    <a:lnTo>
                                      <a:pt x="16315" y="16481"/>
                                    </a:lnTo>
                                    <a:lnTo>
                                      <a:pt x="16315" y="17382"/>
                                    </a:lnTo>
                                    <a:lnTo>
                                      <a:pt x="16107" y="17382"/>
                                    </a:lnTo>
                                    <a:lnTo>
                                      <a:pt x="16107" y="18197"/>
                                    </a:lnTo>
                                    <a:lnTo>
                                      <a:pt x="15917" y="19099"/>
                                    </a:lnTo>
                                    <a:lnTo>
                                      <a:pt x="15709" y="19099"/>
                                    </a:lnTo>
                                    <a:lnTo>
                                      <a:pt x="15536" y="19957"/>
                                    </a:lnTo>
                                    <a:lnTo>
                                      <a:pt x="13772" y="19957"/>
                                    </a:lnTo>
                                    <a:lnTo>
                                      <a:pt x="13391" y="19099"/>
                                    </a:lnTo>
                                    <a:lnTo>
                                      <a:pt x="13010" y="19099"/>
                                    </a:lnTo>
                                    <a:lnTo>
                                      <a:pt x="11851" y="18197"/>
                                    </a:lnTo>
                                    <a:lnTo>
                                      <a:pt x="2907" y="18197"/>
                                    </a:lnTo>
                                    <a:lnTo>
                                      <a:pt x="2716" y="17382"/>
                                    </a:lnTo>
                                    <a:lnTo>
                                      <a:pt x="1747" y="17382"/>
                                    </a:lnTo>
                                    <a:lnTo>
                                      <a:pt x="1747" y="18197"/>
                                    </a:lnTo>
                                    <a:lnTo>
                                      <a:pt x="1557" y="18197"/>
                                    </a:lnTo>
                                    <a:lnTo>
                                      <a:pt x="1349" y="19099"/>
                                    </a:lnTo>
                                    <a:lnTo>
                                      <a:pt x="969" y="19099"/>
                                    </a:lnTo>
                                    <a:lnTo>
                                      <a:pt x="969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0" y="12146"/>
                                    </a:lnTo>
                                    <a:lnTo>
                                      <a:pt x="190" y="12146"/>
                                    </a:lnTo>
                                    <a:lnTo>
                                      <a:pt x="190" y="6052"/>
                                    </a:lnTo>
                                    <a:lnTo>
                                      <a:pt x="17" y="626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5421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48"/>
                                    </a:moveTo>
                                    <a:lnTo>
                                      <a:pt x="23" y="18760"/>
                                    </a:lnTo>
                                    <a:lnTo>
                                      <a:pt x="23" y="6253"/>
                                    </a:lnTo>
                                    <a:lnTo>
                                      <a:pt x="258" y="6253"/>
                                    </a:lnTo>
                                    <a:lnTo>
                                      <a:pt x="258" y="5220"/>
                                    </a:lnTo>
                                    <a:lnTo>
                                      <a:pt x="539" y="4186"/>
                                    </a:lnTo>
                                    <a:lnTo>
                                      <a:pt x="796" y="4186"/>
                                    </a:lnTo>
                                    <a:lnTo>
                                      <a:pt x="796" y="3152"/>
                                    </a:lnTo>
                                    <a:lnTo>
                                      <a:pt x="1077" y="3152"/>
                                    </a:lnTo>
                                    <a:lnTo>
                                      <a:pt x="1077" y="2067"/>
                                    </a:lnTo>
                                    <a:lnTo>
                                      <a:pt x="1593" y="2067"/>
                                    </a:lnTo>
                                    <a:lnTo>
                                      <a:pt x="1593" y="1034"/>
                                    </a:lnTo>
                                    <a:lnTo>
                                      <a:pt x="2108" y="1034"/>
                                    </a:lnTo>
                                    <a:lnTo>
                                      <a:pt x="2108" y="0"/>
                                    </a:lnTo>
                                    <a:lnTo>
                                      <a:pt x="11569" y="0"/>
                                    </a:lnTo>
                                    <a:lnTo>
                                      <a:pt x="11569" y="1034"/>
                                    </a:lnTo>
                                    <a:lnTo>
                                      <a:pt x="12623" y="1034"/>
                                    </a:lnTo>
                                    <a:lnTo>
                                      <a:pt x="12623" y="2067"/>
                                    </a:lnTo>
                                    <a:lnTo>
                                      <a:pt x="14731" y="2067"/>
                                    </a:lnTo>
                                    <a:lnTo>
                                      <a:pt x="14731" y="3152"/>
                                    </a:lnTo>
                                    <a:lnTo>
                                      <a:pt x="18923" y="3152"/>
                                    </a:lnTo>
                                    <a:lnTo>
                                      <a:pt x="18923" y="4186"/>
                                    </a:lnTo>
                                    <a:lnTo>
                                      <a:pt x="19461" y="4186"/>
                                    </a:lnTo>
                                    <a:lnTo>
                                      <a:pt x="19461" y="7287"/>
                                    </a:lnTo>
                                    <a:lnTo>
                                      <a:pt x="19742" y="7287"/>
                                    </a:lnTo>
                                    <a:lnTo>
                                      <a:pt x="19742" y="11473"/>
                                    </a:lnTo>
                                    <a:lnTo>
                                      <a:pt x="19977" y="11473"/>
                                    </a:lnTo>
                                    <a:lnTo>
                                      <a:pt x="19977" y="15659"/>
                                    </a:lnTo>
                                    <a:lnTo>
                                      <a:pt x="19742" y="15659"/>
                                    </a:lnTo>
                                    <a:lnTo>
                                      <a:pt x="19742" y="17726"/>
                                    </a:lnTo>
                                    <a:lnTo>
                                      <a:pt x="19461" y="17726"/>
                                    </a:lnTo>
                                    <a:lnTo>
                                      <a:pt x="19461" y="18760"/>
                                    </a:lnTo>
                                    <a:lnTo>
                                      <a:pt x="17892" y="18760"/>
                                    </a:lnTo>
                                    <a:lnTo>
                                      <a:pt x="17635" y="19742"/>
                                    </a:lnTo>
                                    <a:lnTo>
                                      <a:pt x="258" y="19742"/>
                                    </a:lnTo>
                                    <a:lnTo>
                                      <a:pt x="23" y="18760"/>
                                    </a:lnTo>
                                    <a:lnTo>
                                      <a:pt x="23" y="6253"/>
                                    </a:lnTo>
                                    <a:lnTo>
                                      <a:pt x="258" y="6253"/>
                                    </a:lnTo>
                                    <a:lnTo>
                                      <a:pt x="258" y="5220"/>
                                    </a:lnTo>
                                    <a:lnTo>
                                      <a:pt x="539" y="5220"/>
                                    </a:lnTo>
                                    <a:lnTo>
                                      <a:pt x="539" y="4186"/>
                                    </a:lnTo>
                                    <a:lnTo>
                                      <a:pt x="258" y="418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5072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5" y="17647"/>
                                    </a:moveTo>
                                    <a:lnTo>
                                      <a:pt x="225" y="17082"/>
                                    </a:lnTo>
                                    <a:lnTo>
                                      <a:pt x="225" y="14965"/>
                                    </a:lnTo>
                                    <a:lnTo>
                                      <a:pt x="426" y="14965"/>
                                    </a:lnTo>
                                    <a:lnTo>
                                      <a:pt x="426" y="6447"/>
                                    </a:lnTo>
                                    <a:lnTo>
                                      <a:pt x="225" y="6447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426" y="1412"/>
                                    </a:lnTo>
                                    <a:lnTo>
                                      <a:pt x="426" y="706"/>
                                    </a:lnTo>
                                    <a:lnTo>
                                      <a:pt x="1902" y="706"/>
                                    </a:lnTo>
                                    <a:lnTo>
                                      <a:pt x="2103" y="1412"/>
                                    </a:lnTo>
                                    <a:lnTo>
                                      <a:pt x="2954" y="1412"/>
                                    </a:lnTo>
                                    <a:lnTo>
                                      <a:pt x="2954" y="2118"/>
                                    </a:lnTo>
                                    <a:lnTo>
                                      <a:pt x="3780" y="2118"/>
                                    </a:lnTo>
                                    <a:lnTo>
                                      <a:pt x="3780" y="2871"/>
                                    </a:lnTo>
                                    <a:lnTo>
                                      <a:pt x="3780" y="706"/>
                                    </a:lnTo>
                                    <a:lnTo>
                                      <a:pt x="11765" y="706"/>
                                    </a:lnTo>
                                    <a:lnTo>
                                      <a:pt x="11990" y="0"/>
                                    </a:lnTo>
                                    <a:lnTo>
                                      <a:pt x="18098" y="0"/>
                                    </a:lnTo>
                                    <a:lnTo>
                                      <a:pt x="18098" y="706"/>
                                    </a:lnTo>
                                    <a:lnTo>
                                      <a:pt x="18298" y="706"/>
                                    </a:lnTo>
                                    <a:lnTo>
                                      <a:pt x="18298" y="1412"/>
                                    </a:lnTo>
                                    <a:lnTo>
                                      <a:pt x="18523" y="1412"/>
                                    </a:lnTo>
                                    <a:lnTo>
                                      <a:pt x="18723" y="2118"/>
                                    </a:lnTo>
                                    <a:lnTo>
                                      <a:pt x="18723" y="2871"/>
                                    </a:lnTo>
                                    <a:lnTo>
                                      <a:pt x="19775" y="2871"/>
                                    </a:lnTo>
                                    <a:lnTo>
                                      <a:pt x="19775" y="12141"/>
                                    </a:lnTo>
                                    <a:lnTo>
                                      <a:pt x="19975" y="12141"/>
                                    </a:lnTo>
                                    <a:lnTo>
                                      <a:pt x="19975" y="15718"/>
                                    </a:lnTo>
                                    <a:lnTo>
                                      <a:pt x="19775" y="15718"/>
                                    </a:lnTo>
                                    <a:lnTo>
                                      <a:pt x="19775" y="14259"/>
                                    </a:lnTo>
                                    <a:lnTo>
                                      <a:pt x="19574" y="14259"/>
                                    </a:lnTo>
                                    <a:lnTo>
                                      <a:pt x="19574" y="12847"/>
                                    </a:lnTo>
                                    <a:lnTo>
                                      <a:pt x="18098" y="12847"/>
                                    </a:lnTo>
                                    <a:lnTo>
                                      <a:pt x="18098" y="12141"/>
                                    </a:lnTo>
                                    <a:lnTo>
                                      <a:pt x="17472" y="12141"/>
                                    </a:lnTo>
                                    <a:lnTo>
                                      <a:pt x="17472" y="11388"/>
                                    </a:lnTo>
                                    <a:lnTo>
                                      <a:pt x="15970" y="11388"/>
                                    </a:lnTo>
                                    <a:lnTo>
                                      <a:pt x="15795" y="12141"/>
                                    </a:lnTo>
                                    <a:lnTo>
                                      <a:pt x="15144" y="12141"/>
                                    </a:lnTo>
                                    <a:lnTo>
                                      <a:pt x="14919" y="12847"/>
                                    </a:lnTo>
                                    <a:lnTo>
                                      <a:pt x="13867" y="12847"/>
                                    </a:lnTo>
                                    <a:lnTo>
                                      <a:pt x="13867" y="13506"/>
                                    </a:lnTo>
                                    <a:lnTo>
                                      <a:pt x="13242" y="13506"/>
                                    </a:lnTo>
                                    <a:lnTo>
                                      <a:pt x="13242" y="14259"/>
                                    </a:lnTo>
                                    <a:lnTo>
                                      <a:pt x="12641" y="14259"/>
                                    </a:lnTo>
                                    <a:lnTo>
                                      <a:pt x="12416" y="14965"/>
                                    </a:lnTo>
                                    <a:lnTo>
                                      <a:pt x="12190" y="14965"/>
                                    </a:lnTo>
                                    <a:lnTo>
                                      <a:pt x="12190" y="15718"/>
                                    </a:lnTo>
                                    <a:lnTo>
                                      <a:pt x="11990" y="15718"/>
                                    </a:lnTo>
                                    <a:lnTo>
                                      <a:pt x="11990" y="16376"/>
                                    </a:lnTo>
                                    <a:lnTo>
                                      <a:pt x="11765" y="16376"/>
                                    </a:lnTo>
                                    <a:lnTo>
                                      <a:pt x="11765" y="17082"/>
                                    </a:lnTo>
                                    <a:lnTo>
                                      <a:pt x="11589" y="17082"/>
                                    </a:lnTo>
                                    <a:lnTo>
                                      <a:pt x="11589" y="17835"/>
                                    </a:lnTo>
                                    <a:lnTo>
                                      <a:pt x="9036" y="17835"/>
                                    </a:lnTo>
                                    <a:lnTo>
                                      <a:pt x="8836" y="17082"/>
                                    </a:lnTo>
                                    <a:lnTo>
                                      <a:pt x="6934" y="17082"/>
                                    </a:lnTo>
                                    <a:lnTo>
                                      <a:pt x="6934" y="17835"/>
                                    </a:lnTo>
                                    <a:lnTo>
                                      <a:pt x="6533" y="17835"/>
                                    </a:lnTo>
                                    <a:lnTo>
                                      <a:pt x="6533" y="18541"/>
                                    </a:lnTo>
                                    <a:lnTo>
                                      <a:pt x="6308" y="18541"/>
                                    </a:lnTo>
                                    <a:lnTo>
                                      <a:pt x="6308" y="19247"/>
                                    </a:lnTo>
                                    <a:lnTo>
                                      <a:pt x="3154" y="19247"/>
                                    </a:lnTo>
                                    <a:lnTo>
                                      <a:pt x="3154" y="18541"/>
                                    </a:lnTo>
                                    <a:lnTo>
                                      <a:pt x="2328" y="18541"/>
                                    </a:lnTo>
                                    <a:lnTo>
                                      <a:pt x="2328" y="17835"/>
                                    </a:lnTo>
                                    <a:lnTo>
                                      <a:pt x="826" y="17835"/>
                                    </a:lnTo>
                                    <a:lnTo>
                                      <a:pt x="826" y="18541"/>
                                    </a:lnTo>
                                    <a:lnTo>
                                      <a:pt x="426" y="18541"/>
                                    </a:lnTo>
                                    <a:lnTo>
                                      <a:pt x="426" y="19247"/>
                                    </a:lnTo>
                                    <a:lnTo>
                                      <a:pt x="225" y="19247"/>
                                    </a:lnTo>
                                    <a:lnTo>
                                      <a:pt x="225" y="19953"/>
                                    </a:lnTo>
                                    <a:lnTo>
                                      <a:pt x="225" y="15718"/>
                                    </a:lnTo>
                                    <a:lnTo>
                                      <a:pt x="0" y="15718"/>
                                    </a:lnTo>
                                    <a:lnTo>
                                      <a:pt x="0" y="12847"/>
                                    </a:lnTo>
                                    <a:lnTo>
                                      <a:pt x="225" y="1190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434520"/>
                                <a:ext cx="5504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9" y="19053"/>
                                    </a:moveTo>
                                    <a:lnTo>
                                      <a:pt x="0" y="18368"/>
                                    </a:lnTo>
                                    <a:lnTo>
                                      <a:pt x="0" y="17579"/>
                                    </a:lnTo>
                                    <a:lnTo>
                                      <a:pt x="392" y="15947"/>
                                    </a:lnTo>
                                    <a:lnTo>
                                      <a:pt x="392" y="15158"/>
                                    </a:lnTo>
                                    <a:lnTo>
                                      <a:pt x="577" y="15158"/>
                                    </a:lnTo>
                                    <a:lnTo>
                                      <a:pt x="577" y="8000"/>
                                    </a:lnTo>
                                    <a:lnTo>
                                      <a:pt x="392" y="8000"/>
                                    </a:lnTo>
                                    <a:lnTo>
                                      <a:pt x="392" y="7211"/>
                                    </a:lnTo>
                                    <a:lnTo>
                                      <a:pt x="0" y="7211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2330" y="2368"/>
                                    </a:lnTo>
                                    <a:lnTo>
                                      <a:pt x="2330" y="1632"/>
                                    </a:lnTo>
                                    <a:lnTo>
                                      <a:pt x="2514" y="1632"/>
                                    </a:lnTo>
                                    <a:lnTo>
                                      <a:pt x="2514" y="789"/>
                                    </a:lnTo>
                                    <a:lnTo>
                                      <a:pt x="2907" y="789"/>
                                    </a:lnTo>
                                    <a:lnTo>
                                      <a:pt x="2907" y="0"/>
                                    </a:lnTo>
                                    <a:lnTo>
                                      <a:pt x="4268" y="0"/>
                                    </a:lnTo>
                                    <a:lnTo>
                                      <a:pt x="4268" y="789"/>
                                    </a:lnTo>
                                    <a:lnTo>
                                      <a:pt x="9135" y="789"/>
                                    </a:lnTo>
                                    <a:lnTo>
                                      <a:pt x="9135" y="1632"/>
                                    </a:lnTo>
                                    <a:lnTo>
                                      <a:pt x="11442" y="1632"/>
                                    </a:lnTo>
                                    <a:lnTo>
                                      <a:pt x="11442" y="789"/>
                                    </a:lnTo>
                                    <a:lnTo>
                                      <a:pt x="17855" y="789"/>
                                    </a:lnTo>
                                    <a:lnTo>
                                      <a:pt x="18039" y="1632"/>
                                    </a:lnTo>
                                    <a:lnTo>
                                      <a:pt x="18431" y="1632"/>
                                    </a:lnTo>
                                    <a:lnTo>
                                      <a:pt x="18431" y="2368"/>
                                    </a:lnTo>
                                    <a:lnTo>
                                      <a:pt x="18639" y="2368"/>
                                    </a:lnTo>
                                    <a:lnTo>
                                      <a:pt x="18639" y="3211"/>
                                    </a:lnTo>
                                    <a:lnTo>
                                      <a:pt x="19008" y="3211"/>
                                    </a:lnTo>
                                    <a:lnTo>
                                      <a:pt x="19008" y="4789"/>
                                    </a:lnTo>
                                    <a:lnTo>
                                      <a:pt x="19400" y="6368"/>
                                    </a:lnTo>
                                    <a:lnTo>
                                      <a:pt x="19608" y="6368"/>
                                    </a:lnTo>
                                    <a:lnTo>
                                      <a:pt x="19608" y="7211"/>
                                    </a:lnTo>
                                    <a:lnTo>
                                      <a:pt x="19792" y="7211"/>
                                    </a:lnTo>
                                    <a:lnTo>
                                      <a:pt x="19792" y="8737"/>
                                    </a:lnTo>
                                    <a:lnTo>
                                      <a:pt x="19977" y="8737"/>
                                    </a:lnTo>
                                    <a:lnTo>
                                      <a:pt x="19977" y="15158"/>
                                    </a:lnTo>
                                    <a:lnTo>
                                      <a:pt x="19792" y="15158"/>
                                    </a:lnTo>
                                    <a:lnTo>
                                      <a:pt x="19792" y="15947"/>
                                    </a:lnTo>
                                    <a:lnTo>
                                      <a:pt x="19608" y="15947"/>
                                    </a:lnTo>
                                    <a:lnTo>
                                      <a:pt x="19608" y="18368"/>
                                    </a:lnTo>
                                    <a:lnTo>
                                      <a:pt x="19216" y="18368"/>
                                    </a:lnTo>
                                    <a:lnTo>
                                      <a:pt x="19216" y="19158"/>
                                    </a:lnTo>
                                    <a:lnTo>
                                      <a:pt x="18824" y="19158"/>
                                    </a:lnTo>
                                    <a:lnTo>
                                      <a:pt x="18824" y="19947"/>
                                    </a:lnTo>
                                    <a:lnTo>
                                      <a:pt x="16886" y="19947"/>
                                    </a:lnTo>
                                    <a:lnTo>
                                      <a:pt x="16701" y="19158"/>
                                    </a:lnTo>
                                    <a:lnTo>
                                      <a:pt x="12803" y="19158"/>
                                    </a:lnTo>
                                    <a:lnTo>
                                      <a:pt x="12618" y="19947"/>
                                    </a:lnTo>
                                    <a:lnTo>
                                      <a:pt x="8535" y="19947"/>
                                    </a:lnTo>
                                    <a:lnTo>
                                      <a:pt x="8166" y="19158"/>
                                    </a:lnTo>
                                    <a:lnTo>
                                      <a:pt x="3483" y="19158"/>
                                    </a:lnTo>
                                    <a:lnTo>
                                      <a:pt x="3299" y="19947"/>
                                    </a:lnTo>
                                    <a:lnTo>
                                      <a:pt x="208" y="19947"/>
                                    </a:lnTo>
                                    <a:lnTo>
                                      <a:pt x="208" y="19158"/>
                                    </a:lnTo>
                                    <a:lnTo>
                                      <a:pt x="69" y="1905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53960"/>
                                <a:ext cx="3099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68" y="18968"/>
                                    </a:moveTo>
                                    <a:lnTo>
                                      <a:pt x="0" y="19083"/>
                                    </a:lnTo>
                                    <a:lnTo>
                                      <a:pt x="368" y="19083"/>
                                    </a:lnTo>
                                    <a:lnTo>
                                      <a:pt x="368" y="17364"/>
                                    </a:lnTo>
                                    <a:lnTo>
                                      <a:pt x="695" y="17364"/>
                                    </a:lnTo>
                                    <a:lnTo>
                                      <a:pt x="695" y="16447"/>
                                    </a:lnTo>
                                    <a:lnTo>
                                      <a:pt x="1022" y="16447"/>
                                    </a:lnTo>
                                    <a:lnTo>
                                      <a:pt x="1022" y="15587"/>
                                    </a:lnTo>
                                    <a:lnTo>
                                      <a:pt x="695" y="15587"/>
                                    </a:lnTo>
                                    <a:lnTo>
                                      <a:pt x="695" y="10430"/>
                                    </a:lnTo>
                                    <a:lnTo>
                                      <a:pt x="1022" y="10430"/>
                                    </a:lnTo>
                                    <a:lnTo>
                                      <a:pt x="1022" y="9513"/>
                                    </a:lnTo>
                                    <a:lnTo>
                                      <a:pt x="1350" y="9513"/>
                                    </a:lnTo>
                                    <a:lnTo>
                                      <a:pt x="1350" y="8653"/>
                                    </a:lnTo>
                                    <a:lnTo>
                                      <a:pt x="2086" y="8653"/>
                                    </a:lnTo>
                                    <a:lnTo>
                                      <a:pt x="2086" y="6074"/>
                                    </a:lnTo>
                                    <a:lnTo>
                                      <a:pt x="1718" y="6074"/>
                                    </a:lnTo>
                                    <a:lnTo>
                                      <a:pt x="1718" y="5158"/>
                                    </a:lnTo>
                                    <a:lnTo>
                                      <a:pt x="1350" y="5158"/>
                                    </a:lnTo>
                                    <a:lnTo>
                                      <a:pt x="1350" y="3496"/>
                                    </a:lnTo>
                                    <a:lnTo>
                                      <a:pt x="1718" y="3496"/>
                                    </a:lnTo>
                                    <a:lnTo>
                                      <a:pt x="1718" y="2579"/>
                                    </a:lnTo>
                                    <a:lnTo>
                                      <a:pt x="2086" y="2579"/>
                                    </a:lnTo>
                                    <a:lnTo>
                                      <a:pt x="2086" y="1719"/>
                                    </a:lnTo>
                                    <a:lnTo>
                                      <a:pt x="2740" y="1719"/>
                                    </a:lnTo>
                                    <a:lnTo>
                                      <a:pt x="2740" y="860"/>
                                    </a:lnTo>
                                    <a:lnTo>
                                      <a:pt x="3108" y="860"/>
                                    </a:lnTo>
                                    <a:lnTo>
                                      <a:pt x="3436" y="0"/>
                                    </a:lnTo>
                                    <a:lnTo>
                                      <a:pt x="8630" y="0"/>
                                    </a:lnTo>
                                    <a:lnTo>
                                      <a:pt x="8957" y="860"/>
                                    </a:lnTo>
                                    <a:lnTo>
                                      <a:pt x="19305" y="860"/>
                                    </a:lnTo>
                                    <a:lnTo>
                                      <a:pt x="19305" y="1719"/>
                                    </a:lnTo>
                                    <a:lnTo>
                                      <a:pt x="19632" y="1719"/>
                                    </a:lnTo>
                                    <a:lnTo>
                                      <a:pt x="19632" y="3496"/>
                                    </a:lnTo>
                                    <a:lnTo>
                                      <a:pt x="19959" y="3496"/>
                                    </a:lnTo>
                                    <a:lnTo>
                                      <a:pt x="19959" y="15587"/>
                                    </a:lnTo>
                                    <a:lnTo>
                                      <a:pt x="19632" y="15587"/>
                                    </a:lnTo>
                                    <a:lnTo>
                                      <a:pt x="19632" y="17364"/>
                                    </a:lnTo>
                                    <a:lnTo>
                                      <a:pt x="19959" y="17364"/>
                                    </a:lnTo>
                                    <a:lnTo>
                                      <a:pt x="19959" y="19943"/>
                                    </a:lnTo>
                                    <a:lnTo>
                                      <a:pt x="18609" y="19943"/>
                                    </a:lnTo>
                                    <a:lnTo>
                                      <a:pt x="18241" y="19083"/>
                                    </a:lnTo>
                                    <a:lnTo>
                                      <a:pt x="15869" y="19083"/>
                                    </a:lnTo>
                                    <a:lnTo>
                                      <a:pt x="15869" y="19943"/>
                                    </a:lnTo>
                                    <a:lnTo>
                                      <a:pt x="2413" y="19943"/>
                                    </a:lnTo>
                                    <a:lnTo>
                                      <a:pt x="2413" y="19083"/>
                                    </a:lnTo>
                                    <a:lnTo>
                                      <a:pt x="695" y="19083"/>
                                    </a:lnTo>
                                    <a:lnTo>
                                      <a:pt x="695" y="13009"/>
                                    </a:lnTo>
                                    <a:lnTo>
                                      <a:pt x="1022" y="13009"/>
                                    </a:lnTo>
                                    <a:lnTo>
                                      <a:pt x="1022" y="6934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222120"/>
                                <a:ext cx="758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409"/>
                                    </a:moveTo>
                                    <a:lnTo>
                                      <a:pt x="0" y="10318"/>
                                    </a:lnTo>
                                    <a:lnTo>
                                      <a:pt x="418" y="10318"/>
                                    </a:lnTo>
                                    <a:lnTo>
                                      <a:pt x="418" y="9636"/>
                                    </a:lnTo>
                                    <a:lnTo>
                                      <a:pt x="3096" y="9636"/>
                                    </a:lnTo>
                                    <a:lnTo>
                                      <a:pt x="3096" y="8955"/>
                                    </a:lnTo>
                                    <a:lnTo>
                                      <a:pt x="3230" y="8955"/>
                                    </a:lnTo>
                                    <a:lnTo>
                                      <a:pt x="3230" y="8273"/>
                                    </a:lnTo>
                                    <a:lnTo>
                                      <a:pt x="3381" y="8273"/>
                                    </a:lnTo>
                                    <a:lnTo>
                                      <a:pt x="3381" y="7545"/>
                                    </a:lnTo>
                                    <a:lnTo>
                                      <a:pt x="3515" y="7545"/>
                                    </a:lnTo>
                                    <a:lnTo>
                                      <a:pt x="3515" y="6909"/>
                                    </a:lnTo>
                                    <a:lnTo>
                                      <a:pt x="3665" y="6909"/>
                                    </a:lnTo>
                                    <a:lnTo>
                                      <a:pt x="3665" y="3455"/>
                                    </a:lnTo>
                                    <a:lnTo>
                                      <a:pt x="3515" y="3455"/>
                                    </a:lnTo>
                                    <a:lnTo>
                                      <a:pt x="3515" y="2045"/>
                                    </a:lnTo>
                                    <a:lnTo>
                                      <a:pt x="3381" y="2045"/>
                                    </a:lnTo>
                                    <a:lnTo>
                                      <a:pt x="3381" y="1409"/>
                                    </a:lnTo>
                                    <a:lnTo>
                                      <a:pt x="3096" y="1409"/>
                                    </a:lnTo>
                                    <a:lnTo>
                                      <a:pt x="3381" y="1409"/>
                                    </a:lnTo>
                                    <a:lnTo>
                                      <a:pt x="3381" y="0"/>
                                    </a:lnTo>
                                    <a:lnTo>
                                      <a:pt x="5925" y="0"/>
                                    </a:lnTo>
                                    <a:lnTo>
                                      <a:pt x="5925" y="682"/>
                                    </a:lnTo>
                                    <a:lnTo>
                                      <a:pt x="6477" y="682"/>
                                    </a:lnTo>
                                    <a:lnTo>
                                      <a:pt x="6477" y="1409"/>
                                    </a:lnTo>
                                    <a:lnTo>
                                      <a:pt x="6745" y="1409"/>
                                    </a:lnTo>
                                    <a:lnTo>
                                      <a:pt x="6745" y="2045"/>
                                    </a:lnTo>
                                    <a:lnTo>
                                      <a:pt x="7046" y="2045"/>
                                    </a:lnTo>
                                    <a:lnTo>
                                      <a:pt x="7046" y="2773"/>
                                    </a:lnTo>
                                    <a:lnTo>
                                      <a:pt x="7331" y="2773"/>
                                    </a:lnTo>
                                    <a:lnTo>
                                      <a:pt x="7331" y="3455"/>
                                    </a:lnTo>
                                    <a:lnTo>
                                      <a:pt x="7448" y="3455"/>
                                    </a:lnTo>
                                    <a:lnTo>
                                      <a:pt x="7598" y="4136"/>
                                    </a:lnTo>
                                    <a:lnTo>
                                      <a:pt x="7598" y="4818"/>
                                    </a:lnTo>
                                    <a:lnTo>
                                      <a:pt x="7883" y="4818"/>
                                    </a:lnTo>
                                    <a:lnTo>
                                      <a:pt x="7883" y="5500"/>
                                    </a:lnTo>
                                    <a:lnTo>
                                      <a:pt x="8033" y="5500"/>
                                    </a:lnTo>
                                    <a:lnTo>
                                      <a:pt x="8167" y="6182"/>
                                    </a:lnTo>
                                    <a:lnTo>
                                      <a:pt x="8167" y="6909"/>
                                    </a:lnTo>
                                    <a:lnTo>
                                      <a:pt x="8736" y="6909"/>
                                    </a:lnTo>
                                    <a:lnTo>
                                      <a:pt x="8736" y="7545"/>
                                    </a:lnTo>
                                    <a:lnTo>
                                      <a:pt x="9707" y="7545"/>
                                    </a:lnTo>
                                    <a:lnTo>
                                      <a:pt x="9707" y="6909"/>
                                    </a:lnTo>
                                    <a:lnTo>
                                      <a:pt x="9858" y="6909"/>
                                    </a:lnTo>
                                    <a:lnTo>
                                      <a:pt x="9858" y="6182"/>
                                    </a:lnTo>
                                    <a:lnTo>
                                      <a:pt x="10008" y="5500"/>
                                    </a:lnTo>
                                    <a:lnTo>
                                      <a:pt x="11682" y="5500"/>
                                    </a:lnTo>
                                    <a:lnTo>
                                      <a:pt x="11967" y="6182"/>
                                    </a:lnTo>
                                    <a:lnTo>
                                      <a:pt x="12117" y="6182"/>
                                    </a:lnTo>
                                    <a:lnTo>
                                      <a:pt x="12117" y="6909"/>
                                    </a:lnTo>
                                    <a:lnTo>
                                      <a:pt x="12385" y="6909"/>
                                    </a:lnTo>
                                    <a:lnTo>
                                      <a:pt x="12385" y="5500"/>
                                    </a:lnTo>
                                    <a:lnTo>
                                      <a:pt x="12536" y="5500"/>
                                    </a:lnTo>
                                    <a:lnTo>
                                      <a:pt x="12536" y="4818"/>
                                    </a:lnTo>
                                    <a:lnTo>
                                      <a:pt x="12669" y="4818"/>
                                    </a:lnTo>
                                    <a:lnTo>
                                      <a:pt x="12669" y="4136"/>
                                    </a:lnTo>
                                    <a:lnTo>
                                      <a:pt x="12937" y="4136"/>
                                    </a:lnTo>
                                    <a:lnTo>
                                      <a:pt x="12937" y="2773"/>
                                    </a:lnTo>
                                    <a:lnTo>
                                      <a:pt x="13238" y="2773"/>
                                    </a:lnTo>
                                    <a:lnTo>
                                      <a:pt x="13238" y="2045"/>
                                    </a:lnTo>
                                    <a:lnTo>
                                      <a:pt x="13523" y="2045"/>
                                    </a:lnTo>
                                    <a:lnTo>
                                      <a:pt x="13523" y="1409"/>
                                    </a:lnTo>
                                    <a:lnTo>
                                      <a:pt x="14494" y="1409"/>
                                    </a:lnTo>
                                    <a:lnTo>
                                      <a:pt x="14644" y="2045"/>
                                    </a:lnTo>
                                    <a:lnTo>
                                      <a:pt x="15481" y="2045"/>
                                    </a:lnTo>
                                    <a:lnTo>
                                      <a:pt x="15481" y="2773"/>
                                    </a:lnTo>
                                    <a:lnTo>
                                      <a:pt x="15900" y="2773"/>
                                    </a:lnTo>
                                    <a:lnTo>
                                      <a:pt x="15900" y="3455"/>
                                    </a:lnTo>
                                    <a:lnTo>
                                      <a:pt x="19280" y="3455"/>
                                    </a:lnTo>
                                    <a:lnTo>
                                      <a:pt x="19280" y="2773"/>
                                    </a:lnTo>
                                    <a:lnTo>
                                      <a:pt x="19565" y="2773"/>
                                    </a:lnTo>
                                    <a:lnTo>
                                      <a:pt x="19565" y="2045"/>
                                    </a:lnTo>
                                    <a:lnTo>
                                      <a:pt x="19715" y="2045"/>
                                    </a:lnTo>
                                    <a:lnTo>
                                      <a:pt x="19715" y="6182"/>
                                    </a:lnTo>
                                    <a:lnTo>
                                      <a:pt x="19849" y="6182"/>
                                    </a:lnTo>
                                    <a:lnTo>
                                      <a:pt x="19849" y="11682"/>
                                    </a:lnTo>
                                    <a:lnTo>
                                      <a:pt x="19983" y="11682"/>
                                    </a:lnTo>
                                    <a:lnTo>
                                      <a:pt x="19983" y="17227"/>
                                    </a:lnTo>
                                    <a:lnTo>
                                      <a:pt x="19849" y="17227"/>
                                    </a:lnTo>
                                    <a:lnTo>
                                      <a:pt x="19849" y="17909"/>
                                    </a:lnTo>
                                    <a:lnTo>
                                      <a:pt x="19849" y="17227"/>
                                    </a:lnTo>
                                    <a:lnTo>
                                      <a:pt x="19715" y="17227"/>
                                    </a:lnTo>
                                    <a:lnTo>
                                      <a:pt x="19715" y="16500"/>
                                    </a:lnTo>
                                    <a:lnTo>
                                      <a:pt x="17305" y="16500"/>
                                    </a:lnTo>
                                    <a:lnTo>
                                      <a:pt x="17305" y="17227"/>
                                    </a:lnTo>
                                    <a:lnTo>
                                      <a:pt x="15481" y="17227"/>
                                    </a:lnTo>
                                    <a:lnTo>
                                      <a:pt x="15481" y="16500"/>
                                    </a:lnTo>
                                    <a:lnTo>
                                      <a:pt x="15063" y="16500"/>
                                    </a:lnTo>
                                    <a:lnTo>
                                      <a:pt x="14929" y="15818"/>
                                    </a:lnTo>
                                    <a:lnTo>
                                      <a:pt x="14644" y="15818"/>
                                    </a:lnTo>
                                    <a:lnTo>
                                      <a:pt x="14644" y="15136"/>
                                    </a:lnTo>
                                    <a:lnTo>
                                      <a:pt x="13640" y="15136"/>
                                    </a:lnTo>
                                    <a:lnTo>
                                      <a:pt x="13640" y="15818"/>
                                    </a:lnTo>
                                    <a:lnTo>
                                      <a:pt x="13088" y="15818"/>
                                    </a:lnTo>
                                    <a:lnTo>
                                      <a:pt x="13088" y="16500"/>
                                    </a:lnTo>
                                    <a:lnTo>
                                      <a:pt x="12937" y="16500"/>
                                    </a:lnTo>
                                    <a:lnTo>
                                      <a:pt x="12820" y="17227"/>
                                    </a:lnTo>
                                    <a:lnTo>
                                      <a:pt x="12820" y="17909"/>
                                    </a:lnTo>
                                    <a:lnTo>
                                      <a:pt x="12536" y="17909"/>
                                    </a:lnTo>
                                    <a:lnTo>
                                      <a:pt x="12536" y="18591"/>
                                    </a:lnTo>
                                    <a:lnTo>
                                      <a:pt x="12385" y="18591"/>
                                    </a:lnTo>
                                    <a:lnTo>
                                      <a:pt x="12385" y="19273"/>
                                    </a:lnTo>
                                    <a:lnTo>
                                      <a:pt x="12234" y="19273"/>
                                    </a:lnTo>
                                    <a:lnTo>
                                      <a:pt x="12234" y="19955"/>
                                    </a:lnTo>
                                    <a:lnTo>
                                      <a:pt x="11967" y="19955"/>
                                    </a:lnTo>
                                    <a:lnTo>
                                      <a:pt x="11967" y="19273"/>
                                    </a:lnTo>
                                    <a:lnTo>
                                      <a:pt x="11682" y="19273"/>
                                    </a:lnTo>
                                    <a:lnTo>
                                      <a:pt x="11682" y="18591"/>
                                    </a:lnTo>
                                    <a:lnTo>
                                      <a:pt x="11414" y="18591"/>
                                    </a:lnTo>
                                    <a:lnTo>
                                      <a:pt x="11113" y="17227"/>
                                    </a:lnTo>
                                    <a:lnTo>
                                      <a:pt x="11113" y="16500"/>
                                    </a:lnTo>
                                    <a:lnTo>
                                      <a:pt x="10979" y="16500"/>
                                    </a:lnTo>
                                    <a:lnTo>
                                      <a:pt x="10828" y="15818"/>
                                    </a:lnTo>
                                    <a:lnTo>
                                      <a:pt x="10711" y="15818"/>
                                    </a:lnTo>
                                    <a:lnTo>
                                      <a:pt x="10561" y="15136"/>
                                    </a:lnTo>
                                    <a:lnTo>
                                      <a:pt x="5339" y="15136"/>
                                    </a:lnTo>
                                    <a:lnTo>
                                      <a:pt x="5222" y="15818"/>
                                    </a:lnTo>
                                    <a:lnTo>
                                      <a:pt x="1975" y="15818"/>
                                    </a:lnTo>
                                    <a:lnTo>
                                      <a:pt x="1690" y="15136"/>
                                    </a:lnTo>
                                    <a:lnTo>
                                      <a:pt x="151" y="15136"/>
                                    </a:lnTo>
                                    <a:lnTo>
                                      <a:pt x="0" y="1640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120" y="153720"/>
                              <a:ext cx="176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1448"/>
                                  </a:lnTo>
                                  <a:lnTo>
                                    <a:pt x="3022" y="1448"/>
                                  </a:lnTo>
                                  <a:lnTo>
                                    <a:pt x="3022" y="2896"/>
                                  </a:lnTo>
                                  <a:lnTo>
                                    <a:pt x="2014" y="2896"/>
                                  </a:lnTo>
                                  <a:lnTo>
                                    <a:pt x="2014" y="7149"/>
                                  </a:lnTo>
                                  <a:lnTo>
                                    <a:pt x="1007" y="7149"/>
                                  </a:lnTo>
                                  <a:lnTo>
                                    <a:pt x="1007" y="8597"/>
                                  </a:lnTo>
                                  <a:lnTo>
                                    <a:pt x="0" y="8597"/>
                                  </a:lnTo>
                                  <a:lnTo>
                                    <a:pt x="0" y="14299"/>
                                  </a:lnTo>
                                  <a:lnTo>
                                    <a:pt x="2014" y="14299"/>
                                  </a:lnTo>
                                  <a:lnTo>
                                    <a:pt x="2014" y="15656"/>
                                  </a:lnTo>
                                  <a:lnTo>
                                    <a:pt x="5971" y="15656"/>
                                  </a:lnTo>
                                  <a:lnTo>
                                    <a:pt x="5971" y="17104"/>
                                  </a:lnTo>
                                  <a:lnTo>
                                    <a:pt x="6978" y="17104"/>
                                  </a:lnTo>
                                  <a:lnTo>
                                    <a:pt x="6978" y="19910"/>
                                  </a:lnTo>
                                  <a:lnTo>
                                    <a:pt x="19928" y="19910"/>
                                  </a:lnTo>
                                  <a:lnTo>
                                    <a:pt x="19928" y="2896"/>
                                  </a:lnTo>
                                  <a:lnTo>
                                    <a:pt x="16978" y="2896"/>
                                  </a:lnTo>
                                  <a:lnTo>
                                    <a:pt x="16978" y="1448"/>
                                  </a:lnTo>
                                  <a:lnTo>
                                    <a:pt x="11007" y="1448"/>
                                  </a:lnTo>
                                  <a:lnTo>
                                    <a:pt x="11079" y="307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33080"/>
                              <a:ext cx="176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1448"/>
                                  </a:lnTo>
                                  <a:lnTo>
                                    <a:pt x="3022" y="1448"/>
                                  </a:lnTo>
                                  <a:lnTo>
                                    <a:pt x="3022" y="2896"/>
                                  </a:lnTo>
                                  <a:lnTo>
                                    <a:pt x="2014" y="2896"/>
                                  </a:lnTo>
                                  <a:lnTo>
                                    <a:pt x="2014" y="7149"/>
                                  </a:lnTo>
                                  <a:lnTo>
                                    <a:pt x="1007" y="7149"/>
                                  </a:lnTo>
                                  <a:lnTo>
                                    <a:pt x="1007" y="8597"/>
                                  </a:lnTo>
                                  <a:lnTo>
                                    <a:pt x="0" y="8597"/>
                                  </a:lnTo>
                                  <a:lnTo>
                                    <a:pt x="0" y="14299"/>
                                  </a:lnTo>
                                  <a:lnTo>
                                    <a:pt x="2014" y="14299"/>
                                  </a:lnTo>
                                  <a:lnTo>
                                    <a:pt x="2014" y="15656"/>
                                  </a:lnTo>
                                  <a:lnTo>
                                    <a:pt x="5971" y="15656"/>
                                  </a:lnTo>
                                  <a:lnTo>
                                    <a:pt x="5971" y="17104"/>
                                  </a:lnTo>
                                  <a:lnTo>
                                    <a:pt x="6978" y="17104"/>
                                  </a:lnTo>
                                  <a:lnTo>
                                    <a:pt x="6978" y="19910"/>
                                  </a:lnTo>
                                  <a:lnTo>
                                    <a:pt x="19928" y="19910"/>
                                  </a:lnTo>
                                  <a:lnTo>
                                    <a:pt x="19928" y="2896"/>
                                  </a:lnTo>
                                  <a:lnTo>
                                    <a:pt x="16978" y="2896"/>
                                  </a:lnTo>
                                  <a:lnTo>
                                    <a:pt x="16978" y="1448"/>
                                  </a:lnTo>
                                  <a:lnTo>
                                    <a:pt x="11007" y="1448"/>
                                  </a:lnTo>
                                  <a:lnTo>
                                    <a:pt x="11079" y="307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67760"/>
                              <a:ext cx="176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1448"/>
                                  </a:lnTo>
                                  <a:lnTo>
                                    <a:pt x="3022" y="1448"/>
                                  </a:lnTo>
                                  <a:lnTo>
                                    <a:pt x="3022" y="2896"/>
                                  </a:lnTo>
                                  <a:lnTo>
                                    <a:pt x="2014" y="2896"/>
                                  </a:lnTo>
                                  <a:lnTo>
                                    <a:pt x="2014" y="7149"/>
                                  </a:lnTo>
                                  <a:lnTo>
                                    <a:pt x="1007" y="7149"/>
                                  </a:lnTo>
                                  <a:lnTo>
                                    <a:pt x="1007" y="8597"/>
                                  </a:lnTo>
                                  <a:lnTo>
                                    <a:pt x="0" y="8597"/>
                                  </a:lnTo>
                                  <a:lnTo>
                                    <a:pt x="0" y="14299"/>
                                  </a:lnTo>
                                  <a:lnTo>
                                    <a:pt x="2014" y="14299"/>
                                  </a:lnTo>
                                  <a:lnTo>
                                    <a:pt x="2014" y="15656"/>
                                  </a:lnTo>
                                  <a:lnTo>
                                    <a:pt x="5971" y="15656"/>
                                  </a:lnTo>
                                  <a:lnTo>
                                    <a:pt x="5971" y="17104"/>
                                  </a:lnTo>
                                  <a:lnTo>
                                    <a:pt x="6978" y="17104"/>
                                  </a:lnTo>
                                  <a:lnTo>
                                    <a:pt x="6978" y="19910"/>
                                  </a:lnTo>
                                  <a:lnTo>
                                    <a:pt x="19928" y="19910"/>
                                  </a:lnTo>
                                  <a:lnTo>
                                    <a:pt x="19928" y="2896"/>
                                  </a:lnTo>
                                  <a:lnTo>
                                    <a:pt x="16978" y="2896"/>
                                  </a:lnTo>
                                  <a:lnTo>
                                    <a:pt x="16978" y="1448"/>
                                  </a:lnTo>
                                  <a:lnTo>
                                    <a:pt x="11007" y="1448"/>
                                  </a:lnTo>
                                  <a:lnTo>
                                    <a:pt x="11079" y="307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0"/>
                            <a:ext cx="13698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4040"/>
                                <a:ext cx="545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89"/>
                                    </a:moveTo>
                                    <a:lnTo>
                                      <a:pt x="1583" y="889"/>
                                    </a:lnTo>
                                    <a:lnTo>
                                      <a:pt x="1583" y="1877"/>
                                    </a:lnTo>
                                    <a:lnTo>
                                      <a:pt x="5099" y="1877"/>
                                    </a:lnTo>
                                    <a:lnTo>
                                      <a:pt x="5099" y="889"/>
                                    </a:lnTo>
                                    <a:lnTo>
                                      <a:pt x="5611" y="889"/>
                                    </a:lnTo>
                                    <a:lnTo>
                                      <a:pt x="5611" y="0"/>
                                    </a:lnTo>
                                    <a:lnTo>
                                      <a:pt x="8405" y="0"/>
                                    </a:lnTo>
                                    <a:lnTo>
                                      <a:pt x="8638" y="889"/>
                                    </a:lnTo>
                                    <a:lnTo>
                                      <a:pt x="12177" y="889"/>
                                    </a:lnTo>
                                    <a:lnTo>
                                      <a:pt x="12177" y="1877"/>
                                    </a:lnTo>
                                    <a:lnTo>
                                      <a:pt x="14948" y="1877"/>
                                    </a:lnTo>
                                    <a:lnTo>
                                      <a:pt x="14948" y="889"/>
                                    </a:lnTo>
                                    <a:lnTo>
                                      <a:pt x="18463" y="889"/>
                                    </a:lnTo>
                                    <a:lnTo>
                                      <a:pt x="18719" y="1877"/>
                                    </a:lnTo>
                                    <a:lnTo>
                                      <a:pt x="19232" y="1877"/>
                                    </a:lnTo>
                                    <a:lnTo>
                                      <a:pt x="19232" y="2864"/>
                                    </a:lnTo>
                                    <a:lnTo>
                                      <a:pt x="19744" y="2864"/>
                                    </a:lnTo>
                                    <a:lnTo>
                                      <a:pt x="19744" y="3802"/>
                                    </a:lnTo>
                                    <a:lnTo>
                                      <a:pt x="19977" y="3802"/>
                                    </a:lnTo>
                                    <a:lnTo>
                                      <a:pt x="19977" y="8593"/>
                                    </a:lnTo>
                                    <a:lnTo>
                                      <a:pt x="19744" y="8593"/>
                                    </a:lnTo>
                                    <a:lnTo>
                                      <a:pt x="19744" y="10469"/>
                                    </a:lnTo>
                                    <a:lnTo>
                                      <a:pt x="19488" y="10469"/>
                                    </a:lnTo>
                                    <a:lnTo>
                                      <a:pt x="19488" y="11407"/>
                                    </a:lnTo>
                                    <a:lnTo>
                                      <a:pt x="19232" y="11407"/>
                                    </a:lnTo>
                                    <a:lnTo>
                                      <a:pt x="19232" y="12346"/>
                                    </a:lnTo>
                                    <a:lnTo>
                                      <a:pt x="18719" y="12346"/>
                                    </a:lnTo>
                                    <a:lnTo>
                                      <a:pt x="18719" y="13284"/>
                                    </a:lnTo>
                                    <a:lnTo>
                                      <a:pt x="15460" y="13284"/>
                                    </a:lnTo>
                                    <a:lnTo>
                                      <a:pt x="15180" y="14222"/>
                                    </a:lnTo>
                                    <a:lnTo>
                                      <a:pt x="14435" y="14222"/>
                                    </a:lnTo>
                                    <a:lnTo>
                                      <a:pt x="14179" y="15160"/>
                                    </a:lnTo>
                                    <a:lnTo>
                                      <a:pt x="13667" y="15160"/>
                                    </a:lnTo>
                                    <a:lnTo>
                                      <a:pt x="13434" y="16049"/>
                                    </a:lnTo>
                                    <a:lnTo>
                                      <a:pt x="8126" y="16049"/>
                                    </a:lnTo>
                                    <a:lnTo>
                                      <a:pt x="8126" y="17086"/>
                                    </a:lnTo>
                                    <a:lnTo>
                                      <a:pt x="4866" y="17086"/>
                                    </a:lnTo>
                                    <a:lnTo>
                                      <a:pt x="4866" y="18074"/>
                                    </a:lnTo>
                                    <a:lnTo>
                                      <a:pt x="3842" y="18074"/>
                                    </a:lnTo>
                                    <a:lnTo>
                                      <a:pt x="3842" y="19012"/>
                                    </a:lnTo>
                                    <a:lnTo>
                                      <a:pt x="3329" y="19012"/>
                                    </a:lnTo>
                                    <a:lnTo>
                                      <a:pt x="3329" y="19951"/>
                                    </a:lnTo>
                                    <a:lnTo>
                                      <a:pt x="3097" y="19951"/>
                                    </a:lnTo>
                                    <a:lnTo>
                                      <a:pt x="3097" y="18074"/>
                                    </a:lnTo>
                                    <a:lnTo>
                                      <a:pt x="2072" y="18074"/>
                                    </a:lnTo>
                                    <a:lnTo>
                                      <a:pt x="1583" y="17086"/>
                                    </a:lnTo>
                                    <a:lnTo>
                                      <a:pt x="1304" y="17086"/>
                                    </a:lnTo>
                                    <a:lnTo>
                                      <a:pt x="1304" y="7654"/>
                                    </a:lnTo>
                                    <a:lnTo>
                                      <a:pt x="1071" y="7654"/>
                                    </a:lnTo>
                                    <a:lnTo>
                                      <a:pt x="1071" y="5778"/>
                                    </a:lnTo>
                                    <a:lnTo>
                                      <a:pt x="815" y="5778"/>
                                    </a:lnTo>
                                    <a:lnTo>
                                      <a:pt x="815" y="2864"/>
                                    </a:lnTo>
                                    <a:lnTo>
                                      <a:pt x="559" y="2864"/>
                                    </a:lnTo>
                                    <a:lnTo>
                                      <a:pt x="559" y="1877"/>
                                    </a:lnTo>
                                    <a:lnTo>
                                      <a:pt x="70" y="1877"/>
                                    </a:lnTo>
                                    <a:lnTo>
                                      <a:pt x="303" y="1877"/>
                                    </a:lnTo>
                                    <a:lnTo>
                                      <a:pt x="0" y="88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720"/>
                                <a:ext cx="5054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75" y="1845"/>
                                    </a:moveTo>
                                    <a:lnTo>
                                      <a:pt x="5352" y="1717"/>
                                    </a:lnTo>
                                    <a:lnTo>
                                      <a:pt x="12387" y="1717"/>
                                    </a:lnTo>
                                    <a:lnTo>
                                      <a:pt x="12387" y="858"/>
                                    </a:lnTo>
                                    <a:lnTo>
                                      <a:pt x="16608" y="858"/>
                                    </a:lnTo>
                                    <a:lnTo>
                                      <a:pt x="16608" y="2618"/>
                                    </a:lnTo>
                                    <a:lnTo>
                                      <a:pt x="17739" y="2618"/>
                                    </a:lnTo>
                                    <a:lnTo>
                                      <a:pt x="17739" y="1717"/>
                                    </a:lnTo>
                                    <a:lnTo>
                                      <a:pt x="18015" y="858"/>
                                    </a:lnTo>
                                    <a:lnTo>
                                      <a:pt x="18291" y="858"/>
                                    </a:lnTo>
                                    <a:lnTo>
                                      <a:pt x="18291" y="0"/>
                                    </a:lnTo>
                                    <a:lnTo>
                                      <a:pt x="19146" y="0"/>
                                    </a:lnTo>
                                    <a:lnTo>
                                      <a:pt x="19146" y="858"/>
                                    </a:lnTo>
                                    <a:lnTo>
                                      <a:pt x="19724" y="858"/>
                                    </a:lnTo>
                                    <a:lnTo>
                                      <a:pt x="19724" y="3476"/>
                                    </a:lnTo>
                                    <a:lnTo>
                                      <a:pt x="19975" y="3476"/>
                                    </a:lnTo>
                                    <a:lnTo>
                                      <a:pt x="19975" y="15579"/>
                                    </a:lnTo>
                                    <a:lnTo>
                                      <a:pt x="19724" y="15579"/>
                                    </a:lnTo>
                                    <a:lnTo>
                                      <a:pt x="19724" y="17382"/>
                                    </a:lnTo>
                                    <a:lnTo>
                                      <a:pt x="19422" y="17382"/>
                                    </a:lnTo>
                                    <a:lnTo>
                                      <a:pt x="19422" y="18197"/>
                                    </a:lnTo>
                                    <a:lnTo>
                                      <a:pt x="15201" y="18197"/>
                                    </a:lnTo>
                                    <a:lnTo>
                                      <a:pt x="15201" y="17382"/>
                                    </a:lnTo>
                                    <a:lnTo>
                                      <a:pt x="14347" y="17382"/>
                                    </a:lnTo>
                                    <a:lnTo>
                                      <a:pt x="14070" y="16481"/>
                                    </a:lnTo>
                                    <a:lnTo>
                                      <a:pt x="10704" y="16481"/>
                                    </a:lnTo>
                                    <a:lnTo>
                                      <a:pt x="10427" y="17382"/>
                                    </a:lnTo>
                                    <a:lnTo>
                                      <a:pt x="9849" y="17382"/>
                                    </a:lnTo>
                                    <a:lnTo>
                                      <a:pt x="9573" y="18197"/>
                                    </a:lnTo>
                                    <a:lnTo>
                                      <a:pt x="8719" y="18197"/>
                                    </a:lnTo>
                                    <a:lnTo>
                                      <a:pt x="8719" y="19099"/>
                                    </a:lnTo>
                                    <a:lnTo>
                                      <a:pt x="8442" y="19099"/>
                                    </a:lnTo>
                                    <a:lnTo>
                                      <a:pt x="8442" y="19957"/>
                                    </a:lnTo>
                                    <a:lnTo>
                                      <a:pt x="2261" y="19957"/>
                                    </a:lnTo>
                                    <a:lnTo>
                                      <a:pt x="1960" y="19099"/>
                                    </a:lnTo>
                                    <a:lnTo>
                                      <a:pt x="1683" y="19099"/>
                                    </a:lnTo>
                                    <a:lnTo>
                                      <a:pt x="1131" y="18197"/>
                                    </a:lnTo>
                                    <a:lnTo>
                                      <a:pt x="1131" y="17382"/>
                                    </a:lnTo>
                                    <a:lnTo>
                                      <a:pt x="553" y="17382"/>
                                    </a:lnTo>
                                    <a:lnTo>
                                      <a:pt x="553" y="16481"/>
                                    </a:lnTo>
                                    <a:lnTo>
                                      <a:pt x="0" y="16481"/>
                                    </a:lnTo>
                                    <a:lnTo>
                                      <a:pt x="0" y="13906"/>
                                    </a:lnTo>
                                    <a:lnTo>
                                      <a:pt x="1960" y="13906"/>
                                    </a:lnTo>
                                    <a:lnTo>
                                      <a:pt x="1960" y="13004"/>
                                    </a:lnTo>
                                    <a:lnTo>
                                      <a:pt x="3643" y="13004"/>
                                    </a:lnTo>
                                    <a:lnTo>
                                      <a:pt x="3643" y="12146"/>
                                    </a:lnTo>
                                    <a:lnTo>
                                      <a:pt x="4774" y="12146"/>
                                    </a:lnTo>
                                    <a:lnTo>
                                      <a:pt x="5075" y="13004"/>
                                    </a:lnTo>
                                    <a:lnTo>
                                      <a:pt x="6482" y="13004"/>
                                    </a:lnTo>
                                    <a:lnTo>
                                      <a:pt x="5628" y="13004"/>
                                    </a:lnTo>
                                    <a:lnTo>
                                      <a:pt x="6206" y="13004"/>
                                    </a:lnTo>
                                    <a:lnTo>
                                      <a:pt x="6206" y="11288"/>
                                    </a:lnTo>
                                    <a:lnTo>
                                      <a:pt x="6482" y="11288"/>
                                    </a:lnTo>
                                    <a:lnTo>
                                      <a:pt x="6482" y="2618"/>
                                    </a:lnTo>
                                    <a:lnTo>
                                      <a:pt x="6206" y="2618"/>
                                    </a:lnTo>
                                    <a:lnTo>
                                      <a:pt x="5829" y="279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67760"/>
                                <a:ext cx="7340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" y="6266"/>
                                    </a:moveTo>
                                    <a:lnTo>
                                      <a:pt x="190" y="6052"/>
                                    </a:lnTo>
                                    <a:lnTo>
                                      <a:pt x="381" y="6052"/>
                                    </a:lnTo>
                                    <a:lnTo>
                                      <a:pt x="381" y="5193"/>
                                    </a:lnTo>
                                    <a:lnTo>
                                      <a:pt x="2128" y="5193"/>
                                    </a:lnTo>
                                    <a:lnTo>
                                      <a:pt x="2128" y="6052"/>
                                    </a:lnTo>
                                    <a:lnTo>
                                      <a:pt x="4464" y="6052"/>
                                    </a:lnTo>
                                    <a:lnTo>
                                      <a:pt x="4464" y="5193"/>
                                    </a:lnTo>
                                    <a:lnTo>
                                      <a:pt x="4671" y="5193"/>
                                    </a:lnTo>
                                    <a:lnTo>
                                      <a:pt x="4671" y="4378"/>
                                    </a:lnTo>
                                    <a:lnTo>
                                      <a:pt x="5242" y="4378"/>
                                    </a:lnTo>
                                    <a:lnTo>
                                      <a:pt x="5450" y="5193"/>
                                    </a:lnTo>
                                    <a:lnTo>
                                      <a:pt x="8149" y="5193"/>
                                    </a:lnTo>
                                    <a:lnTo>
                                      <a:pt x="8149" y="4378"/>
                                    </a:lnTo>
                                    <a:lnTo>
                                      <a:pt x="8339" y="4378"/>
                                    </a:lnTo>
                                    <a:lnTo>
                                      <a:pt x="8529" y="3476"/>
                                    </a:lnTo>
                                    <a:lnTo>
                                      <a:pt x="8737" y="3476"/>
                                    </a:lnTo>
                                    <a:lnTo>
                                      <a:pt x="8737" y="2618"/>
                                    </a:lnTo>
                                    <a:lnTo>
                                      <a:pt x="8927" y="2618"/>
                                    </a:lnTo>
                                    <a:lnTo>
                                      <a:pt x="8927" y="1717"/>
                                    </a:lnTo>
                                    <a:lnTo>
                                      <a:pt x="9516" y="1717"/>
                                    </a:lnTo>
                                    <a:lnTo>
                                      <a:pt x="9706" y="858"/>
                                    </a:lnTo>
                                    <a:lnTo>
                                      <a:pt x="11073" y="858"/>
                                    </a:lnTo>
                                    <a:lnTo>
                                      <a:pt x="11073" y="0"/>
                                    </a:lnTo>
                                    <a:lnTo>
                                      <a:pt x="13010" y="0"/>
                                    </a:lnTo>
                                    <a:lnTo>
                                      <a:pt x="13010" y="858"/>
                                    </a:lnTo>
                                    <a:lnTo>
                                      <a:pt x="13201" y="858"/>
                                    </a:lnTo>
                                    <a:lnTo>
                                      <a:pt x="13201" y="1717"/>
                                    </a:lnTo>
                                    <a:lnTo>
                                      <a:pt x="13391" y="1717"/>
                                    </a:lnTo>
                                    <a:lnTo>
                                      <a:pt x="13391" y="2618"/>
                                    </a:lnTo>
                                    <a:lnTo>
                                      <a:pt x="13581" y="2618"/>
                                    </a:lnTo>
                                    <a:lnTo>
                                      <a:pt x="13581" y="3476"/>
                                    </a:lnTo>
                                    <a:lnTo>
                                      <a:pt x="13772" y="3476"/>
                                    </a:lnTo>
                                    <a:lnTo>
                                      <a:pt x="13772" y="5193"/>
                                    </a:lnTo>
                                    <a:lnTo>
                                      <a:pt x="13979" y="5193"/>
                                    </a:lnTo>
                                    <a:lnTo>
                                      <a:pt x="13979" y="6052"/>
                                    </a:lnTo>
                                    <a:lnTo>
                                      <a:pt x="14758" y="6052"/>
                                    </a:lnTo>
                                    <a:lnTo>
                                      <a:pt x="15138" y="6910"/>
                                    </a:lnTo>
                                    <a:lnTo>
                                      <a:pt x="17474" y="6910"/>
                                    </a:lnTo>
                                    <a:lnTo>
                                      <a:pt x="17474" y="6052"/>
                                    </a:lnTo>
                                    <a:lnTo>
                                      <a:pt x="17664" y="6052"/>
                                    </a:lnTo>
                                    <a:lnTo>
                                      <a:pt x="17664" y="5193"/>
                                    </a:lnTo>
                                    <a:lnTo>
                                      <a:pt x="18045" y="5193"/>
                                    </a:lnTo>
                                    <a:lnTo>
                                      <a:pt x="18045" y="4378"/>
                                    </a:lnTo>
                                    <a:lnTo>
                                      <a:pt x="18253" y="4378"/>
                                    </a:lnTo>
                                    <a:lnTo>
                                      <a:pt x="18253" y="3476"/>
                                    </a:lnTo>
                                    <a:lnTo>
                                      <a:pt x="18443" y="3476"/>
                                    </a:lnTo>
                                    <a:lnTo>
                                      <a:pt x="18443" y="2618"/>
                                    </a:lnTo>
                                    <a:lnTo>
                                      <a:pt x="18253" y="2618"/>
                                    </a:lnTo>
                                    <a:lnTo>
                                      <a:pt x="19204" y="2618"/>
                                    </a:lnTo>
                                    <a:lnTo>
                                      <a:pt x="19204" y="3476"/>
                                    </a:lnTo>
                                    <a:lnTo>
                                      <a:pt x="19412" y="3476"/>
                                    </a:lnTo>
                                    <a:lnTo>
                                      <a:pt x="19412" y="5193"/>
                                    </a:lnTo>
                                    <a:lnTo>
                                      <a:pt x="19810" y="5193"/>
                                    </a:lnTo>
                                    <a:lnTo>
                                      <a:pt x="19810" y="6052"/>
                                    </a:lnTo>
                                    <a:lnTo>
                                      <a:pt x="19983" y="6052"/>
                                    </a:lnTo>
                                    <a:lnTo>
                                      <a:pt x="19983" y="9571"/>
                                    </a:lnTo>
                                    <a:lnTo>
                                      <a:pt x="19810" y="9571"/>
                                    </a:lnTo>
                                    <a:lnTo>
                                      <a:pt x="19412" y="11288"/>
                                    </a:lnTo>
                                    <a:lnTo>
                                      <a:pt x="19412" y="12146"/>
                                    </a:lnTo>
                                    <a:lnTo>
                                      <a:pt x="18253" y="12146"/>
                                    </a:lnTo>
                                    <a:lnTo>
                                      <a:pt x="17855" y="13004"/>
                                    </a:lnTo>
                                    <a:lnTo>
                                      <a:pt x="16886" y="13004"/>
                                    </a:lnTo>
                                    <a:lnTo>
                                      <a:pt x="16886" y="13906"/>
                                    </a:lnTo>
                                    <a:lnTo>
                                      <a:pt x="16696" y="13906"/>
                                    </a:lnTo>
                                    <a:lnTo>
                                      <a:pt x="16696" y="15579"/>
                                    </a:lnTo>
                                    <a:lnTo>
                                      <a:pt x="16488" y="16481"/>
                                    </a:lnTo>
                                    <a:lnTo>
                                      <a:pt x="16315" y="16481"/>
                                    </a:lnTo>
                                    <a:lnTo>
                                      <a:pt x="16315" y="17382"/>
                                    </a:lnTo>
                                    <a:lnTo>
                                      <a:pt x="16107" y="17382"/>
                                    </a:lnTo>
                                    <a:lnTo>
                                      <a:pt x="16107" y="18197"/>
                                    </a:lnTo>
                                    <a:lnTo>
                                      <a:pt x="15917" y="19099"/>
                                    </a:lnTo>
                                    <a:lnTo>
                                      <a:pt x="15709" y="19099"/>
                                    </a:lnTo>
                                    <a:lnTo>
                                      <a:pt x="15536" y="19957"/>
                                    </a:lnTo>
                                    <a:lnTo>
                                      <a:pt x="13772" y="19957"/>
                                    </a:lnTo>
                                    <a:lnTo>
                                      <a:pt x="13391" y="19099"/>
                                    </a:lnTo>
                                    <a:lnTo>
                                      <a:pt x="13010" y="19099"/>
                                    </a:lnTo>
                                    <a:lnTo>
                                      <a:pt x="11851" y="18197"/>
                                    </a:lnTo>
                                    <a:lnTo>
                                      <a:pt x="2907" y="18197"/>
                                    </a:lnTo>
                                    <a:lnTo>
                                      <a:pt x="2716" y="17382"/>
                                    </a:lnTo>
                                    <a:lnTo>
                                      <a:pt x="1747" y="17382"/>
                                    </a:lnTo>
                                    <a:lnTo>
                                      <a:pt x="1747" y="18197"/>
                                    </a:lnTo>
                                    <a:lnTo>
                                      <a:pt x="1557" y="18197"/>
                                    </a:lnTo>
                                    <a:lnTo>
                                      <a:pt x="1349" y="19099"/>
                                    </a:lnTo>
                                    <a:lnTo>
                                      <a:pt x="969" y="19099"/>
                                    </a:lnTo>
                                    <a:lnTo>
                                      <a:pt x="969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0" y="12146"/>
                                    </a:lnTo>
                                    <a:lnTo>
                                      <a:pt x="190" y="12146"/>
                                    </a:lnTo>
                                    <a:lnTo>
                                      <a:pt x="190" y="6052"/>
                                    </a:lnTo>
                                    <a:lnTo>
                                      <a:pt x="17" y="626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5421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48"/>
                                    </a:moveTo>
                                    <a:lnTo>
                                      <a:pt x="23" y="18760"/>
                                    </a:lnTo>
                                    <a:lnTo>
                                      <a:pt x="23" y="6253"/>
                                    </a:lnTo>
                                    <a:lnTo>
                                      <a:pt x="258" y="6253"/>
                                    </a:lnTo>
                                    <a:lnTo>
                                      <a:pt x="258" y="5220"/>
                                    </a:lnTo>
                                    <a:lnTo>
                                      <a:pt x="539" y="4186"/>
                                    </a:lnTo>
                                    <a:lnTo>
                                      <a:pt x="796" y="4186"/>
                                    </a:lnTo>
                                    <a:lnTo>
                                      <a:pt x="796" y="3152"/>
                                    </a:lnTo>
                                    <a:lnTo>
                                      <a:pt x="1077" y="3152"/>
                                    </a:lnTo>
                                    <a:lnTo>
                                      <a:pt x="1077" y="2067"/>
                                    </a:lnTo>
                                    <a:lnTo>
                                      <a:pt x="1593" y="2067"/>
                                    </a:lnTo>
                                    <a:lnTo>
                                      <a:pt x="1593" y="1034"/>
                                    </a:lnTo>
                                    <a:lnTo>
                                      <a:pt x="2108" y="1034"/>
                                    </a:lnTo>
                                    <a:lnTo>
                                      <a:pt x="2108" y="0"/>
                                    </a:lnTo>
                                    <a:lnTo>
                                      <a:pt x="11569" y="0"/>
                                    </a:lnTo>
                                    <a:lnTo>
                                      <a:pt x="11569" y="1034"/>
                                    </a:lnTo>
                                    <a:lnTo>
                                      <a:pt x="12623" y="1034"/>
                                    </a:lnTo>
                                    <a:lnTo>
                                      <a:pt x="12623" y="2067"/>
                                    </a:lnTo>
                                    <a:lnTo>
                                      <a:pt x="14731" y="2067"/>
                                    </a:lnTo>
                                    <a:lnTo>
                                      <a:pt x="14731" y="3152"/>
                                    </a:lnTo>
                                    <a:lnTo>
                                      <a:pt x="18923" y="3152"/>
                                    </a:lnTo>
                                    <a:lnTo>
                                      <a:pt x="18923" y="4186"/>
                                    </a:lnTo>
                                    <a:lnTo>
                                      <a:pt x="19461" y="4186"/>
                                    </a:lnTo>
                                    <a:lnTo>
                                      <a:pt x="19461" y="7287"/>
                                    </a:lnTo>
                                    <a:lnTo>
                                      <a:pt x="19742" y="7287"/>
                                    </a:lnTo>
                                    <a:lnTo>
                                      <a:pt x="19742" y="11473"/>
                                    </a:lnTo>
                                    <a:lnTo>
                                      <a:pt x="19977" y="11473"/>
                                    </a:lnTo>
                                    <a:lnTo>
                                      <a:pt x="19977" y="15659"/>
                                    </a:lnTo>
                                    <a:lnTo>
                                      <a:pt x="19742" y="15659"/>
                                    </a:lnTo>
                                    <a:lnTo>
                                      <a:pt x="19742" y="17726"/>
                                    </a:lnTo>
                                    <a:lnTo>
                                      <a:pt x="19461" y="17726"/>
                                    </a:lnTo>
                                    <a:lnTo>
                                      <a:pt x="19461" y="18760"/>
                                    </a:lnTo>
                                    <a:lnTo>
                                      <a:pt x="17892" y="18760"/>
                                    </a:lnTo>
                                    <a:lnTo>
                                      <a:pt x="17635" y="19742"/>
                                    </a:lnTo>
                                    <a:lnTo>
                                      <a:pt x="258" y="19742"/>
                                    </a:lnTo>
                                    <a:lnTo>
                                      <a:pt x="23" y="18760"/>
                                    </a:lnTo>
                                    <a:lnTo>
                                      <a:pt x="23" y="6253"/>
                                    </a:lnTo>
                                    <a:lnTo>
                                      <a:pt x="258" y="6253"/>
                                    </a:lnTo>
                                    <a:lnTo>
                                      <a:pt x="258" y="5220"/>
                                    </a:lnTo>
                                    <a:lnTo>
                                      <a:pt x="539" y="5220"/>
                                    </a:lnTo>
                                    <a:lnTo>
                                      <a:pt x="539" y="4186"/>
                                    </a:lnTo>
                                    <a:lnTo>
                                      <a:pt x="258" y="418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5072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5" y="17647"/>
                                    </a:moveTo>
                                    <a:lnTo>
                                      <a:pt x="225" y="17082"/>
                                    </a:lnTo>
                                    <a:lnTo>
                                      <a:pt x="225" y="14965"/>
                                    </a:lnTo>
                                    <a:lnTo>
                                      <a:pt x="426" y="14965"/>
                                    </a:lnTo>
                                    <a:lnTo>
                                      <a:pt x="426" y="6447"/>
                                    </a:lnTo>
                                    <a:lnTo>
                                      <a:pt x="225" y="6447"/>
                                    </a:lnTo>
                                    <a:lnTo>
                                      <a:pt x="225" y="1412"/>
                                    </a:lnTo>
                                    <a:lnTo>
                                      <a:pt x="426" y="1412"/>
                                    </a:lnTo>
                                    <a:lnTo>
                                      <a:pt x="426" y="706"/>
                                    </a:lnTo>
                                    <a:lnTo>
                                      <a:pt x="1902" y="706"/>
                                    </a:lnTo>
                                    <a:lnTo>
                                      <a:pt x="2103" y="1412"/>
                                    </a:lnTo>
                                    <a:lnTo>
                                      <a:pt x="2954" y="1412"/>
                                    </a:lnTo>
                                    <a:lnTo>
                                      <a:pt x="2954" y="2118"/>
                                    </a:lnTo>
                                    <a:lnTo>
                                      <a:pt x="3780" y="2118"/>
                                    </a:lnTo>
                                    <a:lnTo>
                                      <a:pt x="3780" y="2871"/>
                                    </a:lnTo>
                                    <a:lnTo>
                                      <a:pt x="3780" y="706"/>
                                    </a:lnTo>
                                    <a:lnTo>
                                      <a:pt x="11765" y="706"/>
                                    </a:lnTo>
                                    <a:lnTo>
                                      <a:pt x="11990" y="0"/>
                                    </a:lnTo>
                                    <a:lnTo>
                                      <a:pt x="18098" y="0"/>
                                    </a:lnTo>
                                    <a:lnTo>
                                      <a:pt x="18098" y="706"/>
                                    </a:lnTo>
                                    <a:lnTo>
                                      <a:pt x="18298" y="706"/>
                                    </a:lnTo>
                                    <a:lnTo>
                                      <a:pt x="18298" y="1412"/>
                                    </a:lnTo>
                                    <a:lnTo>
                                      <a:pt x="18523" y="1412"/>
                                    </a:lnTo>
                                    <a:lnTo>
                                      <a:pt x="18723" y="2118"/>
                                    </a:lnTo>
                                    <a:lnTo>
                                      <a:pt x="18723" y="2871"/>
                                    </a:lnTo>
                                    <a:lnTo>
                                      <a:pt x="19775" y="2871"/>
                                    </a:lnTo>
                                    <a:lnTo>
                                      <a:pt x="19775" y="12141"/>
                                    </a:lnTo>
                                    <a:lnTo>
                                      <a:pt x="19975" y="12141"/>
                                    </a:lnTo>
                                    <a:lnTo>
                                      <a:pt x="19975" y="15718"/>
                                    </a:lnTo>
                                    <a:lnTo>
                                      <a:pt x="19775" y="15718"/>
                                    </a:lnTo>
                                    <a:lnTo>
                                      <a:pt x="19775" y="14259"/>
                                    </a:lnTo>
                                    <a:lnTo>
                                      <a:pt x="19574" y="14259"/>
                                    </a:lnTo>
                                    <a:lnTo>
                                      <a:pt x="19574" y="12847"/>
                                    </a:lnTo>
                                    <a:lnTo>
                                      <a:pt x="18098" y="12847"/>
                                    </a:lnTo>
                                    <a:lnTo>
                                      <a:pt x="18098" y="12141"/>
                                    </a:lnTo>
                                    <a:lnTo>
                                      <a:pt x="17472" y="12141"/>
                                    </a:lnTo>
                                    <a:lnTo>
                                      <a:pt x="17472" y="11388"/>
                                    </a:lnTo>
                                    <a:lnTo>
                                      <a:pt x="15970" y="11388"/>
                                    </a:lnTo>
                                    <a:lnTo>
                                      <a:pt x="15795" y="12141"/>
                                    </a:lnTo>
                                    <a:lnTo>
                                      <a:pt x="15144" y="12141"/>
                                    </a:lnTo>
                                    <a:lnTo>
                                      <a:pt x="14919" y="12847"/>
                                    </a:lnTo>
                                    <a:lnTo>
                                      <a:pt x="13867" y="12847"/>
                                    </a:lnTo>
                                    <a:lnTo>
                                      <a:pt x="13867" y="13506"/>
                                    </a:lnTo>
                                    <a:lnTo>
                                      <a:pt x="13242" y="13506"/>
                                    </a:lnTo>
                                    <a:lnTo>
                                      <a:pt x="13242" y="14259"/>
                                    </a:lnTo>
                                    <a:lnTo>
                                      <a:pt x="12641" y="14259"/>
                                    </a:lnTo>
                                    <a:lnTo>
                                      <a:pt x="12416" y="14965"/>
                                    </a:lnTo>
                                    <a:lnTo>
                                      <a:pt x="12190" y="14965"/>
                                    </a:lnTo>
                                    <a:lnTo>
                                      <a:pt x="12190" y="15718"/>
                                    </a:lnTo>
                                    <a:lnTo>
                                      <a:pt x="11990" y="15718"/>
                                    </a:lnTo>
                                    <a:lnTo>
                                      <a:pt x="11990" y="16376"/>
                                    </a:lnTo>
                                    <a:lnTo>
                                      <a:pt x="11765" y="16376"/>
                                    </a:lnTo>
                                    <a:lnTo>
                                      <a:pt x="11765" y="17082"/>
                                    </a:lnTo>
                                    <a:lnTo>
                                      <a:pt x="11589" y="17082"/>
                                    </a:lnTo>
                                    <a:lnTo>
                                      <a:pt x="11589" y="17835"/>
                                    </a:lnTo>
                                    <a:lnTo>
                                      <a:pt x="9036" y="17835"/>
                                    </a:lnTo>
                                    <a:lnTo>
                                      <a:pt x="8836" y="17082"/>
                                    </a:lnTo>
                                    <a:lnTo>
                                      <a:pt x="6934" y="17082"/>
                                    </a:lnTo>
                                    <a:lnTo>
                                      <a:pt x="6934" y="17835"/>
                                    </a:lnTo>
                                    <a:lnTo>
                                      <a:pt x="6533" y="17835"/>
                                    </a:lnTo>
                                    <a:lnTo>
                                      <a:pt x="6533" y="18541"/>
                                    </a:lnTo>
                                    <a:lnTo>
                                      <a:pt x="6308" y="18541"/>
                                    </a:lnTo>
                                    <a:lnTo>
                                      <a:pt x="6308" y="19247"/>
                                    </a:lnTo>
                                    <a:lnTo>
                                      <a:pt x="3154" y="19247"/>
                                    </a:lnTo>
                                    <a:lnTo>
                                      <a:pt x="3154" y="18541"/>
                                    </a:lnTo>
                                    <a:lnTo>
                                      <a:pt x="2328" y="18541"/>
                                    </a:lnTo>
                                    <a:lnTo>
                                      <a:pt x="2328" y="17835"/>
                                    </a:lnTo>
                                    <a:lnTo>
                                      <a:pt x="826" y="17835"/>
                                    </a:lnTo>
                                    <a:lnTo>
                                      <a:pt x="826" y="18541"/>
                                    </a:lnTo>
                                    <a:lnTo>
                                      <a:pt x="426" y="18541"/>
                                    </a:lnTo>
                                    <a:lnTo>
                                      <a:pt x="426" y="19247"/>
                                    </a:lnTo>
                                    <a:lnTo>
                                      <a:pt x="225" y="19247"/>
                                    </a:lnTo>
                                    <a:lnTo>
                                      <a:pt x="225" y="19953"/>
                                    </a:lnTo>
                                    <a:lnTo>
                                      <a:pt x="225" y="15718"/>
                                    </a:lnTo>
                                    <a:lnTo>
                                      <a:pt x="0" y="15718"/>
                                    </a:lnTo>
                                    <a:lnTo>
                                      <a:pt x="0" y="12847"/>
                                    </a:lnTo>
                                    <a:lnTo>
                                      <a:pt x="225" y="1190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434520"/>
                                <a:ext cx="5504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9" y="19053"/>
                                    </a:moveTo>
                                    <a:lnTo>
                                      <a:pt x="0" y="18368"/>
                                    </a:lnTo>
                                    <a:lnTo>
                                      <a:pt x="0" y="17579"/>
                                    </a:lnTo>
                                    <a:lnTo>
                                      <a:pt x="392" y="15947"/>
                                    </a:lnTo>
                                    <a:lnTo>
                                      <a:pt x="392" y="15158"/>
                                    </a:lnTo>
                                    <a:lnTo>
                                      <a:pt x="577" y="15158"/>
                                    </a:lnTo>
                                    <a:lnTo>
                                      <a:pt x="577" y="8000"/>
                                    </a:lnTo>
                                    <a:lnTo>
                                      <a:pt x="392" y="8000"/>
                                    </a:lnTo>
                                    <a:lnTo>
                                      <a:pt x="392" y="7211"/>
                                    </a:lnTo>
                                    <a:lnTo>
                                      <a:pt x="0" y="7211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2330" y="2368"/>
                                    </a:lnTo>
                                    <a:lnTo>
                                      <a:pt x="2330" y="1632"/>
                                    </a:lnTo>
                                    <a:lnTo>
                                      <a:pt x="2514" y="1632"/>
                                    </a:lnTo>
                                    <a:lnTo>
                                      <a:pt x="2514" y="789"/>
                                    </a:lnTo>
                                    <a:lnTo>
                                      <a:pt x="2907" y="789"/>
                                    </a:lnTo>
                                    <a:lnTo>
                                      <a:pt x="2907" y="0"/>
                                    </a:lnTo>
                                    <a:lnTo>
                                      <a:pt x="4268" y="0"/>
                                    </a:lnTo>
                                    <a:lnTo>
                                      <a:pt x="4268" y="789"/>
                                    </a:lnTo>
                                    <a:lnTo>
                                      <a:pt x="9135" y="789"/>
                                    </a:lnTo>
                                    <a:lnTo>
                                      <a:pt x="9135" y="1632"/>
                                    </a:lnTo>
                                    <a:lnTo>
                                      <a:pt x="11442" y="1632"/>
                                    </a:lnTo>
                                    <a:lnTo>
                                      <a:pt x="11442" y="789"/>
                                    </a:lnTo>
                                    <a:lnTo>
                                      <a:pt x="17855" y="789"/>
                                    </a:lnTo>
                                    <a:lnTo>
                                      <a:pt x="18039" y="1632"/>
                                    </a:lnTo>
                                    <a:lnTo>
                                      <a:pt x="18431" y="1632"/>
                                    </a:lnTo>
                                    <a:lnTo>
                                      <a:pt x="18431" y="2368"/>
                                    </a:lnTo>
                                    <a:lnTo>
                                      <a:pt x="18639" y="2368"/>
                                    </a:lnTo>
                                    <a:lnTo>
                                      <a:pt x="18639" y="3211"/>
                                    </a:lnTo>
                                    <a:lnTo>
                                      <a:pt x="19008" y="3211"/>
                                    </a:lnTo>
                                    <a:lnTo>
                                      <a:pt x="19008" y="4789"/>
                                    </a:lnTo>
                                    <a:lnTo>
                                      <a:pt x="19400" y="6368"/>
                                    </a:lnTo>
                                    <a:lnTo>
                                      <a:pt x="19608" y="6368"/>
                                    </a:lnTo>
                                    <a:lnTo>
                                      <a:pt x="19608" y="7211"/>
                                    </a:lnTo>
                                    <a:lnTo>
                                      <a:pt x="19792" y="7211"/>
                                    </a:lnTo>
                                    <a:lnTo>
                                      <a:pt x="19792" y="8737"/>
                                    </a:lnTo>
                                    <a:lnTo>
                                      <a:pt x="19977" y="8737"/>
                                    </a:lnTo>
                                    <a:lnTo>
                                      <a:pt x="19977" y="15158"/>
                                    </a:lnTo>
                                    <a:lnTo>
                                      <a:pt x="19792" y="15158"/>
                                    </a:lnTo>
                                    <a:lnTo>
                                      <a:pt x="19792" y="15947"/>
                                    </a:lnTo>
                                    <a:lnTo>
                                      <a:pt x="19608" y="15947"/>
                                    </a:lnTo>
                                    <a:lnTo>
                                      <a:pt x="19608" y="18368"/>
                                    </a:lnTo>
                                    <a:lnTo>
                                      <a:pt x="19216" y="18368"/>
                                    </a:lnTo>
                                    <a:lnTo>
                                      <a:pt x="19216" y="19158"/>
                                    </a:lnTo>
                                    <a:lnTo>
                                      <a:pt x="18824" y="19158"/>
                                    </a:lnTo>
                                    <a:lnTo>
                                      <a:pt x="18824" y="19947"/>
                                    </a:lnTo>
                                    <a:lnTo>
                                      <a:pt x="16886" y="19947"/>
                                    </a:lnTo>
                                    <a:lnTo>
                                      <a:pt x="16701" y="19158"/>
                                    </a:lnTo>
                                    <a:lnTo>
                                      <a:pt x="12803" y="19158"/>
                                    </a:lnTo>
                                    <a:lnTo>
                                      <a:pt x="12618" y="19947"/>
                                    </a:lnTo>
                                    <a:lnTo>
                                      <a:pt x="8535" y="19947"/>
                                    </a:lnTo>
                                    <a:lnTo>
                                      <a:pt x="8166" y="19158"/>
                                    </a:lnTo>
                                    <a:lnTo>
                                      <a:pt x="3483" y="19158"/>
                                    </a:lnTo>
                                    <a:lnTo>
                                      <a:pt x="3299" y="19947"/>
                                    </a:lnTo>
                                    <a:lnTo>
                                      <a:pt x="208" y="19947"/>
                                    </a:lnTo>
                                    <a:lnTo>
                                      <a:pt x="208" y="19158"/>
                                    </a:lnTo>
                                    <a:lnTo>
                                      <a:pt x="69" y="1905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53960"/>
                                <a:ext cx="3106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68" y="18968"/>
                                    </a:moveTo>
                                    <a:lnTo>
                                      <a:pt x="0" y="19083"/>
                                    </a:lnTo>
                                    <a:lnTo>
                                      <a:pt x="368" y="19083"/>
                                    </a:lnTo>
                                    <a:lnTo>
                                      <a:pt x="368" y="17364"/>
                                    </a:lnTo>
                                    <a:lnTo>
                                      <a:pt x="695" y="17364"/>
                                    </a:lnTo>
                                    <a:lnTo>
                                      <a:pt x="695" y="16447"/>
                                    </a:lnTo>
                                    <a:lnTo>
                                      <a:pt x="1022" y="16447"/>
                                    </a:lnTo>
                                    <a:lnTo>
                                      <a:pt x="1022" y="15587"/>
                                    </a:lnTo>
                                    <a:lnTo>
                                      <a:pt x="695" y="15587"/>
                                    </a:lnTo>
                                    <a:lnTo>
                                      <a:pt x="695" y="10430"/>
                                    </a:lnTo>
                                    <a:lnTo>
                                      <a:pt x="1022" y="10430"/>
                                    </a:lnTo>
                                    <a:lnTo>
                                      <a:pt x="1022" y="9513"/>
                                    </a:lnTo>
                                    <a:lnTo>
                                      <a:pt x="1350" y="9513"/>
                                    </a:lnTo>
                                    <a:lnTo>
                                      <a:pt x="1350" y="8653"/>
                                    </a:lnTo>
                                    <a:lnTo>
                                      <a:pt x="2086" y="8653"/>
                                    </a:lnTo>
                                    <a:lnTo>
                                      <a:pt x="2086" y="6074"/>
                                    </a:lnTo>
                                    <a:lnTo>
                                      <a:pt x="1718" y="6074"/>
                                    </a:lnTo>
                                    <a:lnTo>
                                      <a:pt x="1718" y="5158"/>
                                    </a:lnTo>
                                    <a:lnTo>
                                      <a:pt x="1350" y="5158"/>
                                    </a:lnTo>
                                    <a:lnTo>
                                      <a:pt x="1350" y="3496"/>
                                    </a:lnTo>
                                    <a:lnTo>
                                      <a:pt x="1718" y="3496"/>
                                    </a:lnTo>
                                    <a:lnTo>
                                      <a:pt x="1718" y="2579"/>
                                    </a:lnTo>
                                    <a:lnTo>
                                      <a:pt x="2086" y="2579"/>
                                    </a:lnTo>
                                    <a:lnTo>
                                      <a:pt x="2086" y="1719"/>
                                    </a:lnTo>
                                    <a:lnTo>
                                      <a:pt x="2740" y="1719"/>
                                    </a:lnTo>
                                    <a:lnTo>
                                      <a:pt x="2740" y="860"/>
                                    </a:lnTo>
                                    <a:lnTo>
                                      <a:pt x="3108" y="860"/>
                                    </a:lnTo>
                                    <a:lnTo>
                                      <a:pt x="3436" y="0"/>
                                    </a:lnTo>
                                    <a:lnTo>
                                      <a:pt x="8630" y="0"/>
                                    </a:lnTo>
                                    <a:lnTo>
                                      <a:pt x="8957" y="860"/>
                                    </a:lnTo>
                                    <a:lnTo>
                                      <a:pt x="19305" y="860"/>
                                    </a:lnTo>
                                    <a:lnTo>
                                      <a:pt x="19305" y="1719"/>
                                    </a:lnTo>
                                    <a:lnTo>
                                      <a:pt x="19632" y="1719"/>
                                    </a:lnTo>
                                    <a:lnTo>
                                      <a:pt x="19632" y="3496"/>
                                    </a:lnTo>
                                    <a:lnTo>
                                      <a:pt x="19959" y="3496"/>
                                    </a:lnTo>
                                    <a:lnTo>
                                      <a:pt x="19959" y="15587"/>
                                    </a:lnTo>
                                    <a:lnTo>
                                      <a:pt x="19632" y="15587"/>
                                    </a:lnTo>
                                    <a:lnTo>
                                      <a:pt x="19632" y="17364"/>
                                    </a:lnTo>
                                    <a:lnTo>
                                      <a:pt x="19959" y="17364"/>
                                    </a:lnTo>
                                    <a:lnTo>
                                      <a:pt x="19959" y="19943"/>
                                    </a:lnTo>
                                    <a:lnTo>
                                      <a:pt x="18609" y="19943"/>
                                    </a:lnTo>
                                    <a:lnTo>
                                      <a:pt x="18241" y="19083"/>
                                    </a:lnTo>
                                    <a:lnTo>
                                      <a:pt x="15869" y="19083"/>
                                    </a:lnTo>
                                    <a:lnTo>
                                      <a:pt x="15869" y="19943"/>
                                    </a:lnTo>
                                    <a:lnTo>
                                      <a:pt x="2413" y="19943"/>
                                    </a:lnTo>
                                    <a:lnTo>
                                      <a:pt x="2413" y="19083"/>
                                    </a:lnTo>
                                    <a:lnTo>
                                      <a:pt x="695" y="19083"/>
                                    </a:lnTo>
                                    <a:lnTo>
                                      <a:pt x="695" y="13009"/>
                                    </a:lnTo>
                                    <a:lnTo>
                                      <a:pt x="1022" y="13009"/>
                                    </a:lnTo>
                                    <a:lnTo>
                                      <a:pt x="1022" y="6934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222120"/>
                                <a:ext cx="758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409"/>
                                    </a:moveTo>
                                    <a:lnTo>
                                      <a:pt x="0" y="10318"/>
                                    </a:lnTo>
                                    <a:lnTo>
                                      <a:pt x="418" y="10318"/>
                                    </a:lnTo>
                                    <a:lnTo>
                                      <a:pt x="418" y="9636"/>
                                    </a:lnTo>
                                    <a:lnTo>
                                      <a:pt x="3096" y="9636"/>
                                    </a:lnTo>
                                    <a:lnTo>
                                      <a:pt x="3096" y="8955"/>
                                    </a:lnTo>
                                    <a:lnTo>
                                      <a:pt x="3230" y="8955"/>
                                    </a:lnTo>
                                    <a:lnTo>
                                      <a:pt x="3230" y="8273"/>
                                    </a:lnTo>
                                    <a:lnTo>
                                      <a:pt x="3381" y="8273"/>
                                    </a:lnTo>
                                    <a:lnTo>
                                      <a:pt x="3381" y="7545"/>
                                    </a:lnTo>
                                    <a:lnTo>
                                      <a:pt x="3515" y="7545"/>
                                    </a:lnTo>
                                    <a:lnTo>
                                      <a:pt x="3515" y="6909"/>
                                    </a:lnTo>
                                    <a:lnTo>
                                      <a:pt x="3665" y="6909"/>
                                    </a:lnTo>
                                    <a:lnTo>
                                      <a:pt x="3665" y="3455"/>
                                    </a:lnTo>
                                    <a:lnTo>
                                      <a:pt x="3515" y="3455"/>
                                    </a:lnTo>
                                    <a:lnTo>
                                      <a:pt x="3515" y="2045"/>
                                    </a:lnTo>
                                    <a:lnTo>
                                      <a:pt x="3381" y="2045"/>
                                    </a:lnTo>
                                    <a:lnTo>
                                      <a:pt x="3381" y="1409"/>
                                    </a:lnTo>
                                    <a:lnTo>
                                      <a:pt x="3096" y="1409"/>
                                    </a:lnTo>
                                    <a:lnTo>
                                      <a:pt x="3381" y="1409"/>
                                    </a:lnTo>
                                    <a:lnTo>
                                      <a:pt x="3381" y="0"/>
                                    </a:lnTo>
                                    <a:lnTo>
                                      <a:pt x="5925" y="0"/>
                                    </a:lnTo>
                                    <a:lnTo>
                                      <a:pt x="5925" y="682"/>
                                    </a:lnTo>
                                    <a:lnTo>
                                      <a:pt x="6477" y="682"/>
                                    </a:lnTo>
                                    <a:lnTo>
                                      <a:pt x="6477" y="1409"/>
                                    </a:lnTo>
                                    <a:lnTo>
                                      <a:pt x="6745" y="1409"/>
                                    </a:lnTo>
                                    <a:lnTo>
                                      <a:pt x="6745" y="2045"/>
                                    </a:lnTo>
                                    <a:lnTo>
                                      <a:pt x="7046" y="2045"/>
                                    </a:lnTo>
                                    <a:lnTo>
                                      <a:pt x="7046" y="2773"/>
                                    </a:lnTo>
                                    <a:lnTo>
                                      <a:pt x="7331" y="2773"/>
                                    </a:lnTo>
                                    <a:lnTo>
                                      <a:pt x="7331" y="3455"/>
                                    </a:lnTo>
                                    <a:lnTo>
                                      <a:pt x="7448" y="3455"/>
                                    </a:lnTo>
                                    <a:lnTo>
                                      <a:pt x="7598" y="4136"/>
                                    </a:lnTo>
                                    <a:lnTo>
                                      <a:pt x="7598" y="4818"/>
                                    </a:lnTo>
                                    <a:lnTo>
                                      <a:pt x="7883" y="4818"/>
                                    </a:lnTo>
                                    <a:lnTo>
                                      <a:pt x="7883" y="5500"/>
                                    </a:lnTo>
                                    <a:lnTo>
                                      <a:pt x="8033" y="5500"/>
                                    </a:lnTo>
                                    <a:lnTo>
                                      <a:pt x="8167" y="6182"/>
                                    </a:lnTo>
                                    <a:lnTo>
                                      <a:pt x="8167" y="6909"/>
                                    </a:lnTo>
                                    <a:lnTo>
                                      <a:pt x="8736" y="6909"/>
                                    </a:lnTo>
                                    <a:lnTo>
                                      <a:pt x="8736" y="7545"/>
                                    </a:lnTo>
                                    <a:lnTo>
                                      <a:pt x="9707" y="7545"/>
                                    </a:lnTo>
                                    <a:lnTo>
                                      <a:pt x="9707" y="6909"/>
                                    </a:lnTo>
                                    <a:lnTo>
                                      <a:pt x="9858" y="6909"/>
                                    </a:lnTo>
                                    <a:lnTo>
                                      <a:pt x="9858" y="6182"/>
                                    </a:lnTo>
                                    <a:lnTo>
                                      <a:pt x="10008" y="5500"/>
                                    </a:lnTo>
                                    <a:lnTo>
                                      <a:pt x="11682" y="5500"/>
                                    </a:lnTo>
                                    <a:lnTo>
                                      <a:pt x="11967" y="6182"/>
                                    </a:lnTo>
                                    <a:lnTo>
                                      <a:pt x="12117" y="6182"/>
                                    </a:lnTo>
                                    <a:lnTo>
                                      <a:pt x="12117" y="6909"/>
                                    </a:lnTo>
                                    <a:lnTo>
                                      <a:pt x="12385" y="6909"/>
                                    </a:lnTo>
                                    <a:lnTo>
                                      <a:pt x="12385" y="5500"/>
                                    </a:lnTo>
                                    <a:lnTo>
                                      <a:pt x="12536" y="5500"/>
                                    </a:lnTo>
                                    <a:lnTo>
                                      <a:pt x="12536" y="4818"/>
                                    </a:lnTo>
                                    <a:lnTo>
                                      <a:pt x="12669" y="4818"/>
                                    </a:lnTo>
                                    <a:lnTo>
                                      <a:pt x="12669" y="4136"/>
                                    </a:lnTo>
                                    <a:lnTo>
                                      <a:pt x="12937" y="4136"/>
                                    </a:lnTo>
                                    <a:lnTo>
                                      <a:pt x="12937" y="2773"/>
                                    </a:lnTo>
                                    <a:lnTo>
                                      <a:pt x="13238" y="2773"/>
                                    </a:lnTo>
                                    <a:lnTo>
                                      <a:pt x="13238" y="2045"/>
                                    </a:lnTo>
                                    <a:lnTo>
                                      <a:pt x="13523" y="2045"/>
                                    </a:lnTo>
                                    <a:lnTo>
                                      <a:pt x="13523" y="1409"/>
                                    </a:lnTo>
                                    <a:lnTo>
                                      <a:pt x="14494" y="1409"/>
                                    </a:lnTo>
                                    <a:lnTo>
                                      <a:pt x="14644" y="2045"/>
                                    </a:lnTo>
                                    <a:lnTo>
                                      <a:pt x="15481" y="2045"/>
                                    </a:lnTo>
                                    <a:lnTo>
                                      <a:pt x="15481" y="2773"/>
                                    </a:lnTo>
                                    <a:lnTo>
                                      <a:pt x="15900" y="2773"/>
                                    </a:lnTo>
                                    <a:lnTo>
                                      <a:pt x="15900" y="3455"/>
                                    </a:lnTo>
                                    <a:lnTo>
                                      <a:pt x="19280" y="3455"/>
                                    </a:lnTo>
                                    <a:lnTo>
                                      <a:pt x="19280" y="2773"/>
                                    </a:lnTo>
                                    <a:lnTo>
                                      <a:pt x="19565" y="2773"/>
                                    </a:lnTo>
                                    <a:lnTo>
                                      <a:pt x="19565" y="2045"/>
                                    </a:lnTo>
                                    <a:lnTo>
                                      <a:pt x="19715" y="2045"/>
                                    </a:lnTo>
                                    <a:lnTo>
                                      <a:pt x="19715" y="6182"/>
                                    </a:lnTo>
                                    <a:lnTo>
                                      <a:pt x="19849" y="6182"/>
                                    </a:lnTo>
                                    <a:lnTo>
                                      <a:pt x="19849" y="11682"/>
                                    </a:lnTo>
                                    <a:lnTo>
                                      <a:pt x="19983" y="11682"/>
                                    </a:lnTo>
                                    <a:lnTo>
                                      <a:pt x="19983" y="17227"/>
                                    </a:lnTo>
                                    <a:lnTo>
                                      <a:pt x="19849" y="17227"/>
                                    </a:lnTo>
                                    <a:lnTo>
                                      <a:pt x="19849" y="17909"/>
                                    </a:lnTo>
                                    <a:lnTo>
                                      <a:pt x="19849" y="17227"/>
                                    </a:lnTo>
                                    <a:lnTo>
                                      <a:pt x="19715" y="17227"/>
                                    </a:lnTo>
                                    <a:lnTo>
                                      <a:pt x="19715" y="16500"/>
                                    </a:lnTo>
                                    <a:lnTo>
                                      <a:pt x="17305" y="16500"/>
                                    </a:lnTo>
                                    <a:lnTo>
                                      <a:pt x="17305" y="17227"/>
                                    </a:lnTo>
                                    <a:lnTo>
                                      <a:pt x="15481" y="17227"/>
                                    </a:lnTo>
                                    <a:lnTo>
                                      <a:pt x="15481" y="16500"/>
                                    </a:lnTo>
                                    <a:lnTo>
                                      <a:pt x="15063" y="16500"/>
                                    </a:lnTo>
                                    <a:lnTo>
                                      <a:pt x="14929" y="15818"/>
                                    </a:lnTo>
                                    <a:lnTo>
                                      <a:pt x="14644" y="15818"/>
                                    </a:lnTo>
                                    <a:lnTo>
                                      <a:pt x="14644" y="15136"/>
                                    </a:lnTo>
                                    <a:lnTo>
                                      <a:pt x="13640" y="15136"/>
                                    </a:lnTo>
                                    <a:lnTo>
                                      <a:pt x="13640" y="15818"/>
                                    </a:lnTo>
                                    <a:lnTo>
                                      <a:pt x="13088" y="15818"/>
                                    </a:lnTo>
                                    <a:lnTo>
                                      <a:pt x="13088" y="16500"/>
                                    </a:lnTo>
                                    <a:lnTo>
                                      <a:pt x="12937" y="16500"/>
                                    </a:lnTo>
                                    <a:lnTo>
                                      <a:pt x="12820" y="17227"/>
                                    </a:lnTo>
                                    <a:lnTo>
                                      <a:pt x="12820" y="17909"/>
                                    </a:lnTo>
                                    <a:lnTo>
                                      <a:pt x="12536" y="17909"/>
                                    </a:lnTo>
                                    <a:lnTo>
                                      <a:pt x="12536" y="18591"/>
                                    </a:lnTo>
                                    <a:lnTo>
                                      <a:pt x="12385" y="18591"/>
                                    </a:lnTo>
                                    <a:lnTo>
                                      <a:pt x="12385" y="19273"/>
                                    </a:lnTo>
                                    <a:lnTo>
                                      <a:pt x="12234" y="19273"/>
                                    </a:lnTo>
                                    <a:lnTo>
                                      <a:pt x="12234" y="19955"/>
                                    </a:lnTo>
                                    <a:lnTo>
                                      <a:pt x="11967" y="19955"/>
                                    </a:lnTo>
                                    <a:lnTo>
                                      <a:pt x="11967" y="19273"/>
                                    </a:lnTo>
                                    <a:lnTo>
                                      <a:pt x="11682" y="19273"/>
                                    </a:lnTo>
                                    <a:lnTo>
                                      <a:pt x="11682" y="18591"/>
                                    </a:lnTo>
                                    <a:lnTo>
                                      <a:pt x="11414" y="18591"/>
                                    </a:lnTo>
                                    <a:lnTo>
                                      <a:pt x="11113" y="17227"/>
                                    </a:lnTo>
                                    <a:lnTo>
                                      <a:pt x="11113" y="16500"/>
                                    </a:lnTo>
                                    <a:lnTo>
                                      <a:pt x="10979" y="16500"/>
                                    </a:lnTo>
                                    <a:lnTo>
                                      <a:pt x="10828" y="15818"/>
                                    </a:lnTo>
                                    <a:lnTo>
                                      <a:pt x="10711" y="15818"/>
                                    </a:lnTo>
                                    <a:lnTo>
                                      <a:pt x="10561" y="15136"/>
                                    </a:lnTo>
                                    <a:lnTo>
                                      <a:pt x="5339" y="15136"/>
                                    </a:lnTo>
                                    <a:lnTo>
                                      <a:pt x="5222" y="15818"/>
                                    </a:lnTo>
                                    <a:lnTo>
                                      <a:pt x="1975" y="15818"/>
                                    </a:lnTo>
                                    <a:lnTo>
                                      <a:pt x="1690" y="15136"/>
                                    </a:lnTo>
                                    <a:lnTo>
                                      <a:pt x="151" y="15136"/>
                                    </a:lnTo>
                                    <a:lnTo>
                                      <a:pt x="0" y="1640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111600"/>
                              <a:ext cx="4413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14" y="0"/>
                                  </a:moveTo>
                                  <a:lnTo>
                                    <a:pt x="10014" y="1461"/>
                                  </a:lnTo>
                                  <a:lnTo>
                                    <a:pt x="3022" y="1461"/>
                                  </a:lnTo>
                                  <a:lnTo>
                                    <a:pt x="3022" y="2922"/>
                                  </a:lnTo>
                                  <a:lnTo>
                                    <a:pt x="2043" y="2922"/>
                                  </a:lnTo>
                                  <a:lnTo>
                                    <a:pt x="2043" y="7154"/>
                                  </a:lnTo>
                                  <a:lnTo>
                                    <a:pt x="1007" y="7154"/>
                                  </a:lnTo>
                                  <a:lnTo>
                                    <a:pt x="1007" y="8564"/>
                                  </a:lnTo>
                                  <a:lnTo>
                                    <a:pt x="0" y="8564"/>
                                  </a:lnTo>
                                  <a:lnTo>
                                    <a:pt x="0" y="14307"/>
                                  </a:lnTo>
                                  <a:lnTo>
                                    <a:pt x="2043" y="14307"/>
                                  </a:lnTo>
                                  <a:lnTo>
                                    <a:pt x="2043" y="15668"/>
                                  </a:lnTo>
                                  <a:lnTo>
                                    <a:pt x="5986" y="15668"/>
                                  </a:lnTo>
                                  <a:lnTo>
                                    <a:pt x="5986" y="17078"/>
                                  </a:lnTo>
                                  <a:lnTo>
                                    <a:pt x="6993" y="17078"/>
                                  </a:lnTo>
                                  <a:lnTo>
                                    <a:pt x="6993" y="19950"/>
                                  </a:lnTo>
                                  <a:lnTo>
                                    <a:pt x="19971" y="19950"/>
                                  </a:lnTo>
                                  <a:lnTo>
                                    <a:pt x="19971" y="2922"/>
                                  </a:lnTo>
                                  <a:lnTo>
                                    <a:pt x="17007" y="2922"/>
                                  </a:lnTo>
                                  <a:lnTo>
                                    <a:pt x="17007" y="1461"/>
                                  </a:lnTo>
                                  <a:lnTo>
                                    <a:pt x="11050" y="1461"/>
                                  </a:lnTo>
                                  <a:lnTo>
                                    <a:pt x="11079" y="307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42360"/>
                              <a:ext cx="321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59" y="0"/>
                                  </a:moveTo>
                                  <a:lnTo>
                                    <a:pt x="10059" y="1387"/>
                                  </a:lnTo>
                                  <a:lnTo>
                                    <a:pt x="3037" y="1387"/>
                                  </a:lnTo>
                                  <a:lnTo>
                                    <a:pt x="3037" y="2933"/>
                                  </a:lnTo>
                                  <a:lnTo>
                                    <a:pt x="2012" y="2933"/>
                                  </a:lnTo>
                                  <a:lnTo>
                                    <a:pt x="2012" y="7200"/>
                                  </a:lnTo>
                                  <a:lnTo>
                                    <a:pt x="1026" y="7200"/>
                                  </a:lnTo>
                                  <a:lnTo>
                                    <a:pt x="1026" y="8587"/>
                                  </a:lnTo>
                                  <a:lnTo>
                                    <a:pt x="0" y="8587"/>
                                  </a:lnTo>
                                  <a:lnTo>
                                    <a:pt x="0" y="14293"/>
                                  </a:lnTo>
                                  <a:lnTo>
                                    <a:pt x="2012" y="14293"/>
                                  </a:lnTo>
                                  <a:lnTo>
                                    <a:pt x="2012" y="15680"/>
                                  </a:lnTo>
                                  <a:lnTo>
                                    <a:pt x="5957" y="15680"/>
                                  </a:lnTo>
                                  <a:lnTo>
                                    <a:pt x="5957" y="17120"/>
                                  </a:lnTo>
                                  <a:lnTo>
                                    <a:pt x="6982" y="17120"/>
                                  </a:lnTo>
                                  <a:lnTo>
                                    <a:pt x="6982" y="19947"/>
                                  </a:lnTo>
                                  <a:lnTo>
                                    <a:pt x="19961" y="19947"/>
                                  </a:lnTo>
                                  <a:lnTo>
                                    <a:pt x="19961" y="2933"/>
                                  </a:lnTo>
                                  <a:lnTo>
                                    <a:pt x="17002" y="2933"/>
                                  </a:lnTo>
                                  <a:lnTo>
                                    <a:pt x="17002" y="1387"/>
                                  </a:lnTo>
                                  <a:lnTo>
                                    <a:pt x="11045" y="1387"/>
                                  </a:lnTo>
                                  <a:lnTo>
                                    <a:pt x="11124" y="309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11600"/>
                              <a:ext cx="356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36" y="0"/>
                                  </a:moveTo>
                                  <a:lnTo>
                                    <a:pt x="10036" y="1447"/>
                                  </a:lnTo>
                                  <a:lnTo>
                                    <a:pt x="3025" y="1447"/>
                                  </a:lnTo>
                                  <a:lnTo>
                                    <a:pt x="3025" y="2894"/>
                                  </a:lnTo>
                                  <a:lnTo>
                                    <a:pt x="2028" y="2894"/>
                                  </a:lnTo>
                                  <a:lnTo>
                                    <a:pt x="2028" y="7199"/>
                                  </a:lnTo>
                                  <a:lnTo>
                                    <a:pt x="996" y="7199"/>
                                  </a:lnTo>
                                  <a:lnTo>
                                    <a:pt x="996" y="8609"/>
                                  </a:lnTo>
                                  <a:lnTo>
                                    <a:pt x="0" y="8609"/>
                                  </a:lnTo>
                                  <a:lnTo>
                                    <a:pt x="0" y="14323"/>
                                  </a:lnTo>
                                  <a:lnTo>
                                    <a:pt x="2028" y="14323"/>
                                  </a:lnTo>
                                  <a:lnTo>
                                    <a:pt x="2028" y="15696"/>
                                  </a:lnTo>
                                  <a:lnTo>
                                    <a:pt x="6014" y="15696"/>
                                  </a:lnTo>
                                  <a:lnTo>
                                    <a:pt x="6014" y="17180"/>
                                  </a:lnTo>
                                  <a:lnTo>
                                    <a:pt x="7011" y="17180"/>
                                  </a:lnTo>
                                  <a:lnTo>
                                    <a:pt x="7011" y="19963"/>
                                  </a:lnTo>
                                  <a:lnTo>
                                    <a:pt x="19964" y="19963"/>
                                  </a:lnTo>
                                  <a:lnTo>
                                    <a:pt x="19964" y="2894"/>
                                  </a:lnTo>
                                  <a:lnTo>
                                    <a:pt x="17011" y="2894"/>
                                  </a:lnTo>
                                  <a:lnTo>
                                    <a:pt x="17011" y="1447"/>
                                  </a:lnTo>
                                  <a:lnTo>
                                    <a:pt x="11068" y="1447"/>
                                  </a:lnTo>
                                  <a:lnTo>
                                    <a:pt x="11103" y="311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6.4pt;width:504.4pt;height:53.95pt" coordorigin="356,328" coordsize="10088,1079">
                <v:group id="shape_0" style="position:absolute;left:356;top:328;width:2157;height:1079">
                  <v:rect id="shape_0" fillcolor="white" stroked="t" o:allowincell="f" style="position:absolute;left:356;top:328;width:2152;height:107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coordsize="20000,20000" path="m0,889l1583,889l1583,1877l5099,1877l5099,889l5611,889l5611,0l8405,0l8638,889l12177,889l12177,1877l14948,1877l14948,889l18463,889l18719,1877l19232,1877l19232,2864l19744,2864l19744,3802l19977,3802l19977,8593l19744,8593l19744,10469l19488,10469l19488,11407l19232,11407l19232,12346l18719,12346l18719,13284l15460,13284l15180,14222l14435,14222l14179,15160l13667,15160l13434,16049l8126,16049l8126,17086l4866,17086l4866,18074l3842,18074l3842,19012l3329,19012l3329,19951l3097,19951l3097,18074l2072,18074l1583,17086l1304,17086l1304,7654l1071,7654l1071,5778l815,5778l815,2864l559,2864l559,1877l70,1877l303,1877l0,889xe" stroked="t" o:allowincell="f" style="position:absolute;left:1103;top:350;width:858;height:404;mso-wrap-style:none;v-text-anchor:middle">
                    <v:imagedata r:id="rId44" o:detectmouseclick="t"/>
                    <v:stroke color="black" weight="25560" joinstyle="round" endcap="flat"/>
                    <w10:wrap type="none"/>
                  </v:shape>
                  <v:shape id="shape_0" coordsize="20000,20000" path="m5075,1845l5352,1717l12387,1717l12387,858l16608,858l16608,2618l17739,2618l17739,1717l18015,858l18291,858l18291,0l19146,0l19146,858l19724,858l19724,3476l19975,3476l19975,15579l19724,15579l19724,17382l19422,17382l19422,18197l15201,18197l15201,17382l14347,17382l14070,16481l10704,16481l10427,17382l9849,17382l9573,18197l8719,18197l8719,19099l8442,19099l8442,19957l2261,19957l1960,19099l1683,19099l1131,18197l1131,17382l553,17382l553,16481l0,16481l0,13906l1960,13906l1960,13004l3643,13004l3643,12146l4774,12146l5075,13004l6482,13004l5628,13004l6206,13004l6206,11288l6482,11288l6482,2618l6206,2618l5829,2790e" stroked="t" o:allowincell="f" style="position:absolute;left:1702;top:329;width:795;height:465;mso-wrap-style:none;v-text-anchor:middle">
                    <v:imagedata r:id="rId45" o:detectmouseclick="t"/>
                    <v:stroke color="black" weight="25560" joinstyle="round" endcap="flat"/>
                    <w10:wrap type="none"/>
                  </v:shape>
                  <v:shape id="shape_0" coordsize="20000,20000" path="m17,6266l190,6052l381,6052l381,5193l2128,5193l2128,6052l4464,6052l4464,5193l4671,5193l4671,4378l5242,4378l5450,5193l8149,5193l8149,4378l8339,4378l8529,3476l8737,3476l8737,2618l8927,2618l8927,1717l9516,1717l9706,858l11073,858l11073,0l13010,0l13010,858l13201,858l13201,1717l13391,1717l13391,2618l13581,2618l13581,3476l13772,3476l13772,5193l13979,5193l13979,6052l14758,6052l15138,6910l17474,6910l17474,6052l17664,6052l17664,5193l18045,5193l18045,4378l18253,4378l18253,3476l18443,3476l18443,2618l18253,2618l19204,2618l19204,3476l19412,3476l19412,5193l19810,5193l19810,6052l19983,6052l19983,9571l19810,9571l19412,11288l19412,12146l18253,12146l17855,13004l16886,13004l16886,13906l16696,13906l16696,15579l16488,16481l16315,16481l16315,17382l16107,17382l16107,18197l15917,19099l15709,19099l15536,19957l13772,19957l13391,19099l13010,19099l11851,18197l2907,18197l2716,17382l1747,17382l1747,18197l1557,18197l1349,19099l969,19099l969,19957l0,19957l0,12146l190,12146l190,6052l17,6266xe" stroked="t" o:allowincell="f" style="position:absolute;left:367;top:592;width:1155;height:465;mso-wrap-style:none;v-text-anchor:middle">
                    <v:imagedata r:id="rId46" o:detectmouseclick="t"/>
                    <v:stroke color="black" weight="25560" joinstyle="round" endcap="flat"/>
                    <w10:wrap type="none"/>
                  </v:shape>
                  <v:shape id="shape_0" coordsize="20000,20000" path="m0,19948l23,18760l23,6253l258,6253l258,5220l539,4186l796,4186l796,3152l1077,3152l1077,2067l1593,2067l1593,1034l2108,1034l2108,0l11569,0l11569,1034l12623,1034l12623,2067l14731,2067l14731,3152l18923,3152l18923,4186l19461,4186l19461,7287l19742,7287l19742,11473l19977,11473l19977,15659l19742,15659l19742,17726l19461,17726l19461,18760l17892,18760l17635,19742l258,19742l23,18760l23,6253l258,6253l258,5220l539,5220l539,4186l258,4186e" stroked="t" o:allowincell="f" style="position:absolute;left:356;top:997;width:853;height:386;mso-wrap-style:none;v-text-anchor:middle">
                    <v:imagedata r:id="rId47" o:detectmouseclick="t"/>
                    <v:stroke color="black" weight="25560" joinstyle="round" endcap="flat"/>
                    <w10:wrap type="none"/>
                  </v:shape>
                  <v:shape id="shape_0" coordsize="20000,20000" path="m225,17647l225,17082l225,14965l426,14965l426,6447l225,6447l225,1412l426,1412l426,706l1902,706l2103,1412l2954,1412l2954,2118l3780,2118l3780,2871l3780,706l11765,706l11990,0l18098,0l18098,706l18298,706l18298,1412l18523,1412l18723,2118l18723,2871l19775,2871l19775,12141l19975,12141l19975,15718l19775,15718l19775,14259l19574,14259l19574,12847l18098,12847l18098,12141l17472,12141l17472,11388l15970,11388l15795,12141l15144,12141l14919,12847l13867,12847l13867,13506l13242,13506l13242,14259l12641,14259l12416,14965l12190,14965l12190,15718l11990,15718l11990,16376l11765,16376l11765,17082l11589,17082l11589,17835l9036,17835l8836,17082l6934,17082l6934,17835l6533,17835l6533,18541l6308,18541l6308,19247l3154,19247l3154,18541l2328,18541l2328,17835l826,17835l826,18541l426,18541l426,19247l225,19247l225,19953l225,15718l0,15718l0,12847l225,11906e" stroked="t" o:allowincell="f" style="position:absolute;left:359;top:329;width:798;height:424;mso-wrap-style:none;v-text-anchor:middle">
                    <v:imagedata r:id="rId48" o:detectmouseclick="t"/>
                    <v:stroke color="black" weight="25560" joinstyle="round" endcap="flat"/>
                    <w10:wrap type="none"/>
                  </v:shape>
                  <v:shape id="shape_0" coordsize="20000,20000" path="m69,19053l0,18368l0,17579l392,15947l392,15158l577,15158l577,8000l392,8000l392,7211l0,7211l0,2368l2330,2368l2330,1632l2514,1632l2514,789l2907,789l2907,0l4268,0l4268,789l9135,789l9135,1632l11442,1632l11442,789l17855,789l18039,1632l18431,1632l18431,2368l18639,2368l18639,3211l19008,3211l19008,4789l19400,6368l19608,6368l19608,7211l19792,7211l19792,8737l19977,8737l19977,15158l19792,15158l19792,15947l19608,15947l19608,18368l19216,18368l19216,19158l18824,19158l18824,19947l16886,19947l16701,19158l12803,19158l12618,19947l8535,19947l8166,19158l3483,19158l3299,19947l208,19947l208,19158l69,19053xe" stroked="t" o:allowincell="f" style="position:absolute;left:1192;top:1013;width:866;height:379;mso-wrap-style:none;v-text-anchor:middle">
                    <v:imagedata r:id="rId49" o:detectmouseclick="t"/>
                    <v:stroke color="black" weight="25560" joinstyle="round" endcap="flat"/>
                    <w10:wrap type="none"/>
                  </v:shape>
                  <v:shape id="shape_0" coordsize="20000,20000" path="m368,18968l0,19083l368,19083l368,17364l695,17364l695,16447l1022,16447l1022,15587l695,15587l695,10430l1022,10430l1022,9513l1350,9513l1350,8653l2086,8653l2086,6074l1718,6074l1718,5158l1350,5158l1350,3496l1718,3496l1718,2579l2086,2579l2086,1719l2740,1719l2740,860l3108,860l3436,0l8630,0l8957,860l19305,860l19305,1719l19632,1719l19632,3496l19959,3496l19959,15587l19632,15587l19632,17364l19959,17364l19959,19943l18609,19943l18241,19083l15869,19083l15869,19943l2413,19943l2413,19083l695,19083l695,13009l1022,13009l1022,6934e" stroked="t" o:allowincell="f" style="position:absolute;left:2024;top:1043;width:487;height:348;mso-wrap-style:none;v-text-anchor:middle">
                    <v:imagedata r:id="rId50" o:detectmouseclick="t"/>
                    <v:stroke color="black" weight="25560" joinstyle="round" endcap="flat"/>
                    <w10:wrap type="none"/>
                  </v:shape>
                  <v:shape id="shape_0" coordsize="20000,20000" path="m0,16409l0,10318l418,10318l418,9636l3096,9636l3096,8955l3230,8955l3230,8273l3381,8273l3381,7545l3515,7545l3515,6909l3665,6909l3665,3455l3515,3455l3515,2045l3381,2045l3381,1409l3096,1409l3381,1409l3381,0l5925,0l5925,682l6477,682l6477,1409l6745,1409l6745,2045l7046,2045l7046,2773l7331,2773l7331,3455l7448,3455l7598,4136l7598,4818l7883,4818l7883,5500l8033,5500l8167,6182l8167,6909l8736,6909l8736,7545l9707,7545l9707,6909l9858,6909l9858,6182l10008,5500l11682,5500l11967,6182l12117,6182l12117,6909l12385,6909l12385,5500l12536,5500l12536,4818l12669,4818l12669,4136l12937,4136l12937,2773l13238,2773l13238,2045l13523,2045l13523,1409l14494,1409l14644,2045l15481,2045l15481,2773l15900,2773l15900,3455l19280,3455l19280,2773l19565,2773l19565,2045l19715,2045l19715,6182l19849,6182l19849,11682l19983,11682l19983,17227l19849,17227l19849,17909l19849,17227l19715,17227l19715,16500l17305,16500l17305,17227l15481,17227l15481,16500l15063,16500l14929,15818l14644,15818l14644,15136l13640,15136l13640,15818l13088,15818l13088,16500l12937,16500l12820,17227l12820,17909l12536,17909l12536,18591l12385,18591l12385,19273l12234,19273l12234,19955l11967,19955l11967,19273l11682,19273l11682,18591l11414,18591l11113,17227l11113,16500l10979,16500l10828,15818l10711,15818l10561,15136l5339,15136l5222,15818l1975,15818l1690,15136l151,15136l0,16409xe" stroked="t" o:allowincell="f" style="position:absolute;left:1318;top:678;width:1194;height:439;mso-wrap-style:none;v-text-anchor:middle">
                    <v:imagedata r:id="rId51" o:detectmouseclick="t"/>
                    <v:stroke color="black" weight="25560" joinstyle="round" endcap="flat"/>
                    <w10:wrap type="none"/>
                  </v:shape>
                </v:group>
                <v:group id="shape_0" style="position:absolute;left:8287;top:328;width:2157;height:1035">
                  <v:shape id="shape_0" coordsize="20000,20000" path="m258,222l614,222l614,37l6591,37l6591,222l9273,222l9273,37l12892,37l13247,222l15929,222l15929,37l17577,37l17577,222l17738,222l17738,628l17900,628l17900,1220l18061,1220l18061,1590l18158,1590l18158,1811l18288,1811l18288,2033l18449,2218l18449,2403l18643,2403l18643,5582l18772,5804l18772,7616l18934,8022l19225,8207l19354,9390l19742,9612l19742,10610l19838,10980l19838,11386l19968,11793l19968,12384l19838,12791l19548,13198l19354,13604l19225,13789l18934,13974l18934,14418l18772,14418l18449,14787l18449,15194l18288,15416l18288,17153l18061,17412l17738,17782l17577,17782l17254,18189l9273,18189l9176,18410l8271,18410l8110,18595l7819,18780l7528,19187l7205,19372l7205,19593l7076,19778l7076,19963l4976,19963l4362,19187l4200,19187l4071,18965l1809,18965l1680,19187l1066,19187l872,19372l743,19372l614,19593l452,19593l452,19372l0,19372l0,17597l162,17597l162,8799l258,8799l258,7616l452,7616l452,6580l258,6580l258,6211l162,6211l162,222l258,222l258,37l452,37l582,0e" stroked="t" o:allowincell="f" style="position:absolute;left:8295;top:334;width:618;height:540;mso-wrap-style:none;v-text-anchor:middle">
                    <v:imagedata r:id="rId52" o:detectmouseclick="t"/>
                    <v:stroke color="black" weight="25560" joinstyle="round" endcap="flat"/>
                    <w10:wrap type="none"/>
                  </v:shape>
                  <v:shape id="shape_0" coordsize="20000,20000" path="m19453,200l19680,250l16192,250l15891,0l11649,0l11517,250l11216,500l11046,850l10895,850l10895,1100l7861,1100l7578,1350l6975,1350l6805,1600l6503,1600l6371,1850l6202,1850l6051,2150l5749,2150l5598,2450l5448,2450l4995,3200l4844,3200l4694,3500l4543,3500l4392,3800l4392,4050l4241,4050l4241,4300l3789,4300l3619,4600l3487,4600l3318,4850l3186,4850l3016,5150l3016,5400l2714,5400l2714,5950l2262,6750l2130,6750l1960,7000l1960,7300l1828,7300l1527,7550l1357,7550l1357,8100l1206,8350l1206,8650l1056,8650l754,9150l603,9700l452,10000l302,10500l151,10800l0,10800l0,14300l151,14550l151,15150l302,15150l302,15650l452,15900l1056,16500l1960,17000l2884,17250l4543,17250l4543,17550l4694,17850l4694,18350l6805,18350l7729,18600l10141,18600l10443,18900l10745,18900l11649,19150l12253,19150l12422,19450l12573,19450l12573,19700l12875,19700l13007,19950l19076,19950l19076,19700l19680,19700l19680,18350l19849,18350l19849,18100l19981,18100l19981,15400l19849,15400l19849,15150l19680,15150l19680,14850l19529,14550l19529,13800l19680,13800l19680,12950l19849,12950l19849,11350l19981,11100l19981,7550l19849,7550l19849,7000l19680,7000l19680,5400l19849,5400l19849,4850l19981,4600l19981,850l19849,850l19849,250l19453,200xe" stroked="t" o:allowincell="f" style="position:absolute;left:9383;top:621;width:1060;height:399;mso-wrap-style:none;v-text-anchor:middle">
                    <v:imagedata r:id="rId53" o:detectmouseclick="t"/>
                    <v:stroke color="black" weight="25560" joinstyle="round" endcap="flat"/>
                    <w10:wrap type="none"/>
                  </v:shape>
                  <v:shape id="shape_0" coordsize="20000,20000" path="m0,199l248,199l7125,199l7306,398l9312,398l9493,199l16370,199l16370,398l18715,398l18715,676l18895,875l18895,1272l19076,1272l19076,1750l19256,1750l19256,1948l19617,1948l19617,3658l19436,3658l19436,3857l19256,3857l19256,5368l19436,5567l19436,5805l19617,6004l19617,9225l19820,9662l19977,9662l19977,11372l19820,11372l19820,12048l19617,12048l19617,12247l19436,12247l19256,12445l19076,12445l19076,12922l18895,12922l18895,13121l18715,13121l18715,13519l18534,13519l18534,13718l18354,13718l18354,14195l18174,14195l18174,14394l17993,14394l17993,14592l17632,14592l17632,14791l17452,14791l17452,15070l16911,15070l16911,15268l16370,15268l16370,15467l16167,15467l16167,15666l16009,15666l16009,15865l15648,15865l15648,16143l15445,16143l15445,16342l15287,16342l15287,16541l15085,16541l15085,16740l14904,16740l14904,16938l14746,16938l14746,17416l14386,17416l14386,17614l14025,17614l14025,17813l13822,17813l13822,18052l13461,18052l13461,18250l13281,18250l13281,18489l13100,18688l13100,18887l12920,18887l12920,19125l12740,19125l12740,19324l12559,19324l12559,19960l11838,19960l11838,19761l11657,19563l11297,19324l11297,18887l11116,18887l11116,18688l10936,18489l10575,18250l10372,18250l10372,18052l8952,18052l8749,17813l8749,17614l8388,17614l8388,17416l8230,17416l7486,16541l6404,16541l6246,16342l5502,16342l5502,15865l5321,15865l5321,15666l5141,15467l5141,15268l4961,15268l4577,15070l4419,15070l4419,14791l3878,14791l3878,14592l3337,14592l3337,14394l3157,14394l3157,14195l2954,14195l2954,13996l2074,13996l1871,13718l1691,13718l1691,13320l1871,13320l1871,12247l1691,12247l1691,11610l1533,11610l1533,11173l1330,11173l1330,10736l1172,10736l1172,8390l970,8151l970,5805l812,5805l812,5368l609,5368l609,4930l451,4930l451,3857l609,3857l609,3658l812,3658l812,2346l609,2147l609,1948l451,1948l451,1471l248,1272l248,199l451,199l451,0l248,0l248,676l0,199xe" stroked="t" o:allowincell="f" style="position:absolute;left:8835;top:329;width:886;height:502;mso-wrap-style:none;v-text-anchor:middle">
                    <v:imagedata r:id="rId54" o:detectmouseclick="t"/>
                    <v:stroke color="black" weight="25560" joinstyle="round" endcap="flat"/>
                    <w10:wrap type="none"/>
                  </v:shape>
                  <v:shape id="shape_0" coordsize="20000,20000" path="m535,19458l643,19163l643,17833l857,17586l857,15468l428,14877l428,12808l214,12512l214,11478l0,11182l0,9310l214,9310l214,7734l428,7734l428,6158l643,6158l857,5567l857,5320l1071,5320l1285,5074l1285,4483l1714,4236l1928,4236l1928,3990l2169,3990l2169,3744l2356,3498l2356,3153l2784,3153l2784,2906l2999,2660l3427,2414l3427,2167l3668,2167l3668,1823l3855,1823l3855,1576l4096,1330l4284,1330l4525,1084l4712,1084l4712,837l4953,837l5382,246l5596,246l5596,0l12021,0l12021,246l12477,246l12477,1084l12664,1084l12664,1330l12905,1330l12905,1576l19116,1576l19116,3498l19331,3498l19331,4236l19545,4236l19786,4828l19786,5074l19973,5320l19973,6158l19786,6404l19786,6897l19545,7192l19331,7192l19331,7488l19116,7488l19116,8227l18902,8522l18902,8818l18688,8818l18474,9064l18474,12512l18688,12808l18688,13842l18902,13842l18902,14877l18688,14877l18688,15172l18474,15172l18474,15468l18260,15468l18260,15714l18046,15714l17831,15961l17403,15961l17403,17044l17189,17044l17189,17833l16975,17833l16975,18128l16760,18128l16760,18916l16546,18916l16546,19163l16332,19163l16332,19458l16118,19458l16118,19704l15261,19704l15020,19458l9237,19458l9023,19704l6024,19704l6024,19458l5141,19458l5141,19163l3668,19163l3668,19458l2784,19458l2784,19704l1714,19704l1714,19951l428,19951l535,19458xe" stroked="t" o:allowincell="f" style="position:absolute;left:9159;top:956;width:745;height:405;mso-wrap-style:none;v-text-anchor:middle">
                    <v:imagedata r:id="rId55" o:detectmouseclick="t"/>
                    <v:stroke color="black" weight="25560" joinstyle="round" endcap="flat"/>
                    <w10:wrap type="none"/>
                  </v:shape>
                  <v:shape id="shape_0" coordsize="20000,20000" path="m445,1350l712,1387l712,1204l1580,1204l1580,1022l2492,1022l2492,1204l2670,1204l2670,1387l3003,1387l3537,2007l6029,2007l6029,1606l6185,1606l6185,1204l5829,1204l5829,803l6029,803l6029,620l6185,620l6185,365l9544,365l9744,620l10234,620l10234,803l10790,803l10612,803l10612,620l10790,620l10790,365l11146,365l11146,0l12547,0l12547,1022l12747,1022l12747,1387l12903,1387l12903,1606l13103,1606l13103,1825l13259,2007l13459,2007l13459,2591l13793,2993l13793,3212l13971,3212l13971,4599l14149,4599l14149,4818l14327,4818l14839,5401l15907,5401l16085,5584l16463,5584l16463,5803l16618,6022l16819,6022l16819,6204l16974,6204l16974,6387l17175,6387l17175,6788l17330,6788l17330,7007l17508,7007l17508,7774l17686,7774l17686,7993l17842,7993l17842,8212l18042,8394l18042,8577l18198,8577l18198,8759l18398,8759l18576,9015l18576,9197l18754,9416l18754,9599l18932,9599l18932,10401l19088,10401l19088,10584l19266,10584l19266,13394l19444,13394l19444,14197l19622,14197l19622,15182l19822,15182l19822,19197l19978,19380l19978,19781l19266,19781l19266,19599l17842,19599l17842,19781l14683,19781l14327,19599l7075,19599l6897,19781l3003,19781l3003,19964l356,19964l356,18978l178,18978l178,18394l0,18175l178,18175l178,17993l356,17993l356,16606l534,16606l534,11788l356,11788l356,9015l534,9015l534,7591l712,7591l712,6022l534,6022l534,4818l712,4818l712,2190l534,2190l534,1825l445,1350xe" stroked="t" o:allowincell="f" style="position:absolute;left:8287;top:809;width:898;height:547;mso-wrap-style:none;v-text-anchor:middle">
                    <v:imagedata r:id="rId56" o:detectmouseclick="t"/>
                    <v:stroke color="black" weight="25560" joinstyle="round" endcap="flat"/>
                    <w10:wrap type="none"/>
                  </v:shape>
                  <v:shape id="shape_0" coordsize="20000,20000" path="m2969,513l2909,872l2639,872l2639,2513l2909,2513l2909,2769l3118,2769l3118,3333l3388,3333l3388,3641l3598,3641l3598,4154l3868,4410l3868,5538l3598,5538l3598,6103l3388,6103l3388,6359l3118,6359l3118,6667l2909,6667l2909,6923l2639,6923l2639,7487l2429,7487l2429,8615l2159,8615l2159,8872l1919,8872l1919,10000l2159,10000l2159,10821l2429,11128l2429,13282l2639,13282l2639,15026l2159,15026l2159,15282l1439,15282l1439,15538l960,15538l960,15795l720,15795l720,16667l480,16667l480,17179l240,17179l240,17744l0,17744l0,19692l6237,19692l6237,19949l19970,19949l19970,19128l19760,19128l19760,17436l19970,17436l19970,14667l19760,14667l19760,12513l19970,12513l19970,11128l19760,11128l19760,9128l19970,9128l19970,1641l19010,1641l19010,1897l18771,1897l18771,2256l18291,2256l18291,2513l11094,2513l11094,2256l10105,2256l10105,1897l9625,1897l9625,1641l7226,1641l6987,1385l6507,1385l6507,1128l6237,1128l6237,872l5757,256l5277,256l5277,0l4798,0l4588,256l3598,256l3598,513l3388,513l3388,1128l3118,1128l3118,1385l2909,1385l2909,3641l3118,3641l3118,3897l3388,3897l3388,4718l3598,4718l3598,5538l3868,5538l3868,5795e" stroked="t" o:allowincell="f" style="position:absolute;left:9769;top:972;width:666;height:389;mso-wrap-style:none;v-text-anchor:middle">
                    <v:imagedata r:id="rId57" o:detectmouseclick="t"/>
                    <v:stroke color="black" weight="25560" joinstyle="round" endcap="flat"/>
                    <w10:wrap type="none"/>
                  </v:shape>
                  <v:shape id="shape_0" coordsize="20000,20000" path="m2555,134l2723,445l2151,445l2151,980l1882,980l1882,1425l1613,1425l1613,1960l1345,2183l1076,2183l1076,2628l807,2628l807,5033l538,5033l538,5791l269,5791l269,6503l0,6503l0,7706l538,7706l538,8196l807,8196l807,9131l1076,9131l1076,9621l1613,9621l1613,9889l1882,9889l1882,10111l2151,10111l2151,10334l2420,10601l2420,11314l2151,11314l2151,12027l2420,12027l2420,12294l2723,12294l2723,12517l2958,12517l4034,13007l5143,13007l5143,13274l5378,13274l5378,13497l5681,13497l5681,13719l6218,13719l6218,13942l6756,13942l6756,14165l6992,14165l6992,14477l7294,14477l7294,14699l7563,14699l7563,15145l8101,15145l8101,15679l8370,15902l8370,16125l8639,16125l8639,16570l8908,16570l8908,16882l9176,16882l9176,17105l9445,17105l9445,18307l9714,18307l9714,18753l10017,18753l10252,19020l10521,19020l10521,19243l10790,19510l10790,19955l11597,19955l11597,19733l12134,19733l12134,19020l11866,19020l11866,18753l12134,18753l12134,18530l12437,18530l12437,18307l12672,18307l12672,18040l12975,18040l12975,17773l13513,17773l13513,17327l13748,17327l13748,17105l14050,17105l14050,16882l14286,16882l14286,16570l14588,16347l14857,16347l14857,16125l15126,16125l15126,15902l15630,15902l15630,15367l15933,15367l15933,15145l16168,15145l16168,14922l16706,14922l16706,14699l17008,14699l17008,14477l17277,14477l17277,14165l17815,14165l17815,13942l18353,13942l18891,13497l19429,13497l19429,13274l19966,13274l19966,12517l19731,12517l19731,12294l19160,12294l19160,12027l18622,11537l18622,11314l18353,11314l18353,6503l16706,6503l16706,6236l16168,6236l16168,5791l15933,5791l15933,5523l15395,5523l15126,5301l13748,5301l13748,5033l13210,5033l13210,4811l12672,4811l12672,4588l12134,4588l11866,4321l11597,4321l11597,4098l11328,4098l11059,3831l10790,3831l10790,3118l10521,3118l10521,2895l8370,2895l8370,2405l8101,2405l8101,2183l7832,1960l6454,1960l6454,1648l6218,1648l6218,1425l5916,1425l5378,1203l5378,980l4874,980l4874,757l4336,757l4336,445l3798,445l3798,223l3496,223l3496,0l2958,0l2958,223l2555,134xe" stroked="t" o:allowincell="f" style="position:absolute;left:8838;top:664;width:594;height:448;mso-wrap-style:none;v-text-anchor:middle">
                    <v:imagedata r:id="rId58" o:detectmouseclick="t"/>
                    <v:stroke color="black" weight="25560" joinstyle="round" endcap="flat"/>
                    <w10:wrap type="none"/>
                  </v:shape>
                  <v:shape id="shape_0" coordsize="20000,20000" path="m0,0l205,59l205,356l436,356l436,1662l641,1662l641,2018l846,2018l846,2315l1051,2315l1051,2611l1256,2611l1256,5223l1051,5223l1051,5816l846,5816l846,6172l641,6172l641,7774l846,7774l846,8131l1051,8131l1051,14184l1256,14184l1256,14540l1667,14540l1872,14837l1872,15430l1667,15430l1667,15786l1462,15786l1462,16439l1256,16439l1256,17745l1051,17745l1051,18042l846,18042l846,18338l436,18338l436,18991l205,18991l205,19644l26,19644l26,19941l205,19941l205,19644l641,19644l641,19347l1462,19347l1462,18991l1667,18991l1667,18694l2513,18694l2692,18338l3718,18338l3718,18042l4769,18042l4769,18338l5974,18338l5974,18694l6385,18694l6615,18991l8051,18991l8051,18694l8256,18694l8256,18338l8667,18338l8667,18042l8872,18042l8872,17745l9051,17745l9051,17389l9282,17389l9282,17033l14436,17033l14436,17389l14641,17389l14641,18042l14821,18042l15051,18338l19359,18338l19359,18042l19974,18042l19974,17389l19795,17389l19795,15786l19974,15786l19974,10030l19795,9733l19795,1662l19974,1662l19974,712l19795,712l19795,356l19564,356l19564,59l16487,59l16282,356l3513,356l3513,59l1872,59l1872,356l205,356l0,0xe" stroked="t" o:allowincell="f" style="position:absolute;left:9655;top:328;width:779;height:336;mso-wrap-style:none;v-text-anchor:middle">
                    <v:imagedata r:id="rId59" o:detectmouseclick="t"/>
                    <v:stroke color="black" weight="25560" joinstyle="round" endcap="flat"/>
                    <w10:wrap type="none"/>
                  </v:shape>
                  <v:rect id="shape_0" stroked="t" o:allowincell="f" style="position:absolute;left:8295;top:334;width:2136;height:102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3050;top:328;width:2157;height:1079">
                  <v:group id="shape_0" style="position:absolute;left:3050;top:328;width:2157;height:1079">
                    <v:rect id="shape_0" fillcolor="white" stroked="t" o:allowincell="f" style="position:absolute;left:3050;top:328;width:2152;height:107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coordsize="20000,20000" path="m0,889l1583,889l1583,1877l5099,1877l5099,889l5611,889l5611,0l8405,0l8638,889l12177,889l12177,1877l14948,1877l14948,889l18463,889l18719,1877l19232,1877l19232,2864l19744,2864l19744,3802l19977,3802l19977,8593l19744,8593l19744,10469l19488,10469l19488,11407l19232,11407l19232,12346l18719,12346l18719,13284l15460,13284l15180,14222l14435,14222l14179,15160l13667,15160l13434,16049l8126,16049l8126,17086l4866,17086l4866,18074l3842,18074l3842,19012l3329,19012l3329,19951l3097,19951l3097,18074l2072,18074l1583,17086l1304,17086l1304,7654l1071,7654l1071,5778l815,5778l815,2864l559,2864l559,1877l70,1877l303,1877l0,889xe" stroked="t" o:allowincell="f" style="position:absolute;left:3797;top:350;width:858;height:404;mso-wrap-style:none;v-text-anchor:middle">
                      <v:imagedata r:id="rId60" o:detectmouseclick="t"/>
                      <v:stroke color="black" weight="25560" joinstyle="round" endcap="flat"/>
                      <w10:wrap type="none"/>
                    </v:shape>
                    <v:shape id="shape_0" coordsize="20000,20000" path="m5075,1845l5352,1717l12387,1717l12387,858l16608,858l16608,2618l17739,2618l17739,1717l18015,858l18291,858l18291,0l19146,0l19146,858l19724,858l19724,3476l19975,3476l19975,15579l19724,15579l19724,17382l19422,17382l19422,18197l15201,18197l15201,17382l14347,17382l14070,16481l10704,16481l10427,17382l9849,17382l9573,18197l8719,18197l8719,19099l8442,19099l8442,19957l2261,19957l1960,19099l1683,19099l1131,18197l1131,17382l553,17382l553,16481l0,16481l0,13906l1960,13906l1960,13004l3643,13004l3643,12146l4774,12146l5075,13004l6482,13004l5628,13004l6206,13004l6206,11288l6482,11288l6482,2618l6206,2618l5829,2790e" stroked="t" o:allowincell="f" style="position:absolute;left:4396;top:329;width:795;height:465;mso-wrap-style:none;v-text-anchor:middle">
                      <v:imagedata r:id="rId61" o:detectmouseclick="t"/>
                      <v:stroke color="black" weight="25560" joinstyle="round" endcap="flat"/>
                      <w10:wrap type="none"/>
                    </v:shape>
                    <v:shape id="shape_0" coordsize="20000,20000" path="m17,6266l190,6052l381,6052l381,5193l2128,5193l2128,6052l4464,6052l4464,5193l4671,5193l4671,4378l5242,4378l5450,5193l8149,5193l8149,4378l8339,4378l8529,3476l8737,3476l8737,2618l8927,2618l8927,1717l9516,1717l9706,858l11073,858l11073,0l13010,0l13010,858l13201,858l13201,1717l13391,1717l13391,2618l13581,2618l13581,3476l13772,3476l13772,5193l13979,5193l13979,6052l14758,6052l15138,6910l17474,6910l17474,6052l17664,6052l17664,5193l18045,5193l18045,4378l18253,4378l18253,3476l18443,3476l18443,2618l18253,2618l19204,2618l19204,3476l19412,3476l19412,5193l19810,5193l19810,6052l19983,6052l19983,9571l19810,9571l19412,11288l19412,12146l18253,12146l17855,13004l16886,13004l16886,13906l16696,13906l16696,15579l16488,16481l16315,16481l16315,17382l16107,17382l16107,18197l15917,19099l15709,19099l15536,19957l13772,19957l13391,19099l13010,19099l11851,18197l2907,18197l2716,17382l1747,17382l1747,18197l1557,18197l1349,19099l969,19099l969,19957l0,19957l0,12146l190,12146l190,6052l17,6266xe" stroked="t" o:allowincell="f" style="position:absolute;left:3061;top:592;width:1155;height:465;mso-wrap-style:none;v-text-anchor:middle">
                      <v:imagedata r:id="rId62" o:detectmouseclick="t"/>
                      <v:stroke color="black" weight="25560" joinstyle="round" endcap="flat"/>
                      <w10:wrap type="none"/>
                    </v:shape>
                    <v:shape id="shape_0" coordsize="20000,20000" path="m0,19948l23,18760l23,6253l258,6253l258,5220l539,4186l796,4186l796,3152l1077,3152l1077,2067l1593,2067l1593,1034l2108,1034l2108,0l11569,0l11569,1034l12623,1034l12623,2067l14731,2067l14731,3152l18923,3152l18923,4186l19461,4186l19461,7287l19742,7287l19742,11473l19977,11473l19977,15659l19742,15659l19742,17726l19461,17726l19461,18760l17892,18760l17635,19742l258,19742l23,18760l23,6253l258,6253l258,5220l539,5220l539,4186l258,4186e" stroked="t" o:allowincell="f" style="position:absolute;left:3050;top:997;width:853;height:386;mso-wrap-style:none;v-text-anchor:middle">
                      <v:imagedata r:id="rId63" o:detectmouseclick="t"/>
                      <v:stroke color="black" weight="25560" joinstyle="round" endcap="flat"/>
                      <w10:wrap type="none"/>
                    </v:shape>
                    <v:shape id="shape_0" coordsize="20000,20000" path="m225,17647l225,17082l225,14965l426,14965l426,6447l225,6447l225,1412l426,1412l426,706l1902,706l2103,1412l2954,1412l2954,2118l3780,2118l3780,2871l3780,706l11765,706l11990,0l18098,0l18098,706l18298,706l18298,1412l18523,1412l18723,2118l18723,2871l19775,2871l19775,12141l19975,12141l19975,15718l19775,15718l19775,14259l19574,14259l19574,12847l18098,12847l18098,12141l17472,12141l17472,11388l15970,11388l15795,12141l15144,12141l14919,12847l13867,12847l13867,13506l13242,13506l13242,14259l12641,14259l12416,14965l12190,14965l12190,15718l11990,15718l11990,16376l11765,16376l11765,17082l11589,17082l11589,17835l9036,17835l8836,17082l6934,17082l6934,17835l6533,17835l6533,18541l6308,18541l6308,19247l3154,19247l3154,18541l2328,18541l2328,17835l826,17835l826,18541l426,18541l426,19247l225,19247l225,19953l225,15718l0,15718l0,12847l225,11906e" stroked="t" o:allowincell="f" style="position:absolute;left:3053;top:329;width:798;height:424;mso-wrap-style:none;v-text-anchor:middle">
                      <v:imagedata r:id="rId64" o:detectmouseclick="t"/>
                      <v:stroke color="black" weight="25560" joinstyle="round" endcap="flat"/>
                      <w10:wrap type="none"/>
                    </v:shape>
                    <v:shape id="shape_0" coordsize="20000,20000" path="m69,19053l0,18368l0,17579l392,15947l392,15158l577,15158l577,8000l392,8000l392,7211l0,7211l0,2368l2330,2368l2330,1632l2514,1632l2514,789l2907,789l2907,0l4268,0l4268,789l9135,789l9135,1632l11442,1632l11442,789l17855,789l18039,1632l18431,1632l18431,2368l18639,2368l18639,3211l19008,3211l19008,4789l19400,6368l19608,6368l19608,7211l19792,7211l19792,8737l19977,8737l19977,15158l19792,15158l19792,15947l19608,15947l19608,18368l19216,18368l19216,19158l18824,19158l18824,19947l16886,19947l16701,19158l12803,19158l12618,19947l8535,19947l8166,19158l3483,19158l3299,19947l208,19947l208,19158l69,19053xe" stroked="t" o:allowincell="f" style="position:absolute;left:3886;top:1013;width:866;height:379;mso-wrap-style:none;v-text-anchor:middle">
                      <v:imagedata r:id="rId65" o:detectmouseclick="t"/>
                      <v:stroke color="black" weight="25560" joinstyle="round" endcap="flat"/>
                      <w10:wrap type="none"/>
                    </v:shape>
                    <v:shape id="shape_0" coordsize="20000,20000" path="m368,18968l0,19083l368,19083l368,17364l695,17364l695,16447l1022,16447l1022,15587l695,15587l695,10430l1022,10430l1022,9513l1350,9513l1350,8653l2086,8653l2086,6074l1718,6074l1718,5158l1350,5158l1350,3496l1718,3496l1718,2579l2086,2579l2086,1719l2740,1719l2740,860l3108,860l3436,0l8630,0l8957,860l19305,860l19305,1719l19632,1719l19632,3496l19959,3496l19959,15587l19632,15587l19632,17364l19959,17364l19959,19943l18609,19943l18241,19083l15869,19083l15869,19943l2413,19943l2413,19083l695,19083l695,13009l1022,13009l1022,6934e" stroked="t" o:allowincell="f" style="position:absolute;left:4718;top:1043;width:487;height:348;mso-wrap-style:none;v-text-anchor:middle">
                      <v:imagedata r:id="rId66" o:detectmouseclick="t"/>
                      <v:stroke color="black" weight="25560" joinstyle="round" endcap="flat"/>
                      <w10:wrap type="none"/>
                    </v:shape>
                    <v:shape id="shape_0" coordsize="20000,20000" path="m0,16409l0,10318l418,10318l418,9636l3096,9636l3096,8955l3230,8955l3230,8273l3381,8273l3381,7545l3515,7545l3515,6909l3665,6909l3665,3455l3515,3455l3515,2045l3381,2045l3381,1409l3096,1409l3381,1409l3381,0l5925,0l5925,682l6477,682l6477,1409l6745,1409l6745,2045l7046,2045l7046,2773l7331,2773l7331,3455l7448,3455l7598,4136l7598,4818l7883,4818l7883,5500l8033,5500l8167,6182l8167,6909l8736,6909l8736,7545l9707,7545l9707,6909l9858,6909l9858,6182l10008,5500l11682,5500l11967,6182l12117,6182l12117,6909l12385,6909l12385,5500l12536,5500l12536,4818l12669,4818l12669,4136l12937,4136l12937,2773l13238,2773l13238,2045l13523,2045l13523,1409l14494,1409l14644,2045l15481,2045l15481,2773l15900,2773l15900,3455l19280,3455l19280,2773l19565,2773l19565,2045l19715,2045l19715,6182l19849,6182l19849,11682l19983,11682l19983,17227l19849,17227l19849,17909l19849,17227l19715,17227l19715,16500l17305,16500l17305,17227l15481,17227l15481,16500l15063,16500l14929,15818l14644,15818l14644,15136l13640,15136l13640,15818l13088,15818l13088,16500l12937,16500l12820,17227l12820,17909l12536,17909l12536,18591l12385,18591l12385,19273l12234,19273l12234,19955l11967,19955l11967,19273l11682,19273l11682,18591l11414,18591l11113,17227l11113,16500l10979,16500l10828,15818l10711,15818l10561,15136l5339,15136l5222,15818l1975,15818l1690,15136l151,15136l0,16409xe" stroked="t" o:allowincell="f" style="position:absolute;left:4012;top:678;width:1194;height:439;mso-wrap-style:none;v-text-anchor:middle">
                      <v:imagedata r:id="rId67" o:detectmouseclick="t"/>
                      <v:stroke color="black" weight="25560" joinstyle="round" endcap="flat"/>
                      <w10:wrap type="none"/>
                    </v:shape>
                  </v:group>
                  <v:shape id="shape_0" coordsize="20000,20000" path="m10000,0l10000,1448l3022,1448l3022,2896l2014,2896l2014,7149l1007,7149l1007,8597l0,8597l0,14299l2014,14299l2014,15656l5971,15656l5971,17104l6978,17104l6978,19910l19928,19910l19928,2896l16978,2896l16978,1448l11007,1448l11079,3077e" stroked="t" o:allowincell="f" style="position:absolute;left:3655;top:570;width:277;height:220;mso-wrap-style:none;v-text-anchor:middle">
                    <v:imagedata r:id="rId68" o:detectmouseclick="t"/>
                    <v:stroke color="black" weight="25560" joinstyle="round" endcap="flat"/>
                    <w10:wrap type="none"/>
                  </v:shape>
                  <v:shape id="shape_0" coordsize="20000,20000" path="m10000,0l10000,1448l3022,1448l3022,2896l2014,2896l2014,7149l1007,7149l1007,8597l0,8597l0,14299l2014,14299l2014,15656l5971,15656l5971,17104l6978,17104l6978,19910l19928,19910l19928,2896l16978,2896l16978,1448l11007,1448l11079,3077e" stroked="t" o:allowincell="f" style="position:absolute;left:4139;top:1010;width:277;height:220;mso-wrap-style:none;v-text-anchor:middle">
                    <v:imagedata r:id="rId69" o:detectmouseclick="t"/>
                    <v:stroke color="black" weight="25560" joinstyle="round" endcap="flat"/>
                    <w10:wrap type="none"/>
                  </v:shape>
                  <v:shape id="shape_0" coordsize="20000,20000" path="m10000,0l10000,1448l3022,1448l3022,2896l2014,2896l2014,7149l1007,7149l1007,8597l0,8597l0,14299l2014,14299l2014,15656l5971,15656l5971,17104l6978,17104l6978,19910l19928,19910l19928,2896l16978,2896l16978,1448l11007,1448l11079,3077e" stroked="t" o:allowincell="f" style="position:absolute;left:4414;top:592;width:277;height:220;mso-wrap-style:none;v-text-anchor:middle">
                    <v:imagedata r:id="rId70" o:detectmouseclick="t"/>
                    <v:stroke color="black" weight="25560" joinstyle="round" endcap="flat"/>
                    <w10:wrap type="none"/>
                  </v:shape>
                </v:group>
                <v:group id="shape_0" style="position:absolute;left:5702;top:328;width:2157;height:1079">
                  <v:group id="shape_0" style="position:absolute;left:5702;top:328;width:2157;height:1079">
                    <v:rect id="shape_0" fillcolor="white" stroked="t" o:allowincell="f" style="position:absolute;left:5702;top:328;width:2152;height:107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coordsize="20000,20000" path="m0,889l1583,889l1583,1877l5099,1877l5099,889l5611,889l5611,0l8405,0l8638,889l12177,889l12177,1877l14948,1877l14948,889l18463,889l18719,1877l19232,1877l19232,2864l19744,2864l19744,3802l19977,3802l19977,8593l19744,8593l19744,10469l19488,10469l19488,11407l19232,11407l19232,12346l18719,12346l18719,13284l15460,13284l15180,14222l14435,14222l14179,15160l13667,15160l13434,16049l8126,16049l8126,17086l4866,17086l4866,18074l3842,18074l3842,19012l3329,19012l3329,19951l3097,19951l3097,18074l2072,18074l1583,17086l1304,17086l1304,7654l1071,7654l1071,5778l815,5778l815,2864l559,2864l559,1877l70,1877l303,1877l0,889xe" stroked="t" o:allowincell="f" style="position:absolute;left:6448;top:350;width:858;height:404;mso-wrap-style:none;v-text-anchor:middle">
                      <v:imagedata r:id="rId71" o:detectmouseclick="t"/>
                      <v:stroke color="black" weight="25560" joinstyle="round" endcap="flat"/>
                      <w10:wrap type="none"/>
                    </v:shape>
                    <v:shape id="shape_0" coordsize="20000,20000" path="m5075,1845l5352,1717l12387,1717l12387,858l16608,858l16608,2618l17739,2618l17739,1717l18015,858l18291,858l18291,0l19146,0l19146,858l19724,858l19724,3476l19975,3476l19975,15579l19724,15579l19724,17382l19422,17382l19422,18197l15201,18197l15201,17382l14347,17382l14070,16481l10704,16481l10427,17382l9849,17382l9573,18197l8719,18197l8719,19099l8442,19099l8442,19957l2261,19957l1960,19099l1683,19099l1131,18197l1131,17382l553,17382l553,16481l0,16481l0,13906l1960,13906l1960,13004l3643,13004l3643,12146l4774,12146l5075,13004l6482,13004l5628,13004l6206,13004l6206,11288l6482,11288l6482,2618l6206,2618l5829,2790e" stroked="t" o:allowincell="f" style="position:absolute;left:7048;top:329;width:795;height:465;mso-wrap-style:none;v-text-anchor:middle">
                      <v:imagedata r:id="rId72" o:detectmouseclick="t"/>
                      <v:stroke color="black" weight="25560" joinstyle="round" endcap="flat"/>
                      <w10:wrap type="none"/>
                    </v:shape>
                    <v:shape id="shape_0" coordsize="20000,20000" path="m17,6266l190,6052l381,6052l381,5193l2128,5193l2128,6052l4464,6052l4464,5193l4671,5193l4671,4378l5242,4378l5450,5193l8149,5193l8149,4378l8339,4378l8529,3476l8737,3476l8737,2618l8927,2618l8927,1717l9516,1717l9706,858l11073,858l11073,0l13010,0l13010,858l13201,858l13201,1717l13391,1717l13391,2618l13581,2618l13581,3476l13772,3476l13772,5193l13979,5193l13979,6052l14758,6052l15138,6910l17474,6910l17474,6052l17664,6052l17664,5193l18045,5193l18045,4378l18253,4378l18253,3476l18443,3476l18443,2618l18253,2618l19204,2618l19204,3476l19412,3476l19412,5193l19810,5193l19810,6052l19983,6052l19983,9571l19810,9571l19412,11288l19412,12146l18253,12146l17855,13004l16886,13004l16886,13906l16696,13906l16696,15579l16488,16481l16315,16481l16315,17382l16107,17382l16107,18197l15917,19099l15709,19099l15536,19957l13772,19957l13391,19099l13010,19099l11851,18197l2907,18197l2716,17382l1747,17382l1747,18197l1557,18197l1349,19099l969,19099l969,19957l0,19957l0,12146l190,12146l190,6052l17,6266xe" stroked="t" o:allowincell="f" style="position:absolute;left:5712;top:592;width:1155;height:465;mso-wrap-style:none;v-text-anchor:middle">
                      <v:imagedata r:id="rId73" o:detectmouseclick="t"/>
                      <v:stroke color="black" weight="25560" joinstyle="round" endcap="flat"/>
                      <w10:wrap type="none"/>
                    </v:shape>
                    <v:shape id="shape_0" coordsize="20000,20000" path="m0,19948l23,18760l23,6253l258,6253l258,5220l539,4186l796,4186l796,3152l1077,3152l1077,2067l1593,2067l1593,1034l2108,1034l2108,0l11569,0l11569,1034l12623,1034l12623,2067l14731,2067l14731,3152l18923,3152l18923,4186l19461,4186l19461,7287l19742,7287l19742,11473l19977,11473l19977,15659l19742,15659l19742,17726l19461,17726l19461,18760l17892,18760l17635,19742l258,19742l23,18760l23,6253l258,6253l258,5220l539,5220l539,4186l258,4186e" stroked="t" o:allowincell="f" style="position:absolute;left:5702;top:997;width:853;height:386;mso-wrap-style:none;v-text-anchor:middle">
                      <v:imagedata r:id="rId74" o:detectmouseclick="t"/>
                      <v:stroke color="black" weight="25560" joinstyle="round" endcap="flat"/>
                      <w10:wrap type="none"/>
                    </v:shape>
                    <v:shape id="shape_0" coordsize="20000,20000" path="m225,17647l225,17082l225,14965l426,14965l426,6447l225,6447l225,1412l426,1412l426,706l1902,706l2103,1412l2954,1412l2954,2118l3780,2118l3780,2871l3780,706l11765,706l11990,0l18098,0l18098,706l18298,706l18298,1412l18523,1412l18723,2118l18723,2871l19775,2871l19775,12141l19975,12141l19975,15718l19775,15718l19775,14259l19574,14259l19574,12847l18098,12847l18098,12141l17472,12141l17472,11388l15970,11388l15795,12141l15144,12141l14919,12847l13867,12847l13867,13506l13242,13506l13242,14259l12641,14259l12416,14965l12190,14965l12190,15718l11990,15718l11990,16376l11765,16376l11765,17082l11589,17082l11589,17835l9036,17835l8836,17082l6934,17082l6934,17835l6533,17835l6533,18541l6308,18541l6308,19247l3154,19247l3154,18541l2328,18541l2328,17835l826,17835l826,18541l426,18541l426,19247l225,19247l225,19953l225,15718l0,15718l0,12847l225,11906e" stroked="t" o:allowincell="f" style="position:absolute;left:5705;top:329;width:798;height:424;mso-wrap-style:none;v-text-anchor:middle">
                      <v:imagedata r:id="rId75" o:detectmouseclick="t"/>
                      <v:stroke color="black" weight="25560" joinstyle="round" endcap="flat"/>
                      <w10:wrap type="none"/>
                    </v:shape>
                    <v:shape id="shape_0" coordsize="20000,20000" path="m69,19053l0,18368l0,17579l392,15947l392,15158l577,15158l577,8000l392,8000l392,7211l0,7211l0,2368l2330,2368l2330,1632l2514,1632l2514,789l2907,789l2907,0l4268,0l4268,789l9135,789l9135,1632l11442,1632l11442,789l17855,789l18039,1632l18431,1632l18431,2368l18639,2368l18639,3211l19008,3211l19008,4789l19400,6368l19608,6368l19608,7211l19792,7211l19792,8737l19977,8737l19977,15158l19792,15158l19792,15947l19608,15947l19608,18368l19216,18368l19216,19158l18824,19158l18824,19947l16886,19947l16701,19158l12803,19158l12618,19947l8535,19947l8166,19158l3483,19158l3299,19947l208,19947l208,19158l69,19053xe" stroked="t" o:allowincell="f" style="position:absolute;left:6538;top:1013;width:866;height:379;mso-wrap-style:none;v-text-anchor:middle">
                      <v:imagedata r:id="rId76" o:detectmouseclick="t"/>
                      <v:stroke color="black" weight="25560" joinstyle="round" endcap="flat"/>
                      <w10:wrap type="none"/>
                    </v:shape>
                    <v:shape id="shape_0" coordsize="20000,20000" path="m368,18968l0,19083l368,19083l368,17364l695,17364l695,16447l1022,16447l1022,15587l695,15587l695,10430l1022,10430l1022,9513l1350,9513l1350,8653l2086,8653l2086,6074l1718,6074l1718,5158l1350,5158l1350,3496l1718,3496l1718,2579l2086,2579l2086,1719l2740,1719l2740,860l3108,860l3436,0l8630,0l8957,860l19305,860l19305,1719l19632,1719l19632,3496l19959,3496l19959,15587l19632,15587l19632,17364l19959,17364l19959,19943l18609,19943l18241,19083l15869,19083l15869,19943l2413,19943l2413,19083l695,19083l695,13009l1022,13009l1022,6934e" stroked="t" o:allowincell="f" style="position:absolute;left:7370;top:1043;width:488;height:348;mso-wrap-style:none;v-text-anchor:middle">
                      <v:imagedata r:id="rId77" o:detectmouseclick="t"/>
                      <v:stroke color="black" weight="25560" joinstyle="round" endcap="flat"/>
                      <w10:wrap type="none"/>
                    </v:shape>
                    <v:shape id="shape_0" coordsize="20000,20000" path="m0,16409l0,10318l418,10318l418,9636l3096,9636l3096,8955l3230,8955l3230,8273l3381,8273l3381,7545l3515,7545l3515,6909l3665,6909l3665,3455l3515,3455l3515,2045l3381,2045l3381,1409l3096,1409l3381,1409l3381,0l5925,0l5925,682l6477,682l6477,1409l6745,1409l6745,2045l7046,2045l7046,2773l7331,2773l7331,3455l7448,3455l7598,4136l7598,4818l7883,4818l7883,5500l8033,5500l8167,6182l8167,6909l8736,6909l8736,7545l9707,7545l9707,6909l9858,6909l9858,6182l10008,5500l11682,5500l11967,6182l12117,6182l12117,6909l12385,6909l12385,5500l12536,5500l12536,4818l12669,4818l12669,4136l12937,4136l12937,2773l13238,2773l13238,2045l13523,2045l13523,1409l14494,1409l14644,2045l15481,2045l15481,2773l15900,2773l15900,3455l19280,3455l19280,2773l19565,2773l19565,2045l19715,2045l19715,6182l19849,6182l19849,11682l19983,11682l19983,17227l19849,17227l19849,17909l19849,17227l19715,17227l19715,16500l17305,16500l17305,17227l15481,17227l15481,16500l15063,16500l14929,15818l14644,15818l14644,15136l13640,15136l13640,15818l13088,15818l13088,16500l12937,16500l12820,17227l12820,17909l12536,17909l12536,18591l12385,18591l12385,19273l12234,19273l12234,19955l11967,19955l11967,19273l11682,19273l11682,18591l11414,18591l11113,17227l11113,16500l10979,16500l10828,15818l10711,15818l10561,15136l5339,15136l5222,15818l1975,15818l1690,15136l151,15136l0,16409xe" stroked="t" o:allowincell="f" style="position:absolute;left:6664;top:678;width:1194;height:439;mso-wrap-style:none;v-text-anchor:middle">
                      <v:imagedata r:id="rId78" o:detectmouseclick="t"/>
                      <v:stroke color="black" weight="25560" joinstyle="round" endcap="flat"/>
                      <w10:wrap type="none"/>
                    </v:shape>
                  </v:group>
                  <v:shape id="shape_0" coordsize="20000,20000" path="m10014,0l10014,1461l3022,1461l3022,2922l2043,2922l2043,7154l1007,7154l1007,8564l0,8564l0,14307l2043,14307l2043,15668l5986,15668l5986,17078l6993,17078l6993,19950l19971,19950l19971,2922l17007,2922l17007,1461l11050,1461l11079,3073e" stroked="t" o:allowincell="f" style="position:absolute;left:5888;top:504;width:694;height:396;mso-wrap-style:none;v-text-anchor:middle">
                    <v:imagedata r:id="rId79" o:detectmouseclick="t"/>
                    <v:stroke color="black" weight="25560" joinstyle="round" endcap="flat"/>
                    <w10:wrap type="none"/>
                  </v:shape>
                  <v:shape id="shape_0" coordsize="20000,20000" path="m10059,0l10059,1387l3037,1387l3037,2933l2012,2933l2012,7200l1026,7200l1026,8587l0,8587l0,14293l2012,14293l2012,15680l5957,15680l5957,17120l6982,17120l6982,19947l19961,19947l19961,2933l17002,2933l17002,1387l11045,1387l11124,3093e" stroked="t" o:allowincell="f" style="position:absolute;left:6582;top:867;width:506;height:374;mso-wrap-style:none;v-text-anchor:middle">
                    <v:imagedata r:id="rId80" o:detectmouseclick="t"/>
                    <v:stroke color="black" weight="25560" joinstyle="round" endcap="flat"/>
                    <w10:wrap type="none"/>
                  </v:shape>
                  <v:shape id="shape_0" coordsize="20000,20000" path="m10036,0l10036,1447l3025,1447l3025,2894l2028,2894l2028,7199l996,7199l996,8609l0,8609l0,14323l2028,14323l2028,15696l6014,15696l6014,17180l7011,17180l7011,19963l19964,19963l19964,2894l17011,2894l17011,1447l11068,1447l11103,3117e" stroked="t" o:allowincell="f" style="position:absolute;left:7110;top:504;width:561;height:538;mso-wrap-style:none;v-text-anchor:middle">
                    <v:imagedata r:id="rId81" o:detectmouseclick="t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285</wp:posOffset>
                </wp:positionH>
                <wp:positionV relativeFrom="paragraph">
                  <wp:posOffset>17145</wp:posOffset>
                </wp:positionV>
                <wp:extent cx="5106035" cy="4542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4542840"/>
                          <a:chOff x="0" y="0"/>
                          <a:chExt cx="5105880" cy="4542840"/>
                        </a:xfrm>
                      </wpg:grpSpPr>
                      <wps:wsp>
                        <wps:cNvSpPr/>
                        <wps:spPr>
                          <a:xfrm>
                            <a:off x="684360" y="1353240"/>
                            <a:ext cx="293436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" y="2746"/>
                                </a:moveTo>
                                <a:lnTo>
                                  <a:pt x="43" y="2723"/>
                                </a:lnTo>
                                <a:lnTo>
                                  <a:pt x="0" y="2723"/>
                                </a:lnTo>
                                <a:lnTo>
                                  <a:pt x="0" y="6223"/>
                                </a:lnTo>
                                <a:lnTo>
                                  <a:pt x="43" y="6223"/>
                                </a:lnTo>
                                <a:lnTo>
                                  <a:pt x="43" y="7079"/>
                                </a:lnTo>
                                <a:lnTo>
                                  <a:pt x="87" y="7079"/>
                                </a:lnTo>
                                <a:lnTo>
                                  <a:pt x="87" y="7701"/>
                                </a:lnTo>
                                <a:lnTo>
                                  <a:pt x="130" y="7701"/>
                                </a:lnTo>
                                <a:lnTo>
                                  <a:pt x="130" y="7935"/>
                                </a:lnTo>
                                <a:lnTo>
                                  <a:pt x="173" y="8012"/>
                                </a:lnTo>
                                <a:lnTo>
                                  <a:pt x="173" y="8401"/>
                                </a:lnTo>
                                <a:lnTo>
                                  <a:pt x="216" y="8401"/>
                                </a:lnTo>
                                <a:lnTo>
                                  <a:pt x="216" y="8479"/>
                                </a:lnTo>
                                <a:lnTo>
                                  <a:pt x="260" y="8479"/>
                                </a:lnTo>
                                <a:lnTo>
                                  <a:pt x="260" y="8635"/>
                                </a:lnTo>
                                <a:lnTo>
                                  <a:pt x="303" y="8713"/>
                                </a:lnTo>
                                <a:lnTo>
                                  <a:pt x="303" y="9413"/>
                                </a:lnTo>
                                <a:lnTo>
                                  <a:pt x="346" y="9490"/>
                                </a:lnTo>
                                <a:lnTo>
                                  <a:pt x="346" y="9646"/>
                                </a:lnTo>
                                <a:lnTo>
                                  <a:pt x="390" y="9646"/>
                                </a:lnTo>
                                <a:lnTo>
                                  <a:pt x="390" y="9724"/>
                                </a:lnTo>
                                <a:lnTo>
                                  <a:pt x="433" y="9724"/>
                                </a:lnTo>
                                <a:lnTo>
                                  <a:pt x="433" y="9802"/>
                                </a:lnTo>
                                <a:lnTo>
                                  <a:pt x="476" y="9879"/>
                                </a:lnTo>
                                <a:lnTo>
                                  <a:pt x="476" y="10191"/>
                                </a:lnTo>
                                <a:lnTo>
                                  <a:pt x="519" y="10191"/>
                                </a:lnTo>
                                <a:lnTo>
                                  <a:pt x="519" y="10424"/>
                                </a:lnTo>
                                <a:lnTo>
                                  <a:pt x="563" y="10502"/>
                                </a:lnTo>
                                <a:lnTo>
                                  <a:pt x="606" y="10502"/>
                                </a:lnTo>
                                <a:lnTo>
                                  <a:pt x="606" y="10657"/>
                                </a:lnTo>
                                <a:lnTo>
                                  <a:pt x="649" y="10735"/>
                                </a:lnTo>
                                <a:lnTo>
                                  <a:pt x="649" y="10891"/>
                                </a:lnTo>
                                <a:lnTo>
                                  <a:pt x="692" y="10968"/>
                                </a:lnTo>
                                <a:lnTo>
                                  <a:pt x="692" y="11046"/>
                                </a:lnTo>
                                <a:lnTo>
                                  <a:pt x="736" y="11046"/>
                                </a:lnTo>
                                <a:lnTo>
                                  <a:pt x="736" y="11202"/>
                                </a:lnTo>
                                <a:lnTo>
                                  <a:pt x="779" y="11202"/>
                                </a:lnTo>
                                <a:lnTo>
                                  <a:pt x="779" y="11357"/>
                                </a:lnTo>
                                <a:lnTo>
                                  <a:pt x="822" y="11435"/>
                                </a:lnTo>
                                <a:lnTo>
                                  <a:pt x="822" y="11591"/>
                                </a:lnTo>
                                <a:lnTo>
                                  <a:pt x="866" y="11669"/>
                                </a:lnTo>
                                <a:lnTo>
                                  <a:pt x="866" y="11746"/>
                                </a:lnTo>
                                <a:lnTo>
                                  <a:pt x="909" y="11824"/>
                                </a:lnTo>
                                <a:lnTo>
                                  <a:pt x="952" y="11980"/>
                                </a:lnTo>
                                <a:lnTo>
                                  <a:pt x="952" y="12058"/>
                                </a:lnTo>
                                <a:lnTo>
                                  <a:pt x="995" y="12135"/>
                                </a:lnTo>
                                <a:lnTo>
                                  <a:pt x="995" y="12213"/>
                                </a:lnTo>
                                <a:lnTo>
                                  <a:pt x="1039" y="12213"/>
                                </a:lnTo>
                                <a:lnTo>
                                  <a:pt x="1082" y="12291"/>
                                </a:lnTo>
                                <a:lnTo>
                                  <a:pt x="1082" y="12369"/>
                                </a:lnTo>
                                <a:lnTo>
                                  <a:pt x="1125" y="12369"/>
                                </a:lnTo>
                                <a:lnTo>
                                  <a:pt x="1169" y="12447"/>
                                </a:lnTo>
                                <a:lnTo>
                                  <a:pt x="1169" y="12524"/>
                                </a:lnTo>
                                <a:lnTo>
                                  <a:pt x="1212" y="12524"/>
                                </a:lnTo>
                                <a:lnTo>
                                  <a:pt x="1212" y="12680"/>
                                </a:lnTo>
                                <a:lnTo>
                                  <a:pt x="1255" y="12680"/>
                                </a:lnTo>
                                <a:lnTo>
                                  <a:pt x="1255" y="12835"/>
                                </a:lnTo>
                                <a:lnTo>
                                  <a:pt x="1298" y="12835"/>
                                </a:lnTo>
                                <a:lnTo>
                                  <a:pt x="1298" y="13069"/>
                                </a:lnTo>
                                <a:lnTo>
                                  <a:pt x="1342" y="13069"/>
                                </a:lnTo>
                                <a:lnTo>
                                  <a:pt x="1342" y="13147"/>
                                </a:lnTo>
                                <a:lnTo>
                                  <a:pt x="1385" y="13224"/>
                                </a:lnTo>
                                <a:lnTo>
                                  <a:pt x="1385" y="13302"/>
                                </a:lnTo>
                                <a:lnTo>
                                  <a:pt x="1428" y="13380"/>
                                </a:lnTo>
                                <a:lnTo>
                                  <a:pt x="1472" y="13380"/>
                                </a:lnTo>
                                <a:lnTo>
                                  <a:pt x="1472" y="13536"/>
                                </a:lnTo>
                                <a:lnTo>
                                  <a:pt x="1515" y="13613"/>
                                </a:lnTo>
                                <a:lnTo>
                                  <a:pt x="1558" y="13613"/>
                                </a:lnTo>
                                <a:lnTo>
                                  <a:pt x="1558" y="13691"/>
                                </a:lnTo>
                                <a:lnTo>
                                  <a:pt x="1601" y="13691"/>
                                </a:lnTo>
                                <a:lnTo>
                                  <a:pt x="1645" y="13769"/>
                                </a:lnTo>
                                <a:lnTo>
                                  <a:pt x="1645" y="13925"/>
                                </a:lnTo>
                                <a:lnTo>
                                  <a:pt x="1688" y="13925"/>
                                </a:lnTo>
                                <a:lnTo>
                                  <a:pt x="1688" y="14002"/>
                                </a:lnTo>
                                <a:lnTo>
                                  <a:pt x="1731" y="14002"/>
                                </a:lnTo>
                                <a:lnTo>
                                  <a:pt x="1731" y="14158"/>
                                </a:lnTo>
                                <a:lnTo>
                                  <a:pt x="1775" y="14236"/>
                                </a:lnTo>
                                <a:lnTo>
                                  <a:pt x="1818" y="14236"/>
                                </a:lnTo>
                                <a:lnTo>
                                  <a:pt x="1818" y="14313"/>
                                </a:lnTo>
                                <a:lnTo>
                                  <a:pt x="1861" y="14313"/>
                                </a:lnTo>
                                <a:lnTo>
                                  <a:pt x="1861" y="14391"/>
                                </a:lnTo>
                                <a:lnTo>
                                  <a:pt x="1904" y="14391"/>
                                </a:lnTo>
                                <a:lnTo>
                                  <a:pt x="1904" y="14547"/>
                                </a:lnTo>
                                <a:lnTo>
                                  <a:pt x="1948" y="14547"/>
                                </a:lnTo>
                                <a:lnTo>
                                  <a:pt x="2077" y="14780"/>
                                </a:lnTo>
                                <a:lnTo>
                                  <a:pt x="2077" y="14858"/>
                                </a:lnTo>
                                <a:lnTo>
                                  <a:pt x="2121" y="14858"/>
                                </a:lnTo>
                                <a:lnTo>
                                  <a:pt x="2164" y="14936"/>
                                </a:lnTo>
                                <a:lnTo>
                                  <a:pt x="2164" y="15014"/>
                                </a:lnTo>
                                <a:lnTo>
                                  <a:pt x="2207" y="15014"/>
                                </a:lnTo>
                                <a:lnTo>
                                  <a:pt x="2207" y="15091"/>
                                </a:lnTo>
                                <a:lnTo>
                                  <a:pt x="2251" y="15091"/>
                                </a:lnTo>
                                <a:lnTo>
                                  <a:pt x="2251" y="15169"/>
                                </a:lnTo>
                                <a:lnTo>
                                  <a:pt x="2294" y="15169"/>
                                </a:lnTo>
                                <a:lnTo>
                                  <a:pt x="2337" y="15247"/>
                                </a:lnTo>
                                <a:lnTo>
                                  <a:pt x="2380" y="15247"/>
                                </a:lnTo>
                                <a:lnTo>
                                  <a:pt x="2380" y="15325"/>
                                </a:lnTo>
                                <a:lnTo>
                                  <a:pt x="2424" y="15325"/>
                                </a:lnTo>
                                <a:lnTo>
                                  <a:pt x="2424" y="15480"/>
                                </a:lnTo>
                                <a:lnTo>
                                  <a:pt x="2510" y="15480"/>
                                </a:lnTo>
                                <a:lnTo>
                                  <a:pt x="2554" y="15558"/>
                                </a:lnTo>
                                <a:lnTo>
                                  <a:pt x="2597" y="15558"/>
                                </a:lnTo>
                                <a:lnTo>
                                  <a:pt x="2597" y="15636"/>
                                </a:lnTo>
                                <a:lnTo>
                                  <a:pt x="2683" y="15636"/>
                                </a:lnTo>
                                <a:lnTo>
                                  <a:pt x="2683" y="15714"/>
                                </a:lnTo>
                                <a:lnTo>
                                  <a:pt x="2727" y="15714"/>
                                </a:lnTo>
                                <a:lnTo>
                                  <a:pt x="2727" y="15792"/>
                                </a:lnTo>
                                <a:lnTo>
                                  <a:pt x="2770" y="15869"/>
                                </a:lnTo>
                                <a:lnTo>
                                  <a:pt x="2857" y="15869"/>
                                </a:lnTo>
                                <a:lnTo>
                                  <a:pt x="2857" y="15947"/>
                                </a:lnTo>
                                <a:lnTo>
                                  <a:pt x="2943" y="15947"/>
                                </a:lnTo>
                                <a:lnTo>
                                  <a:pt x="2943" y="16025"/>
                                </a:lnTo>
                                <a:lnTo>
                                  <a:pt x="3030" y="16025"/>
                                </a:lnTo>
                                <a:lnTo>
                                  <a:pt x="3030" y="16103"/>
                                </a:lnTo>
                                <a:lnTo>
                                  <a:pt x="3159" y="16103"/>
                                </a:lnTo>
                                <a:lnTo>
                                  <a:pt x="3159" y="16180"/>
                                </a:lnTo>
                                <a:lnTo>
                                  <a:pt x="3203" y="16180"/>
                                </a:lnTo>
                                <a:lnTo>
                                  <a:pt x="3203" y="16258"/>
                                </a:lnTo>
                                <a:lnTo>
                                  <a:pt x="3246" y="16258"/>
                                </a:lnTo>
                                <a:lnTo>
                                  <a:pt x="3246" y="16414"/>
                                </a:lnTo>
                                <a:lnTo>
                                  <a:pt x="3289" y="16414"/>
                                </a:lnTo>
                                <a:lnTo>
                                  <a:pt x="3289" y="16492"/>
                                </a:lnTo>
                                <a:lnTo>
                                  <a:pt x="3333" y="16492"/>
                                </a:lnTo>
                                <a:lnTo>
                                  <a:pt x="3419" y="16647"/>
                                </a:lnTo>
                                <a:lnTo>
                                  <a:pt x="3419" y="16725"/>
                                </a:lnTo>
                                <a:lnTo>
                                  <a:pt x="3506" y="16725"/>
                                </a:lnTo>
                                <a:lnTo>
                                  <a:pt x="3549" y="16803"/>
                                </a:lnTo>
                                <a:lnTo>
                                  <a:pt x="3549" y="16881"/>
                                </a:lnTo>
                                <a:lnTo>
                                  <a:pt x="3592" y="16881"/>
                                </a:lnTo>
                                <a:lnTo>
                                  <a:pt x="3592" y="16958"/>
                                </a:lnTo>
                                <a:lnTo>
                                  <a:pt x="3636" y="16958"/>
                                </a:lnTo>
                                <a:lnTo>
                                  <a:pt x="3679" y="17036"/>
                                </a:lnTo>
                                <a:lnTo>
                                  <a:pt x="3722" y="17036"/>
                                </a:lnTo>
                                <a:lnTo>
                                  <a:pt x="3765" y="17114"/>
                                </a:lnTo>
                                <a:lnTo>
                                  <a:pt x="3895" y="17114"/>
                                </a:lnTo>
                                <a:lnTo>
                                  <a:pt x="3895" y="17192"/>
                                </a:lnTo>
                                <a:lnTo>
                                  <a:pt x="3939" y="17192"/>
                                </a:lnTo>
                                <a:lnTo>
                                  <a:pt x="3939" y="17270"/>
                                </a:lnTo>
                                <a:lnTo>
                                  <a:pt x="3982" y="17270"/>
                                </a:lnTo>
                                <a:lnTo>
                                  <a:pt x="3982" y="17347"/>
                                </a:lnTo>
                                <a:lnTo>
                                  <a:pt x="4068" y="17347"/>
                                </a:lnTo>
                                <a:lnTo>
                                  <a:pt x="4068" y="17425"/>
                                </a:lnTo>
                                <a:lnTo>
                                  <a:pt x="4285" y="17425"/>
                                </a:lnTo>
                                <a:lnTo>
                                  <a:pt x="4328" y="17503"/>
                                </a:lnTo>
                                <a:lnTo>
                                  <a:pt x="4415" y="17503"/>
                                </a:lnTo>
                                <a:lnTo>
                                  <a:pt x="4501" y="17658"/>
                                </a:lnTo>
                                <a:lnTo>
                                  <a:pt x="4544" y="17658"/>
                                </a:lnTo>
                                <a:lnTo>
                                  <a:pt x="4588" y="17736"/>
                                </a:lnTo>
                                <a:lnTo>
                                  <a:pt x="4631" y="17736"/>
                                </a:lnTo>
                                <a:lnTo>
                                  <a:pt x="4631" y="17814"/>
                                </a:lnTo>
                                <a:lnTo>
                                  <a:pt x="4674" y="17814"/>
                                </a:lnTo>
                                <a:lnTo>
                                  <a:pt x="4674" y="17970"/>
                                </a:lnTo>
                                <a:lnTo>
                                  <a:pt x="4761" y="17970"/>
                                </a:lnTo>
                                <a:lnTo>
                                  <a:pt x="4761" y="18047"/>
                                </a:lnTo>
                                <a:lnTo>
                                  <a:pt x="4847" y="18047"/>
                                </a:lnTo>
                                <a:lnTo>
                                  <a:pt x="4847" y="18125"/>
                                </a:lnTo>
                                <a:lnTo>
                                  <a:pt x="4934" y="18125"/>
                                </a:lnTo>
                                <a:lnTo>
                                  <a:pt x="4934" y="18203"/>
                                </a:lnTo>
                                <a:lnTo>
                                  <a:pt x="4977" y="18203"/>
                                </a:lnTo>
                                <a:lnTo>
                                  <a:pt x="4977" y="18281"/>
                                </a:lnTo>
                                <a:lnTo>
                                  <a:pt x="5064" y="18281"/>
                                </a:lnTo>
                                <a:lnTo>
                                  <a:pt x="5107" y="18359"/>
                                </a:lnTo>
                                <a:lnTo>
                                  <a:pt x="5150" y="18359"/>
                                </a:lnTo>
                                <a:lnTo>
                                  <a:pt x="5194" y="18436"/>
                                </a:lnTo>
                                <a:lnTo>
                                  <a:pt x="5324" y="18436"/>
                                </a:lnTo>
                                <a:lnTo>
                                  <a:pt x="5324" y="18514"/>
                                </a:lnTo>
                                <a:lnTo>
                                  <a:pt x="5453" y="18514"/>
                                </a:lnTo>
                                <a:lnTo>
                                  <a:pt x="5497" y="18592"/>
                                </a:lnTo>
                                <a:lnTo>
                                  <a:pt x="5583" y="18592"/>
                                </a:lnTo>
                                <a:lnTo>
                                  <a:pt x="5670" y="18670"/>
                                </a:lnTo>
                                <a:lnTo>
                                  <a:pt x="5929" y="18670"/>
                                </a:lnTo>
                                <a:lnTo>
                                  <a:pt x="5973" y="18748"/>
                                </a:lnTo>
                                <a:lnTo>
                                  <a:pt x="6016" y="18748"/>
                                </a:lnTo>
                                <a:lnTo>
                                  <a:pt x="6059" y="18825"/>
                                </a:lnTo>
                                <a:lnTo>
                                  <a:pt x="6103" y="18825"/>
                                </a:lnTo>
                                <a:lnTo>
                                  <a:pt x="6103" y="18903"/>
                                </a:lnTo>
                                <a:lnTo>
                                  <a:pt x="6189" y="18903"/>
                                </a:lnTo>
                                <a:lnTo>
                                  <a:pt x="6189" y="18981"/>
                                </a:lnTo>
                                <a:lnTo>
                                  <a:pt x="6449" y="18981"/>
                                </a:lnTo>
                                <a:lnTo>
                                  <a:pt x="6449" y="19059"/>
                                </a:lnTo>
                                <a:lnTo>
                                  <a:pt x="6579" y="19059"/>
                                </a:lnTo>
                                <a:lnTo>
                                  <a:pt x="6579" y="19137"/>
                                </a:lnTo>
                                <a:lnTo>
                                  <a:pt x="6665" y="19137"/>
                                </a:lnTo>
                                <a:lnTo>
                                  <a:pt x="6665" y="19214"/>
                                </a:lnTo>
                                <a:lnTo>
                                  <a:pt x="6752" y="19214"/>
                                </a:lnTo>
                                <a:lnTo>
                                  <a:pt x="6795" y="19292"/>
                                </a:lnTo>
                                <a:lnTo>
                                  <a:pt x="6968" y="19292"/>
                                </a:lnTo>
                                <a:lnTo>
                                  <a:pt x="6968" y="19370"/>
                                </a:lnTo>
                                <a:lnTo>
                                  <a:pt x="7098" y="19370"/>
                                </a:lnTo>
                                <a:lnTo>
                                  <a:pt x="7185" y="19525"/>
                                </a:lnTo>
                                <a:lnTo>
                                  <a:pt x="7661" y="19525"/>
                                </a:lnTo>
                                <a:lnTo>
                                  <a:pt x="7704" y="19603"/>
                                </a:lnTo>
                                <a:lnTo>
                                  <a:pt x="8050" y="19603"/>
                                </a:lnTo>
                                <a:lnTo>
                                  <a:pt x="8137" y="19681"/>
                                </a:lnTo>
                                <a:lnTo>
                                  <a:pt x="8180" y="19681"/>
                                </a:lnTo>
                                <a:lnTo>
                                  <a:pt x="8267" y="19759"/>
                                </a:lnTo>
                                <a:lnTo>
                                  <a:pt x="8310" y="19759"/>
                                </a:lnTo>
                                <a:lnTo>
                                  <a:pt x="8310" y="19837"/>
                                </a:lnTo>
                                <a:lnTo>
                                  <a:pt x="8699" y="19837"/>
                                </a:lnTo>
                                <a:lnTo>
                                  <a:pt x="8743" y="19914"/>
                                </a:lnTo>
                                <a:lnTo>
                                  <a:pt x="10084" y="19914"/>
                                </a:lnTo>
                                <a:lnTo>
                                  <a:pt x="10084" y="19992"/>
                                </a:lnTo>
                                <a:lnTo>
                                  <a:pt x="10431" y="19992"/>
                                </a:lnTo>
                                <a:lnTo>
                                  <a:pt x="10431" y="19914"/>
                                </a:lnTo>
                                <a:lnTo>
                                  <a:pt x="10604" y="19914"/>
                                </a:lnTo>
                                <a:lnTo>
                                  <a:pt x="10604" y="19837"/>
                                </a:lnTo>
                                <a:lnTo>
                                  <a:pt x="10993" y="19837"/>
                                </a:lnTo>
                                <a:lnTo>
                                  <a:pt x="11080" y="19914"/>
                                </a:lnTo>
                                <a:lnTo>
                                  <a:pt x="11253" y="19914"/>
                                </a:lnTo>
                                <a:lnTo>
                                  <a:pt x="11296" y="19992"/>
                                </a:lnTo>
                                <a:lnTo>
                                  <a:pt x="12292" y="19992"/>
                                </a:lnTo>
                                <a:lnTo>
                                  <a:pt x="12335" y="19914"/>
                                </a:lnTo>
                                <a:lnTo>
                                  <a:pt x="12941" y="19914"/>
                                </a:lnTo>
                                <a:lnTo>
                                  <a:pt x="12984" y="19992"/>
                                </a:lnTo>
                                <a:lnTo>
                                  <a:pt x="14586" y="19992"/>
                                </a:lnTo>
                                <a:lnTo>
                                  <a:pt x="14629" y="19914"/>
                                </a:lnTo>
                                <a:lnTo>
                                  <a:pt x="17009" y="19914"/>
                                </a:lnTo>
                                <a:lnTo>
                                  <a:pt x="17009" y="19837"/>
                                </a:lnTo>
                                <a:lnTo>
                                  <a:pt x="17226" y="19837"/>
                                </a:lnTo>
                                <a:lnTo>
                                  <a:pt x="17226" y="19759"/>
                                </a:lnTo>
                                <a:lnTo>
                                  <a:pt x="17572" y="19759"/>
                                </a:lnTo>
                                <a:lnTo>
                                  <a:pt x="17615" y="19837"/>
                                </a:lnTo>
                                <a:lnTo>
                                  <a:pt x="19952" y="19837"/>
                                </a:lnTo>
                                <a:lnTo>
                                  <a:pt x="19996" y="19914"/>
                                </a:lnTo>
                                <a:lnTo>
                                  <a:pt x="19996" y="18203"/>
                                </a:lnTo>
                                <a:lnTo>
                                  <a:pt x="19952" y="18125"/>
                                </a:lnTo>
                                <a:lnTo>
                                  <a:pt x="19952" y="17736"/>
                                </a:lnTo>
                                <a:lnTo>
                                  <a:pt x="19823" y="17736"/>
                                </a:lnTo>
                                <a:lnTo>
                                  <a:pt x="19779" y="17814"/>
                                </a:lnTo>
                                <a:lnTo>
                                  <a:pt x="18135" y="17814"/>
                                </a:lnTo>
                                <a:lnTo>
                                  <a:pt x="18091" y="17892"/>
                                </a:lnTo>
                                <a:lnTo>
                                  <a:pt x="17832" y="17892"/>
                                </a:lnTo>
                                <a:lnTo>
                                  <a:pt x="17788" y="17970"/>
                                </a:lnTo>
                                <a:lnTo>
                                  <a:pt x="17226" y="17970"/>
                                </a:lnTo>
                                <a:lnTo>
                                  <a:pt x="17139" y="17892"/>
                                </a:lnTo>
                                <a:lnTo>
                                  <a:pt x="17053" y="17892"/>
                                </a:lnTo>
                                <a:lnTo>
                                  <a:pt x="17053" y="17814"/>
                                </a:lnTo>
                                <a:lnTo>
                                  <a:pt x="16663" y="17814"/>
                                </a:lnTo>
                                <a:lnTo>
                                  <a:pt x="16576" y="17892"/>
                                </a:lnTo>
                                <a:lnTo>
                                  <a:pt x="16490" y="17892"/>
                                </a:lnTo>
                                <a:lnTo>
                                  <a:pt x="16403" y="17970"/>
                                </a:lnTo>
                                <a:lnTo>
                                  <a:pt x="11859" y="17970"/>
                                </a:lnTo>
                                <a:lnTo>
                                  <a:pt x="11816" y="18047"/>
                                </a:lnTo>
                                <a:lnTo>
                                  <a:pt x="10863" y="18047"/>
                                </a:lnTo>
                                <a:lnTo>
                                  <a:pt x="10820" y="17970"/>
                                </a:lnTo>
                                <a:lnTo>
                                  <a:pt x="9089" y="17970"/>
                                </a:lnTo>
                                <a:lnTo>
                                  <a:pt x="9002" y="17892"/>
                                </a:lnTo>
                                <a:lnTo>
                                  <a:pt x="8613" y="17892"/>
                                </a:lnTo>
                                <a:lnTo>
                                  <a:pt x="8613" y="17814"/>
                                </a:lnTo>
                                <a:lnTo>
                                  <a:pt x="7964" y="17814"/>
                                </a:lnTo>
                                <a:lnTo>
                                  <a:pt x="7964" y="17736"/>
                                </a:lnTo>
                                <a:lnTo>
                                  <a:pt x="7747" y="17736"/>
                                </a:lnTo>
                                <a:lnTo>
                                  <a:pt x="7704" y="17658"/>
                                </a:lnTo>
                                <a:lnTo>
                                  <a:pt x="7617" y="17658"/>
                                </a:lnTo>
                                <a:lnTo>
                                  <a:pt x="7617" y="17581"/>
                                </a:lnTo>
                                <a:lnTo>
                                  <a:pt x="7574" y="17581"/>
                                </a:lnTo>
                                <a:lnTo>
                                  <a:pt x="7531" y="17503"/>
                                </a:lnTo>
                                <a:lnTo>
                                  <a:pt x="7488" y="17503"/>
                                </a:lnTo>
                                <a:lnTo>
                                  <a:pt x="7488" y="17425"/>
                                </a:lnTo>
                                <a:lnTo>
                                  <a:pt x="7055" y="17425"/>
                                </a:lnTo>
                                <a:lnTo>
                                  <a:pt x="7011" y="17347"/>
                                </a:lnTo>
                                <a:lnTo>
                                  <a:pt x="6838" y="17347"/>
                                </a:lnTo>
                                <a:lnTo>
                                  <a:pt x="6838" y="17270"/>
                                </a:lnTo>
                                <a:lnTo>
                                  <a:pt x="6752" y="17270"/>
                                </a:lnTo>
                                <a:lnTo>
                                  <a:pt x="6752" y="17192"/>
                                </a:lnTo>
                                <a:lnTo>
                                  <a:pt x="6665" y="17192"/>
                                </a:lnTo>
                                <a:lnTo>
                                  <a:pt x="6665" y="17114"/>
                                </a:lnTo>
                                <a:lnTo>
                                  <a:pt x="6535" y="17114"/>
                                </a:lnTo>
                                <a:lnTo>
                                  <a:pt x="6492" y="17036"/>
                                </a:lnTo>
                                <a:lnTo>
                                  <a:pt x="6406" y="17036"/>
                                </a:lnTo>
                                <a:lnTo>
                                  <a:pt x="6362" y="16958"/>
                                </a:lnTo>
                                <a:lnTo>
                                  <a:pt x="6319" y="16958"/>
                                </a:lnTo>
                                <a:lnTo>
                                  <a:pt x="6319" y="16881"/>
                                </a:lnTo>
                                <a:lnTo>
                                  <a:pt x="6276" y="16881"/>
                                </a:lnTo>
                                <a:lnTo>
                                  <a:pt x="6276" y="16803"/>
                                </a:lnTo>
                                <a:lnTo>
                                  <a:pt x="6146" y="16803"/>
                                </a:lnTo>
                                <a:lnTo>
                                  <a:pt x="6146" y="16725"/>
                                </a:lnTo>
                                <a:lnTo>
                                  <a:pt x="5973" y="16725"/>
                                </a:lnTo>
                                <a:lnTo>
                                  <a:pt x="5973" y="16647"/>
                                </a:lnTo>
                                <a:lnTo>
                                  <a:pt x="5929" y="16647"/>
                                </a:lnTo>
                                <a:lnTo>
                                  <a:pt x="5929" y="16569"/>
                                </a:lnTo>
                                <a:lnTo>
                                  <a:pt x="5800" y="16569"/>
                                </a:lnTo>
                                <a:lnTo>
                                  <a:pt x="5800" y="16492"/>
                                </a:lnTo>
                                <a:lnTo>
                                  <a:pt x="5626" y="16492"/>
                                </a:lnTo>
                                <a:lnTo>
                                  <a:pt x="5583" y="16414"/>
                                </a:lnTo>
                                <a:lnTo>
                                  <a:pt x="5497" y="16414"/>
                                </a:lnTo>
                                <a:lnTo>
                                  <a:pt x="5410" y="16258"/>
                                </a:lnTo>
                                <a:lnTo>
                                  <a:pt x="5410" y="16180"/>
                                </a:lnTo>
                                <a:lnTo>
                                  <a:pt x="5280" y="16180"/>
                                </a:lnTo>
                                <a:lnTo>
                                  <a:pt x="5194" y="16025"/>
                                </a:lnTo>
                                <a:lnTo>
                                  <a:pt x="5107" y="15947"/>
                                </a:lnTo>
                                <a:lnTo>
                                  <a:pt x="5064" y="15947"/>
                                </a:lnTo>
                                <a:lnTo>
                                  <a:pt x="5064" y="15869"/>
                                </a:lnTo>
                                <a:lnTo>
                                  <a:pt x="4977" y="15869"/>
                                </a:lnTo>
                                <a:lnTo>
                                  <a:pt x="4934" y="15792"/>
                                </a:lnTo>
                                <a:lnTo>
                                  <a:pt x="4847" y="15792"/>
                                </a:lnTo>
                                <a:lnTo>
                                  <a:pt x="4804" y="15636"/>
                                </a:lnTo>
                                <a:lnTo>
                                  <a:pt x="4761" y="15636"/>
                                </a:lnTo>
                                <a:lnTo>
                                  <a:pt x="4718" y="15558"/>
                                </a:lnTo>
                                <a:lnTo>
                                  <a:pt x="4588" y="15558"/>
                                </a:lnTo>
                                <a:lnTo>
                                  <a:pt x="4588" y="15480"/>
                                </a:lnTo>
                                <a:lnTo>
                                  <a:pt x="4544" y="15480"/>
                                </a:lnTo>
                                <a:lnTo>
                                  <a:pt x="4544" y="15403"/>
                                </a:lnTo>
                                <a:lnTo>
                                  <a:pt x="4501" y="15403"/>
                                </a:lnTo>
                                <a:lnTo>
                                  <a:pt x="4415" y="15325"/>
                                </a:lnTo>
                                <a:lnTo>
                                  <a:pt x="4371" y="15247"/>
                                </a:lnTo>
                                <a:lnTo>
                                  <a:pt x="4328" y="15247"/>
                                </a:lnTo>
                                <a:lnTo>
                                  <a:pt x="4285" y="15169"/>
                                </a:lnTo>
                                <a:lnTo>
                                  <a:pt x="4242" y="15169"/>
                                </a:lnTo>
                                <a:lnTo>
                                  <a:pt x="4242" y="15014"/>
                                </a:lnTo>
                                <a:lnTo>
                                  <a:pt x="4198" y="15014"/>
                                </a:lnTo>
                                <a:lnTo>
                                  <a:pt x="4198" y="14936"/>
                                </a:lnTo>
                                <a:lnTo>
                                  <a:pt x="4068" y="14936"/>
                                </a:lnTo>
                                <a:lnTo>
                                  <a:pt x="4025" y="14858"/>
                                </a:lnTo>
                                <a:lnTo>
                                  <a:pt x="3982" y="14858"/>
                                </a:lnTo>
                                <a:lnTo>
                                  <a:pt x="3939" y="14780"/>
                                </a:lnTo>
                                <a:lnTo>
                                  <a:pt x="3939" y="14702"/>
                                </a:lnTo>
                                <a:lnTo>
                                  <a:pt x="3895" y="14702"/>
                                </a:lnTo>
                                <a:lnTo>
                                  <a:pt x="3895" y="14625"/>
                                </a:lnTo>
                                <a:lnTo>
                                  <a:pt x="3809" y="14625"/>
                                </a:lnTo>
                                <a:lnTo>
                                  <a:pt x="3809" y="14547"/>
                                </a:lnTo>
                                <a:lnTo>
                                  <a:pt x="3765" y="14547"/>
                                </a:lnTo>
                                <a:lnTo>
                                  <a:pt x="3765" y="14391"/>
                                </a:lnTo>
                                <a:lnTo>
                                  <a:pt x="3722" y="14391"/>
                                </a:lnTo>
                                <a:lnTo>
                                  <a:pt x="3679" y="14313"/>
                                </a:lnTo>
                                <a:lnTo>
                                  <a:pt x="3679" y="14236"/>
                                </a:lnTo>
                                <a:lnTo>
                                  <a:pt x="3592" y="14158"/>
                                </a:lnTo>
                                <a:lnTo>
                                  <a:pt x="3549" y="14002"/>
                                </a:lnTo>
                                <a:lnTo>
                                  <a:pt x="3549" y="13925"/>
                                </a:lnTo>
                                <a:lnTo>
                                  <a:pt x="3506" y="13925"/>
                                </a:lnTo>
                                <a:lnTo>
                                  <a:pt x="3506" y="13769"/>
                                </a:lnTo>
                                <a:lnTo>
                                  <a:pt x="3419" y="13769"/>
                                </a:lnTo>
                                <a:lnTo>
                                  <a:pt x="3419" y="13691"/>
                                </a:lnTo>
                                <a:lnTo>
                                  <a:pt x="3376" y="13691"/>
                                </a:lnTo>
                                <a:lnTo>
                                  <a:pt x="3376" y="13613"/>
                                </a:lnTo>
                                <a:lnTo>
                                  <a:pt x="3333" y="13536"/>
                                </a:lnTo>
                                <a:lnTo>
                                  <a:pt x="3246" y="13458"/>
                                </a:lnTo>
                                <a:lnTo>
                                  <a:pt x="3246" y="13380"/>
                                </a:lnTo>
                                <a:lnTo>
                                  <a:pt x="3159" y="13380"/>
                                </a:lnTo>
                                <a:lnTo>
                                  <a:pt x="3159" y="13302"/>
                                </a:lnTo>
                                <a:lnTo>
                                  <a:pt x="3073" y="13302"/>
                                </a:lnTo>
                                <a:lnTo>
                                  <a:pt x="2986" y="13147"/>
                                </a:lnTo>
                                <a:lnTo>
                                  <a:pt x="2727" y="13069"/>
                                </a:lnTo>
                                <a:lnTo>
                                  <a:pt x="2683" y="12991"/>
                                </a:lnTo>
                                <a:lnTo>
                                  <a:pt x="2597" y="12913"/>
                                </a:lnTo>
                                <a:lnTo>
                                  <a:pt x="2597" y="12835"/>
                                </a:lnTo>
                                <a:lnTo>
                                  <a:pt x="2554" y="12835"/>
                                </a:lnTo>
                                <a:lnTo>
                                  <a:pt x="2554" y="12758"/>
                                </a:lnTo>
                                <a:lnTo>
                                  <a:pt x="2510" y="12758"/>
                                </a:lnTo>
                                <a:lnTo>
                                  <a:pt x="2424" y="12680"/>
                                </a:lnTo>
                                <a:lnTo>
                                  <a:pt x="2380" y="12602"/>
                                </a:lnTo>
                                <a:lnTo>
                                  <a:pt x="2380" y="12524"/>
                                </a:lnTo>
                                <a:lnTo>
                                  <a:pt x="2337" y="12447"/>
                                </a:lnTo>
                                <a:lnTo>
                                  <a:pt x="2294" y="12447"/>
                                </a:lnTo>
                                <a:lnTo>
                                  <a:pt x="2294" y="12369"/>
                                </a:lnTo>
                                <a:lnTo>
                                  <a:pt x="2251" y="12369"/>
                                </a:lnTo>
                                <a:lnTo>
                                  <a:pt x="2251" y="12291"/>
                                </a:lnTo>
                                <a:lnTo>
                                  <a:pt x="2207" y="12291"/>
                                </a:lnTo>
                                <a:lnTo>
                                  <a:pt x="2207" y="12213"/>
                                </a:lnTo>
                                <a:lnTo>
                                  <a:pt x="2164" y="12135"/>
                                </a:lnTo>
                                <a:lnTo>
                                  <a:pt x="2164" y="12058"/>
                                </a:lnTo>
                                <a:lnTo>
                                  <a:pt x="2077" y="11980"/>
                                </a:lnTo>
                                <a:lnTo>
                                  <a:pt x="2034" y="11902"/>
                                </a:lnTo>
                                <a:lnTo>
                                  <a:pt x="2034" y="11746"/>
                                </a:lnTo>
                                <a:lnTo>
                                  <a:pt x="1991" y="11669"/>
                                </a:lnTo>
                                <a:lnTo>
                                  <a:pt x="1991" y="11591"/>
                                </a:lnTo>
                                <a:lnTo>
                                  <a:pt x="1948" y="11513"/>
                                </a:lnTo>
                                <a:lnTo>
                                  <a:pt x="1904" y="11513"/>
                                </a:lnTo>
                                <a:lnTo>
                                  <a:pt x="1904" y="11435"/>
                                </a:lnTo>
                                <a:lnTo>
                                  <a:pt x="1861" y="11357"/>
                                </a:lnTo>
                                <a:lnTo>
                                  <a:pt x="1861" y="11202"/>
                                </a:lnTo>
                                <a:lnTo>
                                  <a:pt x="1818" y="11202"/>
                                </a:lnTo>
                                <a:lnTo>
                                  <a:pt x="1818" y="11124"/>
                                </a:lnTo>
                                <a:lnTo>
                                  <a:pt x="1731" y="10968"/>
                                </a:lnTo>
                                <a:lnTo>
                                  <a:pt x="1731" y="10891"/>
                                </a:lnTo>
                                <a:lnTo>
                                  <a:pt x="1688" y="10891"/>
                                </a:lnTo>
                                <a:lnTo>
                                  <a:pt x="1688" y="10813"/>
                                </a:lnTo>
                                <a:lnTo>
                                  <a:pt x="1645" y="10813"/>
                                </a:lnTo>
                                <a:lnTo>
                                  <a:pt x="1645" y="10735"/>
                                </a:lnTo>
                                <a:lnTo>
                                  <a:pt x="1601" y="10657"/>
                                </a:lnTo>
                                <a:lnTo>
                                  <a:pt x="1558" y="10657"/>
                                </a:lnTo>
                                <a:lnTo>
                                  <a:pt x="1558" y="10502"/>
                                </a:lnTo>
                                <a:lnTo>
                                  <a:pt x="1515" y="10424"/>
                                </a:lnTo>
                                <a:lnTo>
                                  <a:pt x="1472" y="10268"/>
                                </a:lnTo>
                                <a:lnTo>
                                  <a:pt x="1472" y="10191"/>
                                </a:lnTo>
                                <a:lnTo>
                                  <a:pt x="1428" y="10035"/>
                                </a:lnTo>
                                <a:lnTo>
                                  <a:pt x="1385" y="9957"/>
                                </a:lnTo>
                                <a:lnTo>
                                  <a:pt x="1385" y="9879"/>
                                </a:lnTo>
                                <a:lnTo>
                                  <a:pt x="1342" y="9879"/>
                                </a:lnTo>
                                <a:lnTo>
                                  <a:pt x="1342" y="9802"/>
                                </a:lnTo>
                                <a:lnTo>
                                  <a:pt x="1298" y="9724"/>
                                </a:lnTo>
                                <a:lnTo>
                                  <a:pt x="1298" y="9646"/>
                                </a:lnTo>
                                <a:lnTo>
                                  <a:pt x="1255" y="9568"/>
                                </a:lnTo>
                                <a:lnTo>
                                  <a:pt x="1212" y="9568"/>
                                </a:lnTo>
                                <a:lnTo>
                                  <a:pt x="1212" y="9413"/>
                                </a:lnTo>
                                <a:lnTo>
                                  <a:pt x="1169" y="9413"/>
                                </a:lnTo>
                                <a:lnTo>
                                  <a:pt x="1169" y="9179"/>
                                </a:lnTo>
                                <a:lnTo>
                                  <a:pt x="1125" y="9102"/>
                                </a:lnTo>
                                <a:lnTo>
                                  <a:pt x="1125" y="9024"/>
                                </a:lnTo>
                                <a:lnTo>
                                  <a:pt x="1039" y="8868"/>
                                </a:lnTo>
                                <a:lnTo>
                                  <a:pt x="1039" y="8713"/>
                                </a:lnTo>
                                <a:lnTo>
                                  <a:pt x="995" y="8635"/>
                                </a:lnTo>
                                <a:lnTo>
                                  <a:pt x="995" y="8479"/>
                                </a:lnTo>
                                <a:lnTo>
                                  <a:pt x="952" y="8479"/>
                                </a:lnTo>
                                <a:lnTo>
                                  <a:pt x="952" y="8324"/>
                                </a:lnTo>
                                <a:lnTo>
                                  <a:pt x="909" y="8246"/>
                                </a:lnTo>
                                <a:lnTo>
                                  <a:pt x="866" y="8090"/>
                                </a:lnTo>
                                <a:lnTo>
                                  <a:pt x="866" y="8012"/>
                                </a:lnTo>
                                <a:lnTo>
                                  <a:pt x="822" y="7857"/>
                                </a:lnTo>
                                <a:lnTo>
                                  <a:pt x="822" y="7779"/>
                                </a:lnTo>
                                <a:lnTo>
                                  <a:pt x="779" y="7701"/>
                                </a:lnTo>
                                <a:lnTo>
                                  <a:pt x="779" y="7546"/>
                                </a:lnTo>
                                <a:lnTo>
                                  <a:pt x="736" y="7468"/>
                                </a:lnTo>
                                <a:lnTo>
                                  <a:pt x="692" y="7468"/>
                                </a:lnTo>
                                <a:lnTo>
                                  <a:pt x="692" y="7390"/>
                                </a:lnTo>
                                <a:lnTo>
                                  <a:pt x="649" y="7312"/>
                                </a:lnTo>
                                <a:lnTo>
                                  <a:pt x="649" y="7235"/>
                                </a:lnTo>
                                <a:lnTo>
                                  <a:pt x="606" y="7157"/>
                                </a:lnTo>
                                <a:lnTo>
                                  <a:pt x="606" y="7079"/>
                                </a:lnTo>
                                <a:lnTo>
                                  <a:pt x="563" y="6923"/>
                                </a:lnTo>
                                <a:lnTo>
                                  <a:pt x="519" y="6846"/>
                                </a:lnTo>
                                <a:lnTo>
                                  <a:pt x="519" y="6612"/>
                                </a:lnTo>
                                <a:lnTo>
                                  <a:pt x="433" y="6301"/>
                                </a:lnTo>
                                <a:lnTo>
                                  <a:pt x="433" y="6145"/>
                                </a:lnTo>
                                <a:lnTo>
                                  <a:pt x="390" y="6068"/>
                                </a:lnTo>
                                <a:lnTo>
                                  <a:pt x="390" y="5990"/>
                                </a:lnTo>
                                <a:lnTo>
                                  <a:pt x="346" y="5990"/>
                                </a:lnTo>
                                <a:lnTo>
                                  <a:pt x="346" y="5834"/>
                                </a:lnTo>
                                <a:lnTo>
                                  <a:pt x="303" y="5834"/>
                                </a:lnTo>
                                <a:lnTo>
                                  <a:pt x="303" y="5679"/>
                                </a:lnTo>
                                <a:lnTo>
                                  <a:pt x="260" y="5601"/>
                                </a:lnTo>
                                <a:lnTo>
                                  <a:pt x="260" y="5445"/>
                                </a:lnTo>
                                <a:lnTo>
                                  <a:pt x="216" y="5368"/>
                                </a:lnTo>
                                <a:lnTo>
                                  <a:pt x="216" y="5212"/>
                                </a:lnTo>
                                <a:lnTo>
                                  <a:pt x="173" y="5212"/>
                                </a:lnTo>
                                <a:lnTo>
                                  <a:pt x="173" y="4979"/>
                                </a:lnTo>
                                <a:lnTo>
                                  <a:pt x="130" y="4823"/>
                                </a:lnTo>
                                <a:lnTo>
                                  <a:pt x="130" y="4667"/>
                                </a:lnTo>
                                <a:lnTo>
                                  <a:pt x="87" y="4590"/>
                                </a:lnTo>
                                <a:lnTo>
                                  <a:pt x="87" y="4356"/>
                                </a:lnTo>
                                <a:lnTo>
                                  <a:pt x="43" y="4278"/>
                                </a:lnTo>
                                <a:lnTo>
                                  <a:pt x="43" y="4123"/>
                                </a:lnTo>
                                <a:lnTo>
                                  <a:pt x="0" y="4045"/>
                                </a:lnTo>
                                <a:lnTo>
                                  <a:pt x="0" y="3034"/>
                                </a:lnTo>
                                <a:lnTo>
                                  <a:pt x="43" y="3034"/>
                                </a:lnTo>
                                <a:lnTo>
                                  <a:pt x="43" y="2800"/>
                                </a:lnTo>
                                <a:lnTo>
                                  <a:pt x="87" y="2723"/>
                                </a:lnTo>
                                <a:lnTo>
                                  <a:pt x="87" y="0"/>
                                </a:lnTo>
                                <a:lnTo>
                                  <a:pt x="0" y="357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545120"/>
                            <a:ext cx="169092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199680"/>
                            <a:ext cx="72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1249560"/>
                            <a:ext cx="671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14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905920"/>
                            <a:ext cx="502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1404720"/>
                            <a:ext cx="294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25800"/>
                            <a:ext cx="224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571760"/>
                            <a:ext cx="224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186280"/>
                            <a:ext cx="224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3059280"/>
                            <a:ext cx="224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213000"/>
                            <a:ext cx="224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210200"/>
                            <a:ext cx="36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219560"/>
                            <a:ext cx="391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7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4218840"/>
                            <a:ext cx="391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,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3400" y="20160"/>
                            <a:ext cx="3240" cy="41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82840"/>
                            <a:ext cx="4429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4226400"/>
                            <a:ext cx="534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1555200"/>
                            <a:ext cx="14040" cy="262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3177000"/>
                            <a:ext cx="265500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240" y="2194560"/>
                            <a:ext cx="2800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480" y="2072520"/>
                            <a:ext cx="139068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240" y="478800"/>
                            <a:ext cx="290628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541160"/>
                            <a:ext cx="6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183840"/>
                            <a:ext cx="60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3180240"/>
                            <a:ext cx="23796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3227760"/>
                            <a:ext cx="195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85480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3099600"/>
                            <a:ext cx="280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984320"/>
                            <a:ext cx="405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369160"/>
                            <a:ext cx="106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+Cem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834720"/>
                            <a:ext cx="6573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e+P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3828240"/>
                            <a:ext cx="1027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e+Cem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9240" y="1458000"/>
                            <a:ext cx="139752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806200"/>
                            <a:ext cx="148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7520" y="1772280"/>
                            <a:ext cx="14670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1990800"/>
                            <a:ext cx="39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3002400"/>
                            <a:ext cx="1397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.35pt;width:402pt;height:357.7pt" coordorigin="1591,27" coordsize="8040,7154">
                <v:shape id="shape_0" coordsize="20000,20000" path="m108,2746l43,2723l0,2723l0,6223l43,6223l43,7079l87,7079l87,7701l130,7701l130,7935l173,8012l173,8401l216,8401l216,8479l260,8479l260,8635l303,8713l303,9413l346,9490l346,9646l390,9646l390,9724l433,9724l433,9802l476,9879l476,10191l519,10191l519,10424l563,10502l606,10502l606,10657l649,10735l649,10891l692,10968l692,11046l736,11046l736,11202l779,11202l779,11357l822,11435l822,11591l866,11669l866,11746l909,11824l952,11980l952,12058l995,12135l995,12213l1039,12213l1082,12291l1082,12369l1125,12369l1169,12447l1169,12524l1212,12524l1212,12680l1255,12680l1255,12835l1298,12835l1298,13069l1342,13069l1342,13147l1385,13224l1385,13302l1428,13380l1472,13380l1472,13536l1515,13613l1558,13613l1558,13691l1601,13691l1645,13769l1645,13925l1688,13925l1688,14002l1731,14002l1731,14158l1775,14236l1818,14236l1818,14313l1861,14313l1861,14391l1904,14391l1904,14547l1948,14547l2077,14780l2077,14858l2121,14858l2164,14936l2164,15014l2207,15014l2207,15091l2251,15091l2251,15169l2294,15169l2337,15247l2380,15247l2380,15325l2424,15325l2424,15480l2510,15480l2554,15558l2597,15558l2597,15636l2683,15636l2683,15714l2727,15714l2727,15792l2770,15869l2857,15869l2857,15947l2943,15947l2943,16025l3030,16025l3030,16103l3159,16103l3159,16180l3203,16180l3203,16258l3246,16258l3246,16414l3289,16414l3289,16492l3333,16492l3419,16647l3419,16725l3506,16725l3549,16803l3549,16881l3592,16881l3592,16958l3636,16958l3679,17036l3722,17036l3765,17114l3895,17114l3895,17192l3939,17192l3939,17270l3982,17270l3982,17347l4068,17347l4068,17425l4285,17425l4328,17503l4415,17503l4501,17658l4544,17658l4588,17736l4631,17736l4631,17814l4674,17814l4674,17970l4761,17970l4761,18047l4847,18047l4847,18125l4934,18125l4934,18203l4977,18203l4977,18281l5064,18281l5107,18359l5150,18359l5194,18436l5324,18436l5324,18514l5453,18514l5497,18592l5583,18592l5670,18670l5929,18670l5973,18748l6016,18748l6059,18825l6103,18825l6103,18903l6189,18903l6189,18981l6449,18981l6449,19059l6579,19059l6579,19137l6665,19137l6665,19214l6752,19214l6795,19292l6968,19292l6968,19370l7098,19370l7185,19525l7661,19525l7704,19603l8050,19603l8137,19681l8180,19681l8267,19759l8310,19759l8310,19837l8699,19837l8743,19914l10084,19914l10084,19992l10431,19992l10431,19914l10604,19914l10604,19837l10993,19837l11080,19914l11253,19914l11296,19992l12292,19992l12335,19914l12941,19914l12984,19992l14586,19992l14629,19914l17009,19914l17009,19837l17226,19837l17226,19759l17572,19759l17615,19837l19952,19837l19996,19914l19996,18203l19952,18125l19952,17736l19823,17736l19779,17814l18135,17814l18091,17892l17832,17892l17788,17970l17226,17970l17139,17892l17053,17892l17053,17814l16663,17814l16576,17892l16490,17892l16403,17970l11859,17970l11816,18047l10863,18047l10820,17970l9089,17970l9002,17892l8613,17892l8613,17814l7964,17814l7964,17736l7747,17736l7704,17658l7617,17658l7617,17581l7574,17581l7531,17503l7488,17503l7488,17425l7055,17425l7011,17347l6838,17347l6838,17270l6752,17270l6752,17192l6665,17192l6665,17114l6535,17114l6492,17036l6406,17036l6362,16958l6319,16958l6319,16881l6276,16881l6276,16803l6146,16803l6146,16725l5973,16725l5973,16647l5929,16647l5929,16569l5800,16569l5800,16492l5626,16492l5583,16414l5497,16414l5410,16258l5410,16180l5280,16180l5194,16025l5107,15947l5064,15947l5064,15869l4977,15869l4934,15792l4847,15792l4804,15636l4761,15636l4718,15558l4588,15558l4588,15480l4544,15480l4544,15403l4501,15403l4415,15325l4371,15247l4328,15247l4285,15169l4242,15169l4242,15014l4198,15014l4198,14936l4068,14936l4025,14858l3982,14858l3939,14780l3939,14702l3895,14702l3895,14625l3809,14625l3809,14547l3765,14547l3765,14391l3722,14391l3679,14313l3679,14236l3592,14158l3549,14002l3549,13925l3506,13925l3506,13769l3419,13769l3419,13691l3376,13691l3376,13613l3333,13536l3246,13458l3246,13380l3159,13380l3159,13302l3073,13302l2986,13147l2727,13069l2683,12991l2597,12913l2597,12835l2554,12835l2554,12758l2510,12758l2424,12680l2380,12602l2380,12524l2337,12447l2294,12447l2294,12369l2251,12369l2251,12291l2207,12291l2207,12213l2164,12135l2164,12058l2077,11980l2034,11902l2034,11746l1991,11669l1991,11591l1948,11513l1904,11513l1904,11435l1861,11357l1861,11202l1818,11202l1818,11124l1731,10968l1731,10891l1688,10891l1688,10813l1645,10813l1645,10735l1601,10657l1558,10657l1558,10502l1515,10424l1472,10268l1472,10191l1428,10035l1385,9957l1385,9879l1342,9879l1342,9802l1298,9724l1298,9646l1255,9568l1212,9568l1212,9413l1169,9413l1169,9179l1125,9102l1125,9024l1039,8868l1039,8713l995,8635l995,8479l952,8479l952,8324l909,8246l866,8090l866,8012l822,7857l822,7779l779,7701l779,7546l736,7468l692,7468l692,7390l649,7312l649,7235l606,7157l606,7079l563,6923l519,6846l519,6612l433,6301l433,6145l390,6068l390,5990l346,5990l346,5834l303,5834l303,5679l260,5601l260,5445l216,5368l216,5212l173,5212l173,4979l130,4823l130,4667l87,4590l87,4356l43,4278l43,4123l0,4045l0,3034l43,3034l43,2800l87,2723l87,0l0,3578e" fillcolor="#d9d9d9" stroked="f" o:allowincell="f" style="position:absolute;left:2669;top:2158;width:4620;height:257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59;top:2460;width:2662;height:256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560,5066" to="4560,66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37;top:1995;width:105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148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4603;width:79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27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239;width:4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40;width:3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2502;width:3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470;width:35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4845;width:3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5087;width:35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6657;width:5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6672;width:6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6671;width:6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,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0,59" to="2624,6613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656,6614" to="9631,6618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91;top:27;width:92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6683;width:84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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3,2476" to="7244,66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08,5030" to="7288,50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45;top:3483;width:440;height:155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636;top:3291;width:2189;height:175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645;top:781;width:4576;height:166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245,2454" to="8201,2454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7278,5041" to="8235,5041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11;top:5035;width:374;height:154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f" o:allowincell="f" style="position:absolute;left:4374;top:511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7;top:4523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8;top:4908;width:4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9;top:3152;width:6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9;top:3758;width:168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+Ce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9;top:6066;width:10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e+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4;top:6056;width:161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e+Ce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645;top:2323;width:2200;height:2134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869,4446" to="7211,44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58;top:2818;width:2309;height:1958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f" o:allowincell="f" style="position:absolute;left:5089;top:3162;width:61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4,4755" to="7234,47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36"/>
          <w:u w:val="single"/>
        </w:rPr>
        <w:t>Călirea oţeluril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9815</wp:posOffset>
                </wp:positionH>
                <wp:positionV relativeFrom="paragraph">
                  <wp:posOffset>70485</wp:posOffset>
                </wp:positionV>
                <wp:extent cx="3241675" cy="3709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3709080"/>
                          <a:chOff x="0" y="0"/>
                          <a:chExt cx="3241800" cy="3709080"/>
                        </a:xfrm>
                      </wpg:grpSpPr>
                      <wpg:grpSp>
                        <wpg:cNvGrpSpPr/>
                        <wpg:grpSpPr>
                          <a:xfrm>
                            <a:off x="873720" y="78120"/>
                            <a:ext cx="1948680" cy="30531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35360" cy="302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3320"/>
                              <a:ext cx="720" cy="302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720" cy="302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8080"/>
                              <a:ext cx="720" cy="302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1935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4200"/>
                              <a:ext cx="1935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560"/>
                              <a:ext cx="1935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13760"/>
                              <a:ext cx="1935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0680"/>
                              <a:ext cx="193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1935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193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0"/>
                            <a:ext cx="329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243720"/>
                            <a:ext cx="300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82040"/>
                            <a:ext cx="300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747360"/>
                            <a:ext cx="391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720000"/>
                            <a:ext cx="32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432080"/>
                            <a:ext cx="280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852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aN/m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221920"/>
                            <a:ext cx="279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229480"/>
                            <a:ext cx="39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3144600"/>
                            <a:ext cx="580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80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130560"/>
                            <a:ext cx="342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14388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143880"/>
                            <a:ext cx="342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451320"/>
                            <a:ext cx="2410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emperatura de reveni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2600" y="21780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6280" y="248796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35880"/>
                            <a:ext cx="573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10480"/>
                            <a:ext cx="523800" cy="119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3440" y="1704960"/>
                            <a:ext cx="636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91560"/>
                            <a:ext cx="524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29520"/>
                            <a:ext cx="685080" cy="120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8200" y="2124000"/>
                            <a:ext cx="524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871360"/>
                            <a:ext cx="216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2592000"/>
                            <a:ext cx="103428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2430720"/>
                            <a:ext cx="4478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705600"/>
                            <a:ext cx="803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105480"/>
                            <a:ext cx="915840" cy="63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5.55pt;width:255.2pt;height:292.05pt" coordorigin="5669,111" coordsize="5104,5841">
                <v:group id="shape_0" style="position:absolute;left:7045;top:234;width:3068;height:4808">
                  <v:rect id="shape_0" stroked="t" o:allowincell="f" style="position:absolute;left:7045;top:255;width:3047;height:476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804,255" to="7804,50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41,234" to="8541,49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21,278" to="9321,5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2609" to="10092,26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3831" to="10092,38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4413" to="10092,44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3248" to="10113,32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6,1432" to="10113,14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1994" to="10092,1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839" to="10092,8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17;top:111;width:5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495;width:4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870;width:4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1288;width:6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245;width:51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366;width:4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785;width:134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aN/m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3610;width:4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3622;width:6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8;top:5063;width:9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800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5041;width:53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5062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5062;width:53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5546;width:379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emperatura de reven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4,454" to="10224,12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246,4029" to="10246,48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45;top:640;width:902;height:3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925,915" to="8749,27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61;top:2796;width:1001;height:253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045;top:1200;width:825;height:46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848,1575" to="8926,34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26;top:3456;width:825;height:19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066;top:4633;width:340;height:363;flip:x;mso-wrap-style:none;v-text-anchor:middle">
                  <v:fill o:detectmouseclick="t" on="false"/>
                  <v:stroke color="black" weight="25560" dashstyle="shortdot" joinstyle="miter" endcap="flat"/>
                  <w10:wrap type="none"/>
                </v:rect>
                <v:line id="shape_0" from="7474,4193" to="9102,4588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91;top:3939;width:704;height:242;flip:y;mso-wrap-style:none;v-text-anchor:middle">
                  <v:fill o:detectmouseclick="t" on="false"/>
                  <v:stroke color="black" weight="25560" dashstyle="shortdot" joinstyle="miter" endcap="flat"/>
                  <w10:wrap type="none"/>
                </v:rect>
                <v:rect id="shape_0" coordsize="10800,10800" path="l0,21600xee" stroked="t" o:allowincell="f" style="position:absolute;left:7045;top:1222;width:1265;height:417;flip:y;mso-wrap-style:none;v-text-anchor:middle">
                  <v:fill o:detectmouseclick="t" on="false"/>
                  <v:stroke color="black" weight="25560" dashstyle="shortdot" joinstyle="miter" endcap="flat"/>
                  <w10:wrap type="none"/>
                </v:rect>
                <v:line id="shape_0" from="8288,277" to="9729,1278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-678180</wp:posOffset>
                </wp:positionV>
                <wp:extent cx="3402965" cy="3388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388320"/>
                          <a:chOff x="0" y="0"/>
                          <a:chExt cx="3403080" cy="33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3080" cy="33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o-RO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364320"/>
                              <a:ext cx="6818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+30-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054800"/>
                              <a:ext cx="6818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+30-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1753200"/>
                              <a:ext cx="7347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Sorbit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662480"/>
                              <a:ext cx="5925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450-6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2215440"/>
                              <a:ext cx="10234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Martensit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193120"/>
                              <a:ext cx="592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100-2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760" y="3067200"/>
                              <a:ext cx="549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tim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3067560"/>
                              <a:ext cx="610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ăli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0" y="3067200"/>
                              <a:ext cx="897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Reveni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329400"/>
                              <a:ext cx="5760" cy="27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045960"/>
                              <a:ext cx="268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949320"/>
                              <a:ext cx="345960" cy="2109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26720"/>
                              <a:ext cx="681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12680"/>
                              <a:ext cx="720" cy="2033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664200"/>
                              <a:ext cx="162000" cy="237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4920"/>
                              <a:ext cx="891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664920"/>
                              <a:ext cx="720" cy="39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1955880"/>
                              <a:ext cx="251640" cy="1090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942560"/>
                              <a:ext cx="532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942560"/>
                              <a:ext cx="61668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487240"/>
                              <a:ext cx="992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1480" y="14040"/>
                            <a:ext cx="1865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eluri hipoeutectoi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546120"/>
                            <a:ext cx="1865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eluri hipereutectoi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7440" y="294480"/>
                            <a:ext cx="1544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831960"/>
                            <a:ext cx="6152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-53.4pt;width:267.9pt;height:266.8pt" coordorigin="367,-1068" coordsize="5358,5336">
                <v:group id="shape_0" style="position:absolute;left:367;top:-1068;width:5358;height:5336">
                  <v:shape id="shape_0" stroked="f" o:allowincell="f" style="position:absolute;left:367;top:-1068;width:63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ro-RO"/>
                            </w:rPr>
                            <w:t>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o-RO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;top:-494;width:107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+30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;top:593;width:107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+30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1693;width:115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Sorbit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3;top:1550;width:93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450-6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2421;width:1611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Martensit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2386;width:93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100-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3762;width:86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ti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3763;width:9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ăl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4;top:3762;width:14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Reven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,-549" to="611,3741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92,3729" to="4818,3729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41,427" to="1185,3749" stroked="t" o:allowincell="f" style="position:absolute;flip:y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1186,549" to="2259,54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279,527" to="2279,3728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22,-22" to="876,3718" stroked="t" o:allowincell="f" style="position:absolute;flip:y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876,-21" to="2278,-2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279,-21" to="2279,595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298,2012" to="2693,372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93,1991" to="3531,19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68,1991" to="4538,37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86,2849" to="4048,28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07;top:-1046;width:293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eluri hipoeutecto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9;top:-208;width:293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eluri hipereutecto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7,-604" to="2369,-4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28,242" to="2996,4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rtensită HB=650 daN/mm</w:t>
      </w:r>
      <w:r>
        <w:rPr>
          <w:b/>
          <w:sz w:val="36"/>
          <w:vertAlign w:val="super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orbită HB=250 daN/mm</w:t>
      </w:r>
      <w:r>
        <w:rPr>
          <w:b/>
          <w:sz w:val="36"/>
          <w:vertAlign w:val="super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100965</wp:posOffset>
                </wp:positionV>
                <wp:extent cx="1453515" cy="2844800"/>
                <wp:effectExtent l="6350" t="635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2844720"/>
                          <a:chOff x="0" y="0"/>
                          <a:chExt cx="1453680" cy="2844720"/>
                        </a:xfrm>
                      </wpg:grpSpPr>
                      <wpg:grpSp>
                        <wpg:cNvGrpSpPr/>
                        <wpg:grpSpPr>
                          <a:xfrm>
                            <a:off x="1040040" y="392400"/>
                            <a:ext cx="10620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09520"/>
                              <a:ext cx="98280" cy="126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54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98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385560"/>
                            <a:ext cx="1897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720" cy="468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245160"/>
                                <a:ext cx="189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0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76680"/>
                              <a:ext cx="130680" cy="27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44720"/>
                                <a:ext cx="130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840" y="587880"/>
                            <a:ext cx="1897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720" cy="468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245160"/>
                                <a:ext cx="189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0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77040"/>
                              <a:ext cx="130680" cy="27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44720"/>
                                <a:ext cx="130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6400" y="399240"/>
                            <a:ext cx="18936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7600"/>
                                <a:ext cx="1630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0"/>
                              <a:ext cx="13068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39680"/>
                                <a:ext cx="113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360" y="615960"/>
                            <a:ext cx="18936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7600"/>
                                <a:ext cx="1630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"/>
                              <a:ext cx="13068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39680"/>
                                <a:ext cx="113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0840" y="567000"/>
                            <a:ext cx="720" cy="227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92400"/>
                            <a:ext cx="119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0"/>
                            <a:ext cx="3780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760"/>
                            <a:ext cx="330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82760" cy="4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378360"/>
                            <a:ext cx="10548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98280" cy="126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58560"/>
                              <a:ext cx="982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1831320"/>
                            <a:ext cx="98280" cy="1006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649880"/>
                            <a:ext cx="98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24480"/>
                            <a:ext cx="105480" cy="1005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01680"/>
                            <a:ext cx="671040" cy="25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67000"/>
                            <a:ext cx="720" cy="227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09600"/>
                            <a:ext cx="482760" cy="4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1837800"/>
                            <a:ext cx="21024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2030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248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828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756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120"/>
                              <a:ext cx="2030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248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864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7920"/>
                                <a:ext cx="18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656640"/>
                              <a:ext cx="2030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248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828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7560"/>
                                <a:ext cx="18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2720" y="1858680"/>
                            <a:ext cx="21096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77400"/>
                                <a:ext cx="4248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9828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920"/>
                                <a:ext cx="18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321120"/>
                              <a:ext cx="203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77760"/>
                                <a:ext cx="4248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9864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92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6640"/>
                              <a:ext cx="203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77400"/>
                                <a:ext cx="42480" cy="3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98280"/>
                                <a:ext cx="13320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56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17200" y="224352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7.95pt;width:114.4pt;height:224.05pt" coordorigin="3738,159" coordsize="2288,4481">
                <v:group id="shape_0" style="position:absolute;left:5374;top:777;width:169;height:2322">
                  <v:rect id="shape_0" stroked="f" o:allowincell="f" style="position:absolute;left:5388;top:1107;width:154;height:1991;mso-wrap-style:none;v-text-anchor:middle">
                    <v:imagedata r:id="rId92" o:detectmouseclick="t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5377;top:777;width:165;height:319;flip:x;mso-wrap-style:none;v-text-anchor:middle">
                    <v:imagedata r:id="rId93" o:detectmouseclick="t"/>
                    <v:stroke color="black" weight="9360" joinstyle="miter" endcap="flat"/>
                    <w10:wrap type="none"/>
                  </v:rect>
                  <v:rect id="shape_0" coordsize="10800,10800" path="l0,21600xee" fillcolor="#d9d9d9" stroked="t" o:allowincell="f" style="position:absolute;left:5376;top:2759;width:154;height:318;flip:x;mso-wrap-style:none;v-text-anchor:middle">
                    <v:fill o:detectmouseclick="t" type="solid" color2="#262626"/>
                    <v:stroke color="black" weight="9360" joinstyle="miter" endcap="flat"/>
                    <w10:wrap type="none"/>
                  </v:rect>
                </v:group>
                <v:group id="shape_0" style="position:absolute;left:4220;top:766;width:300;height:736">
                  <v:group id="shape_0" style="position:absolute;left:4220;top:766;width:300;height:736">
                    <v:rect id="shape_0" coordsize="10800,10800" path="l0,21600xee" stroked="t" o:allowincell="f" style="position:absolute;left:4222;top:1152;width:297;height:35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221;top:766;width:256;height:36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14;top:887;width:206;height:434">
                    <v:rect id="shape_0" coordsize="10800,10800" path="l0,21600xee" stroked="t" o:allowincell="f" style="position:absolute;left:4314;top:1115;width:205;height:20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14;top:887;width:177;height:2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187;top:1085;width:300;height:736">
                  <v:group id="shape_0" style="position:absolute;left:4187;top:1085;width:300;height:736">
                    <v:rect id="shape_0" coordsize="10800,10800" path="l0,21600xee" stroked="t" o:allowincell="f" style="position:absolute;left:4189;top:1471;width:297;height:35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188;top:1085;width:256;height:36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281;top:1206;width:206;height:434">
                    <v:rect id="shape_0" coordsize="10800,10800" path="l0,21600xee" stroked="t" o:allowincell="f" style="position:absolute;left:4281;top:1434;width:205;height:20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281;top:1206;width:177;height:2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5;top:787;width:298;height:736">
                  <v:group id="shape_0" style="position:absolute;left:5575;top:787;width:298;height:736">
                    <v:rect id="shape_0" coordsize="10800,10800" path="l0,21600xee" stroked="t" o:allowincell="f" style="position:absolute;left:5575;top:787;width:297;height:3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6;top:1162;width:256;height:36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575;top:969;width:206;height:434">
                    <v:rect id="shape_0" coordsize="10800,10800" path="l0,21600xee" stroked="t" o:allowincell="f" style="position:absolute;left:5575;top:969;width:205;height:2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03;top:1189;width:177;height:21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3;top:1129;width:298;height:736">
                  <v:group id="shape_0" style="position:absolute;left:5553;top:1129;width:298;height:736">
                    <v:rect id="shape_0" coordsize="10800,10800" path="l0,21600xee" stroked="t" o:allowincell="f" style="position:absolute;left:5553;top:1129;width:297;height:3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94;top:1503;width:256;height:36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553;top:1310;width:206;height:434">
                    <v:rect id="shape_0" coordsize="10800,10800" path="l0,21600xee" stroked="t" o:allowincell="f" style="position:absolute;left:5553;top:1310;width:205;height:2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81;top:1530;width:177;height:21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4684,1052" to="4684,4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88;top:777;width:187;height:2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97;top:159;width:594;height:49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056;top:168;width:519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38;top:622;width:759;height: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508;top:755;width:167;height:2322">
                  <v:rect id="shape_0" stroked="f" o:allowincell="f" style="position:absolute;left:4508;top:1085;width:154;height:1991;mso-wrap-style:none;v-text-anchor:middle">
                    <v:imagedata r:id="rId94" o:detectmouseclick="t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4508;top:755;width:165;height:319;mso-wrap-style:none;v-text-anchor:middle">
                    <v:imagedata r:id="rId95" o:detectmouseclick="t"/>
                    <v:stroke color="black" weight="9360" joinstyle="miter" endcap="flat"/>
                    <w10:wrap type="none"/>
                  </v:rect>
                  <v:rect id="shape_0" coordsize="10800,10800" path="l0,21600xee" fillcolor="#d9d9d9" stroked="t" o:allowincell="f" style="position:absolute;left:4519;top:2737;width:154;height:319;mso-wrap-style:none;v-text-anchor:middle">
                    <v:fill o:detectmouseclick="t" type="solid" color2="#262626"/>
                    <v:stroke color="black" weight="9360" joinstyle="miter" endcap="flat"/>
                    <w10:wrap type="none"/>
                  </v:rect>
                </v:group>
                <v:rect id="shape_0" fillcolor="#d9d9d9" stroked="f" o:allowincell="f" style="position:absolute;left:4508;top:3043;width:154;height:1584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coordsize="10800,10800" path="l0,21600xee" fillcolor="#d9d9d9" stroked="t" o:allowincell="f" style="position:absolute;left:5387;top:2757;width:154;height:319;flip:x;mso-wrap-style:none;v-text-anchor:middle">
                  <v:fill o:detectmouseclick="t" type="solid" color2="#262626"/>
                  <v:stroke color="black" weight="9360" joinstyle="miter" endcap="flat"/>
                  <w10:wrap type="none"/>
                </v:rect>
                <v:rect id="shape_0" fillcolor="#d9d9d9" stroked="f" o:allowincell="f" style="position:absolute;left:5377;top:3032;width:165;height:1583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508;top:634;width:1056;height:4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77,1052" to="5377,4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749;top:2064;width:759;height: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112;top:3053;width:330;height:1321">
                  <v:group id="shape_0" style="position:absolute;left:4123;top:3053;width:319;height:286">
                    <v:oval id="shape_0" stroked="f" o:allowincell="f" style="position:absolute;left:4123;top:3175;width:66;height:55;mso-wrap-style:none;v-text-anchor:middle">
                      <v:imagedata r:id="rId96" o:detectmouseclick="t"/>
                      <v:stroke color="#3465a4" joinstyle="round" endcap="flat"/>
                      <w10:wrap type="none"/>
                    </v:oval>
                    <v:line id="shape_0" from="4156,3053" to="4365,318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56,3208" to="4365,334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56,3207" to="4442,320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2;top:3559;width:319;height:288">
                    <v:oval id="shape_0" stroked="f" o:allowincell="f" style="position:absolute;left:4112;top:3681;width:66;height:55;mso-wrap-style:none;v-text-anchor:middle">
                      <v:imagedata r:id="rId97" o:detectmouseclick="t"/>
                      <v:stroke color="#3465a4" joinstyle="round" endcap="flat"/>
                      <w10:wrap type="none"/>
                    </v:oval>
                    <v:line id="shape_0" from="4145,3559" to="4354,369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45,3714" to="4354,384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45,3713" to="4431,371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3;top:4087;width:319;height:287">
                    <v:oval id="shape_0" stroked="f" o:allowincell="f" style="position:absolute;left:4123;top:4209;width:66;height:55;mso-wrap-style:none;v-text-anchor:middle">
                      <v:imagedata r:id="rId98" o:detectmouseclick="t"/>
                      <v:stroke color="#3465a4" joinstyle="round" endcap="flat"/>
                      <w10:wrap type="none"/>
                    </v:oval>
                    <v:line id="shape_0" from="4156,4087" to="4365,4219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56,4242" to="4365,437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156,4241" to="4442,424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95;top:3086;width:331;height:1321">
                  <v:group id="shape_0" style="position:absolute;left:5695;top:3086;width:321;height:286">
                    <v:oval id="shape_0" stroked="f" o:allowincell="f" style="position:absolute;left:5949;top:3208;width:66;height:55;mso-wrap-style:none;v-text-anchor:middle">
                      <v:imagedata r:id="rId99" o:detectmouseclick="t"/>
                      <v:stroke color="#3465a4" joinstyle="round" endcap="flat"/>
                      <w10:wrap type="none"/>
                    </v:oval>
                    <v:line id="shape_0" from="5773,3086" to="5982,3218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73,3241" to="5982,3373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695,3240" to="5981,3240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6;top:3591;width:321;height:288">
                    <v:oval id="shape_0" stroked="f" o:allowincell="f" style="position:absolute;left:5960;top:3714;width:66;height:55;mso-wrap-style:none;v-text-anchor:middle">
                      <v:imagedata r:id="rId100" o:detectmouseclick="t"/>
                      <v:stroke color="#3465a4" joinstyle="round" endcap="flat"/>
                      <w10:wrap type="none"/>
                    </v:oval>
                    <v:line id="shape_0" from="5784,3591" to="5993,3723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84,3747" to="5993,3879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06,3746" to="5992,3746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5;top:4120;width:321;height:286">
                    <v:oval id="shape_0" stroked="f" o:allowincell="f" style="position:absolute;left:5949;top:4242;width:66;height:55;mso-wrap-style:none;v-text-anchor:middle">
                      <v:imagedata r:id="rId101" o:detectmouseclick="t"/>
                      <v:stroke color="#3465a4" joinstyle="round" endcap="flat"/>
                      <w10:wrap type="none"/>
                    </v:oval>
                    <v:line id="shape_0" from="5773,4120" to="5982,4252" stroked="t" o:allowincell="f" style="position:absolute;flip:x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73,4275" to="5982,4407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695,4274" to="5981,4274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5025,3692" to="5025,4363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Îmbunătăţi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atentare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140970</wp:posOffset>
                </wp:positionV>
                <wp:extent cx="2675890" cy="14605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460520"/>
                          <a:chOff x="0" y="0"/>
                          <a:chExt cx="2675880" cy="1460520"/>
                        </a:xfrm>
                      </wpg:grpSpPr>
                      <wps:wsp>
                        <wps:cNvSpPr/>
                        <wps:spPr>
                          <a:xfrm>
                            <a:off x="216360" y="160560"/>
                            <a:ext cx="1080000" cy="108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3560"/>
                            <a:ext cx="756360" cy="75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720" cy="146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285840"/>
                            <a:ext cx="87372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372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111600"/>
                                <a:ext cx="594360" cy="60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720" cy="87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886320"/>
                              <a:ext cx="60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788040"/>
                              <a:ext cx="31500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1.1pt;width:210.65pt;height:114.95pt" coordorigin="6494,222" coordsize="4213,2299">
                <v:oval id="shape_0" stroked="t" o:allowincell="f" style="position:absolute;left:6835;top:475;width:1700;height:1700;mso-wrap-style:none;v-text-anchor:middle">
                  <v:imagedata r:id="rId104" o:detectmouseclick="t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88;top:716;width:1190;height:119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627,222" to="7627,252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494,1311" to="8793,13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9332;top:672;width:1375;height:1682">
                  <v:group id="shape_0" style="position:absolute;left:9332;top:672;width:1375;height:1375">
                    <v:oval id="shape_0" stroked="t" o:allowincell="f" style="position:absolute;left:9530;top:848;width:935;height:946;mso-wrap-style:none;v-text-anchor:middle">
                      <v:imagedata r:id="rId105" o:detectmouseclick="t"/>
                      <v:stroke color="black" weight="25560" joinstyle="miter" endcap="flat"/>
                      <w10:wrap type="none"/>
                    </v:oval>
                    <v:line id="shape_0" from="9970,672" to="9970,204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9332,1320" to="10707,132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line id="shape_0" from="9541,2068" to="10487,20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72;top:1913;width:49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D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6"/>
        </w:rPr>
        <w:t>Călire superficială</w:t>
      </w:r>
      <w:r>
        <w:rPr>
          <w:b/>
          <w:sz w:val="3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TRATAMENTE  TERMOCHIMI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, N, Al, Cr, Ni, S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socierea, adsorbţia, difuziun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209550</wp:posOffset>
                </wp:positionV>
                <wp:extent cx="2278380" cy="2270125"/>
                <wp:effectExtent l="0" t="0" r="0" b="1873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270160"/>
                          <a:chOff x="0" y="0"/>
                          <a:chExt cx="2278440" cy="2270160"/>
                        </a:xfrm>
                      </wpg:grpSpPr>
                      <wpg:grpSp>
                        <wpg:cNvGrpSpPr/>
                        <wpg:grpSpPr>
                          <a:xfrm>
                            <a:off x="566280" y="63000"/>
                            <a:ext cx="171180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2880"/>
                              <a:ext cx="171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79600" y="635760"/>
                            <a:ext cx="99252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13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/mo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018520"/>
                            <a:ext cx="1446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dâncimea,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6.5pt;width:179.35pt;height:178.75pt" coordorigin="102,330" coordsize="3587,3575">
                <v:group id="shape_0" style="position:absolute;left:994;top:429;width:2695;height:3003">
                  <v:line id="shape_0" from="994,429" to="994,3432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994,3410" to="3689,341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015;top:1331;width:1562;height:207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2;top:330;width:836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509;width:227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dâncimea,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3435</wp:posOffset>
                </wp:positionH>
                <wp:positionV relativeFrom="paragraph">
                  <wp:posOffset>216535</wp:posOffset>
                </wp:positionV>
                <wp:extent cx="2278380" cy="2255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255400"/>
                          <a:chOff x="0" y="0"/>
                          <a:chExt cx="2278440" cy="2255400"/>
                        </a:xfrm>
                      </wpg:grpSpPr>
                      <wpg:grpSp>
                        <wpg:cNvGrpSpPr/>
                        <wpg:grpSpPr>
                          <a:xfrm>
                            <a:off x="566280" y="62280"/>
                            <a:ext cx="171180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2880"/>
                              <a:ext cx="171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13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004120"/>
                            <a:ext cx="440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480" y="481320"/>
                            <a:ext cx="15933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7.05pt;width:179.35pt;height:177.6pt" coordorigin="3281,341" coordsize="3587,3552">
                <v:group id="shape_0" style="position:absolute;left:4173;top:439;width:2695;height:3003">
                  <v:line id="shape_0" from="4173,439" to="4173,3442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173,3420" to="6868,342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81;top:341;width:836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497;width:6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84;top:1099;width:2508;height:229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194945</wp:posOffset>
                </wp:positionV>
                <wp:extent cx="2404110" cy="2271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2271240"/>
                          <a:chOff x="0" y="0"/>
                          <a:chExt cx="2404080" cy="2271240"/>
                        </a:xfrm>
                      </wpg:grpSpPr>
                      <wpg:grpSp>
                        <wpg:cNvGrpSpPr/>
                        <wpg:grpSpPr>
                          <a:xfrm>
                            <a:off x="692280" y="77400"/>
                            <a:ext cx="171180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2880"/>
                              <a:ext cx="171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3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x,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019960"/>
                            <a:ext cx="971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, o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160" y="524520"/>
                            <a:ext cx="141876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15.35pt;width:189.25pt;height:178.85pt" coordorigin="6933,307" coordsize="3785,3577">
                <v:group id="shape_0" style="position:absolute;left:8023;top:429;width:2695;height:3003">
                  <v:line id="shape_0" from="8023,429" to="8023,3432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8023,3410" to="10718,341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33;top:307;width:10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x,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3488;width:15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, 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056;top:1133;width:2233;height:225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Cementarea</w:t>
      </w:r>
      <w:r>
        <w:rPr>
          <w:b/>
          <w:sz w:val="36"/>
        </w:rPr>
        <w:t>, oţeluri de cementare &lt; 0,25 %C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Ba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BaO + CO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0</wp:posOffset>
                </wp:positionV>
                <wp:extent cx="601345" cy="77470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77400"/>
                          <a:chOff x="0" y="0"/>
                          <a:chExt cx="6012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76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9pt;width:47.3pt;height:6.05pt" coordorigin="5790,180" coordsize="946,121">
                <v:line id="shape_0" from="5790,180" to="6736,1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54,301" to="6395,3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ab/>
        <w:tab/>
        <w:tab/>
        <w:tab/>
        <w:t>C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C (mangal)              2CO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8545</wp:posOffset>
                </wp:positionH>
                <wp:positionV relativeFrom="paragraph">
                  <wp:posOffset>90170</wp:posOffset>
                </wp:positionV>
                <wp:extent cx="601345" cy="7747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77400"/>
                          <a:chOff x="0" y="0"/>
                          <a:chExt cx="6012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76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7.1pt;width:47.3pt;height:6pt" coordorigin="3667,142" coordsize="946,120">
                <v:line id="shape_0" from="3667,142" to="4613,1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31,262" to="4272,26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ab/>
        <w:tab/>
        <w:tab/>
        <w:tab/>
        <w:t>2CO            C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C (activ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6-10 ore, 0,6-3,0 m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>Nitrurarea</w:t>
      </w:r>
    </w:p>
    <w:p>
      <w:pPr>
        <w:pStyle w:val="Normal"/>
        <w:jc w:val="both"/>
        <w:rPr/>
      </w:pPr>
      <w:r>
        <w:rPr>
          <w:b/>
          <w:sz w:val="36"/>
        </w:rPr>
        <w:t>NH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N + 3/2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 ; </w:t>
      </w:r>
    </w:p>
    <w:p>
      <w:pPr>
        <w:pStyle w:val="Normal"/>
        <w:jc w:val="both"/>
        <w:rPr/>
      </w:pPr>
      <w:r>
        <w:rPr>
          <w:b/>
          <w:sz w:val="36"/>
        </w:rPr>
        <w:t>20-60 ore, T &lt; A</w:t>
      </w:r>
      <w:r>
        <w:rPr>
          <w:b/>
          <w:sz w:val="36"/>
          <w:vertAlign w:val="subscript"/>
        </w:rPr>
        <w:t>1</w:t>
      </w:r>
      <w:r>
        <w:rPr>
          <w:b/>
          <w:sz w:val="36"/>
        </w:rPr>
        <w:t xml:space="preserve"> (500-550 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) ; N</w:t>
      </w:r>
      <w:r>
        <w:rPr>
          <w:b/>
          <w:sz w:val="36"/>
          <w:vertAlign w:val="subscript"/>
        </w:rPr>
        <w:t>2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>, N</w:t>
      </w:r>
      <w:r>
        <w:rPr>
          <w:b/>
          <w:sz w:val="36"/>
          <w:vertAlign w:val="superscript"/>
        </w:rPr>
        <w:t>+ </w:t>
      </w:r>
      <w:r>
        <w:rPr>
          <w:b/>
          <w:sz w:val="36"/>
        </w:rPr>
        <w:t>; HV = 1 000 ; zecimi de m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>Cianurare şi carbonitrurare</w:t>
      </w:r>
    </w:p>
    <w:p>
      <w:pPr>
        <w:pStyle w:val="Normal"/>
        <w:jc w:val="both"/>
        <w:rPr/>
      </w:pPr>
      <w:r>
        <w:rPr>
          <w:b/>
          <w:sz w:val="36"/>
        </w:rPr>
        <w:t>NaCN, KCN, K</w:t>
      </w:r>
      <w:r>
        <w:rPr>
          <w:b/>
          <w:sz w:val="36"/>
          <w:vertAlign w:val="subscript"/>
        </w:rPr>
        <w:t>4</w: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</w:rPr>
        <w:t>Fe(CN)</w:t>
      </w:r>
      <w:r>
        <w:rPr>
          <w:b/>
          <w:sz w:val="36"/>
          <w:vertAlign w:val="subscript"/>
        </w:rPr>
        <w:t>6</w:t>
      </w:r>
      <w:r>
        <w:rPr>
          <w:rFonts w:eastAsia="Symbol" w:cs="Symbol" w:ascii="Symbol" w:hAnsi="Symbol"/>
          <w:b/>
          <w:sz w:val="36"/>
        </w:rPr>
        <w:t></w:t>
      </w:r>
      <w:r>
        <w:rPr>
          <w:b/>
          <w:sz w:val="36"/>
        </w:rPr>
        <w:t> ; 800-90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 ; (CN)</w:t>
      </w:r>
      <w:r>
        <w:rPr>
          <w:b/>
          <w:sz w:val="36"/>
          <w:vertAlign w:val="subscript"/>
        </w:rPr>
        <w:t>2 </w:t>
      </w:r>
      <w:r>
        <w:rPr>
          <w:b/>
          <w:sz w:val="36"/>
        </w:rPr>
        <w:t>; câteva o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70-75 % C H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+ 30-25 % NH</w:t>
      </w:r>
      <w:r>
        <w:rPr>
          <w:b/>
          <w:sz w:val="36"/>
          <w:vertAlign w:val="subscript"/>
        </w:rPr>
        <w:t>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Aluminiere (alitare) </w:t>
      </w:r>
      <w:r>
        <w:rPr>
          <w:b/>
          <w:sz w:val="36"/>
        </w:rPr>
        <w:t>; AlCl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, 900-100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 ; 6-15 ore ; 0,3-1 mm</w:t>
      </w:r>
    </w:p>
    <w:p>
      <w:pPr>
        <w:pStyle w:val="Normal"/>
        <w:jc w:val="both"/>
        <w:rPr/>
      </w:pPr>
      <w:r>
        <w:rPr>
          <w:b/>
          <w:i/>
          <w:sz w:val="36"/>
        </w:rPr>
        <w:t>Siliciere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Zincare (sherardizare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PURI  DE  OŢELURI  UTILIZATE  ÎN  CONSTRUCŢII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235</wp:posOffset>
                </wp:positionH>
                <wp:positionV relativeFrom="paragraph">
                  <wp:posOffset>148590</wp:posOffset>
                </wp:positionV>
                <wp:extent cx="5273675" cy="5407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5407560"/>
                          <a:chOff x="0" y="0"/>
                          <a:chExt cx="5273640" cy="5407560"/>
                        </a:xfrm>
                      </wpg:grpSpPr>
                      <wps:wsp>
                        <wps:cNvSpPr/>
                        <wps:spPr>
                          <a:xfrm>
                            <a:off x="1418040" y="816120"/>
                            <a:ext cx="2573640" cy="427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16120"/>
                            <a:ext cx="0" cy="427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30520"/>
                            <a:ext cx="0" cy="427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835560"/>
                            <a:ext cx="0" cy="427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929320"/>
                            <a:ext cx="257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22640"/>
                            <a:ext cx="257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277880"/>
                            <a:ext cx="257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503160"/>
                            <a:ext cx="257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72000"/>
                            <a:ext cx="257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374920"/>
                            <a:ext cx="257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39200"/>
                            <a:ext cx="257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704160"/>
                            <a:ext cx="437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9800"/>
                            <a:ext cx="399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7200"/>
                            <a:ext cx="552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KC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399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884600"/>
                            <a:ext cx="399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3320"/>
                            <a:ext cx="399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3136320"/>
                            <a:ext cx="399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425520"/>
                            <a:ext cx="427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88760"/>
                            <a:ext cx="398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717560"/>
                            <a:ext cx="384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045880"/>
                            <a:ext cx="398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398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786400"/>
                            <a:ext cx="317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54960"/>
                            <a:ext cx="901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aN/m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487800"/>
                            <a:ext cx="796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aJ/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925080"/>
                            <a:ext cx="328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77400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75456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23320"/>
                            <a:ext cx="349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72512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279396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80800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388296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389016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403880"/>
                            <a:ext cx="34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466164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4689360"/>
                            <a:ext cx="34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59480"/>
                            <a:ext cx="40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969480"/>
                            <a:ext cx="307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1536120"/>
                            <a:ext cx="307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4602600"/>
                            <a:ext cx="307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791240"/>
                            <a:ext cx="538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KC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5133240"/>
                            <a:ext cx="782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,2 %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5147280"/>
                            <a:ext cx="339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5133240"/>
                            <a:ext cx="339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6520" y="817200"/>
                            <a:ext cx="2326680" cy="35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080" y="2150280"/>
                            <a:ext cx="1389960" cy="28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400" y="2360160"/>
                            <a:ext cx="2459520" cy="25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990720"/>
                            <a:ext cx="2305800" cy="27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960" y="3157200"/>
                            <a:ext cx="56628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0"/>
                              <a:ext cx="28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1440" y="3331800"/>
                            <a:ext cx="101268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2227680"/>
                            <a:ext cx="1334160" cy="164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4200" y="2108880"/>
                            <a:ext cx="56592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8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1.7pt;width:415.25pt;height:425.8pt" coordorigin="961,234" coordsize="8305,8516">
                <v:rect id="shape_0" stroked="t" o:allowincell="f" style="position:absolute;left:3194;top:1519;width:4052;height:673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203,1519" to="4203,8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85,1542" to="5185,8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22,1550" to="6222,8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4,4847" to="7246,4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8,6569" to="7300,6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8,6971" to="7300,6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3,5751" to="7275,5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3,3182" to="7275,31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8,3974" to="7300,39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4,2343" to="7246,2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488;top:1343;width:6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65;width:6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529;width:86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K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34;width:6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3202;width:62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255;width:6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5173;width:6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904;width:6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476;width:6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2939;width:60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3456;width:6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5381;width:6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4622;width:4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793;width:14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aN/m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1002;width:125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aJ/c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6415;width:5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453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422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2948;width:5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2951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4634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4656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6349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6360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7169;width:5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7575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7619;width:5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485;width:6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761;width:48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2653;width:48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7482;width:48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7779;width:84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K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8318;width:123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,2 %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8340;width:53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8318;width:53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601;top:1521;width:3663;height:557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358;top:3620;width:2188;height:446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237;top:3951;width:3872;height:408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414,1794" to="7044,6172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group id="shape_0" style="position:absolute;left:5262;top:5206;width:892;height:275">
                  <v:rect id="shape_0" coordsize="10800,10800" path="l0,21600xee" stroked="t" o:allowincell="f" style="position:absolute;left:5262;top:5206;width:443;height:274;flip:x;mso-wrap-style:none;v-text-anchor:middle">
                    <v:fill o:detectmouseclick="t" on="false"/>
                    <v:stroke color="black" weight="25560" dashstyle="shortdot" joinstyle="miter" endcap="flat"/>
                    <w10:wrap type="none"/>
                  </v:rect>
                  <v:rect id="shape_0" coordsize="10800,10800" path="l0,21600xee" stroked="t" o:allowincell="f" style="position:absolute;left:5710;top:5206;width:443;height:274;mso-wrap-style:none;v-text-anchor:middle">
                    <v:fill o:detectmouseclick="t" on="false"/>
                    <v:stroke color="black" weight="25560" dashstyle="shortdot" joinstyle="miter" endcap="flat"/>
                    <w10:wrap type="none"/>
                  </v:rect>
                </v:group>
                <v:line id="shape_0" from="3656,5481" to="5250,7702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744,3742" to="5844,6327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group id="shape_0" style="position:absolute;left:5834;top:3555;width:891;height:277">
                  <v:rect id="shape_0" coordsize="10800,10800" path="l0,21600xee" stroked="t" o:allowincell="f" style="position:absolute;left:5834;top:3556;width:443;height:274;flip:x;mso-wrap-style:none;v-text-anchor:middle">
                    <v:fill o:detectmouseclick="t" on="false"/>
                    <v:stroke color="black" weight="25560" dashstyle="shortdot" joinstyle="miter" endcap="flat"/>
                    <w10:wrap type="none"/>
                  </v:rect>
                  <v:rect id="shape_0" coordsize="10800,10800" path="l0,21600xee" stroked="t" o:allowincell="f" style="position:absolute;left:6281;top:3555;width:443;height:274;mso-wrap-style:none;v-text-anchor:middle">
                    <v:fill o:detectmouseclick="t" on="false"/>
                    <v:stroke color="black" weight="25560" dashstyle="shortdot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TIPURI  DE  OŢELURI</w:t>
      </w:r>
    </w:p>
    <w:p>
      <w:pPr>
        <w:pStyle w:val="Normal"/>
        <w:jc w:val="both"/>
        <w:rPr>
          <w:b/>
          <w:b/>
          <w:sz w:val="34"/>
          <w:u w:val="single"/>
          <w:lang w:val="en-US"/>
        </w:rPr>
      </w:pPr>
      <w:r>
        <w:rPr>
          <w:b/>
          <w:sz w:val="3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0465</wp:posOffset>
                </wp:positionH>
                <wp:positionV relativeFrom="paragraph">
                  <wp:posOffset>8890</wp:posOffset>
                </wp:positionV>
                <wp:extent cx="3989705" cy="6496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649440"/>
                          <a:chOff x="0" y="0"/>
                          <a:chExt cx="398988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16351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eluri carb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51640"/>
                            <a:ext cx="1488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eluri ali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0"/>
                            <a:ext cx="1048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920" y="0"/>
                            <a:ext cx="1048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0.7pt;width:314.15pt;height:51.15pt" coordorigin="1859,14" coordsize="6283,1023">
                <v:shape id="shape_0" fillcolor="white" stroked="t" o:allowincell="f" style="position:absolute;left:1859;top:464;width:257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eluri carb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410;width:234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eluri ali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3,14" to="4863,344" stroked="t" o:allowincell="f" style="position:absolute;flip:y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4862,14" to="6512,344" stroked="t" o:allowincell="f" style="position:absolute;flip:xy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61620</wp:posOffset>
                </wp:positionV>
                <wp:extent cx="6412865" cy="5964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5964480"/>
                          <a:chOff x="0" y="0"/>
                          <a:chExt cx="6413040" cy="5964480"/>
                        </a:xfrm>
                      </wpg:grpSpPr>
                      <wps:wsp>
                        <wps:cNvSpPr/>
                        <wps:spPr>
                          <a:xfrm flipH="1" flipV="1">
                            <a:off x="3591000" y="3613680"/>
                            <a:ext cx="19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335160"/>
                            <a:ext cx="248652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889640"/>
                            <a:ext cx="720" cy="9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617480"/>
                            <a:ext cx="878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144000"/>
                            <a:ext cx="39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835560"/>
                            <a:ext cx="294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000" y="1802160"/>
                            <a:ext cx="39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902600"/>
                            <a:ext cx="39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2860560"/>
                            <a:ext cx="439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873520"/>
                            <a:ext cx="439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873520"/>
                            <a:ext cx="439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892960"/>
                            <a:ext cx="439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892960"/>
                            <a:ext cx="439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859480"/>
                            <a:ext cx="28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880360"/>
                            <a:ext cx="439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880360"/>
                            <a:ext cx="439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6040" y="0"/>
                            <a:ext cx="10800" cy="28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813040"/>
                            <a:ext cx="535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561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2833920"/>
                            <a:ext cx="69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0" y="360000"/>
                            <a:ext cx="24840" cy="246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867680"/>
                            <a:ext cx="46317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946080"/>
                            <a:ext cx="4888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471240"/>
                            <a:ext cx="25826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920" y="314280"/>
                            <a:ext cx="22536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875960"/>
                            <a:ext cx="106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871280"/>
                            <a:ext cx="4888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920" y="1889640"/>
                            <a:ext cx="3423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747360"/>
                            <a:ext cx="707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495440"/>
                            <a:ext cx="1580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+Cem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522080"/>
                            <a:ext cx="770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u+F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237040"/>
                            <a:ext cx="1146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e+P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244240"/>
                            <a:ext cx="1792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e+Cem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276912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74968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74968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73636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74968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73636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736360"/>
                            <a:ext cx="7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241080"/>
                            <a:ext cx="0" cy="249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27760"/>
                            <a:ext cx="492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227760"/>
                            <a:ext cx="720" cy="249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241080"/>
                            <a:ext cx="720" cy="249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681000"/>
                            <a:ext cx="21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146480"/>
                            <a:ext cx="491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313440"/>
                            <a:ext cx="177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. uz gen. ptr. construcţ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3535560"/>
                            <a:ext cx="1124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eluri de scu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848840"/>
                            <a:ext cx="1236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ţeluri de calit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3777120"/>
                            <a:ext cx="120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tr. îmbunătăţi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779640"/>
                            <a:ext cx="60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tr. c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4152960"/>
                            <a:ext cx="496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SC 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4179600"/>
                            <a:ext cx="436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 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173120"/>
                            <a:ext cx="47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 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4284360"/>
                            <a:ext cx="542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SC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5201280"/>
                            <a:ext cx="592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C 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181120"/>
                            <a:ext cx="591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C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5290920"/>
                            <a:ext cx="572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C 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489640"/>
                            <a:ext cx="57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C 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476320"/>
                            <a:ext cx="57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C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5740920"/>
                            <a:ext cx="634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60-2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5740920"/>
                            <a:ext cx="634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10-1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740920"/>
                            <a:ext cx="542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80-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5740920"/>
                            <a:ext cx="304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4382640"/>
                            <a:ext cx="542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SC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4344120"/>
                            <a:ext cx="437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 5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4507200"/>
                            <a:ext cx="57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SC 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550400"/>
                            <a:ext cx="501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 7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536360"/>
                            <a:ext cx="48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L 3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3693960"/>
                            <a:ext cx="72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756320"/>
                            <a:ext cx="491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196960"/>
                            <a:ext cx="21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715000"/>
                            <a:ext cx="49226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1944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6pt;width:504.95pt;height:469.65pt" coordorigin="120,412" coordsize="10099,9393">
                <v:rect id="shape_0" coordsize="10800,10800" path="l0,21600xee" fillcolor="#d9d9d9" stroked="t" o:allowincell="f" style="position:absolute;left:5775;top:6103;width:3071;height:0;flip:xy;mso-wrap-style:none;v-text-anchor:middle">
                  <v:fill o:detectmouseclick="t" type="solid" color2="#262626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19;top:940;width:3915;height:243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205,3388" to="5205,485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612;top:2959;width:13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27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639;width:61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728;width:4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3250;width:61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3408;width:6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4917;width:6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4937;width:6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4937;width:6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4968;width:6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4968;width:6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4915;width:4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4948;width:6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4948;width:6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,412" to="1122,4843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169,4842" to="9608,4844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0;top:463;width:8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4875;width:10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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3,979" to="8271,48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59,3353" to="9252,33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52;top:1902;width:769;height:14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121;top:1154;width:4066;height:218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920,907" to="9274,927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7969,3366" to="9638,3366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52;top:3359;width:769;height:148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f" o:allowincell="f" style="position:absolute;left:4852;top:3388;width:53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1;top:1589;width:111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2767;width:24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+Ce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0;top:2809;width:12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u+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0;top:3935;width:180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e+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6;top:3946;width:28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e+Ce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3,4773" to="2103,4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7,4742" to="3127,49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0,4742" to="4180,49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4,4721" to="6184,4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0,4742" to="5190,49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8,4721" to="7238,4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90,4721" to="8290,4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5,5516" to="1115,9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5,5495" to="8876,5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7,5495" to="8877,94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0,5516" to="4540,9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,6209" to="4550,6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,6942" to="8877,6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16;top:5630;width:279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. uz gen. ptr. construcţ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5980;width:17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eluri de s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8048;width:19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ţeluri de cali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6360;width:19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tr. îmbunătăţ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6364;width:9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tr. c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6952;width:7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SC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6994;width:68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6984;width:7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7159;width:8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SC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8603;width:93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C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8571;width:93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C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8744;width:9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C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9057;width:8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C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9036;width:9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C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9453;width:9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60-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9453;width:9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10-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9453;width:8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80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9453;width:4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7314;width:8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SC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7253;width:6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7510;width:9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SC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7578;width:78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7556;width:7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L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6229" to="2310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,7902" to="8877,79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,8596" to="4550,8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5,9412" to="8876,94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88,8592" to="2288,9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8915</wp:posOffset>
                </wp:positionH>
                <wp:positionV relativeFrom="paragraph">
                  <wp:posOffset>148590</wp:posOffset>
                </wp:positionV>
                <wp:extent cx="0" cy="105727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1.7pt" to="116.45pt,94.9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8615</wp:posOffset>
                </wp:positionH>
                <wp:positionV relativeFrom="paragraph">
                  <wp:posOffset>148590</wp:posOffset>
                </wp:positionV>
                <wp:extent cx="0" cy="105727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1.7pt" to="227.45pt,94.9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1"/>
        <w:gridCol w:w="142"/>
        <w:gridCol w:w="1378"/>
        <w:gridCol w:w="407"/>
        <w:gridCol w:w="1313"/>
        <w:gridCol w:w="1154"/>
        <w:gridCol w:w="1534"/>
        <w:gridCol w:w="873"/>
        <w:gridCol w:w="440"/>
        <w:gridCol w:w="15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rca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% C</w:t>
            </w:r>
          </w:p>
        </w:tc>
        <w:tc>
          <w:tcPr>
            <w:tcW w:w="48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R</w:t>
            </w:r>
            <w:r>
              <w:rPr>
                <w:b/>
                <w:sz w:val="30"/>
                <w:vertAlign w:val="subscript"/>
              </w:rPr>
              <w:t>t</w:t>
            </w:r>
            <w:r>
              <w:rPr>
                <w:b/>
                <w:sz w:val="30"/>
              </w:rPr>
              <w:t>, N/mm</w:t>
            </w:r>
            <w:r>
              <w:rPr>
                <w:b/>
                <w:sz w:val="30"/>
                <w:vertAlign w:val="superscript"/>
              </w:rPr>
              <w:t>2</w:t>
            </w:r>
            <w:r>
              <w:rPr>
                <w:b/>
                <w:sz w:val="30"/>
              </w:rPr>
              <w:t xml:space="preserve"> (daN/mm</w:t>
            </w:r>
            <w:r>
              <w:rPr>
                <w:b/>
                <w:sz w:val="30"/>
                <w:vertAlign w:val="superscript"/>
              </w:rPr>
              <w:t>2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, %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3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min. 310 (32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3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0,15 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10-390 (32-40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3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17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30-410 (34-42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37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19-0,25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60-440 (37-45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5-2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4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25-0,31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10-490 (42-50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2-2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4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22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30-540 (44-55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2-2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5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20-0,22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10-630 (52-64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1-2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6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40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90-710 (60-72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L7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50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in.690 (min.70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a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ca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ata-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</w:t>
            </w:r>
            <w:r>
              <w:rPr>
                <w:b/>
                <w:sz w:val="36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/mm</w:t>
            </w:r>
            <w:r>
              <w:rPr>
                <w:b/>
                <w:sz w:val="36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B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/mm</w:t>
            </w:r>
            <w:r>
              <w:rPr>
                <w:b/>
                <w:sz w:val="36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07-0,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34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1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ntru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1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12-0,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3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6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mentare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4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6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20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17-0,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90-64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45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5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25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22-0,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0-69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53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3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ntru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35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32-0,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20-76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îmbună-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6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7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ăţire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45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42-0,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00-84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64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8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50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47-0,5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40-87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67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9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55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52-0,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0-93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. 7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1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LC60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57-0,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30-9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ţelurile pentru beto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TNB ; SBP ; SBP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596"/>
        <w:gridCol w:w="1843"/>
        <w:gridCol w:w="2703"/>
        <w:gridCol w:w="860"/>
        <w:gridCol w:w="1965"/>
      </w:tblGrid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fil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mbo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%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Rt, N/mm</w:t>
            </w:r>
            <w:r>
              <w:rPr>
                <w:b/>
                <w:sz w:val="36"/>
                <w:vertAlign w:val="superscript"/>
              </w:rPr>
              <w:t>2</w:t>
            </w:r>
            <w:r>
              <w:rPr>
                <w:b/>
                <w:sz w:val="36"/>
              </w:rPr>
              <w:t xml:space="preserve"> (daN/mm</w:t>
            </w:r>
            <w:r>
              <w:rPr>
                <w:b/>
                <w:sz w:val="36"/>
                <w:vertAlign w:val="superscript"/>
              </w:rPr>
              <w:t>2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%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Îndoir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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te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15-0,2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0(37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0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iodi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C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16-0,2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10(52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0</w:t>
            </w:r>
          </w:p>
        </w:tc>
      </w:tr>
      <w:tr>
        <w:trPr/>
        <w:tc>
          <w:tcPr>
            <w:tcW w:w="18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C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lab aliat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90(6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-520065</wp:posOffset>
                </wp:positionV>
                <wp:extent cx="6621780" cy="104521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1045080"/>
                          <a:chOff x="0" y="0"/>
                          <a:chExt cx="662184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184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5120" y="0"/>
                              <a:ext cx="78984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720" y="147240"/>
                                <a:ext cx="39168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40400"/>
                                <a:ext cx="55800" cy="1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517680"/>
                                <a:ext cx="56520" cy="1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840" y="349920"/>
                                <a:ext cx="14040" cy="4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300960"/>
                                <a:ext cx="7560" cy="3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3080" y="90720"/>
                                <a:ext cx="846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720"/>
                                  <a:ext cx="5652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4760"/>
                                  <a:ext cx="14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60" y="272520"/>
                                <a:ext cx="7056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7560"/>
                                  <a:ext cx="1476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0560"/>
                                  <a:ext cx="565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80" y="0"/>
                                  <a:ext cx="565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920" y="517680"/>
                                <a:ext cx="84600" cy="70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840" y="55080"/>
                                  <a:ext cx="5652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13680"/>
                                  <a:ext cx="14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000" y="335880"/>
                                <a:ext cx="6984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360" y="21600"/>
                                  <a:ext cx="1476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565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565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2200" y="0"/>
                                <a:ext cx="720" cy="6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3400" y="133200"/>
                              <a:ext cx="1684080" cy="42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760" y="21600"/>
                                <a:ext cx="6408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81800"/>
                                  <a:ext cx="5976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176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7840"/>
                                    <a:ext cx="22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3840" y="7200"/>
                                <a:ext cx="6336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" y="222120"/>
                                  <a:ext cx="223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7840"/>
                                    <a:ext cx="22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600" y="0"/>
                                <a:ext cx="132768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3650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7164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840" y="0"/>
                                    <a:ext cx="3420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360" y="13320"/>
                                  <a:ext cx="3650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730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0160" y="72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7200"/>
                                  <a:ext cx="3420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8840"/>
                                  <a:ext cx="68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920" y="7200"/>
                                  <a:ext cx="349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0"/>
                                  <a:ext cx="21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349920"/>
                                <a:ext cx="133488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4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5040"/>
                                    <a:ext cx="3492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69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0" y="5040"/>
                                    <a:ext cx="3492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160" y="5760"/>
                                  <a:ext cx="3675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218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5040"/>
                                    <a:ext cx="3420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3720" y="5040"/>
                                    <a:ext cx="3420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4120" y="6552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2640" y="15480"/>
                                  <a:ext cx="349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044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5680" y="15480"/>
                                  <a:ext cx="349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705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160" y="154440"/>
                                <a:ext cx="2520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161280"/>
                                <a:ext cx="2520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54440"/>
                                <a:ext cx="25164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00"/>
                                <a:ext cx="168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280"/>
                              <a:ext cx="168336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0"/>
                                <a:ext cx="146124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24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408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181440"/>
                                      <a:ext cx="59760" cy="21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7480"/>
                                        <a:ext cx="223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720" y="1440"/>
                                    <a:ext cx="138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398160"/>
                                    <a:ext cx="138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97520" y="0"/>
                                    <a:ext cx="6336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21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400" y="222120"/>
                                      <a:ext cx="2232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7840"/>
                                        <a:ext cx="223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560" y="175320"/>
                                  <a:ext cx="138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10240"/>
                                  <a:ext cx="138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181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880" y="756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1000" y="756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44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260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4200" y="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896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688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5160" y="756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400" y="223560"/>
                                  <a:ext cx="1181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5160" y="6840"/>
                                    <a:ext cx="12564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597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0040" y="6840"/>
                                    <a:ext cx="12564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5280" y="6840"/>
                                    <a:ext cx="12492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520" y="6840"/>
                                    <a:ext cx="12564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856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80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200" y="6840"/>
                                    <a:ext cx="12564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240" y="6840"/>
                                    <a:ext cx="12492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760" y="6840"/>
                                    <a:ext cx="12564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6840"/>
                                    <a:ext cx="12564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32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" y="0"/>
                                      <a:ext cx="60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88640"/>
                                <a:ext cx="16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760" y="147240"/>
                              <a:ext cx="168408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0"/>
                                <a:ext cx="146052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0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300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181440"/>
                                      <a:ext cx="59760" cy="21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7480"/>
                                        <a:ext cx="216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6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360" y="720"/>
                                    <a:ext cx="1384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398160"/>
                                    <a:ext cx="1384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97520" y="0"/>
                                    <a:ext cx="6300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21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400" y="222480"/>
                                      <a:ext cx="2160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7480"/>
                                        <a:ext cx="216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40" y="175320"/>
                                  <a:ext cx="13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10240"/>
                                  <a:ext cx="138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0"/>
                                  <a:ext cx="118044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16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880" y="756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0640" y="756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260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420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8960" y="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688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16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440" y="756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2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222840"/>
                                  <a:ext cx="118044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44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52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968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240" y="8460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4920" y="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80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16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52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8560" y="792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880" y="8424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800" y="792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160" y="8424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184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52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240" y="0"/>
                                    <a:ext cx="1249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80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76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52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840" y="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520" y="8460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"/>
                                    <a:ext cx="1256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880" y="84240"/>
                                      <a:ext cx="59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96200"/>
                                <a:ext cx="168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1000" y="28440"/>
                              <a:ext cx="60084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20240"/>
                                <a:ext cx="391680" cy="38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0240"/>
                                <a:ext cx="189360" cy="37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27120" y="702360"/>
                            <a:ext cx="70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B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6674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C 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67440"/>
                            <a:ext cx="76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C 5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40.95pt;width:521.35pt;height:82.3pt" coordorigin="92,-819" coordsize="10427,1646">
                <v:group id="shape_0" style="position:absolute;left:92;top:-819;width:10427;height:1067">
                  <v:group id="shape_0" style="position:absolute;left:2809;top:-819;width:1243;height:1067">
                    <v:oval id="shape_0" stroked="t" o:allowincell="f" style="position:absolute;left:3150;top:-587;width:616;height:60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09,-268" to="4052,-26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502,-598" to="3589,-576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  <v:line id="shape_0" from="3337,-4" to="3425,17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  <v:line id="shape_0" from="3755,-268" to="3776,-192" stroked="t" o:allowincell="f" style="position:absolute;flip:x">
                      <v:stroke color="white" weight="25560" joinstyle="miter" endcap="flat"/>
                      <v:fill o:detectmouseclick="t" on="false"/>
                      <w10:wrap type="none"/>
                    </v:line>
                    <v:line id="shape_0" from="3139,-345" to="3150,-290" stroked="t" o:allowincell="f" style="position:absolute;flip:x">
                      <v:stroke color="white" weight="25560" joinstyle="miter" endcap="flat"/>
                      <v:fill o:detectmouseclick="t" on="false"/>
                      <w10:wrap type="none"/>
                    </v:line>
                    <v:group id="shape_0" style="position:absolute;left:3491;top:-676;width:132;height:112">
                      <v:line id="shape_0" from="3524,-675" to="3612,-6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1,-676" to="3513,-5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-653" to="3623,-5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0;top:-390;width:110;height:133">
                      <v:line id="shape_0" from="3051,-378" to="3073,-2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0,-279" to="3138,-2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2,-390" to="3160,-3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3;top:-4;width:132;height:110">
                      <v:line id="shape_0" from="3314,83" to="3402,10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3,18" to="3435,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-4" to="3325,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44;top:-290;width:109;height:133">
                      <v:line id="shape_0" from="3830,-256" to="3852,-1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5,-290" to="3853,-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4,-179" to="3832,-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58,-819" to="3458,248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0;top:-609;width:2651;height:662">
                    <v:group id="shape_0" style="position:absolute;left:6996;top:-575;width:103;height:628">
                      <v:oval id="shape_0" stroked="t" o:allowincell="f" style="position:absolute;left:7005;top:-289;width:93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6996;top:-575;width:35;height:278">
                        <v:rect id="shape_0" coordsize="10800,10800" path="l0,21600xee" stroked="t" o:allowincell="f" style="position:absolute;left:6998;top:-437;width:34;height:13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998;top:-575;width:34;height:13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111;top:-598;width:100;height:628">
                      <v:oval id="shape_0" stroked="t" o:allowincell="f" style="position:absolute;left:9111;top:-598;width:93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9176;top:-248;width:35;height:278">
                        <v:rect id="shape_0" coordsize="10800,10800" path="l0,21600xee" stroked="t" o:allowincell="f" style="position:absolute;left:9176;top:-248;width:34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176;top:-110;width:34;height:1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065;top:-609;width:2090;height:145">
                      <v:group id="shape_0" style="position:absolute;left:7065;top:-577;width:574;height:112">
                        <v:line id="shape_0" from="7065,-577" to="7406,-5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06,-577" to="7460,-4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69,-464" to="7576,-4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6,-577" to="7639,-4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47;top:-588;width:573;height:114">
                        <v:line id="shape_0" from="7647,-588" to="7988,-5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8,-588" to="8042,-4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0,-473" to="8157,-4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7,-588" to="8221,-48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231,-598" to="8572,-5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73,-598" to="8626,-4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5,-485" to="8742,-4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0,-598" to="8804,-49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4,-609" to="9155,-6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5;top:-58;width:2101;height:111">
                      <v:group id="shape_0" style="position:absolute;left:7065;top:-58;width:576;height:86">
                        <v:line id="shape_0" from="7065,29" to="7408,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08,-50" to="7462,2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71,-58" to="7579,-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7,-50" to="7641,2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50;top:-49;width:578;height:87">
                        <v:line id="shape_0" from="7650,38" to="7993,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3,-41" to="8046,3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5,-49" to="8163,-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75,-41" to="8228,3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237,45" to="8580,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81,-34" to="8635,4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43,-42" to="8751,-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9,-34" to="8813,4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23,53" to="9166,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219;top:-366;width:396;height:143;mso-wrap-style:none;v-text-anchor:middle">
                      <v:imagedata r:id="rId110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7901;top:-355;width:396;height:143;mso-wrap-style:none;v-text-anchor:middle">
                      <v:imagedata r:id="rId111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8605;top:-366;width:395;height:143;mso-wrap-style:none;v-text-anchor:middle">
                      <v:imagedata r:id="rId112" o:detectmouseclick="t"/>
                      <v:stroke color="black" weight="12600" joinstyle="miter" endcap="flat"/>
                      <w10:wrap type="none"/>
                    </v:rect>
                    <v:line id="shape_0" from="6790,-289" to="9441,-28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2;top:-565;width:2650;height:630">
                    <v:group id="shape_0" style="position:absolute;left:232;top:-565;width:2302;height:630">
                      <v:group id="shape_0" style="position:absolute;left:232;top:-565;width:2302;height:630">
                        <v:group id="shape_0" style="position:absolute;left:232;top:-563;width:102;height:628">
                          <v:oval id="shape_0" stroked="t" o:allowincell="f" style="position:absolute;left:240;top:-277;width:93;height:3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232;top:-563;width:35;height:278">
                            <v:rect id="shape_0" coordsize="10800,10800" path="l0,21600xee" stroked="t" o:allowincell="f" style="position:absolute;left:233;top:-425;width:34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33;top:-563;width:34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277,-563" to="2455,-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,62" to="2500,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34;top:-565;width:100;height:628">
                          <v:oval id="shape_0" stroked="t" o:allowincell="f" style="position:absolute;left:2434;top:-565;width:93;height:3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2499;top:-215;width:35;height:278">
                            <v:rect id="shape_0" coordsize="10800,10800" path="l0,21600xee" stroked="t" o:allowincell="f" style="position:absolute;left:2499;top:-215;width:34;height:13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499;top:-77;width:34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45,-289" to="2423,-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-234" to="2489,-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5;top:-565;width:1860;height:267">
                        <v:group id="shape_0" style="position:absolute;left:355;top:-565;width:197;height:255">
                          <v:rect id="shape_0" coordsize="10800,10800" path="l0,21600xee" stroked="t" o:allowincell="f" style="position:absolute;left:458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55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9;top:-565;width:197;height:255">
                          <v:rect id="shape_0" coordsize="10800,10800" path="l0,21600xee" stroked="t" o:allowincell="f" style="position:absolute;left:622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9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85;top:-565;width:196;height:255">
                          <v:rect id="shape_0" coordsize="10800,10800" path="l0,21600xee" stroked="t" o:allowincell="f" style="position:absolute;left:787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85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50;top:-565;width:197;height:255">
                          <v:rect id="shape_0" coordsize="10800,10800" path="l0,21600xee" stroked="t" o:allowincell="f" style="position:absolute;left:953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50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26;top:-553;width:197;height:256">
                          <v:rect id="shape_0" coordsize="10800,10800" path="l0,21600xee" stroked="t" o:allowincell="f" style="position:absolute;left:1129;top:-553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026;top:-420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91;top:-553;width:195;height:256">
                          <v:rect id="shape_0" coordsize="10800,10800" path="l0,21600xee" stroked="t" o:allowincell="f" style="position:absolute;left:1293;top:-553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191;top:-420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67;top:-565;width:197;height:255">
                          <v:rect id="shape_0" coordsize="10800,10800" path="l0,21600xee" stroked="t" o:allowincell="f" style="position:absolute;left:1470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367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43;top:-565;width:196;height:255">
                          <v:rect id="shape_0" coordsize="10800,10800" path="l0,21600xee" stroked="t" o:allowincell="f" style="position:absolute;left:1645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543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08;top:-565;width:197;height:255">
                          <v:rect id="shape_0" coordsize="10800,10800" path="l0,21600xee" stroked="t" o:allowincell="f" style="position:absolute;left:1811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708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62;top:-565;width:197;height:255">
                          <v:rect id="shape_0" coordsize="10800,10800" path="l0,21600xee" stroked="t" o:allowincell="f" style="position:absolute;left:1965;top:-56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862;top:-43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17;top:-553;width:199;height:256">
                          <v:rect id="shape_0" coordsize="10800,10800" path="l0,21600xee" stroked="t" o:allowincell="f" style="position:absolute;left:2121;top:-553;width:93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017;top:-420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55;top:-213;width:1860;height:267">
                        <v:group id="shape_0" style="position:absolute;left:2017;top:-202;width:199;height:256">
                          <v:rect id="shape_0" coordsize="10800,10800" path="l0,21600xee" stroked="t" o:allowincell="f" style="position:absolute;left:2017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121;top:-202;width:93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51;top:-202;width:196;height:256">
                          <v:rect id="shape_0" coordsize="10800,10800" path="l0,21600xee" stroked="t" o:allowincell="f" style="position:absolute;left:1851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954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686;top:-202;width:196;height:256">
                          <v:rect id="shape_0" coordsize="10800,10800" path="l0,21600xee" stroked="t" o:allowincell="f" style="position:absolute;left:1686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788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21;top:-202;width:196;height:256">
                          <v:rect id="shape_0" coordsize="10800,10800" path="l0,21600xee" stroked="t" o:allowincell="f" style="position:absolute;left:1521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624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45;top:-213;width:197;height:255">
                          <v:rect id="shape_0" coordsize="10800,10800" path="l0,21600xee" stroked="t" o:allowincell="f" style="position:absolute;left:1345;top:-80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448;top:-213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80;top:-213;width:198;height:255">
                          <v:rect id="shape_0" coordsize="10800,10800" path="l0,21600xee" stroked="t" o:allowincell="f" style="position:absolute;left:1180;top:-80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284;top:-213;width:93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04;top:-202;width:196;height:256">
                          <v:rect id="shape_0" coordsize="10800,10800" path="l0,21600xee" stroked="t" o:allowincell="f" style="position:absolute;left:1004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107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28;top:-202;width:196;height:256">
                          <v:rect id="shape_0" coordsize="10800,10800" path="l0,21600xee" stroked="t" o:allowincell="f" style="position:absolute;left:828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930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2;top:-202;width:197;height:256">
                          <v:rect id="shape_0" coordsize="10800,10800" path="l0,21600xee" stroked="t" o:allowincell="f" style="position:absolute;left:662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5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08;top:-202;width:196;height:256">
                          <v:rect id="shape_0" coordsize="10800,10800" path="l0,21600xee" stroked="t" o:allowincell="f" style="position:absolute;left:508;top:-68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11;top:-202;width:94;height:122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5;top:-213;width:197;height:255">
                          <v:rect id="shape_0" coordsize="10800,10800" path="l0,21600xee" stroked="t" o:allowincell="f" style="position:absolute;left:355;top:-80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58;top:-213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92,-268" to="2742,-26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4;top:-587;width:2651;height:629">
                    <v:group id="shape_0" style="position:absolute;left:4238;top:-587;width:2300;height:629">
                      <v:group id="shape_0" style="position:absolute;left:4238;top:-587;width:2300;height:629">
                        <v:group id="shape_0" style="position:absolute;left:4238;top:-586;width:99;height:627">
                          <v:oval id="shape_0" stroked="t" o:allowincell="f" style="position:absolute;left:4243;top:-300;width:93;height:3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4238;top:-586;width:34;height:277">
                            <v:rect id="shape_0" coordsize="10800,10800" path="l0,21600xee" stroked="t" o:allowincell="f" style="position:absolute;left:4238;top:-448;width:33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238;top:-586;width:33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4281,-586" to="6460,-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5,40" to="6504,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39;top:-587;width:99;height:628">
                          <v:oval id="shape_0" stroked="t" o:allowincell="f" style="position:absolute;left:6439;top:-587;width:93;height:3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6504;top:-237;width:34;height:278">
                            <v:rect id="shape_0" coordsize="10800,10800" path="l0,21600xee" stroked="t" o:allowincell="f" style="position:absolute;left:6504;top:-237;width:33;height:13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504;top:-99;width:33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4249,-311" to="6427,-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4,-256" to="6493,-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59;top:-587;width:1858;height:268">
                        <v:group id="shape_0" style="position:absolute;left:4359;top:-587;width:198;height:256">
                          <v:rect id="shape_0" coordsize="10800,10800" path="l0,21600xee" stroked="t" o:allowincell="f" style="position:absolute;left:4463;top:-587;width:93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359;top:-454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23;top:-587;width:196;height:256">
                          <v:rect id="shape_0" coordsize="10800,10800" path="l0,21600xee" stroked="t" o:allowincell="f" style="position:absolute;left:4626;top:-587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523;top:-454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88;top:-587;width:197;height:256">
                          <v:rect id="shape_0" coordsize="10800,10800" path="l0,21600xee" stroked="t" o:allowincell="f" style="position:absolute;left:4791;top:-587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688;top:-454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854;top:-587;width:196;height:256">
                          <v:rect id="shape_0" coordsize="10800,10800" path="l0,21600xee" stroked="t" o:allowincell="f" style="position:absolute;left:4956;top:-587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854;top:-454;width:93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030;top:-575;width:197;height:256">
                          <v:rect id="shape_0" coordsize="10800,10800" path="l0,21600xee" stroked="t" o:allowincell="f" style="position:absolute;left:5133;top:-57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030;top:-44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95;top:-575;width:198;height:256">
                          <v:rect id="shape_0" coordsize="10800,10800" path="l0,21600xee" stroked="t" o:allowincell="f" style="position:absolute;left:5299;top:-575;width:93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95;top:-44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371;top:-587;width:198;height:256">
                          <v:rect id="shape_0" coordsize="10800,10800" path="l0,21600xee" stroked="t" o:allowincell="f" style="position:absolute;left:5475;top:-587;width:93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371;top:-454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47;top:-587;width:197;height:256">
                          <v:rect id="shape_0" coordsize="10800,10800" path="l0,21600xee" stroked="t" o:allowincell="f" style="position:absolute;left:5650;top:-587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547;top:-454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712;top:-587;width:196;height:256">
                          <v:rect id="shape_0" coordsize="10800,10800" path="l0,21600xee" stroked="t" o:allowincell="f" style="position:absolute;left:5814;top:-587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12;top:-454;width:93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866;top:-587;width:196;height:256">
                          <v:rect id="shape_0" coordsize="10800,10800" path="l0,21600xee" stroked="t" o:allowincell="f" style="position:absolute;left:5969;top:-587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866;top:-454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20;top:-575;width:197;height:256">
                          <v:rect id="shape_0" coordsize="10800,10800" path="l0,21600xee" stroked="t" o:allowincell="f" style="position:absolute;left:6123;top:-575;width:94;height:12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020;top:-442;width:94;height:1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359;top:-236;width:1858;height:268">
                        <v:group id="shape_0" style="position:absolute;left:6020;top:-236;width:197;height:256">
                          <v:rect id="shape_0" coordsize="10800,10800" path="l0,21600xee" stroked="t" o:allowincell="f" style="position:absolute;left:6020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123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855;top:-236;width:199;height:256">
                          <v:rect id="shape_0" coordsize="10800,10800" path="l0,21600xee" stroked="t" o:allowincell="f" style="position:absolute;left:5855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959;top:-103;width:93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690;top:-236;width:196;height:256">
                          <v:rect id="shape_0" coordsize="10800,10800" path="l0,21600xee" stroked="t" o:allowincell="f" style="position:absolute;left:5690;top:-236;width:93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92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25;top:-236;width:197;height:256">
                          <v:rect id="shape_0" coordsize="10800,10800" path="l0,21600xee" stroked="t" o:allowincell="f" style="position:absolute;left:5525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628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349;top:-224;width:198;height:255">
                          <v:rect id="shape_0" coordsize="10800,10800" path="l0,21600xee" stroked="t" o:allowincell="f" style="position:absolute;left:5349;top:-224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453;top:-91;width:93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84;top:-224;width:196;height:255">
                          <v:rect id="shape_0" coordsize="10800,10800" path="l0,21600xee" stroked="t" o:allowincell="f" style="position:absolute;left:5184;top:-224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287;top:-91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008;top:-236;width:197;height:256">
                          <v:rect id="shape_0" coordsize="10800,10800" path="l0,21600xee" stroked="t" o:allowincell="f" style="position:absolute;left:5008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11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832;top:-236;width:196;height:256">
                          <v:rect id="shape_0" coordsize="10800,10800" path="l0,21600xee" stroked="t" o:allowincell="f" style="position:absolute;left:4832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934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66;top:-236;width:197;height:256">
                          <v:rect id="shape_0" coordsize="10800,10800" path="l0,21600xee" stroked="t" o:allowincell="f" style="position:absolute;left:4666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769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12;top:-236;width:197;height:256">
                          <v:rect id="shape_0" coordsize="10800,10800" path="l0,21600xee" stroked="t" o:allowincell="f" style="position:absolute;left:4512;top:-236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615;top:-103;width:94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59;top:-224;width:198;height:255">
                          <v:rect id="shape_0" coordsize="10800,10800" path="l0,21600xee" stroked="t" o:allowincell="f" style="position:absolute;left:4359;top:-224;width:94;height:1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4463;top:-91;width:93;height:12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4084,-278" to="6735,-27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574;top:-774;width:945;height:957">
                    <v:oval id="shape_0" stroked="t" o:allowincell="f" style="position:absolute;left:9738;top:-585;width:616;height:60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892;top:-585;width:297;height:594;mso-wrap-style:none;v-text-anchor:middle">
                      <v:imagedata r:id="rId113" o:detectmouseclick="t"/>
                      <v:stroke color="black" weight="12600" joinstyle="miter" endcap="flat"/>
                      <w10:wrap type="none"/>
                    </v:oval>
                    <v:line id="shape_0" from="10035,-774" to="10035,183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9574,-278" to="10519,-27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166;top:287;width:11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B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3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C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232;width:11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C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ŢELURI  ALIAT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r, Ni, W, Mo, V, Co, Mn, Ti, Si, 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rburi, soluţii solid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130810</wp:posOffset>
                </wp:positionV>
                <wp:extent cx="6362700" cy="2686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685960"/>
                          <a:chOff x="0" y="0"/>
                          <a:chExt cx="6362640" cy="2685960"/>
                        </a:xfrm>
                      </wpg:grpSpPr>
                      <wps:wsp>
                        <wps:cNvSpPr/>
                        <wps:spPr>
                          <a:xfrm flipV="1">
                            <a:off x="942840" y="0"/>
                            <a:ext cx="0" cy="232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2992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11800">
                            <a:off x="1158120" y="2115360"/>
                            <a:ext cx="812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14" h="10800">
                                <a:moveTo>
                                  <a:pt x="8829" y="181"/>
                                </a:moveTo>
                                <a:arcTo wR="10800" hR="10800" stAng="-6030894" swAng="4573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14" h="10800">
                                <a:moveTo>
                                  <a:pt x="8829" y="181"/>
                                </a:moveTo>
                                <a:arcTo wR="10800" hR="10800" stAng="-6030894" swAng="457304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65720"/>
                            <a:ext cx="63828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206400">
                            <a:off x="1494000" y="715680"/>
                            <a:ext cx="63828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206400">
                            <a:off x="1576080" y="967320"/>
                            <a:ext cx="856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11" h="10800">
                                <a:moveTo>
                                  <a:pt x="5089" y="1634"/>
                                </a:moveTo>
                                <a:arcTo wR="10800" hR="10800" stAng="-7315531" swAng="73155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11" h="10800">
                                <a:moveTo>
                                  <a:pt x="5089" y="1634"/>
                                </a:moveTo>
                                <a:arcTo wR="10800" hR="10800" stAng="-7315531" swAng="731553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806400">
                            <a:off x="1317600" y="1903320"/>
                            <a:ext cx="674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94" h="11545">
                                <a:moveTo>
                                  <a:pt x="2305" y="4131"/>
                                </a:moveTo>
                                <a:arcTo wR="10800" hR="10800" stAng="-8511946" swAng="8749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94" h="11545">
                                <a:moveTo>
                                  <a:pt x="2305" y="4131"/>
                                </a:moveTo>
                                <a:arcTo wR="10800" hR="10800" stAng="-8511946" swAng="87494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462240"/>
                            <a:ext cx="809640" cy="18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4200" y="530280"/>
                            <a:ext cx="1666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800">
                                <a:moveTo>
                                  <a:pt x="10800" y="0"/>
                                </a:moveTo>
                                <a:arcTo wR="10800" hR="10800" stAng="-5400000" swAng="5315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800">
                                <a:moveTo>
                                  <a:pt x="10800" y="0"/>
                                </a:moveTo>
                                <a:arcTo wR="10800" hR="10800" stAng="-5400000" swAng="53152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1960" y="470520"/>
                            <a:ext cx="36180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1674000"/>
                            <a:ext cx="20098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2160" y="2018520"/>
                            <a:ext cx="2181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58680"/>
                            <a:ext cx="21146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le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e al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3526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8763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23526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1924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51452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9060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75240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012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20952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1444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63836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84788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371600"/>
                            <a:ext cx="46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0.3pt;width:500.95pt;height:211.5pt" coordorigin="209,206" coordsize="10019,4230">
                <v:line id="shape_0" from="1694,206" to="1694,3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3875" to="10228,3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814,10800" path="l0,21600xee" stroked="t" o:allowincell="f" style="position:absolute;left:2034;top:3537;width:1279;height:191;flip:y;mso-wrap-style:none;v-text-anchor:middle;rotation:336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249;top:1412;width:1004;height:243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562;top:1333;width:1004;height:2435;flip:y;mso-wrap-style:none;v-text-anchor:middle;rotation:206">
                  <v:fill o:detectmouseclick="t" on="false"/>
                  <v:stroke color="black" weight="28440" joinstyle="miter" endcap="flat"/>
                  <w10:wrap type="none"/>
                </v:rect>
                <v:rect id="shape_0" coordsize="16511,10800" path="l0,21600xee" stroked="t" o:allowincell="f" style="position:absolute;left:2691;top:1729;width:1347;height:1986;flip:y;mso-wrap-style:none;v-text-anchor:middle;rotation:206">
                  <v:fill o:detectmouseclick="t" on="false"/>
                  <v:stroke color="black" weight="28440" joinstyle="miter" endcap="flat"/>
                  <w10:wrap type="none"/>
                </v:rect>
                <v:rect id="shape_0" coordsize="19294,11545" path="l0,21600xee" stroked="t" o:allowincell="f" style="position:absolute;left:2285;top:3203;width:1061;height:395;flip:y;mso-wrap-style:none;v-text-anchor:middle;rotation:296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7408;top:934;width:1274;height:2926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796,10800" path="l0,21600xee" stroked="t" o:allowincell="f" style="position:absolute;left:6074;top:1041;width:2623;height:2807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8039;top:947;width:569;height:2860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458;top:2842;width:3164;height:979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173;top:3385;width:3434;height:46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249;top:3133;width:3329;height:74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209;top:40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lem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e ali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91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16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391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551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591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821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1391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151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536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016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2786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3116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2366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micşorează domeniul austenitei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oţeluri feritice</w:t>
      </w:r>
    </w:p>
    <w:p>
      <w:pPr>
        <w:pStyle w:val="Normal"/>
        <w:jc w:val="both"/>
        <w:rPr/>
      </w:pPr>
      <w:r>
        <w:rPr>
          <w:b/>
          <w:sz w:val="36"/>
        </w:rPr>
        <w:t xml:space="preserve">măresc domeniul austenitei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oţeluri austeni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eplasează eutecticul şi eutectoidu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ăresc duritatea ferite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icşorează tendinţa de creştere a grăunţilor cristalin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Clasificare</w:t>
      </w:r>
      <w:r>
        <w:rPr>
          <w:b/>
          <w:sz w:val="36"/>
        </w:rPr>
        <w:t xml:space="preserve"> : oţeluri slab aliate (&lt; 5 %), oţeluri mediu aliate (5 - 10 %) şi oţeluri înalt aliate (&gt; 10 %)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3 Cr Ni 30 ; T 30 Mo Cr Ni 1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Oţeluri speciale 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oţeluri inoxidabile - 18/8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oţelurile criogene, &lt; -4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 ; KCV &gt; 27 j/cm</w:t>
      </w:r>
      <w:r>
        <w:rPr>
          <w:b/>
          <w:sz w:val="36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36"/>
        </w:rPr>
        <w:t>oţelurile cu proprietăţi termice speciale :</w:t>
      </w:r>
      <w:r>
        <w:rPr>
          <w:b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invar</w:t>
      </w:r>
      <w:r>
        <w:rPr>
          <w:b/>
          <w:sz w:val="36"/>
        </w:rPr>
        <w:t xml:space="preserve"> - 36 % Ni,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u w:val="single"/>
        </w:rPr>
        <w:t>platinit</w:t>
      </w:r>
      <w:r>
        <w:rPr>
          <w:b/>
          <w:sz w:val="36"/>
        </w:rPr>
        <w:t xml:space="preserve"> - 48 % Ni, </w:t>
      </w:r>
      <w:r>
        <w:rPr>
          <w:b/>
          <w:i/>
          <w:sz w:val="36"/>
          <w:u w:val="single"/>
        </w:rPr>
        <w:t>elinvar</w:t>
      </w:r>
      <w:r>
        <w:rPr>
          <w:b/>
          <w:sz w:val="36"/>
        </w:rPr>
        <w:t xml:space="preserve"> -  36 % Ni şi 12 % Cr</w:t>
      </w:r>
    </w:p>
    <w:p>
      <w:pPr>
        <w:pStyle w:val="Normal"/>
        <w:ind w:firstLine="708"/>
        <w:jc w:val="both"/>
        <w:rPr/>
      </w:pPr>
      <w:r>
        <w:rPr>
          <w:b/>
          <w:sz w:val="36"/>
        </w:rPr>
        <w:t>oţelurile cu proprietăţi electrice speciale</w:t>
      </w:r>
      <w:r>
        <w:rPr>
          <w:b/>
          <w:i/>
          <w:sz w:val="36"/>
        </w:rPr>
        <w:t> </w:t>
      </w:r>
      <w:r>
        <w:rPr>
          <w:b/>
          <w:sz w:val="36"/>
        </w:rPr>
        <w:t xml:space="preserve">: </w:t>
      </w:r>
      <w:r>
        <w:rPr>
          <w:b/>
          <w:i/>
          <w:sz w:val="36"/>
          <w:u w:val="single"/>
        </w:rPr>
        <w:t>fecralul</w:t>
      </w:r>
      <w:r>
        <w:rPr>
          <w:b/>
          <w:sz w:val="36"/>
        </w:rPr>
        <w:t xml:space="preserve"> (17 % Cr, 5 % Al) - 110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 xml:space="preserve">C iar </w:t>
      </w:r>
      <w:r>
        <w:rPr>
          <w:b/>
          <w:i/>
          <w:sz w:val="36"/>
          <w:u w:val="single"/>
        </w:rPr>
        <w:t>cromalul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</w:rPr>
        <w:t>(26 % Cr, 5 % Al) - 120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ALE  ŞI  ALIAJE  NEFEROASE</w:t>
      </w:r>
    </w:p>
    <w:p>
      <w:pPr>
        <w:pStyle w:val="Heading1"/>
        <w:ind w:left="4248" w:hanging="0"/>
        <w:rPr/>
      </w:pPr>
      <w:r>
        <w:rPr/>
        <w:t>Conductivitate electrică şi termică</w:t>
      </w:r>
    </w:p>
    <w:p>
      <w:pPr>
        <w:pStyle w:val="Normal"/>
        <w:ind w:left="4248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Rezistenţă la coroziune</w:t>
      </w:r>
    </w:p>
    <w:p>
      <w:pPr>
        <w:pStyle w:val="Normal"/>
        <w:ind w:left="4248" w:hanging="0"/>
        <w:jc w:val="both"/>
        <w:rPr/>
      </w:pPr>
      <w:r>
        <w:rPr/>
        <w:t>Densitate mică</w:t>
      </w:r>
    </w:p>
    <w:tbl>
      <w:tblPr>
        <w:tblW w:w="108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539"/>
        <w:gridCol w:w="1643"/>
        <w:gridCol w:w="1487"/>
        <w:gridCol w:w="1487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oprietate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Unitatea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upru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luminiu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inc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lumb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el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F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FC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C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FC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ensitat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g/m</w:t>
            </w:r>
            <w:r>
              <w:rPr>
                <w:b/>
                <w:sz w:val="34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9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1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34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d. termic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/m 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d. electr. x10</w:t>
            </w:r>
            <w:r>
              <w:rPr>
                <w:b/>
                <w:sz w:val="34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rFonts w:eastAsia="Symbol" w:cs="Symbol" w:ascii="Symbol" w:hAnsi="Symbol"/>
                <w:b/>
                <w:sz w:val="34"/>
              </w:rPr>
              <w:t></w:t>
            </w:r>
            <w:r>
              <w:rPr>
                <w:b/>
                <w:sz w:val="34"/>
                <w:vertAlign w:val="superscript"/>
              </w:rPr>
              <w:t>-1</w:t>
            </w:r>
            <w:r>
              <w:rPr>
                <w:b/>
                <w:sz w:val="34"/>
              </w:rPr>
              <w:t xml:space="preserve"> m</w:t>
            </w:r>
            <w:r>
              <w:rPr>
                <w:b/>
                <w:sz w:val="34"/>
                <w:vertAlign w:val="superscript"/>
              </w:rPr>
              <w:t>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4"/>
              </w:rPr>
              <w:t></w:t>
            </w:r>
            <w:r>
              <w:rPr>
                <w:b/>
                <w:sz w:val="34"/>
              </w:rPr>
              <w:t>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8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1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2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rFonts w:eastAsia="Symbol" w:cs="Symbol" w:ascii="Symbol" w:hAnsi="Symbol"/>
                <w:b/>
                <w:sz w:val="34"/>
              </w:rPr>
              <w:t></w:t>
            </w:r>
            <w:r>
              <w:rPr>
                <w:b/>
                <w:sz w:val="34"/>
                <w:vertAlign w:val="subscript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</w:t>
            </w:r>
            <w:r>
              <w:rPr>
                <w:b/>
                <w:sz w:val="34"/>
                <w:vertAlign w:val="subscript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3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a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a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2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C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J/c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UPR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Conduc : electrică şi termică ; 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sz w:val="36"/>
        </w:rPr>
        <w:t>Rezistenţă la coroziune (Cu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Alame (Cu + Zn) ; 80 % Cu - tombacuri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ronzuri (Cu + Sn, Al, Pb) ; aliaje de antifricţiu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u + Ni (constantan, nichelina, manganina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u + Ni + Zn (alpaca, argentan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  <w:u w:val="single"/>
        </w:rPr>
        <w:t>ALUMINI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nductivitate electrică 65 % Cu</w:t>
      </w:r>
    </w:p>
    <w:p>
      <w:pPr>
        <w:pStyle w:val="Normal"/>
        <w:jc w:val="both"/>
        <w:rPr/>
      </w:pPr>
      <w:r>
        <w:rPr>
          <w:b/>
          <w:sz w:val="36"/>
        </w:rPr>
        <w:t>Rezistenţă la coroziune (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uraluminiu (Al + Cu + Mg + Mn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iluminuri (Al + Si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  <w:u w:val="single"/>
        </w:rPr>
        <w:t>ZINC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otecţie împotriva coroziuni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  <w:u w:val="single"/>
        </w:rPr>
        <w:t>PLUMB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Rezistenţă la coroziune (oxid şi carbonat de plumb) ; </w:t>
      </w:r>
    </w:p>
    <w:p>
      <w:pPr>
        <w:pStyle w:val="Normal"/>
        <w:jc w:val="both"/>
        <w:rPr/>
      </w:pPr>
      <w:r>
        <w:rPr>
          <w:b/>
          <w:sz w:val="36"/>
        </w:rPr>
        <w:t>apele moi şi apa caldă ; apă + C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(Pb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sau Pb(H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)</w:t>
      </w:r>
      <w:r>
        <w:rPr>
          <w:b/>
          <w:sz w:val="36"/>
          <w:vertAlign w:val="subscript"/>
        </w:rPr>
        <w:t>2</w:t>
      </w:r>
    </w:p>
    <w:sectPr>
      <w:headerReference w:type="default" r:id="rId114"/>
      <w:type w:val="nextPage"/>
      <w:pgSz w:w="11906" w:h="16838"/>
      <w:pgMar w:left="567" w:right="709" w:gutter="0" w:header="851" w:top="907" w:footer="0" w:bottom="78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8:52:00Z</dcterms:created>
  <dc:creator>www.RegieLive.ro</dc:creator>
  <dc:description/>
  <dc:language>en-US</dc:language>
  <cp:lastModifiedBy>Madalina</cp:lastModifiedBy>
  <cp:lastPrinted>2003-01-17T16:44:00Z</cp:lastPrinted>
  <dcterms:modified xsi:type="dcterms:W3CDTF">2003-01-17T14:51:00Z</dcterms:modified>
  <cp:revision>112</cp:revision>
  <dc:subject/>
  <dc:title>Caiet Materiale de Constructii</dc:title>
</cp:coreProperties>
</file>