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ANTIERI</w:t>
      </w:r>
    </w:p>
    <w:p>
      <w:pPr>
        <w:pStyle w:val="Normal"/>
        <w:ind w:right="-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ontarea armaturilor presupune pozitionarea lor corecta in cofraje ,fixarea ,imbinarea si innadirea lor cu respectarea normelor de proiectare si executie.</w:t>
      </w:r>
    </w:p>
    <w:p>
      <w:pPr>
        <w:pStyle w:val="Normal"/>
        <w:ind w:right="-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maturile care urmeaza sa fie montate se pot gasi sub forma de plase sau carcase preasamblate sau ca elemente independente (bare, etrieri, carlige, etc.).</w:t>
      </w:r>
    </w:p>
    <w:p>
      <w:pPr>
        <w:pStyle w:val="Normal"/>
        <w:ind w:right="-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hnologia de montaj este specifica fiecarui element de constructie.</w:t>
      </w:r>
    </w:p>
    <w:p>
      <w:pPr>
        <w:pStyle w:val="Normal"/>
        <w:ind w:right="-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uli generale care trebuie respectate la orice montaj 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) Se va respecta distanta minima si maxima dintre armaturi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) Se vor respecta diametrele minime admis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) Se va respecta acoperirea minima cu beton a armaturii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79370" cy="308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DISTANTIER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Pentru respectarea acoperirii minime admise se vor folosi in mod obligatoriu distantierii, iar armaturilor li se va asigura o rigiditate spatiala corespunzatoare prin executia corecta(la cotele din proiect)a etrierilor si barelor ridicate si prin legarea stransa si corec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tantierii sunt elemente executate din beton , otel , masa plastica sau alte materiale care au rolul de a asigura pozitionarea armaturii la cotele prevazute in proiect.Ei trebuie sa aiba rezistenta si rigiditatea necesara pentru a prelua incarcarile provenite din punerea in opera a betonului(greutatea betonului si a armaturii , incarcarea cu oameni , socurile din descarcarea bene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) Lungimea de ancorare se va determina prin calcul sau se va lua conform valorilor date in norm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) Innadirea armaturilor se va face prin sudare sau prin suprapunere cu respectarea indicatiilor prevazute in norme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6) Reguli asezare distantier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la palci sau pereti =&gt;cel putin 3 distantieri/mp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la grinda sau stalp=&gt;cel putin un distantier/ml (la grinzile cu armaturi dispuse pe mai multe randuri,in aceasta zona se va prevedea suplimentar cel putin un distantier le 2 ml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la partea superioara a placilor=&gt;cel putin un distantier(capra)/mp (pt  placile in cosola=&gt;minim 4 buc/mp)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7) Inlocuirea armaturilor prevazute in proiect se face respectand urmatoarele conditii: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adoptarea altor diametre se va face astfel incat aria armaturii sa ife egala sau cel mult 5%&gt;decat cea din proiect;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diametrul nou ales va fi cu cel mult 25% mai mare sau mai mic decat cel prevazut in proiect;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inlocuirea tipului de hotel se va face numai cu avizul proiectantului;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modificarile in armare se vor face cu respectare tuturor regululor prezentate anterior(distante dintre bare,diametre minime,acoperiri etc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9) Monatarea armaturilor se va incepe numai dupa terminarea si controlul calitatii cofrajelor.Verificarile efectuate la lucrarile de armare sunt :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numarul,diametrul,pozitia si tipul otelului armaturilor in diferite sectiuni transversale ale elemntelor structurii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ab/>
        <w:t>-diametrul,modul de fixare si distanta dintre etrieri;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lungimile de petrecere la innadiri,pozitionaea si executarea lor;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lungimile de ancorare;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calitatea sudurilor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ab/>
        <w:t>-numarul si calitatea legaturilor dintre bare;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dispozitivele de sustinere a pozitiei armaturilor;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acoperirea cu beton si modul de asigurare al realizarii ei;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pozitia, modul de fixare si dimensiunile pieselor ingloba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ELIERE DE CONFECTIONAT ARMATU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u ca scop marirea productivitatii muncii(prin ridicarea gradului de mecanizare si automatizare a oparatiilor si folosirea unor tehnologii moderne) , reducerea consumului de metal(recuperarea deseurilor) si sporirea calitatii(control pe parcursul operatiilor si la sf.confectionarii armaturilor,mecanizarea si automatizarea operatiilo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telierul de confectionat armaturi trebuie sa satisfaca urmatoarele cerinte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) Asigurarea spatiului acoperit pt toate operatiile de prelucrar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) Operatiile sa se desfasoare in flux continuu,fara incrucisari sau intoarceri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) Folosirea la maximum a utilajelor de mare productivitate cu inalt grad de mecanizare si automatizar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) Utilizarea sudurii prin puncte la asamblar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) Dotarea atelierului cu platforme exterioare pentru depozitare si cu mijloace de transport si manipulare adecvate.Depozitele vor asigura o capacitate de depozitare pentru minim 10 zil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6) Amplasarea  se va face a.i. sa fie deservit de o retea de drumuri si o linie de cale ferata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7) Atelierele de mica capacitate trebuie sa permita modificarea liniilor tehnologice cat mai us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178300" cy="823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epozitul de otel-beton are o platforma betonata si este separata in doua zone(pentrulivrat in colaci -1- si cel livrat in bare-2-),in fiecare zona depozitarea facandu-se separat pe diametre si tipuri de otel.In depozit actioneaza o automacara si un autoincarcator.din depozit,otelul-beton poate urmarii doua fluxuri tehnolog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) In atelier colacii sunt pusi pe vartelnita 3;vergeaua se indreapta si taie la lungimea dorita la masina de indreptata si taiat4;barele taiate se depoziteaza in rastelul 5;de aici se duc si se fasoneaza manual pe masa de lucru 7 sau la masina de fasonat 6 si se depoziteazain rastelul 5;apoi sunt duse fie pe platforma exterioara fie la masina de sudat prin puncte 8,fie la zona de ansamblu a carcaselor 13,fie in depozitul de armaturi finite 17;de la masina de sudat prin puncte, armatura este dusa in depozitul de armatura finita 17;barele introduse in atelier se indreapta la bancul 9;se taie dimensiunile dorite cu dispozitivul de taiat 11 si se depoziteaza in rastelul 5;cupoanele ramase se sudeaza cap la cap 10;apoi barele se transporta fie pe platforma exterioara fie in depozitul de armatura finita 17,fie la zona de asamblare  a carcaselor 13,fie la masina de fasonat 6 sau bancul de fasonat 12;de aici se duc fie in depozitul 17,fie in zona de asamblare a carcaselor 13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b) Pe palatforma exterioara colacii se pun pe o vartelnita si se descolacesc cu troliul electric;vergelele se intind;se taie la lungimile dorite ;se fasoneaza si se asambleza in plase sau carcase fie pe platforma 19 ,fie in sopronul 20;de aici se duc in depozitul de armatura finita 17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Transportul din depozitul de otel beton in atelier si apoi in depozitul de armaturi finite se face cu un vagonet-platforma care circula pe o cale ferata ingusta sau cu mijloace de ridicat si transport suspenda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Depozitul de armaturi finite ate o platforma betonata,depozitarea armaturilor facandu-se pe tipuri de armaturi etichetate in prealabil.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cs="Arial"/>
      <w:b/>
      <w:bCs/>
      <w:i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bCs/>
      <w:cap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240" w:after="120"/>
      <w:jc w:val="left"/>
    </w:pPr>
    <w:rPr>
      <w:b/>
      <w:bCs/>
      <w:caps/>
      <w:szCs w:val="3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31:00Z</dcterms:created>
  <dc:creator>www.RegieLive.ro</dc:creator>
  <dc:description/>
  <cp:keywords/>
  <dc:language>en-US</dc:language>
  <cp:lastModifiedBy>my</cp:lastModifiedBy>
  <dcterms:modified xsi:type="dcterms:W3CDTF">2006-01-07T15:31:00Z</dcterms:modified>
  <cp:revision>11</cp:revision>
  <dc:subject/>
  <dc:title>Tehnologie An IV</dc:title>
</cp:coreProperties>
</file>