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Arial" w:hAnsi="Arial" w:cs="Arial"/>
        </w:rPr>
      </w:pPr>
      <w:r>
        <w:rPr>
          <w:rFonts w:cs="Arial" w:ascii="Arial" w:hAnsi="Arial"/>
        </w:rPr>
        <w:t>COMPONENTII BETONULUI  -  Apa utilizată la prepararea betoanelor</w:t>
      </w:r>
    </w:p>
    <w:p>
      <w:pPr>
        <w:pStyle w:val="Heading3"/>
        <w:spacing w:lineRule="auto" w:line="480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Cs w:val="24"/>
        </w:rPr>
        <w:t>GENERALITĂŢI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pa reprezintă ca şi cimentul şi agregatul, un constituent de bază al betonului, influenţând toate proprietăţile acestuia atât în stare proaspătă dar şi în stare întărită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De cele mai multe ori, apa conţine diferite suspensii (minerale sau organice) şi ioni de soluţie.</w:t>
        <w:tab/>
      </w:r>
    </w:p>
    <w:p>
      <w:pPr>
        <w:pStyle w:val="Heading3"/>
        <w:spacing w:lineRule="auto" w:line="480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Cs w:val="24"/>
        </w:rPr>
        <w:t>ROLURILE APEI ÎN COMPOZIŢIA BETONULU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rincipalele roluri pe care le îndeplineşte apa în compoziţia betoanelor sunt următoarele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igurarea plasticităţii şi lucrabilităţii necesare betonului proaspăt la punerea sa în lucrare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igurarea declanşării şi întreţinerii reacţiilor de hidratare a cimentului din masa betonului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igurarea nivelului optim de umiditate a agregatului în procesul de preparare a betonului necesar menţinerii constante a lucrabilităţii amestecului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În betonul proaspăt, apa se regăseşte în una din următoarele form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ă liberă, in spatiul dintre particulele solid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apă combinată în procesul de hidratare a cimentului, absorbită de agregate cu u</w:t>
      </w:r>
      <w:r>
        <w:rPr/>
        <w:t>n grad suficient de porozitat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967"/>
      </w:tblGrid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8020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ţia principalelor proprietăţi ale betonului întărit, a consumului de energie şi duratei de decofrare, în funcţie de cantitatea de apă din betonul proaspăt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a liberă nu este necesară decât pentru asigurarea lucrabilităţii betoanelor, fiind înlăturată în mare parte prin compactare şi prin evaporare, lăsând în urma sa o reţea de pori, cu efecte negative asupra durabilităţii betonului.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Cantitatea de apă liberă variază în funcţie de gradul de lucrabilitate dorit şi este de preferat ca betoanele să fie preparate cu aditivi specifici (plastifianţi sau superplastifianţi), pentru a se evita pe cât posibil un beton întărit cu porozităţi ridicate.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Apa combinată reprezintă aproximativ 25% din masa cimentului şi ea rămâne legată chimic prin procesele de hidratare a cimentului.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 xml:space="preserve">Apa în exces lasă în urma sa pori şi uneori goluri care vor avea efecte negative importante asupra permeabilităţii betonului, deci a rezistenţei mecanice, a </w:t>
      </w:r>
      <w:r>
        <w:rPr/>
        <w:t>gelivităţii şi rezistenţei la agresivităţi chimice ale acestui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490"/>
      </w:tblGrid>
      <w:tr>
        <w:trPr>
          <w:trHeight w:val="4831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8840" cy="308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Variaţia rezistenţei la compresiune a betonului preparat cu ciment portland, la diferite vârste de încercare şi rapoarte A/C. Întărirea s-a făcut în mediu umed la 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9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43935" cy="3614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ţia contracţiei betoanelor cu 300 şi 400 kg/m3 ciment II A-S 32,5 în funcţie de cantitatea  de apă de preparare utilizată la prepararea betonulu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lineRule="auto" w:line="48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CALITATEA APEI PENTRU PREPARAREA BETOANELOR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form STAS 79-84, sursele de apă indicate pentru prepararea betonului sunt următoarel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a potabilă din reţelele publice de alimentare cu apă, din puţuri sau din izvoare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a de mare şi apa minerală (exceptând betonul precomprimat, finisajele, stropirile directe ale betonului preparate cu cimenturi aluminoase)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recomandă analizarea caracteristicilor apei în laboratoare de specialitate pentru a se stabili în ce condiţii poate fi utilizată la prepararea betoanelor.</w:t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a trebuie să îndeplinească următoarele cerinţ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ă nu conţină materiale în suspensie (să fie limpede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ă nu aibă gust şi miros (evitarea apelor sălcii şi mirositoare, ce conţin săruri, cloruri sau sulfaţi)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ă se înscrie în parametrii normali de bazicitate, aciditate şi alcalinitate (obligatoriu prin analize de laborator)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La nivel de şantier, se poate determina (în afară de testele de culoare, gust şi miros) şi testul de timp de priză a pastei de ciment preparată cu apă potabilă (sau distilată) şi apa nepotabilă din sursa ce se va utiliza. Pentru diferenţe sub ¼ de oră la timpii de început şi sfârşit de priză şi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 din rezistenţa mortarului; apa poate fi utilizată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40"/>
      <w:ind w:firstLine="709"/>
      <w:jc w:val="center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b/>
      <w:bCs/>
      <w:iCs/>
      <w:caps/>
      <w:sz w:val="28"/>
      <w:szCs w:val="28"/>
      <w:lang w:val="ro-RO" w:bidi="ar-SA"/>
    </w:rPr>
  </w:style>
  <w:style w:type="character" w:styleId="CharChar">
    <w:name w:val=" Char Char"/>
    <w:basedOn w:val="DefaultParagraphFont"/>
    <w:qFormat/>
    <w:rPr>
      <w:rFonts w:cs="Arial"/>
      <w:b/>
      <w:bCs/>
      <w:caps/>
      <w:sz w:val="24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10:00Z</dcterms:created>
  <dc:creator>www.RegieLive.ro</dc:creator>
  <dc:description/>
  <cp:keywords/>
  <dc:language>en-US</dc:language>
  <cp:lastModifiedBy>my</cp:lastModifiedBy>
  <dcterms:modified xsi:type="dcterms:W3CDTF">2006-01-07T10:24:00Z</dcterms:modified>
  <cp:revision>8</cp:revision>
  <dc:subject/>
  <dc:title>Tehnologie An IV</dc:title>
</cp:coreProperties>
</file>