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27 Nakshatras</w:t>
      </w:r>
    </w:p>
    <w:p>
      <w:pPr>
        <w:pStyle w:val="Normal"/>
        <w:rPr>
          <w:b/>
          <w:b/>
          <w:sz w:val="40"/>
          <w:szCs w:val="40"/>
        </w:rPr>
      </w:pPr>
      <w:r>
        <w:rPr>
          <w:b/>
          <w:sz w:val="40"/>
          <w:szCs w:val="40"/>
        </w:rPr>
      </w:r>
    </w:p>
    <w:p>
      <w:pPr>
        <w:pStyle w:val="Normal"/>
        <w:rPr>
          <w:i/>
          <w:i/>
        </w:rPr>
      </w:pPr>
      <w:r>
        <w:rPr>
          <w:i/>
        </w:rPr>
        <w:t xml:space="preserve">The nakshatras are one of the oldest references we have to astrology from the Rig Veda, dating back about 5,000 years ago. The Vedas are the religious scriptures of the great seers and sages of India. The nakshatras are like the zodiacal signs but more specific. Their meanings are derived from the constellations, fixed stars and the mythology behind these portions in the sky. They are rich in meaning and have ruling deities that reveal the stories or myths that bring to life the symbology referred to in our own lives. </w:t>
      </w:r>
    </w:p>
    <w:p>
      <w:pPr>
        <w:pStyle w:val="Normal"/>
        <w:rPr>
          <w:i/>
          <w:i/>
        </w:rPr>
      </w:pPr>
      <w:r>
        <w:rPr>
          <w:i/>
        </w:rPr>
      </w:r>
    </w:p>
    <w:p>
      <w:pPr>
        <w:pStyle w:val="Normal"/>
        <w:rPr>
          <w:i/>
          <w:i/>
        </w:rPr>
      </w:pPr>
      <w:r>
        <w:rPr>
          <w:i/>
        </w:rPr>
        <w:t xml:space="preserve">The nakshatras are divisions of 13 degrees 20 minutes starting from zero Aries and ending at 30 degrees of Pisces, 13.20 divided into the 12 signs is 27. The nakshatras are referred to as the lunar mansions because the Moon moves approximately 13.20 per day, therefore, resides in one nakshatra per day. The personal planet in which the nakshatra resides will reveal deep information about the individual in relation to the meanings of the houses (area of life), and what houses the planet rules. </w:t>
      </w:r>
    </w:p>
    <w:p>
      <w:pPr>
        <w:pStyle w:val="Normal"/>
        <w:rPr>
          <w:i/>
          <w:i/>
        </w:rPr>
      </w:pPr>
      <w:r>
        <w:rPr>
          <w:i/>
        </w:rPr>
      </w:r>
    </w:p>
    <w:p>
      <w:pPr>
        <w:pStyle w:val="Normal"/>
        <w:rPr>
          <w:i/>
          <w:i/>
        </w:rPr>
      </w:pPr>
      <w:r>
        <w:rPr>
          <w:i/>
        </w:rPr>
        <w:t>For example, the planet that rules the 7th house (indicating a person’s spouse), will reveal detailed information about the spouse by the description of that nakshatra. If Aries is the sign of the 7th house, then Mars, the ruler of Aries (the nakshatra where Mars resides) will describe the spouse. If Mars is in the nakshatra Magha, the spouse would have all the kingly qualities of Magha.</w:t>
      </w:r>
    </w:p>
    <w:p>
      <w:pPr>
        <w:pStyle w:val="Normal"/>
        <w:rPr>
          <w:i/>
          <w:i/>
        </w:rPr>
      </w:pPr>
      <w:r>
        <w:rPr>
          <w:i/>
        </w:rPr>
      </w:r>
    </w:p>
    <w:p>
      <w:pPr>
        <w:pStyle w:val="Normal"/>
        <w:rPr/>
      </w:pPr>
      <w:r>
        <w:rPr>
          <w:b/>
        </w:rPr>
        <w:t>Ashwini</w:t>
      </w:r>
      <w:r>
        <w:rPr/>
        <w:t xml:space="preserve">  "the horse woman" 0.00 to 13.20 Aries</w:t>
      </w:r>
    </w:p>
    <w:p>
      <w:pPr>
        <w:pStyle w:val="Normal"/>
        <w:rPr/>
      </w:pPr>
      <w:r>
        <w:rPr/>
        <w:t>Symbol</w:t>
        <w:tab/>
        <w:t>horse’s head</w:t>
        <w:tab/>
      </w:r>
    </w:p>
    <w:p>
      <w:pPr>
        <w:pStyle w:val="Normal"/>
        <w:rPr/>
      </w:pPr>
      <w:r>
        <w:rPr/>
        <w:t>Deity</w:t>
        <w:tab/>
        <w:t>Ashwini Kumaras the horse headed twins who, as physicians to the gods, perform medical miracles</w:t>
        <w:tab/>
      </w:r>
    </w:p>
    <w:p>
      <w:pPr>
        <w:pStyle w:val="Normal"/>
        <w:rPr/>
      </w:pPr>
      <w:r>
        <w:rPr/>
        <w:t>Stars</w:t>
        <w:tab/>
        <w:t>El Sharatan, the horn of the Ram. Its qualities are violent, outspoken, and brazen</w:t>
        <w:tab/>
      </w:r>
    </w:p>
    <w:p>
      <w:pPr>
        <w:pStyle w:val="Normal"/>
        <w:rPr/>
      </w:pPr>
      <w:r>
        <w:rPr/>
        <w:t>Mythology</w:t>
        <w:tab/>
        <w:t>Sanjna is the name of the goddess who disguised herself as a horse and fled from her husband because he betrayed her. He caught up with her, and their offspring produced the Ashwini Kumaras, the horse-headed twins. Each day the twins bring the dawn as their chariot speeds through the sky</w:t>
        <w:tab/>
      </w:r>
    </w:p>
    <w:p>
      <w:pPr>
        <w:pStyle w:val="Normal"/>
        <w:rPr/>
      </w:pPr>
      <w:r>
        <w:rPr/>
        <w:t>Indications</w:t>
        <w:tab/>
        <w:t>The "star of transport," they are pioneers, explorers, always ready to try something new. They have zeal, and a zest for life. Heroic and very courageous, some will want to join the armed forces. Their restless and impatient nature has them rushing off quickly without planning ahead. Speed, not efficiency, is their preference. Their speech may be quick and halting, possibly stuttering, for the words can’t match the speed of their thoughts. They are the true trailblazers, headstrong and stubborn. As the symbol for new beginnings, they can represent a baby who goes after what it wants, not considering the inconveniences to others. They can be childish, irresponsible and inconsiderate. Ashwini rules all forms of transportation and fast travel. They are probably known for getting speeding tickets. Healers performing miracle healings are one of Ashwini’s gifts.</w:t>
        <w:tab/>
      </w:r>
    </w:p>
    <w:p>
      <w:pPr>
        <w:pStyle w:val="Normal"/>
        <w:rPr/>
      </w:pPr>
      <w:r>
        <w:rPr/>
      </w:r>
    </w:p>
    <w:p>
      <w:pPr>
        <w:pStyle w:val="Normal"/>
        <w:rPr/>
      </w:pPr>
      <w:r>
        <w:rPr>
          <w:b/>
        </w:rPr>
        <w:t>Bharani</w:t>
      </w:r>
      <w:r>
        <w:rPr/>
        <w:t xml:space="preserve"> "the bearer of new life" 13.20 to 26.40 Aries</w:t>
        <w:tab/>
      </w:r>
    </w:p>
    <w:p>
      <w:pPr>
        <w:pStyle w:val="Normal"/>
        <w:rPr/>
      </w:pPr>
      <w:r>
        <w:rPr/>
        <w:t>Symbol</w:t>
        <w:tab/>
        <w:t>yoni, the female organ for reproduction</w:t>
        <w:tab/>
      </w:r>
    </w:p>
    <w:p>
      <w:pPr>
        <w:pStyle w:val="Normal"/>
        <w:rPr/>
      </w:pPr>
      <w:r>
        <w:rPr/>
        <w:t>Deity</w:t>
        <w:tab/>
        <w:t>Yama, god of death, or Dharma</w:t>
        <w:tab/>
      </w:r>
    </w:p>
    <w:p>
      <w:pPr>
        <w:pStyle w:val="Normal"/>
        <w:rPr/>
      </w:pPr>
      <w:r>
        <w:rPr/>
        <w:t>Stars</w:t>
        <w:tab/>
        <w:t>A binary star in the left foot of Andromenda, Almach gives honor and artistic ability.</w:t>
      </w:r>
    </w:p>
    <w:p>
      <w:pPr>
        <w:pStyle w:val="Normal"/>
        <w:rPr/>
      </w:pPr>
      <w:r>
        <w:rPr/>
      </w:r>
    </w:p>
    <w:p>
      <w:pPr>
        <w:pStyle w:val="Normal"/>
        <w:rPr/>
      </w:pPr>
      <w:r>
        <w:rPr/>
        <w:t>Menkar, placed in the jaw of the whale indicates disgrace, trouble with legacies, and dishonor.</w:t>
      </w:r>
    </w:p>
    <w:p>
      <w:pPr>
        <w:pStyle w:val="Normal"/>
        <w:rPr/>
      </w:pPr>
      <w:r>
        <w:rPr/>
      </w:r>
    </w:p>
    <w:p>
      <w:pPr>
        <w:pStyle w:val="Normal"/>
        <w:rPr/>
      </w:pPr>
      <w:r>
        <w:rPr/>
        <w:t xml:space="preserve"> </w:t>
      </w:r>
    </w:p>
    <w:p>
      <w:pPr>
        <w:pStyle w:val="Normal"/>
        <w:rPr/>
      </w:pPr>
      <w:r>
        <w:rPr/>
        <w:t>Mythology</w:t>
        <w:tab/>
        <w:t>This part of the sky was called Apabharani, which means "the waters that carry things away". This refers to all the souls that will transit here when they die. Yama is like Pluto and leads the dead to the other world. Yama was the first man sent to earth and the first man to die</w:t>
        <w:tab/>
      </w:r>
    </w:p>
    <w:p>
      <w:pPr>
        <w:pStyle w:val="Normal"/>
        <w:rPr/>
      </w:pPr>
      <w:r>
        <w:rPr/>
        <w:t>Indications</w:t>
        <w:tab/>
        <w:t>Considered the "star of restraint," this is a difficult nakshatra. It denotes struggles and obstacles that result in personal breakthroughs. It is symbolic of the birthing process where one has grown out of the present conditions and must go through the pain of a new birth to create a new life. It is about personal transformation. Since Yama was the first to come to earth, and the first to die, they may be the first to try or do things. Social reformers, activists and philosophers are prominent here. There is a tendency towards jealousy or being plagued by the jealousy of others. Because the womb is so confining, in the end there is a feeling of restriction or confinement for these individuals. They feel oppressed by others, large groups and restrictive laws imposed by the government. It can also refer to those who inflict oppression on others. Here is the mystery of life and death. They may be attracted to a position such as an OBGYN physician  or a mortician. They can be fanatical and intolerant of others who have different opinions. They are excessive and indulgent sexually. Their inner struggles can become a spiritual transformation leading to enlightenment.</w:t>
        <w:tab/>
      </w:r>
    </w:p>
    <w:p>
      <w:pPr>
        <w:pStyle w:val="Normal"/>
        <w:rPr/>
      </w:pPr>
      <w:r>
        <w:rPr/>
      </w:r>
    </w:p>
    <w:p>
      <w:pPr>
        <w:pStyle w:val="Normal"/>
        <w:rPr/>
      </w:pPr>
      <w:r>
        <w:rPr>
          <w:b/>
        </w:rPr>
        <w:t>Krittika</w:t>
      </w:r>
      <w:r>
        <w:rPr/>
        <w:t xml:space="preserve"> "the one who cuts" 26.40 to 10.00 Taurus</w:t>
        <w:tab/>
      </w:r>
    </w:p>
    <w:p>
      <w:pPr>
        <w:pStyle w:val="Normal"/>
        <w:rPr/>
      </w:pPr>
      <w:r>
        <w:rPr/>
        <w:t>Symbol</w:t>
        <w:tab/>
        <w:t>a knife, or a razor</w:t>
        <w:tab/>
      </w:r>
    </w:p>
    <w:p>
      <w:pPr>
        <w:pStyle w:val="Normal"/>
        <w:rPr/>
      </w:pPr>
      <w:r>
        <w:rPr/>
        <w:t>Deity</w:t>
        <w:tab/>
        <w:t>Agni, god of fire</w:t>
        <w:tab/>
      </w:r>
    </w:p>
    <w:p>
      <w:pPr>
        <w:pStyle w:val="Normal"/>
        <w:rPr/>
      </w:pPr>
      <w:r>
        <w:rPr/>
        <w:t>Stars</w:t>
        <w:tab/>
        <w:t>The Pleiades, (The "Weeping Sisters") Alceyone one of the six Pleiades, is the star of sorrow, success and prominence. Algol is one of the most violent evil stars, which deals with decapitation or symbolically loosing your head.</w:t>
        <w:tab/>
      </w:r>
    </w:p>
    <w:p>
      <w:pPr>
        <w:pStyle w:val="Normal"/>
        <w:rPr/>
      </w:pPr>
      <w:r>
        <w:rPr/>
        <w:t>Mythology</w:t>
        <w:tab/>
        <w:t>Karttikeya, a powerful warrior, was born in the Pleiades and nursed by the six sisters who were falsely accused of infidelity.</w:t>
        <w:tab/>
      </w:r>
    </w:p>
    <w:p>
      <w:pPr>
        <w:pStyle w:val="Normal"/>
        <w:rPr/>
      </w:pPr>
      <w:r>
        <w:rPr/>
        <w:t>Indications</w:t>
        <w:tab/>
        <w:t>The "star of fire" is sharp, piercing and penetrating. People with this nakshatra have a cutting wit and can be sarcastic and critical. They are proud, ambitious and determined. They are passionate crusaders. As the nursemaids nurtured and protected Karttikeya, there is a protective influence, and they seem to adopt and care for children not their own. Their need to protect is where the warrior comes out. They are stubborn, aggressive and can be very angry. This nakshatra rules war, battles, and disputes. Since Agni is the ruling deity, these people have fast metabolisms and good digestion, and are usually good cooks. They have frequent ups and downs in life. Their passions can lead them to illicit sexual affairs, as the Pleiades were falsely accused. They are bigger than life and can rise to a place of fame and prominence.</w:t>
        <w:tab/>
      </w:r>
    </w:p>
    <w:p>
      <w:pPr>
        <w:pStyle w:val="Normal"/>
        <w:rPr/>
      </w:pPr>
      <w:r>
        <w:rPr/>
      </w:r>
    </w:p>
    <w:p>
      <w:pPr>
        <w:pStyle w:val="Normal"/>
        <w:rPr/>
      </w:pPr>
      <w:r>
        <w:rPr>
          <w:b/>
        </w:rPr>
        <w:t>Rohini</w:t>
      </w:r>
      <w:r>
        <w:rPr/>
        <w:t xml:space="preserve"> "the red one" 10.00 to 23.20 Taurus</w:t>
      </w:r>
    </w:p>
    <w:p>
      <w:pPr>
        <w:pStyle w:val="Normal"/>
        <w:rPr/>
      </w:pPr>
      <w:r>
        <w:rPr/>
        <w:t>Symbol</w:t>
        <w:tab/>
        <w:t>cart or a chariot, temple, banyan tree</w:t>
        <w:tab/>
      </w:r>
    </w:p>
    <w:p>
      <w:pPr>
        <w:pStyle w:val="Normal"/>
        <w:rPr/>
      </w:pPr>
      <w:r>
        <w:rPr/>
        <w:t>Deity</w:t>
        <w:tab/>
        <w:t>Brahma, or Prajapati, the creator</w:t>
        <w:tab/>
      </w:r>
    </w:p>
    <w:p>
      <w:pPr>
        <w:pStyle w:val="Normal"/>
        <w:rPr/>
      </w:pPr>
      <w:r>
        <w:rPr/>
        <w:t>Stars</w:t>
        <w:tab/>
        <w:t>There are five stars of the head of the Bull (the Hyades). Aldebaran is the red eye of the bull. This star gives enthusiasm, intelligence, eloquence, and public honors, but there can be sickness and violence.</w:t>
        <w:tab/>
      </w:r>
    </w:p>
    <w:p>
      <w:pPr>
        <w:pStyle w:val="Normal"/>
        <w:rPr/>
      </w:pPr>
      <w:r>
        <w:rPr/>
        <w:t>Mythology</w:t>
        <w:tab/>
        <w:t>Of the 27 daughters, Rohini was the Moon’s (Soma) favorite wife. He spent more time in this nakshatra, because of her beauty and seductive qualities. The others sisters became jealous and the father (Prajapati) cast a spell on Soma, where he becomes ill each month but recovers. This is why the Moon waxes and wanes each month.</w:t>
        <w:tab/>
      </w:r>
    </w:p>
    <w:p>
      <w:pPr>
        <w:pStyle w:val="Normal"/>
        <w:rPr/>
      </w:pPr>
      <w:r>
        <w:rPr/>
        <w:t>Indications</w:t>
        <w:tab/>
        <w:t>The "star of ascent," the myth implies the suffering our intense desires may bring, for the Moon could not help his desire for Rohini. This is a passionate, sexually seductive nakshatra. These people are very attractive, alluring, and beautiful. They love luxury, art, music and all the finer things life has to offer. They are extremely materialistic and frown on those who don’t measure up to their taste and high culture. They can be spoiled, for nothing ever seems to be good enough for their high standards. They can be extremely critical of others, looking down at their seeming low class. As the myth implies, they can be over sexed, and use sex to get what they want. They can be very artistic and have an appreciation for beauty and the fine arts. This is a growth-oriented nakshatra, ruling crops and fertility. This implies they can rise to the top and achieve their desires. Also there is fertility for procreation, meaning they have children. This nakshatra gives wealth, but they must harness their worldly materialistic desires.</w:t>
        <w:tab/>
      </w:r>
    </w:p>
    <w:p>
      <w:pPr>
        <w:pStyle w:val="Normal"/>
        <w:rPr/>
      </w:pPr>
      <w:r>
        <w:rPr/>
      </w:r>
    </w:p>
    <w:p>
      <w:pPr>
        <w:pStyle w:val="Normal"/>
        <w:rPr/>
      </w:pPr>
      <w:r>
        <w:rPr>
          <w:b/>
        </w:rPr>
        <w:t>Mrigashira</w:t>
      </w:r>
      <w:r>
        <w:rPr/>
        <w:t xml:space="preserve"> "head of a deer" 23.20 Taurus to 6.40 Gemini</w:t>
      </w:r>
    </w:p>
    <w:p>
      <w:pPr>
        <w:pStyle w:val="Normal"/>
        <w:rPr/>
      </w:pPr>
      <w:r>
        <w:rPr/>
        <w:t>Symbol</w:t>
        <w:tab/>
        <w:t>deer’s head (Antelope)</w:t>
        <w:tab/>
      </w:r>
    </w:p>
    <w:p>
      <w:pPr>
        <w:pStyle w:val="Normal"/>
        <w:rPr/>
      </w:pPr>
      <w:r>
        <w:rPr/>
        <w:t>Deity</w:t>
        <w:tab/>
        <w:t>Soma, the Moon god (Chandra)</w:t>
        <w:tab/>
      </w:r>
    </w:p>
    <w:p>
      <w:pPr>
        <w:pStyle w:val="Normal"/>
        <w:rPr/>
      </w:pPr>
      <w:r>
        <w:rPr/>
        <w:t>Stars</w:t>
        <w:tab/>
        <w:t>Orion, a group of three stars that represent the head of the hunter in the sky. Bellatrix is on the left shoulder of Orin means "female warrior" gives military honors.</w:t>
        <w:tab/>
      </w:r>
    </w:p>
    <w:p>
      <w:pPr>
        <w:pStyle w:val="Normal"/>
        <w:rPr/>
      </w:pPr>
      <w:r>
        <w:rPr/>
        <w:t>Mythology</w:t>
        <w:tab/>
        <w:t>Orion was the sky god Prajapati the world maker. He became obsessed with his beautiful daughter Rohini and chased her though this part of the sky, changing forms for swiftness. One of the forms was the antelope. To save Rohini, Shiva shot an arrow through Prajapati sending him crashing down to earth, destroying the oneness of the Universe.</w:t>
        <w:tab/>
      </w:r>
    </w:p>
    <w:p>
      <w:pPr>
        <w:pStyle w:val="Normal"/>
        <w:rPr/>
      </w:pPr>
      <w:r>
        <w:rPr/>
        <w:t>Indications:</w:t>
        <w:tab/>
        <w:t>This is referred to as the "star of searching". These individuals are constantly searching or looking for something. They are restless, nervous types always traveling. They are collectors looking for one more piece to add to their collections. They love to shop and fine that special deal, and the shopping or searching never ends. Like the deer they are gentle, peaceful, tender and have large soft doe like eyes. They are seekers and are powerful investigators and researchers. Highly intelligent their quest will eventually take them to spiritual dimensions of their soul. There is a sensual provocative side that can lead to incestuous relationships as the myth suggests. The fun is in the chase or the journey not the destination, for then the trill is over. They are known for having beautiful children.</w:t>
        <w:tab/>
      </w:r>
    </w:p>
    <w:p>
      <w:pPr>
        <w:pStyle w:val="Normal"/>
        <w:rPr/>
      </w:pPr>
      <w:r>
        <w:rPr/>
      </w:r>
    </w:p>
    <w:p>
      <w:pPr>
        <w:pStyle w:val="Normal"/>
        <w:rPr/>
      </w:pPr>
      <w:r>
        <w:rPr>
          <w:b/>
        </w:rPr>
        <w:t>Ardra</w:t>
      </w:r>
      <w:r>
        <w:rPr/>
        <w:t>, "the moist one" 6.40 to 20.00 Gemini</w:t>
      </w:r>
    </w:p>
    <w:p>
      <w:pPr>
        <w:pStyle w:val="Normal"/>
        <w:rPr/>
      </w:pPr>
      <w:r>
        <w:rPr/>
        <w:t>Symbol</w:t>
        <w:tab/>
        <w:t>teardrop, diamond, a human head</w:t>
        <w:tab/>
      </w:r>
    </w:p>
    <w:p>
      <w:pPr>
        <w:pStyle w:val="Normal"/>
        <w:rPr/>
      </w:pPr>
      <w:r>
        <w:rPr/>
        <w:t>Deity</w:t>
        <w:tab/>
        <w:t>Rudra the storm god, "the howler" and god of destruction, another form of Shiva.</w:t>
        <w:tab/>
      </w:r>
    </w:p>
    <w:p>
      <w:pPr>
        <w:pStyle w:val="Normal"/>
        <w:rPr/>
      </w:pPr>
      <w:r>
        <w:rPr/>
        <w:t>Stars</w:t>
        <w:tab/>
        <w:t>Betelgeuse is situated on the shoulder of Orion. A star of power, it gives an active mind, with ups and downs in career, and marital wealth and honors.</w:t>
        <w:tab/>
      </w:r>
    </w:p>
    <w:p>
      <w:pPr>
        <w:pStyle w:val="Normal"/>
        <w:rPr/>
      </w:pPr>
      <w:r>
        <w:rPr/>
        <w:t>Mythology</w:t>
        <w:tab/>
        <w:t>Rudra the destroyer is a form of Shiva who brought down Prajapati (Orion) to save Rohini from the sexual violation of the daughter. This destroyed the unity of the cosmos.</w:t>
        <w:tab/>
      </w:r>
    </w:p>
    <w:p>
      <w:pPr>
        <w:pStyle w:val="Normal"/>
        <w:rPr/>
      </w:pPr>
      <w:r>
        <w:rPr/>
        <w:t>Indications</w:t>
        <w:tab/>
        <w:t>There is sadness as the symbol of the teardrop suggests. There is a very destructive quality here, but the destruction is necessary to save grace for the future. They create destruction and havoc wherever they go, sometimes even destroying themselves. This is the place of the dark night of the soul, for there is a new dawn or new beginning after the seeming tragedy. After the worse storms comes the beautiful sunny day, for the following nakshatra (Purnarvasu) means "return of the light." The rain the storm clouds produce brings growth and fertileness. These individuals are good at creating things out of destruction. They like to renovate old discarded things. This can refer to fixing up old houses or cars. They do have a lust for power and material things, and can appear cold and calculating. Their violent temperament causes many tears and depression, which can lead to their early destruction and death. They need to develop a sense of gratitude and appreciation for this will heal many wounds. Their real satisfaction comes as they overcome their hardships, and the truth and realization that comes through their suffering.</w:t>
        <w:tab/>
      </w:r>
    </w:p>
    <w:p>
      <w:pPr>
        <w:pStyle w:val="Normal"/>
        <w:rPr/>
      </w:pPr>
      <w:r>
        <w:rPr/>
      </w:r>
    </w:p>
    <w:p>
      <w:pPr>
        <w:pStyle w:val="Normal"/>
        <w:rPr/>
      </w:pPr>
      <w:r>
        <w:rPr>
          <w:b/>
        </w:rPr>
        <w:t>Punarvasu</w:t>
      </w:r>
      <w:r>
        <w:rPr/>
        <w:t xml:space="preserve"> "return of the light" 20.00 Gemini to 3.20 Cancer</w:t>
      </w:r>
    </w:p>
    <w:p>
      <w:pPr>
        <w:pStyle w:val="Normal"/>
        <w:rPr/>
      </w:pPr>
      <w:r>
        <w:rPr/>
        <w:t>Symbol</w:t>
        <w:tab/>
        <w:t>bow and quiver (case that contains the arrows)</w:t>
        <w:tab/>
      </w:r>
    </w:p>
    <w:p>
      <w:pPr>
        <w:pStyle w:val="Normal"/>
        <w:rPr/>
      </w:pPr>
      <w:r>
        <w:rPr/>
        <w:t>Deity</w:t>
        <w:tab/>
        <w:t>Aditi, the mother of the gods, she is boundless, vast and limitless, goddess of abundance</w:t>
        <w:tab/>
      </w:r>
    </w:p>
    <w:p>
      <w:pPr>
        <w:pStyle w:val="Normal"/>
        <w:rPr/>
      </w:pPr>
      <w:r>
        <w:rPr/>
        <w:t>Stars</w:t>
        <w:tab/>
        <w:t>Castor and Pollux the Gemini twins; the full meaning is "the two who give back the good." Castor was the mortal twin known for his skill in horsemanship. This star suggests intellect, sudden fame and honor, sometimes followed by sudden loss. Pollux the immortal twin is known for his skill in boxing. This star gives a courageous nature but cold and heartless.</w:t>
        <w:tab/>
      </w:r>
    </w:p>
    <w:p>
      <w:pPr>
        <w:pStyle w:val="Normal"/>
        <w:rPr/>
      </w:pPr>
      <w:r>
        <w:rPr/>
        <w:t>Mythology</w:t>
        <w:tab/>
        <w:t xml:space="preserve"> </w:t>
        <w:tab/>
      </w:r>
    </w:p>
    <w:p>
      <w:pPr>
        <w:pStyle w:val="Normal"/>
        <w:rPr/>
      </w:pPr>
      <w:r>
        <w:rPr/>
        <w:t>Indications</w:t>
        <w:tab/>
        <w:t>This is referred to as the "Star of Renewal". After the bleak storms of Ardra the light appears again. Those with this nakshata have the ability to bounce back again, for they have deep limitless inner resources, and no boundaries as to what they can accomplish. They are deeply philosophical, inspirational, and spiritual with a true genuine understanding, which gives them their wisdom. There hardly seems to be a shadow side. They are likable, and charming. Because of their forgiving ways, others seem to forgive them easily. They love to travel, but just as the arrow is returned to the quiver so must these natives have a home base with family to return. There is a definite theme of return and renewal. As they give back to the world their prosperity doubles. This is a very prosperous nakshatra. They don’t have the need for a lot, they are content with little.</w:t>
        <w:tab/>
      </w:r>
    </w:p>
    <w:p>
      <w:pPr>
        <w:pStyle w:val="Normal"/>
        <w:rPr/>
      </w:pPr>
      <w:r>
        <w:rPr/>
      </w:r>
    </w:p>
    <w:p>
      <w:pPr>
        <w:pStyle w:val="Normal"/>
        <w:rPr/>
      </w:pPr>
      <w:r>
        <w:rPr>
          <w:b/>
        </w:rPr>
        <w:t>Pushya</w:t>
      </w:r>
      <w:r>
        <w:rPr/>
        <w:t xml:space="preserve"> "to nourish" 3.20 to 16.40 Cancer</w:t>
      </w:r>
    </w:p>
    <w:p>
      <w:pPr>
        <w:pStyle w:val="Normal"/>
        <w:rPr/>
      </w:pPr>
      <w:r>
        <w:rPr/>
        <w:t>Symbol</w:t>
        <w:tab/>
        <w:t>cow’s utter (milk producing), the lotus, an arrow and a circle</w:t>
        <w:tab/>
      </w:r>
    </w:p>
    <w:p>
      <w:pPr>
        <w:pStyle w:val="Normal"/>
        <w:rPr/>
      </w:pPr>
      <w:r>
        <w:rPr/>
        <w:t>Deity</w:t>
        <w:tab/>
        <w:t>Brihaspati, or Jupiter the priest of the gods</w:t>
        <w:tab/>
      </w:r>
    </w:p>
    <w:p>
      <w:pPr>
        <w:pStyle w:val="Normal"/>
        <w:rPr/>
      </w:pPr>
      <w:r>
        <w:rPr/>
        <w:t>Stars</w:t>
        <w:tab/>
        <w:t>Three stars in the constellation of Cancer, North and South Asellis refer to giving care and nourishment.</w:t>
        <w:tab/>
      </w:r>
    </w:p>
    <w:p>
      <w:pPr>
        <w:pStyle w:val="Normal"/>
        <w:rPr/>
      </w:pPr>
      <w:r>
        <w:rPr/>
        <w:t>Mythology</w:t>
        <w:tab/>
        <w:t>Brihaspati is the guru or teacher of the gods and is lord of speech and prayer. Shiva made Brihaspati into the planet Jupiter. Brihhaspati had his wife Tara stolen by Soma, and she bore a child from this affair (Budha). Brihaspati was taken by the charm of this child and raised it as his own.</w:t>
        <w:tab/>
      </w:r>
    </w:p>
    <w:p>
      <w:pPr>
        <w:pStyle w:val="Normal"/>
        <w:rPr/>
      </w:pPr>
      <w:r>
        <w:rPr/>
        <w:t>Indications</w:t>
        <w:tab/>
        <w:t>Those who have this nakshatra are very religious, but usually in a conventional way. There is a helping, caring nature. They are very wealthy, abundant, sometimes to the point of opulence. They have close nit families. Since they are so high minded they come to believe they know it all, and can be very arrogant as to their orthodox beliefs. They believe they know all the rules, and they must make sure others follow their laws. They can be smug and believe they are the only ones who are right and the whole world is wrong, of course this indicates insecurity. The nourishment and abundance principle can create overweight problems. They are philosophers, and spiritual with boundless devotion. They want to share their inner wealth, so they are frequently teachers, preachers and professors</w:t>
        <w:tab/>
      </w:r>
    </w:p>
    <w:p>
      <w:pPr>
        <w:pStyle w:val="Normal"/>
        <w:rPr/>
      </w:pPr>
      <w:r>
        <w:rPr/>
      </w:r>
    </w:p>
    <w:p>
      <w:pPr>
        <w:pStyle w:val="Normal"/>
        <w:rPr/>
      </w:pPr>
      <w:r>
        <w:rPr>
          <w:b/>
        </w:rPr>
        <w:t>Ashlesha</w:t>
      </w:r>
      <w:r>
        <w:rPr/>
        <w:t xml:space="preserve"> ‘the embracer" 16.40 to 30.00 Cancer</w:t>
      </w:r>
    </w:p>
    <w:p>
      <w:pPr>
        <w:pStyle w:val="Normal"/>
        <w:rPr/>
      </w:pPr>
      <w:r>
        <w:rPr/>
        <w:t>Symbol</w:t>
        <w:tab/>
        <w:t>serpent, a curled up or coiled snake</w:t>
        <w:tab/>
      </w:r>
    </w:p>
    <w:p>
      <w:pPr>
        <w:pStyle w:val="Normal"/>
        <w:rPr/>
      </w:pPr>
      <w:r>
        <w:rPr/>
        <w:t>Deity</w:t>
        <w:tab/>
        <w:t>Sarpas, or the Nagas, deified snakes</w:t>
        <w:tab/>
      </w:r>
    </w:p>
    <w:p>
      <w:pPr>
        <w:pStyle w:val="Normal"/>
        <w:rPr/>
      </w:pPr>
      <w:r>
        <w:rPr/>
        <w:t>Stars</w:t>
        <w:tab/>
        <w:t>The ring of stars that form the head of the Hydra (a serpent like creature) Acubens situated on the southern claw of the crab, is good for writing, study of astrology and public affairs</w:t>
        <w:tab/>
      </w:r>
    </w:p>
    <w:p>
      <w:pPr>
        <w:pStyle w:val="Normal"/>
        <w:rPr/>
      </w:pPr>
      <w:r>
        <w:rPr/>
        <w:t>Mythology</w:t>
        <w:tab/>
        <w:t>The serpent is the symbol of great wisdom, found in the occult sciences such as astrology or psychology. The snake has been referred to as the kundalini energy that rises through the spine in bringing spiritual enlightenment and magical powers.</w:t>
        <w:tab/>
      </w:r>
    </w:p>
    <w:p>
      <w:pPr>
        <w:pStyle w:val="Normal"/>
        <w:rPr/>
      </w:pPr>
      <w:r>
        <w:rPr/>
      </w:r>
    </w:p>
    <w:p>
      <w:pPr>
        <w:pStyle w:val="Normal"/>
        <w:rPr/>
      </w:pPr>
      <w:r>
        <w:rPr/>
        <w:t>Indications</w:t>
        <w:tab/>
        <w:t>These are penetrating and intense individuals, with hypnotic eyes. They can hypnotize you with their glare and presence. It has been referred to as the "Clinging Star", implying they can squeeze the life out of you. They are profound and full of wisdom, but have been know to use it to the contrary, like black magic. They can be sneaky, crafty, devious liars. They attack when you lest expect it, are cold blooded, and dangerous. The end result is their convincing ways turn on them and they suffer the consequences of poisoning themselves. They cannot tolerate any criticism or humiliation. They are extremely sexual and may use it to manipulate and control others. When they become so distrustful, fearful and hurt they learn to turn their manipulative energy to divine wisdom and use their magic to achieve enlightenment. There can be interest in poisons in terms of medicines that heals.</w:t>
        <w:tab/>
      </w:r>
    </w:p>
    <w:p>
      <w:pPr>
        <w:pStyle w:val="Normal"/>
        <w:rPr/>
      </w:pPr>
      <w:r>
        <w:rPr/>
      </w:r>
    </w:p>
    <w:p>
      <w:pPr>
        <w:pStyle w:val="Normal"/>
        <w:rPr/>
      </w:pPr>
      <w:r>
        <w:rPr>
          <w:b/>
        </w:rPr>
        <w:t>Magha</w:t>
      </w:r>
      <w:r>
        <w:rPr/>
        <w:t xml:space="preserve"> "the great one" 0.00 to 13. 20 Leo</w:t>
      </w:r>
    </w:p>
    <w:p>
      <w:pPr>
        <w:pStyle w:val="Normal"/>
        <w:rPr/>
      </w:pPr>
      <w:r>
        <w:rPr/>
        <w:t>Symbol</w:t>
        <w:tab/>
        <w:t>royal throne</w:t>
        <w:tab/>
      </w:r>
    </w:p>
    <w:p>
      <w:pPr>
        <w:pStyle w:val="Normal"/>
        <w:rPr/>
      </w:pPr>
      <w:r>
        <w:rPr/>
        <w:t>Deity</w:t>
        <w:tab/>
        <w:t>Pitris, family ancestors, "The Fathers"</w:t>
        <w:tab/>
      </w:r>
    </w:p>
    <w:p>
      <w:pPr>
        <w:pStyle w:val="Normal"/>
        <w:rPr/>
      </w:pPr>
      <w:r>
        <w:rPr/>
        <w:t>Stars</w:t>
        <w:tab/>
        <w:t>Regulus, the heart of the lion, gives fame, lofty big ideals, with a thirst for power.</w:t>
        <w:tab/>
      </w:r>
    </w:p>
    <w:p>
      <w:pPr>
        <w:pStyle w:val="Normal"/>
        <w:rPr/>
      </w:pPr>
      <w:r>
        <w:rPr/>
        <w:t>Mythology</w:t>
        <w:tab/>
        <w:t>This is the constellation believed to be the where our ancestors dwell and await their opportunity to reincarnate back with their families on earth.</w:t>
        <w:tab/>
      </w:r>
    </w:p>
    <w:p>
      <w:pPr>
        <w:pStyle w:val="Normal"/>
        <w:rPr/>
      </w:pPr>
      <w:r>
        <w:rPr/>
        <w:t>Indications</w:t>
        <w:tab/>
        <w:t>They are noble and eminent persons with leadership abilities. In this nakshatra kings or presidents are born, or simply those who rule or take charge. There is a drive for power and wealth. They are traditional with strong values and strong ambitions leading to restlessness. They are attached to their heritage and ancestry, and will usually seek out their family tree or origins. Worldly power and a need for recognition can obsess them. They have a generous heart, and deep loyalty with possible arrogance and egotism. Elitism and class-consciousness can make them quite snobby. There is a sense of emptiness that drives them towards enlightenment.</w:t>
        <w:tab/>
      </w:r>
    </w:p>
    <w:p>
      <w:pPr>
        <w:pStyle w:val="Normal"/>
        <w:rPr/>
      </w:pPr>
      <w:r>
        <w:rPr/>
      </w:r>
    </w:p>
    <w:p>
      <w:pPr>
        <w:pStyle w:val="Normal"/>
        <w:rPr/>
      </w:pPr>
      <w:r>
        <w:rPr>
          <w:b/>
        </w:rPr>
        <w:t>Purva Phalguni</w:t>
      </w:r>
      <w:r>
        <w:rPr/>
        <w:t xml:space="preserve"> "the former reddish one" 13.20 to 26.40 Leo</w:t>
      </w:r>
    </w:p>
    <w:p>
      <w:pPr>
        <w:pStyle w:val="Normal"/>
        <w:rPr/>
      </w:pPr>
      <w:r>
        <w:rPr/>
        <w:t>Symbol</w:t>
        <w:tab/>
        <w:t>bed (the front legs), hammock, fig tree</w:t>
        <w:tab/>
      </w:r>
    </w:p>
    <w:p>
      <w:pPr>
        <w:pStyle w:val="Normal"/>
        <w:rPr/>
      </w:pPr>
      <w:r>
        <w:rPr/>
        <w:t>Deity</w:t>
        <w:tab/>
        <w:t>Bhaga god of bliss (marital) and prosperity</w:t>
        <w:tab/>
      </w:r>
    </w:p>
    <w:p>
      <w:pPr>
        <w:pStyle w:val="Normal"/>
        <w:rPr/>
      </w:pPr>
      <w:r>
        <w:rPr/>
        <w:t>Stars</w:t>
        <w:tab/>
        <w:t>Zosma, located in the back of the Lion, is a star of egotism and self-indulgence</w:t>
        <w:tab/>
      </w:r>
    </w:p>
    <w:p>
      <w:pPr>
        <w:pStyle w:val="Normal"/>
        <w:rPr/>
      </w:pPr>
      <w:r>
        <w:rPr/>
        <w:t>Mythology</w:t>
        <w:tab/>
        <w:t>The Phalgunis are the "marriage mansions". Where the power of love and attraction start with Rohini , here it results in the settling down in marriage. Bhaga protects marital happiness and bestows family inheritance. Lord Shiva started his marriage precession under this star.</w:t>
        <w:tab/>
      </w:r>
    </w:p>
    <w:p>
      <w:pPr>
        <w:pStyle w:val="Normal"/>
        <w:rPr/>
      </w:pPr>
      <w:r>
        <w:rPr/>
        <w:t>Indications</w:t>
        <w:tab/>
        <w:t>This nakshatra implies by the bed or hammock it is a time of rest and relaxation. These individuals are usually carefree, never worry and rely on their luck. They are attractive, sensual, and affectionate. They are very social, with the ability to influence others, with their communicative skills. Social events and parties are their favorite activity. This has been called the party nakshatra. They are kind, generous, and loyal, and are seldom alone. They are usually married or in a long term relationship. Their joyousness can lead to excesses, going to the extremes. They are very sexual and passionate. They have robust health. They may be lazy and indulgent, lending to vanity and narcissism. They can be very artistic and often express themselves through music and dance. There is often a substantial family inheritance.</w:t>
        <w:tab/>
      </w:r>
    </w:p>
    <w:p>
      <w:pPr>
        <w:pStyle w:val="Normal"/>
        <w:rPr/>
      </w:pPr>
      <w:r>
        <w:rPr/>
      </w:r>
    </w:p>
    <w:p>
      <w:pPr>
        <w:pStyle w:val="Normal"/>
        <w:rPr/>
      </w:pPr>
      <w:r>
        <w:rPr>
          <w:b/>
        </w:rPr>
        <w:t>Uttara Phalguni</w:t>
      </w:r>
      <w:r>
        <w:rPr/>
        <w:t xml:space="preserve"> "the later reddish one" 26.40 Leo to 10.00 Virgo</w:t>
      </w:r>
    </w:p>
    <w:p>
      <w:pPr>
        <w:pStyle w:val="Normal"/>
        <w:rPr/>
      </w:pPr>
      <w:r>
        <w:rPr/>
        <w:t>Symbol</w:t>
        <w:tab/>
        <w:t>bed (four legs), or hammock</w:t>
        <w:tab/>
      </w:r>
    </w:p>
    <w:p>
      <w:pPr>
        <w:pStyle w:val="Normal"/>
        <w:rPr/>
      </w:pPr>
      <w:r>
        <w:rPr/>
        <w:t>Deity</w:t>
        <w:tab/>
        <w:t>Aryaman, one of the Adityas, rules patronage, kindness, and favors. Bhaga and Aryaman are invoked together</w:t>
        <w:tab/>
      </w:r>
    </w:p>
    <w:p>
      <w:pPr>
        <w:pStyle w:val="Normal"/>
        <w:rPr/>
      </w:pPr>
      <w:r>
        <w:rPr/>
        <w:t>Stars</w:t>
        <w:tab/>
        <w:t>Denebola, situated in the Lion’s tail, quick mind, noble, generous, with high honors, but has an association with people with bad reputations.</w:t>
        <w:tab/>
      </w:r>
    </w:p>
    <w:p>
      <w:pPr>
        <w:pStyle w:val="Normal"/>
        <w:rPr/>
      </w:pPr>
      <w:r>
        <w:rPr/>
        <w:t>Mythology</w:t>
        <w:tab/>
        <w:t>Aryaman governs marriage contracts, and protects family inheritance. Shiva and Shakti were married under this asterism.</w:t>
        <w:tab/>
      </w:r>
    </w:p>
    <w:p>
      <w:pPr>
        <w:pStyle w:val="Normal"/>
        <w:rPr/>
      </w:pPr>
      <w:r>
        <w:rPr/>
        <w:t>Indications</w:t>
        <w:tab/>
        <w:t>Friendship is important to these helpful, kind individuals. They are happiest when married. Relationships and family unity are important. The meanings of Purva Phalguni apply here as well, just a little subdued. It is called the "Star of Patronage" for their love of humanity and caring sincere nature. They want to alleviate the suffering in society. Basically the Phalguni’s are known to have a happy marriage. But, since this nakshatra cannot stand to be alone, they may settle for anybody, and become involved in a co-dependent relationship, leading to resentments and marriage problems. They are courageous and good with people, leading them into powerful positions. There is a tendency to be controlling and very stubborn.</w:t>
        <w:tab/>
      </w:r>
    </w:p>
    <w:p>
      <w:pPr>
        <w:pStyle w:val="Normal"/>
        <w:rPr/>
      </w:pPr>
      <w:r>
        <w:rPr/>
      </w:r>
    </w:p>
    <w:p>
      <w:pPr>
        <w:pStyle w:val="Normal"/>
        <w:rPr/>
      </w:pPr>
      <w:r>
        <w:rPr>
          <w:b/>
        </w:rPr>
        <w:t>Hasta</w:t>
      </w:r>
      <w:r>
        <w:rPr/>
        <w:t xml:space="preserve"> "the hand" 10.00 to 23.20 Virgo</w:t>
      </w:r>
    </w:p>
    <w:p>
      <w:pPr>
        <w:pStyle w:val="Normal"/>
        <w:rPr/>
      </w:pPr>
      <w:r>
        <w:rPr/>
        <w:t>Symbol</w:t>
        <w:tab/>
        <w:t>hand, or fist</w:t>
        <w:tab/>
      </w:r>
    </w:p>
    <w:p>
      <w:pPr>
        <w:pStyle w:val="Normal"/>
        <w:rPr/>
      </w:pPr>
      <w:r>
        <w:rPr/>
        <w:t>Deity</w:t>
        <w:tab/>
        <w:t>Savitri or Surya, the Sun</w:t>
        <w:tab/>
      </w:r>
    </w:p>
    <w:p>
      <w:pPr>
        <w:pStyle w:val="Normal"/>
        <w:rPr/>
      </w:pPr>
      <w:r>
        <w:rPr/>
        <w:t>Stars</w:t>
        <w:tab/>
        <w:t>There are five stars representing the five fingers on the hand. Algorab is a double star situated in Corvus on the right wing of the crow. This star brings business success, charm, but eventual fall from favor.</w:t>
        <w:tab/>
      </w:r>
    </w:p>
    <w:p>
      <w:pPr>
        <w:pStyle w:val="Normal"/>
        <w:rPr/>
      </w:pPr>
      <w:r>
        <w:rPr/>
        <w:t>Mythology</w:t>
        <w:tab/>
        <w:t>Savitar, the Sun God has the ability to manifest what we are seeking and place it in our hands. He gives life, and assists in childbirth. Savitar is "golden handed" everything he touches turns to light.</w:t>
        <w:tab/>
      </w:r>
    </w:p>
    <w:p>
      <w:pPr>
        <w:pStyle w:val="Normal"/>
        <w:rPr/>
      </w:pPr>
      <w:r>
        <w:rPr/>
        <w:t>Indications</w:t>
        <w:tab/>
        <w:t>The hand symbolizes skill with the hands, as in craftsmanship and the arts. They may use their hands for healing, possibly as a doctor or massage therapist. They can be a comedian with their great clever wit, and good sense of humor. They are entertaining and good speakers. Their early life may be plagued by hardships restraints and possible impediments. The fist indicates an ability to grasp ideas, and hold on to things material or spiritual. Sometimes it is hard for them to let go. The crafty hand can indicate a thief, as well as a pickpocket, for they may be plagued by poverty or lack of success, until they focus on the spiritual path. There is an innate desire to be helpful and serve, as in a counseling profession. They are highly intelligent, attracted to mysticism, possibly palmistry being their specialty.</w:t>
        <w:tab/>
      </w:r>
    </w:p>
    <w:p>
      <w:pPr>
        <w:pStyle w:val="Normal"/>
        <w:rPr/>
      </w:pPr>
      <w:r>
        <w:rPr/>
      </w:r>
    </w:p>
    <w:p>
      <w:pPr>
        <w:pStyle w:val="Normal"/>
        <w:rPr/>
      </w:pPr>
      <w:r>
        <w:rPr/>
        <w:t>Chitra: "the bright one" 23.20 Virgo to 6.40 Libra</w:t>
      </w:r>
    </w:p>
    <w:p>
      <w:pPr>
        <w:pStyle w:val="Normal"/>
        <w:rPr/>
      </w:pPr>
      <w:r>
        <w:rPr/>
        <w:t>Symbol</w:t>
        <w:tab/>
        <w:t>bright jewel, or pearl</w:t>
        <w:tab/>
      </w:r>
    </w:p>
    <w:p>
      <w:pPr>
        <w:pStyle w:val="Normal"/>
        <w:rPr/>
      </w:pPr>
      <w:r>
        <w:rPr/>
        <w:t>Deity</w:t>
        <w:tab/>
        <w:t>Tvashtar or Vishvakarma the celestial architect</w:t>
        <w:tab/>
      </w:r>
    </w:p>
    <w:p>
      <w:pPr>
        <w:pStyle w:val="Normal"/>
        <w:rPr/>
      </w:pPr>
      <w:r>
        <w:rPr/>
        <w:t>Stars</w:t>
        <w:tab/>
        <w:t>Spica, the bright star in the wheat ear of Virgo, this is one of the most auspicious stars of all denoting success, riches, and a love of the sciences and arts.</w:t>
        <w:tab/>
      </w:r>
    </w:p>
    <w:p>
      <w:pPr>
        <w:pStyle w:val="Normal"/>
        <w:rPr/>
      </w:pPr>
      <w:r>
        <w:rPr/>
        <w:t>Mythology</w:t>
        <w:tab/>
        <w:t>Tavashtar is the celestial architect that can shape how humanity will see the world. He creates the Universe by blowing the creatures into existence, fanning them with his wings. He is the master of maya and magic, and represents regenerative power and longevity.</w:t>
        <w:tab/>
      </w:r>
    </w:p>
    <w:p>
      <w:pPr>
        <w:pStyle w:val="Normal"/>
        <w:rPr/>
      </w:pPr>
      <w:r>
        <w:rPr/>
        <w:t>Indications</w:t>
        <w:tab/>
        <w:t>This is the "star of opportunity". These individuals posses charisma, personal charm, and can be flashy and glamorous. They love bright colors and usually have very beautiful eyes with well-proportioned bodies. This is one of the most mystical nakshatras of all. They have deep spiritual depth and with sudden flashes of insight. They are wonderful conversationalist; they say the right thing at the right time. Chitra rules creation, indicating artistic ability, and organizational ability as in architectural design. Many artists are born in this asterism. With an affinity to jewels they may deal with gemstones. Chitra reflects the world of maya and delusions, which they are to over come.</w:t>
        <w:tab/>
      </w:r>
    </w:p>
    <w:p>
      <w:pPr>
        <w:pStyle w:val="Normal"/>
        <w:rPr/>
      </w:pPr>
      <w:r>
        <w:rPr/>
      </w:r>
    </w:p>
    <w:p>
      <w:pPr>
        <w:pStyle w:val="Normal"/>
        <w:rPr/>
      </w:pPr>
      <w:r>
        <w:rPr>
          <w:b/>
        </w:rPr>
        <w:t>Swati</w:t>
      </w:r>
      <w:r>
        <w:rPr/>
        <w:t xml:space="preserve">  "the sword" or "independence" 6.40 to 20.00 Libra</w:t>
      </w:r>
    </w:p>
    <w:p>
      <w:pPr>
        <w:pStyle w:val="Normal"/>
        <w:rPr/>
      </w:pPr>
      <w:r>
        <w:rPr/>
        <w:t>Symbol</w:t>
        <w:tab/>
        <w:t>young sprout swaying in the wind, coral</w:t>
        <w:tab/>
      </w:r>
    </w:p>
    <w:p>
      <w:pPr>
        <w:pStyle w:val="Normal"/>
        <w:rPr/>
      </w:pPr>
      <w:r>
        <w:rPr/>
        <w:t>Deity</w:t>
        <w:tab/>
        <w:t>Vayu, the wind god</w:t>
        <w:tab/>
      </w:r>
    </w:p>
    <w:p>
      <w:pPr>
        <w:pStyle w:val="Normal"/>
        <w:rPr/>
      </w:pPr>
      <w:r>
        <w:rPr/>
        <w:t>Stars</w:t>
        <w:tab/>
        <w:t>Acturus situated in the left knee of Bootes, denotes riches, renown, prosperity, success in the fine arts, and self-determination.</w:t>
        <w:tab/>
      </w:r>
    </w:p>
    <w:p>
      <w:pPr>
        <w:pStyle w:val="Normal"/>
        <w:rPr/>
      </w:pPr>
      <w:r>
        <w:rPr/>
        <w:t>Mythology</w:t>
        <w:tab/>
        <w:t>Vayu is the purifier that represents the pranayama (breath) that sustains all life. The goddess, Saraswati is associated with this nakshatra. She is the goddess of learning, education, and the arts.</w:t>
        <w:tab/>
      </w:r>
    </w:p>
    <w:p>
      <w:pPr>
        <w:pStyle w:val="Normal"/>
        <w:rPr/>
      </w:pPr>
      <w:r>
        <w:rPr/>
        <w:t>Indications</w:t>
        <w:tab/>
        <w:t>They excel in the fields of music, literature and art. Financial and business successes are part of their gifts. They are blessed with the art of communication, revealing their knowledge and interest. Their ability to ride with the wind makes them extremely flexible. They are curious and eager to learn. Some are very psychic and intuitive. They are vulnerable, striving for independence, but are always survivors. Swati also translates as "the priest" and are learned in theology. Sometimes they can be high strung, and shallow. Because of their Vata nature must be careful of their diet causing too much wind.</w:t>
        <w:tab/>
      </w:r>
    </w:p>
    <w:p>
      <w:pPr>
        <w:pStyle w:val="Normal"/>
        <w:rPr/>
      </w:pPr>
      <w:r>
        <w:rPr/>
      </w:r>
    </w:p>
    <w:p>
      <w:pPr>
        <w:pStyle w:val="Normal"/>
        <w:rPr/>
      </w:pPr>
      <w:r>
        <w:rPr>
          <w:b/>
        </w:rPr>
        <w:t>Vishaka</w:t>
      </w:r>
      <w:r>
        <w:rPr/>
        <w:t xml:space="preserve"> "the forked shaped" 20.00 Libra to 3.20 Scorpio</w:t>
      </w:r>
    </w:p>
    <w:p>
      <w:pPr>
        <w:pStyle w:val="Normal"/>
        <w:rPr/>
      </w:pPr>
      <w:r>
        <w:rPr/>
        <w:t>Symbol</w:t>
        <w:tab/>
        <w:t>Triumphal arch, potter’s wheel</w:t>
        <w:tab/>
      </w:r>
    </w:p>
    <w:p>
      <w:pPr>
        <w:pStyle w:val="Normal"/>
        <w:rPr/>
      </w:pPr>
      <w:r>
        <w:rPr/>
        <w:t>Deity</w:t>
        <w:tab/>
        <w:t>Indagni, a pair of deities Indra is the chef of the gods, and Agni is fire deified.</w:t>
        <w:tab/>
      </w:r>
    </w:p>
    <w:p>
      <w:pPr>
        <w:pStyle w:val="Normal"/>
        <w:rPr/>
      </w:pPr>
      <w:r>
        <w:rPr/>
        <w:t>Stars</w:t>
        <w:tab/>
        <w:t>The four stars forming the scales in the constellation of Libra. Zuben el Genubi gives the ability to concentrate on goals, and overcome obstacles. It is social, clever, but unforgiving and revengeful.</w:t>
        <w:tab/>
      </w:r>
    </w:p>
    <w:p>
      <w:pPr>
        <w:pStyle w:val="Normal"/>
        <w:rPr/>
      </w:pPr>
      <w:r>
        <w:rPr/>
        <w:t>Mythology</w:t>
        <w:tab/>
        <w:t>Indra the king of the gods, combined with Agni fire provides the energy, strength and powerful potential in this nakshatra.</w:t>
        <w:tab/>
      </w:r>
    </w:p>
    <w:p>
      <w:pPr>
        <w:pStyle w:val="Normal"/>
        <w:rPr/>
      </w:pPr>
      <w:r>
        <w:rPr/>
        <w:t>Indications</w:t>
        <w:tab/>
        <w:t>This is the "Star of Purpose". They are very goal oriented, and don’t give up until they achieve success. Ambition, and concentrated power will conquer any obstacles or rivals. They are extremely competitive. With their hash opinions they may force their will and ideas on others. The end result or their bottom line may involve stepping on or either using others to get what they want. They need to be careful not to win the battle, but loose the war, by pushing their agendas too hard. If you have what they want, it will be hard for them to hide their feelings of envy and jealousy. They can become frustrated and angry when they don’t get what they want. They are always hopeful of success and their determination will persevere. They are patient, persistent and determined. They experience success in the second half of their life. As the warrior spirit they will get what they want, their best solution is to be the spiritual warrior.</w:t>
        <w:tab/>
      </w:r>
    </w:p>
    <w:p>
      <w:pPr>
        <w:pStyle w:val="Normal"/>
        <w:rPr/>
      </w:pPr>
      <w:r>
        <w:rPr/>
      </w:r>
    </w:p>
    <w:p>
      <w:pPr>
        <w:pStyle w:val="Normal"/>
        <w:rPr/>
      </w:pPr>
      <w:r>
        <w:rPr>
          <w:b/>
        </w:rPr>
        <w:t>Anurada</w:t>
      </w:r>
      <w:r>
        <w:rPr/>
        <w:t xml:space="preserve"> "the disciple of the divine spark" 3.20 to 16.40 Scorpio</w:t>
      </w:r>
    </w:p>
    <w:p>
      <w:pPr>
        <w:pStyle w:val="Normal"/>
        <w:rPr/>
      </w:pPr>
      <w:r>
        <w:rPr/>
        <w:t>Symbol</w:t>
        <w:tab/>
        <w:t>triumphal archway, or a lotus</w:t>
        <w:tab/>
      </w:r>
    </w:p>
    <w:p>
      <w:pPr>
        <w:pStyle w:val="Normal"/>
        <w:rPr/>
      </w:pPr>
      <w:r>
        <w:rPr/>
        <w:t>Deity</w:t>
        <w:tab/>
        <w:t>Mitra as one of the Adityas is responsible for friendship and partnership.</w:t>
        <w:tab/>
      </w:r>
    </w:p>
    <w:p>
      <w:pPr>
        <w:pStyle w:val="Normal"/>
        <w:rPr/>
      </w:pPr>
      <w:r>
        <w:rPr/>
        <w:t>Stars</w:t>
        <w:tab/>
        <w:t>There are three stars in the body of the Scorpion. Isidis is situated in the right claw of the Scorpion. It gives a mystical interest, especially in astrology, immortality and shamelessness.</w:t>
        <w:tab/>
      </w:r>
    </w:p>
    <w:p>
      <w:pPr>
        <w:pStyle w:val="Normal"/>
        <w:rPr/>
      </w:pPr>
      <w:r>
        <w:rPr/>
        <w:t>Mythology</w:t>
        <w:tab/>
        <w:t>Mitra is the god of friendship and promotes cooperation in humanity. Any contracts or agreements are Mitra’s duty to protect. Mitra gives compassion devotion and love. Rada (the cowherd maiden) who is the friend and lover of Krishna is his devoted companion, always following him.</w:t>
        <w:tab/>
      </w:r>
    </w:p>
    <w:p>
      <w:pPr>
        <w:pStyle w:val="Normal"/>
        <w:rPr/>
      </w:pPr>
      <w:r>
        <w:rPr/>
        <w:t>Indications</w:t>
        <w:tab/>
        <w:t>This nakshatra promotes balance in a relationship. They are focused in their goals, but are able to maintain and balance friendships. Their friendly cooperation with others can bring them fame and recognition. They have superb leadership and organizational skills especially with large groups of people, like in organizations. Sensual and loving they know how to share and accommodate others; their gift is dealing with people. Also they have an ability to work with numbers. Traditionally they have difficult relationships with their mothers. Faithful and dedicated to the ones they love, they do have a melancholy side. There can be a jealous streak with a controlling angry side. They have been known to live far from their place of birth. There are many opportunities for travel, for they love variety.</w:t>
        <w:tab/>
      </w:r>
    </w:p>
    <w:p>
      <w:pPr>
        <w:pStyle w:val="Normal"/>
        <w:rPr/>
      </w:pPr>
      <w:r>
        <w:rPr/>
      </w:r>
    </w:p>
    <w:p>
      <w:pPr>
        <w:pStyle w:val="Normal"/>
        <w:rPr/>
      </w:pPr>
      <w:r>
        <w:rPr>
          <w:b/>
        </w:rPr>
        <w:t>Jyeshta</w:t>
      </w:r>
      <w:r>
        <w:rPr/>
        <w:t xml:space="preserve"> "the eldest" 16.40 to 30.00 Scorpio</w:t>
      </w:r>
    </w:p>
    <w:p>
      <w:pPr>
        <w:pStyle w:val="Normal"/>
        <w:rPr/>
      </w:pPr>
      <w:r>
        <w:rPr/>
        <w:t>Symbol</w:t>
        <w:tab/>
        <w:t>circular amulet, umbrella, earring</w:t>
        <w:tab/>
      </w:r>
    </w:p>
    <w:p>
      <w:pPr>
        <w:pStyle w:val="Normal"/>
        <w:rPr/>
      </w:pPr>
      <w:r>
        <w:rPr/>
        <w:t>Deity</w:t>
        <w:tab/>
        <w:t>Indri, chef of the gods</w:t>
        <w:tab/>
      </w:r>
    </w:p>
    <w:p>
      <w:pPr>
        <w:pStyle w:val="Normal"/>
        <w:rPr/>
      </w:pPr>
      <w:r>
        <w:rPr/>
        <w:t>Stars</w:t>
        <w:tab/>
        <w:t>Antares is the heart of the Scorpion. Antares means, "rival of Mars". This is a military, political star, gives a drive for power, honors with possible sudden loss.</w:t>
        <w:tab/>
      </w:r>
    </w:p>
    <w:p>
      <w:pPr>
        <w:pStyle w:val="Normal"/>
        <w:rPr/>
      </w:pPr>
      <w:r>
        <w:rPr/>
        <w:t>Mythology</w:t>
        <w:tab/>
        <w:t>Jyeshta was the oldest of the 27 sisters and felt betrayed and jealous of the fact that Soma their husband favored her younger sister Rohini.</w:t>
        <w:tab/>
      </w:r>
    </w:p>
    <w:p>
      <w:pPr>
        <w:pStyle w:val="Normal"/>
        <w:rPr/>
      </w:pPr>
      <w:r>
        <w:rPr/>
        <w:t>Indications</w:t>
        <w:tab/>
        <w:t>There is a sense of betrayal and abandonment indicated by the myth. They have a sense of seniority and superiority due to age and experience. They are very protective of themselves and loved ones. They possess hidden occult powers. They are the wise ones who have the wisdom that only age and experience can give. As the patriarch or matriarch of the family they are the ones who will run the show. They know how to deal with wealth and power. Their lives are not easy and some may experience hardship and poverty. They are reclusive, secretive with few friends. Their inventive profound minds provoke them to seek the deeper meaning on life. At times they can be arrogant and hypocritical, because of their low self-esteem.</w:t>
        <w:tab/>
      </w:r>
    </w:p>
    <w:p>
      <w:pPr>
        <w:pStyle w:val="Normal"/>
        <w:rPr/>
      </w:pPr>
      <w:r>
        <w:rPr/>
      </w:r>
    </w:p>
    <w:p>
      <w:pPr>
        <w:pStyle w:val="Normal"/>
        <w:rPr/>
      </w:pPr>
      <w:r>
        <w:rPr>
          <w:b/>
        </w:rPr>
        <w:t>Mula</w:t>
      </w:r>
      <w:r>
        <w:rPr/>
        <w:t xml:space="preserve"> "the root" 0. 00 to 13. 20 Sagittarius</w:t>
      </w:r>
    </w:p>
    <w:p>
      <w:pPr>
        <w:pStyle w:val="Normal"/>
        <w:rPr/>
      </w:pPr>
      <w:r>
        <w:rPr/>
        <w:t>Symbol</w:t>
        <w:tab/>
        <w:t>bunch of roots tied together, or an elephant goad, (gives the elephant direction).</w:t>
      </w:r>
    </w:p>
    <w:p>
      <w:pPr>
        <w:pStyle w:val="Normal"/>
        <w:rPr/>
      </w:pPr>
      <w:r>
        <w:rPr/>
        <w:t>Deity</w:t>
        <w:tab/>
        <w:t>Nirriti, the god of dissolution and destruction</w:t>
        <w:tab/>
      </w:r>
    </w:p>
    <w:p>
      <w:pPr>
        <w:pStyle w:val="Normal"/>
        <w:rPr/>
      </w:pPr>
      <w:r>
        <w:rPr/>
        <w:t>Stars</w:t>
        <w:tab/>
        <w:t>This nakshatra is located in the tail of the Scorpion near Ophiuchus. Lesath, gives good judgment, interest in spiritual nature, brings people before the public. This is the center of the Galaxy or the galactic center.</w:t>
        <w:tab/>
      </w:r>
    </w:p>
    <w:p>
      <w:pPr>
        <w:pStyle w:val="Normal"/>
        <w:rPr/>
      </w:pPr>
      <w:r>
        <w:rPr/>
        <w:t>Mythology</w:t>
        <w:tab/>
        <w:t>Nirriti means "calamity", and is the goddess of destruction who lives in the kingdom of the dead. Nirriti has the power to ruin, destroy and break things apart. It is sometimes called Alakshmi or denial of Lakshmi (prosperity). She is depicted as Kali the fierce goddess who wears a necklace of skulls and human heads dangle from her belt. Her wild dance destroys illusions; she helps us see reality, the disgusting and beautiful.</w:t>
        <w:tab/>
      </w:r>
    </w:p>
    <w:p>
      <w:pPr>
        <w:pStyle w:val="Normal"/>
        <w:rPr/>
      </w:pPr>
      <w:r>
        <w:rPr/>
        <w:t>Indications</w:t>
        <w:tab/>
        <w:t>Called the "Root Star" they have a passionate nature that wants to get to the bottom of things. They are good at investigation, and research. They feel bound and trapped by the circumstances of their life, and can get caught up in blaming others or their environment. There can be extreme reversals in their lives with great losses. There seems to be cruelty, pain, and sharpness. Material fortunes seem to be stripped away, the lesson of non-attachment leads to spiritual realization. Resentment and betrayal are common. The deep sense of loss forces them to look deeper and seek a higher power, transforming their experiences into enlightenment. Excesses lead to compulsive behavior. There may be an interest in healing with herbs or alternative medicine.</w:t>
        <w:tab/>
      </w:r>
    </w:p>
    <w:p>
      <w:pPr>
        <w:pStyle w:val="Normal"/>
        <w:rPr/>
      </w:pPr>
      <w:r>
        <w:rPr/>
      </w:r>
    </w:p>
    <w:p>
      <w:pPr>
        <w:pStyle w:val="Normal"/>
        <w:rPr/>
      </w:pPr>
      <w:r>
        <w:rPr>
          <w:b/>
        </w:rPr>
        <w:t>Purva Ashadha</w:t>
      </w:r>
      <w:r>
        <w:rPr/>
        <w:t xml:space="preserve"> "early victory" or "the undefeated" 13.20 to 26. 40 Sagittarius</w:t>
      </w:r>
    </w:p>
    <w:p>
      <w:pPr>
        <w:pStyle w:val="Normal"/>
        <w:rPr/>
      </w:pPr>
      <w:r>
        <w:rPr/>
        <w:t>Symbol</w:t>
        <w:tab/>
        <w:t>elephant tusk, fan, or a winnowing basket, used for ridding corn of its husks.</w:t>
      </w:r>
    </w:p>
    <w:p>
      <w:pPr>
        <w:pStyle w:val="Normal"/>
        <w:rPr/>
      </w:pPr>
      <w:r>
        <w:rPr/>
        <w:t>Deity</w:t>
        <w:tab/>
        <w:t>Apah or water deified as a god</w:t>
        <w:tab/>
      </w:r>
    </w:p>
    <w:p>
      <w:pPr>
        <w:pStyle w:val="Normal"/>
        <w:rPr/>
      </w:pPr>
      <w:r>
        <w:rPr/>
        <w:t>Stars</w:t>
        <w:tab/>
        <w:t>In the constellation of the Archer, Kaus Borealis and Kaus Australis form the archer’s bow. Kaus Borealis gives leadership abilities with altruistic, idealistic, qualities and a strong sense of justice.</w:t>
        <w:tab/>
      </w:r>
    </w:p>
    <w:p>
      <w:pPr>
        <w:pStyle w:val="Normal"/>
        <w:rPr/>
      </w:pPr>
      <w:r>
        <w:rPr/>
        <w:t>Mythology</w:t>
        <w:tab/>
        <w:t>Apah is the cosmic waters spreading in all directions giving rise to all humanity. It is an invigorating power. Varuna is another ruling deity because of his protection of the seas and giving rain. Water is one of the most powerful forces in nature.</w:t>
        <w:tab/>
      </w:r>
    </w:p>
    <w:p>
      <w:pPr>
        <w:pStyle w:val="Normal"/>
        <w:rPr/>
      </w:pPr>
      <w:r>
        <w:rPr/>
        <w:t>Indications</w:t>
        <w:tab/>
        <w:t>Called the "Invincible Star" they are invincible, proud and independent. They have influence and power over others. There is a philosophical and emotional depth. There is a strong need to always better their life or improve their situation, and can be seen as a social climber. They are fearless, aggressive, confrontational, and controlling towards achieving their goals. They want popularity and to spread their name. This nakshatra is associated with declarations of war, and their temperament is a bit angry and sharp. The formal education seems to be disrupted. There is an association with water, and rule any industry or travel pertaining to water, seas, ocean, or overseas travel. They are always successful and their success comes at an early age. Great oratory abilities make them successful at debates. Their fearlessness can lead to restlessness and an obstinate aggressive disposition. Skillful in intuiting others shadows, but somehow blinds them to their own flaws, and sense of self-denials.</w:t>
        <w:tab/>
      </w:r>
    </w:p>
    <w:p>
      <w:pPr>
        <w:pStyle w:val="Normal"/>
        <w:rPr/>
      </w:pPr>
      <w:r>
        <w:rPr/>
      </w:r>
    </w:p>
    <w:p>
      <w:pPr>
        <w:pStyle w:val="Normal"/>
        <w:rPr/>
      </w:pPr>
      <w:r>
        <w:rPr>
          <w:b/>
        </w:rPr>
        <w:t>Uttara Ashadha</w:t>
      </w:r>
      <w:r>
        <w:rPr/>
        <w:t xml:space="preserve"> "latter victory" or "latter unconquered" 27.40 Sagittarius to 10. 00 Capricorn</w:t>
      </w:r>
    </w:p>
    <w:p>
      <w:pPr>
        <w:pStyle w:val="Normal"/>
        <w:rPr/>
      </w:pPr>
      <w:r>
        <w:rPr/>
        <w:t>Symbol</w:t>
        <w:tab/>
        <w:t>elephant tusk, or a small cot or planks of a bed</w:t>
        <w:tab/>
      </w:r>
    </w:p>
    <w:p>
      <w:pPr>
        <w:pStyle w:val="Normal"/>
        <w:rPr/>
      </w:pPr>
      <w:r>
        <w:rPr/>
        <w:t>Deity</w:t>
        <w:tab/>
        <w:t>Vishvadevas, means all gods or Universal gods</w:t>
        <w:tab/>
      </w:r>
    </w:p>
    <w:p>
      <w:pPr>
        <w:pStyle w:val="Normal"/>
        <w:rPr/>
      </w:pPr>
      <w:r>
        <w:rPr/>
        <w:t>Stars</w:t>
        <w:tab/>
        <w:t>Situated on the lower part of the Lyre, Waga (Vega) gives leadership especially political or in government, musical artistic ability</w:t>
        <w:tab/>
      </w:r>
    </w:p>
    <w:p>
      <w:pPr>
        <w:pStyle w:val="Normal"/>
        <w:rPr/>
      </w:pPr>
      <w:r>
        <w:rPr/>
        <w:t>Mythology</w:t>
        <w:tab/>
        <w:t>The Vishvadevas are the ten sons of god Dharma. Their power is to grant unchallengeable victory. They deal with the laws of time, universal principles, karma, and right action.</w:t>
        <w:tab/>
      </w:r>
    </w:p>
    <w:p>
      <w:pPr>
        <w:pStyle w:val="Normal"/>
        <w:rPr/>
      </w:pPr>
      <w:r>
        <w:rPr/>
        <w:t>Indications</w:t>
        <w:tab/>
        <w:t>Called the "Universal Star" they are much like their other half Purva Ashadha but a bit softer, milder and not as intense. They are enduring, invincible, and very patient. They fight for what they believe is right, highly righteous and responsible, with the highest degree of integrity. They practice what they preach. Sincere in everyway, they cannot lie. Commitment to their ideals makes them very humanitarian. They can be driven like a workaholic, extremely persistent when excited, but if they loose interest they become lazy, introspective, and not finish what they started. Thy have deep powers to penetrate or quest for spiritual information. They are leaders, very ambitious which leads them to notoriety. In the latter part of their life they become more successful, and victorious. Marriage can be difficult because they are stubborn, self-centered and loose interest.</w:t>
        <w:tab/>
      </w:r>
    </w:p>
    <w:p>
      <w:pPr>
        <w:pStyle w:val="Normal"/>
        <w:rPr/>
      </w:pPr>
      <w:r>
        <w:rPr/>
      </w:r>
    </w:p>
    <w:p>
      <w:pPr>
        <w:pStyle w:val="Normal"/>
        <w:rPr/>
      </w:pPr>
      <w:r>
        <w:rPr>
          <w:b/>
        </w:rPr>
        <w:t>Shravana</w:t>
      </w:r>
      <w:r>
        <w:rPr/>
        <w:t xml:space="preserve"> "to hear" 10. 00 to 23.20 Capricorn</w:t>
      </w:r>
    </w:p>
    <w:p>
      <w:pPr>
        <w:pStyle w:val="Normal"/>
        <w:rPr/>
      </w:pPr>
      <w:r>
        <w:rPr/>
        <w:t>Symbol</w:t>
        <w:tab/>
        <w:t>ear, or three footprints in an uneven row</w:t>
        <w:tab/>
      </w:r>
    </w:p>
    <w:p>
      <w:pPr>
        <w:pStyle w:val="Normal"/>
        <w:rPr/>
      </w:pPr>
      <w:r>
        <w:rPr/>
        <w:t>Deity</w:t>
        <w:tab/>
        <w:t>Vishnu, the preserver of the Universe</w:t>
        <w:tab/>
      </w:r>
    </w:p>
    <w:p>
      <w:pPr>
        <w:pStyle w:val="Normal"/>
        <w:rPr/>
      </w:pPr>
      <w:r>
        <w:rPr/>
        <w:t>Stars</w:t>
        <w:tab/>
        <w:t>In this nakshatra there are three stars in the head of the eagle, these are also the three footprints of Vishnu. Altair, leads to positions of power and wealth but trouble with the law.</w:t>
        <w:tab/>
      </w:r>
    </w:p>
    <w:p>
      <w:pPr>
        <w:pStyle w:val="Normal"/>
        <w:rPr/>
      </w:pPr>
      <w:r>
        <w:rPr/>
        <w:t>Mythology</w:t>
        <w:tab/>
        <w:t>Vishnu spanned the universe in three steps denoting his expansive travels as well as his expansive travel to the three worlds.</w:t>
        <w:tab/>
      </w:r>
    </w:p>
    <w:p>
      <w:pPr>
        <w:pStyle w:val="Normal"/>
        <w:rPr/>
      </w:pPr>
      <w:r>
        <w:rPr/>
        <w:t>Indications</w:t>
        <w:tab/>
        <w:t>This is the star of listening, also called the "Star of Learning". They are always questing for knowledge, and information. They can be very intellectual. Wisdom and the spoken word are very important here. They make great teachers, or perpetual students. Counseling is a gift for they have the ability to truly listen. Their sense of hearing can be very acute and sensitive. They are very traditional and want to uncover knowledge of the past. Listening and participating in gossip are common, even though they are extremely sensitive and hurt as a result. Their restless nature causes them to travel extensively, usually in a pursuit of knowledge. There seems to be trouble and disappointments early in life, and some disabilities. With age they slowly regain their sense of self-confidence. They can walk with a limp or an unusual gate.</w:t>
        <w:tab/>
      </w:r>
    </w:p>
    <w:p>
      <w:pPr>
        <w:pStyle w:val="Normal"/>
        <w:rPr/>
      </w:pPr>
      <w:r>
        <w:rPr/>
      </w:r>
    </w:p>
    <w:p>
      <w:pPr>
        <w:pStyle w:val="Normal"/>
        <w:rPr/>
      </w:pPr>
      <w:r>
        <w:rPr>
          <w:b/>
        </w:rPr>
        <w:t>Dhanishta</w:t>
      </w:r>
      <w:r>
        <w:rPr/>
        <w:t xml:space="preserve"> "the richest one" 23.20 Capricorn to 6.40 Aquarius</w:t>
      </w:r>
    </w:p>
    <w:p>
      <w:pPr>
        <w:pStyle w:val="Normal"/>
        <w:rPr/>
      </w:pPr>
      <w:r>
        <w:rPr/>
        <w:t>Symbol</w:t>
        <w:tab/>
        <w:t>drum or a flute</w:t>
        <w:tab/>
      </w:r>
    </w:p>
    <w:p>
      <w:pPr>
        <w:pStyle w:val="Normal"/>
        <w:rPr/>
      </w:pPr>
      <w:r>
        <w:rPr/>
        <w:t>Deity</w:t>
        <w:tab/>
        <w:t>The eight Vasus, deities of the earth that give abundance on the material plane</w:t>
        <w:tab/>
      </w:r>
    </w:p>
    <w:p>
      <w:pPr>
        <w:pStyle w:val="Normal"/>
        <w:rPr/>
      </w:pPr>
      <w:r>
        <w:rPr/>
        <w:t>Stars</w:t>
        <w:tab/>
        <w:t>Consists of a small group of stars located in the head of Delphinus, the Dolphin. Sadalsuud, is good for intuitive ability, they are visionaries and good for public relations.</w:t>
      </w:r>
    </w:p>
    <w:p>
      <w:pPr>
        <w:pStyle w:val="Normal"/>
        <w:rPr/>
      </w:pPr>
      <w:r>
        <w:rPr/>
        <w:t>Mythology</w:t>
        <w:tab/>
        <w:t>The eight Vasus are the solar gods of light and energy. They are earth deities that give abundance on the material plane. Vasu means "light" "benefic" indicating a charitable attitude, and high virtues.</w:t>
        <w:tab/>
      </w:r>
    </w:p>
    <w:p>
      <w:pPr>
        <w:pStyle w:val="Normal"/>
        <w:rPr/>
      </w:pPr>
      <w:r>
        <w:rPr/>
        <w:t>Indications</w:t>
        <w:tab/>
        <w:t>The "Star of Symphony", there is considerable material wealth, ownership of property and real estate with this nakshatra. As to the symbols of musical instruments, some do possess musical ability and love dancing, for they are able to keep a beat. With this notion they are great at timing, this can refer to having a knack for being at the right place at the right time. There seems to be emptiness from within, for the musical instruments, a drum and flute are hollow. They are constantly trying to fill this void, and this may be the cause of their problems in relationships and marital discord. Marriage may be delayed or denied. There is a tendency to live up to the expectations of others. They can be materialistic, and gain fame and recognition. They must be careful not to be too self absorbed, greedy, and narcissistic. They love the excitement of travel.</w:t>
        <w:tab/>
      </w:r>
    </w:p>
    <w:p>
      <w:pPr>
        <w:pStyle w:val="Normal"/>
        <w:rPr/>
      </w:pPr>
      <w:r>
        <w:rPr/>
      </w:r>
    </w:p>
    <w:p>
      <w:pPr>
        <w:pStyle w:val="Normal"/>
        <w:rPr/>
      </w:pPr>
      <w:r>
        <w:rPr>
          <w:b/>
        </w:rPr>
        <w:t>Shatabhishak</w:t>
      </w:r>
      <w:r>
        <w:rPr/>
        <w:t xml:space="preserve"> "a hundred healers" 6.40 to 20.00 Aquarius</w:t>
      </w:r>
    </w:p>
    <w:p>
      <w:pPr>
        <w:pStyle w:val="Normal"/>
        <w:rPr/>
      </w:pPr>
      <w:r>
        <w:rPr/>
        <w:t>Symbol</w:t>
        <w:tab/>
        <w:t>empty circle, or a thousand flowers or stars</w:t>
        <w:tab/>
      </w:r>
    </w:p>
    <w:p>
      <w:pPr>
        <w:pStyle w:val="Normal"/>
        <w:rPr/>
      </w:pPr>
      <w:r>
        <w:rPr/>
        <w:t>Deity</w:t>
        <w:tab/>
        <w:t>Varuna, god of the cosmic waters, of the sky and earth</w:t>
        <w:tab/>
      </w:r>
    </w:p>
    <w:p>
      <w:pPr>
        <w:pStyle w:val="Normal"/>
        <w:rPr/>
      </w:pPr>
      <w:r>
        <w:rPr/>
        <w:t>Stars</w:t>
        <w:tab/>
        <w:t>This nakshatra is the large group of faint stars in the Water Bearer. The water poured out of this pot is the nectar of immortality. Fomulhaut is a star of musical abilities and great spirituality. It is mixed with great fortune and misfortune.</w:t>
        <w:tab/>
      </w:r>
    </w:p>
    <w:p>
      <w:pPr>
        <w:pStyle w:val="Normal"/>
        <w:rPr/>
      </w:pPr>
      <w:r>
        <w:rPr/>
        <w:t>Mythology</w:t>
        <w:tab/>
        <w:t>Varuna pours out the waters of life that heals all illness and gives immortality. He is the divine healer, and is the god of maya and illusion. He gives divine grace from sincere repentance.</w:t>
        <w:tab/>
      </w:r>
    </w:p>
    <w:p>
      <w:pPr>
        <w:pStyle w:val="Normal"/>
        <w:rPr/>
      </w:pPr>
      <w:r>
        <w:rPr/>
        <w:t>Indications</w:t>
        <w:tab/>
        <w:t>Called the "Veiling Star", this nakshatra is about healing the human condition spiritually and physically. They may be healers or doctors. The symbol of the empty circle represents the void of space, what is behind the veil, indicating illusions or maya, and inner vision. They are profoundly mystical, meditative, philosophical, scientific, and are visionaries. They are very secretive, and reclusive. There is an affinity to star watching, and this can apply to astronomers as well as astrologers. They can be moody, lonely and depressed. Intensely opinionated and stubborn they think they know it all and have nothing to learn from others, because they are above them. Alcoholic beverages are ruled by this nakshatra. Difficult to heal or hard to cure diseases come under this rulership. There is a connection with electricity.</w:t>
        <w:tab/>
      </w:r>
    </w:p>
    <w:p>
      <w:pPr>
        <w:pStyle w:val="Normal"/>
        <w:rPr/>
      </w:pPr>
      <w:r>
        <w:rPr/>
      </w:r>
    </w:p>
    <w:p>
      <w:pPr>
        <w:pStyle w:val="Normal"/>
        <w:rPr/>
      </w:pPr>
      <w:r>
        <w:rPr>
          <w:b/>
        </w:rPr>
        <w:t>Purva Bhadrapada</w:t>
      </w:r>
      <w:r>
        <w:rPr/>
        <w:t xml:space="preserve"> "the former happy feet" 20.00 Aquarius to 3.20 Pisces</w:t>
      </w:r>
    </w:p>
    <w:p>
      <w:pPr>
        <w:pStyle w:val="Normal"/>
        <w:rPr/>
      </w:pPr>
      <w:r>
        <w:rPr/>
        <w:t>Symbol</w:t>
        <w:tab/>
        <w:t>sword or two front legs of a funeral cot, or a man with two faces</w:t>
        <w:tab/>
      </w:r>
    </w:p>
    <w:p>
      <w:pPr>
        <w:pStyle w:val="Normal"/>
        <w:rPr/>
      </w:pPr>
      <w:r>
        <w:rPr/>
        <w:t>Deity</w:t>
        <w:tab/>
        <w:t>Ajaikapada the "one footed goat" a form of Rudra or and ancient fire dragon</w:t>
        <w:tab/>
      </w:r>
    </w:p>
    <w:p>
      <w:pPr>
        <w:pStyle w:val="Normal"/>
        <w:rPr/>
      </w:pPr>
      <w:r>
        <w:rPr/>
        <w:t>Stars</w:t>
        <w:tab/>
        <w:t>Consists of two main stars in the body of Pegasus, the winged horse. Markab and Scheat: Markab is a star of honors and success with great sorrow. Scheat gives literary and poetic ability, with extreme misfortune.</w:t>
        <w:tab/>
      </w:r>
    </w:p>
    <w:p>
      <w:pPr>
        <w:pStyle w:val="Normal"/>
        <w:rPr/>
      </w:pPr>
      <w:r>
        <w:rPr/>
        <w:t>Mythology</w:t>
        <w:tab/>
        <w:t>Ajaikpada is viewed as a form of Shiva, and a vehicle for the transport of Agni (fire), representing the cleansing spiritual power of fire. Ajaikapada is the unicorn, related to Rudra god of storms.</w:t>
        <w:tab/>
      </w:r>
    </w:p>
    <w:p>
      <w:pPr>
        <w:pStyle w:val="Normal"/>
        <w:rPr/>
      </w:pPr>
      <w:r>
        <w:rPr/>
        <w:t>Indications</w:t>
        <w:tab/>
        <w:t>This is a transformational nakshatra where they will sacrifice themselves for a higher cause, to make a difference in the world. There is a passionate nature, a bit extreme and indulgent. The symbol of the man with two faces can refer to looking to the past and the future possibly at the time of death, or can mean someone who has a dark side they conceal from the world, or just two faced. Fearful, nervous, and angry they can be very cynical. Their lives sometimes are filled with sadness and problems. They must be careful of accidents and injuries. They are radicals and non-conformist, who have excellent speaking abilities to sway the masses, regardless of the consequences.</w:t>
        <w:tab/>
      </w:r>
    </w:p>
    <w:p>
      <w:pPr>
        <w:pStyle w:val="Normal"/>
        <w:rPr/>
      </w:pPr>
      <w:r>
        <w:rPr/>
      </w:r>
    </w:p>
    <w:p>
      <w:pPr>
        <w:pStyle w:val="Normal"/>
        <w:rPr/>
      </w:pPr>
      <w:r>
        <w:rPr>
          <w:b/>
        </w:rPr>
        <w:t>Uttara Bhadrapada</w:t>
      </w:r>
      <w:r>
        <w:rPr/>
        <w:t xml:space="preserve"> "the latter happy feet" 3.20 to 16.40 Pisces</w:t>
      </w:r>
    </w:p>
    <w:p>
      <w:pPr>
        <w:pStyle w:val="Normal"/>
        <w:rPr/>
      </w:pPr>
      <w:r>
        <w:rPr/>
        <w:t>Symbol</w:t>
        <w:tab/>
        <w:t>twins, back legs of the funeral cot, a snake in the water</w:t>
        <w:tab/>
      </w:r>
    </w:p>
    <w:p>
      <w:pPr>
        <w:pStyle w:val="Normal"/>
        <w:rPr/>
      </w:pPr>
      <w:r>
        <w:rPr/>
        <w:t>Deity</w:t>
        <w:tab/>
        <w:t>Ahir Budhyana, the Serpent or "Dragon of the Deep"</w:t>
        <w:tab/>
      </w:r>
    </w:p>
    <w:p>
      <w:pPr>
        <w:pStyle w:val="Normal"/>
        <w:rPr/>
      </w:pPr>
      <w:r>
        <w:rPr/>
        <w:t>Stars</w:t>
        <w:tab/>
        <w:t>Algenib, on the tip of the wing of Pegasus, gives good oratory abilities, intelligence with a responsible nature.</w:t>
        <w:tab/>
      </w:r>
    </w:p>
    <w:p>
      <w:pPr>
        <w:pStyle w:val="Normal"/>
        <w:rPr/>
      </w:pPr>
      <w:r>
        <w:rPr/>
        <w:t>Mythology</w:t>
        <w:tab/>
        <w:t>Adhir Budhyana is a serpent of the deep waters representing kundalini energy, seclusion and psychic energy. Agni is important here representing the fiery nature and cleansing power of fire</w:t>
        <w:tab/>
      </w:r>
    </w:p>
    <w:p>
      <w:pPr>
        <w:pStyle w:val="Normal"/>
        <w:rPr/>
      </w:pPr>
      <w:r>
        <w:rPr/>
        <w:t>Indications</w:t>
        <w:tab/>
        <w:t>The "Warrior Star", they are disciplined with writing and speaking abilities. They are somewhat like their former twin nakshatra, Purva Bhadrapada but a lot milder, and can control their anger and aggression. There can be a lazy streak. There is wealth usually as a gift or inheritance, usually latter in life. They are cheerful, generous, and self sacrificing. They tend to be extremely protective of their loved ones. They love solitude and seclusion, for they need time to contemplate. They can be incredibly psychic with profound insights. Their depth and wisdom can transcend the ego to the collective consciousness, and seem to have magical powers. They achieve a happy home life and are usually blessed with good children.</w:t>
        <w:tab/>
      </w:r>
    </w:p>
    <w:p>
      <w:pPr>
        <w:pStyle w:val="Normal"/>
        <w:rPr/>
      </w:pPr>
      <w:r>
        <w:rPr/>
      </w:r>
    </w:p>
    <w:p>
      <w:pPr>
        <w:pStyle w:val="Normal"/>
        <w:rPr/>
      </w:pPr>
      <w:r>
        <w:rPr>
          <w:b/>
        </w:rPr>
        <w:t>Revati</w:t>
      </w:r>
      <w:r>
        <w:rPr/>
        <w:t xml:space="preserve"> "the wealthy" 16.40 to 30.00 Pisces</w:t>
      </w:r>
    </w:p>
    <w:p>
      <w:pPr>
        <w:pStyle w:val="Normal"/>
        <w:rPr/>
      </w:pPr>
      <w:r>
        <w:rPr/>
        <w:t>Symbol</w:t>
        <w:tab/>
        <w:t>fish, or a pair of fish, a drum to mark time</w:t>
        <w:tab/>
      </w:r>
    </w:p>
    <w:p>
      <w:pPr>
        <w:pStyle w:val="Normal"/>
        <w:rPr/>
      </w:pPr>
      <w:r>
        <w:rPr/>
        <w:t>Deity</w:t>
        <w:tab/>
        <w:t>Pushan, the nourisher, the protective deity for safe travel</w:t>
        <w:tab/>
      </w:r>
    </w:p>
    <w:p>
      <w:pPr>
        <w:pStyle w:val="Normal"/>
        <w:rPr/>
      </w:pPr>
      <w:r>
        <w:rPr/>
        <w:t>Stars</w:t>
        <w:tab/>
        <w:t>Located in the tail of the Northern Fish, Al Pherg gives organizational ability, and a promise of success</w:t>
        <w:tab/>
      </w:r>
    </w:p>
    <w:p>
      <w:pPr>
        <w:pStyle w:val="Normal"/>
        <w:rPr/>
      </w:pPr>
      <w:r>
        <w:rPr/>
        <w:t>Mythology</w:t>
        <w:tab/>
        <w:t>Pushan was invoked for the protection of flocks and herds and safe travels. He also recovered lost articles and animals.</w:t>
        <w:tab/>
      </w:r>
    </w:p>
    <w:p>
      <w:pPr>
        <w:pStyle w:val="Normal"/>
        <w:rPr/>
      </w:pPr>
      <w:r>
        <w:rPr/>
        <w:t>Indications</w:t>
        <w:tab/>
        <w:t>This nakshatra indicates a journey, and may in fact represent our final journey from this life to the next, being the last and final nakshatra. It grants protection for safe travels. They are sweet caring responsible loving friends. They nourish and care for others. They have been known to provide foster care for others, children or animals. They have an affinity or love towards small animals. They love humanity and society. They love to be social because they sincerely love connecting to other people. They don’t have a mean or jealous bone in their body. There is a love of fine arts and they can be creative as well. Their caring for others can lead to co-dependency. There may be disappointment early in life, but this developed their compassion and sincere forgiveness of others. They are a bit weak and may be prone to childhood illnesses. They are mystics with complete faith in their beliefs and in the goodness of humanity. With their love of water, they usually benefit from living by the water. There is a deep devotion and faith to God. They are protected in all their travels especially the journey from this world to the nex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2:00Z</dcterms:created>
  <dc:creator>Zbynek</dc:creator>
  <dc:description/>
  <cp:keywords/>
  <dc:language>en-US</dc:language>
  <cp:lastModifiedBy>zipo</cp:lastModifiedBy>
  <dcterms:modified xsi:type="dcterms:W3CDTF">2006-05-01T21:52:00Z</dcterms:modified>
  <cp:revision>2</cp:revision>
  <dc:subject/>
  <dc:title>The 27 Nakshatras   </dc:title>
</cp:coreProperties>
</file>